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76" w:before="0" w:after="0"/>
        <w:rPr/>
      </w:pPr>
      <w:bookmarkStart w:id="0" w:name="_GoBack"/>
      <w:bookmarkEnd w:id="0"/>
      <w:r>
        <w:rPr/>
        <w:t>ANALITIČKI PRILOG SAMOANALIZI – Tablice i napom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eastAsia="en-GB" w:bidi="en-US"/>
        </w:rPr>
      </w:pPr>
      <w:r>
        <w:rPr>
          <w:b/>
          <w:sz w:val="24"/>
          <w:lang w:eastAsia="en-GB" w:bidi="en-US"/>
        </w:rPr>
        <w:t>UVODNE NAPOMENE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Tablice, odnosno podaci koji se nalaze u ovom dokumentu, prikazani su onako kako trebaju izgledati u Analitičkom prilogu koji je sastavni dio </w:t>
      </w:r>
      <w:r>
        <w:rPr>
          <w:rFonts w:eastAsia="Simsun (Founder Extended)"/>
          <w:i/>
          <w:color w:val="404040" w:themeColor="text1" w:themeTint="bf"/>
          <w:lang w:eastAsia="zh-CN"/>
        </w:rPr>
        <w:t>Samoanalize</w:t>
      </w:r>
      <w:r>
        <w:rPr>
          <w:rFonts w:eastAsia="Simsun (Founder Extended)"/>
          <w:color w:val="404040" w:themeColor="text1" w:themeTint="bf"/>
          <w:lang w:eastAsia="zh-CN"/>
        </w:rPr>
        <w:t xml:space="preserve"> visokog učilišta u postupku reakreditacije visokog učilišta. Podaci iz Analitičkog priloga predstavljaju dokaze za vrednovanje jednog ili više elementa </w:t>
      </w:r>
      <w:r>
        <w:rPr>
          <w:rFonts w:eastAsia="Simsun (Founder Extended)"/>
          <w:i/>
          <w:color w:val="404040" w:themeColor="text1" w:themeTint="bf"/>
          <w:lang w:eastAsia="zh-CN"/>
        </w:rPr>
        <w:t>Standarda kvalitete za vrednovanje u postupku reakreditacije visokih učilišta</w:t>
      </w:r>
      <w:r>
        <w:rPr>
          <w:rFonts w:eastAsia="Simsun (Founder Extended)"/>
          <w:color w:val="404040" w:themeColor="text1" w:themeTint="bf"/>
          <w:lang w:eastAsia="zh-CN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Analitički prilog izrađuje visoko učilište na hrvatskom i engleskom jeziku i sastoji se od tri dijela: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I.) Prilog s dokazima o ispunjenosti minimalnih uvjeta u skladu s odredbama Zakona o osiguravanju kvalitete u visokom obrazovanju i znanosti (Narodne novine, broj 151/2022),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II.) Prilog s ishodima učenja na studijskim programima,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eastAsia="Simsun (Founder Extended)"/>
          <w:i/>
          <w:i/>
          <w:iCs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III.) Prilog s ostalim podacima kojima se pokazuje usklađenost sa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Standardima kvalitete za vrednovanje u postupku reakreditacije visokih učilišta.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Za sve tablice u kojima se podaci traže za pojedini studijski program navedeno je iznad tablice na koji način se program navodi - </w:t>
      </w:r>
      <w:r>
        <w:rPr>
          <w:rFonts w:eastAsia="Simsun (Founder Extended)"/>
          <w:b/>
          <w:bCs/>
          <w:i/>
          <w:iCs/>
          <w:color w:val="404040" w:themeColor="text1" w:themeTint="bf"/>
          <w:lang w:eastAsia="zh-CN"/>
        </w:rPr>
        <w:t>Naziv studijskog programa (vrsta, razina, šifra iz Upisnika SP i šifra zapisa u Upisniku SP)</w:t>
      </w:r>
      <w:r>
        <w:rPr>
          <w:rFonts w:eastAsia="Simsun (Founder Extended)"/>
          <w:color w:val="404040" w:themeColor="text1" w:themeTint="bf"/>
          <w:lang w:eastAsia="zh-CN"/>
        </w:rPr>
        <w:t xml:space="preserve">. Podaci o šiframa preuzimaju se iz Upisnika studijskih programa (Upisnik SP). Ako su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 xml:space="preserve">šifra iz Upisnika SP </w:t>
      </w:r>
      <w:r>
        <w:rPr>
          <w:rFonts w:eastAsia="Simsun (Founder Extended)"/>
          <w:color w:val="404040" w:themeColor="text1" w:themeTint="bf"/>
          <w:lang w:eastAsia="zh-CN"/>
        </w:rPr>
        <w:t>i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 xml:space="preserve"> šifra zapisa u Upisniku SP</w:t>
      </w:r>
      <w:r>
        <w:rPr>
          <w:rFonts w:eastAsia="Simsun (Founder Extended)"/>
          <w:color w:val="404040" w:themeColor="text1" w:themeTint="bf"/>
          <w:lang w:eastAsia="zh-CN"/>
        </w:rPr>
        <w:t xml:space="preserve"> za pojedini studijski program jednake, tada se unosi samo jedan zapis, u suprotnom se unose obje šifre. Primjeri pravilno navedenog programa su:</w:t>
      </w:r>
    </w:p>
    <w:p>
      <w:pPr>
        <w:pStyle w:val="Normal"/>
        <w:spacing w:before="0" w:after="120"/>
        <w:ind w:left="284" w:hanging="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- ista vrijednost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 xml:space="preserve">šifre iz upisnika </w:t>
      </w:r>
      <w:r>
        <w:rPr>
          <w:rFonts w:eastAsia="Simsun (Founder Extended)"/>
          <w:color w:val="404040" w:themeColor="text1" w:themeTint="bf"/>
          <w:lang w:eastAsia="zh-CN"/>
        </w:rPr>
        <w:t xml:space="preserve">i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šifre zapisa</w:t>
      </w:r>
    </w:p>
    <w:p>
      <w:pPr>
        <w:pStyle w:val="Normal"/>
        <w:spacing w:before="0" w:after="120"/>
        <w:ind w:left="709" w:hanging="0"/>
        <w:jc w:val="both"/>
        <w:rPr>
          <w:rFonts w:eastAsia="Simsun (Founder Extended)"/>
          <w:i/>
          <w:i/>
          <w:iCs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ab/>
        <w:tab/>
        <w:t xml:space="preserve">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Psihologija (preddiplomski sveučilišni studij, 292)</w:t>
      </w:r>
    </w:p>
    <w:p>
      <w:pPr>
        <w:pStyle w:val="Normal"/>
        <w:spacing w:before="0" w:after="120"/>
        <w:ind w:left="284" w:hanging="0"/>
        <w:jc w:val="both"/>
        <w:rPr>
          <w:rFonts w:eastAsia="Simsun (Founder Extended)"/>
          <w:i/>
          <w:i/>
          <w:iCs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- različite vrijednosti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šifre iz upisnika</w:t>
      </w:r>
      <w:r>
        <w:rPr>
          <w:rFonts w:eastAsia="Simsun (Founder Extended)"/>
          <w:color w:val="404040" w:themeColor="text1" w:themeTint="bf"/>
          <w:lang w:eastAsia="zh-CN"/>
        </w:rPr>
        <w:t xml:space="preserve"> i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šifre zapisa</w:t>
      </w:r>
    </w:p>
    <w:p>
      <w:pPr>
        <w:pStyle w:val="Normal"/>
        <w:spacing w:before="0" w:after="120"/>
        <w:ind w:left="709" w:hanging="0"/>
        <w:jc w:val="both"/>
        <w:rPr>
          <w:rFonts w:eastAsia="Simsun (Founder Extended)"/>
          <w:i/>
          <w:i/>
          <w:iCs/>
          <w:color w:val="404040" w:themeColor="text1" w:themeTint="bf"/>
          <w:lang w:eastAsia="zh-CN"/>
        </w:rPr>
      </w:pPr>
      <w:r>
        <w:rPr>
          <w:rFonts w:eastAsia="Simsun (Founder Extended)"/>
          <w:i/>
          <w:iCs/>
          <w:color w:val="404040" w:themeColor="text1" w:themeTint="bf"/>
          <w:lang w:eastAsia="zh-CN"/>
        </w:rPr>
        <w:t>Elektrotehnika i informacijska tehnologija (preddiplomski sveučilišni studij, 51, 2812)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Godina vrednovanja - N</w:t>
      </w:r>
      <w:r>
        <w:rPr>
          <w:rFonts w:eastAsia="Simsun (Founder Extended)"/>
          <w:color w:val="404040" w:themeColor="text1" w:themeTint="bf"/>
          <w:lang w:eastAsia="zh-CN"/>
        </w:rPr>
        <w:t xml:space="preserve">, kada se spominje u tablicama, </w:t>
      </w:r>
      <w:r>
        <w:rPr>
          <w:rFonts w:eastAsia="Simsun (Founder Extended)"/>
          <w:b/>
          <w:color w:val="404040" w:themeColor="text1" w:themeTint="bf"/>
          <w:lang w:eastAsia="zh-CN"/>
        </w:rPr>
        <w:t xml:space="preserve">odnosi se na </w:t>
      </w:r>
      <w:r>
        <w:rPr>
          <w:rFonts w:eastAsia="Times New Roman"/>
          <w:b/>
          <w:color w:val="404040" w:themeColor="text1" w:themeTint="bf"/>
          <w:lang w:bidi="en-US"/>
        </w:rPr>
        <w:t>akademsku ili kalendarsku godinu vrednovanja i označava zadnju godinu za koju je visoko učilište potvrdilo da ima potpune podatke</w:t>
      </w:r>
      <w:r>
        <w:rPr>
          <w:rFonts w:eastAsia="Times New Roman"/>
          <w:color w:val="404040" w:themeColor="text1" w:themeTint="bf"/>
          <w:lang w:bidi="en-US"/>
        </w:rPr>
        <w:t>.</w:t>
      </w:r>
      <w:r>
        <w:rPr>
          <w:rFonts w:eastAsia="Simsun (Founder Extended)"/>
          <w:color w:val="404040" w:themeColor="text1" w:themeTint="bf"/>
          <w:lang w:eastAsia="zh-CN"/>
        </w:rPr>
        <w:t xml:space="preserve"> Razdoblja za koja se podaci traže su navedena u nazivima tablica i u pravilu se radi o zadnjih 3 ili 5 godina, uključujući godinu koja je odabrana kao godina vrednovanja.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b/>
          <w:b/>
          <w:bCs/>
          <w:color w:val="404040" w:themeColor="text1" w:themeTint="bf"/>
          <w:lang w:eastAsia="zh-CN"/>
        </w:rPr>
      </w:pPr>
      <w:r>
        <w:rPr>
          <w:rFonts w:eastAsia="Simsun (Founder Extended)"/>
          <w:b/>
          <w:bCs/>
          <w:color w:val="404040" w:themeColor="text1" w:themeTint="bf"/>
          <w:lang w:eastAsia="zh-CN"/>
        </w:rPr>
        <w:t>Kratice i pojmovi u tekstu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b/>
          <w:b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Kratice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VU – visoko učilište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SP – studijski program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ZOK </w:t>
        <w:softHyphen/>
        <w:t>– Zakon o osiguravanju kvalitete u visokom obrazovanju i znanosti (Narodne novine, broj 151/22)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ZVOZD – Zakon o visokom obrazovanju i znanstvenoj djelatnosti (Narodne novine, broj 119/22)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Upisnik SP – Upisnika studijskih programa (</w:t>
      </w:r>
      <w:hyperlink r:id="rId2">
        <w:r>
          <w:rPr>
            <w:rStyle w:val="InternetLink"/>
            <w:rFonts w:eastAsia="Simsun (Founder Extended)"/>
            <w:i/>
            <w:iCs/>
            <w:color w:val="404040" w:themeColor="text1" w:themeTint="bf"/>
            <w:lang w:eastAsia="zh-CN"/>
          </w:rPr>
          <w:t>https://hko.srce.hr/usp/index</w:t>
        </w:r>
      </w:hyperlink>
      <w:r>
        <w:rPr>
          <w:rFonts w:eastAsia="Simsun (Founder Extended)"/>
          <w:color w:val="404040" w:themeColor="text1" w:themeTint="bf"/>
          <w:lang w:eastAsia="zh-CN"/>
        </w:rPr>
        <w:t xml:space="preserve"> )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HZZ – Hrvatski zavod za zapošljavanje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b/>
          <w:b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Pojmovi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Redoviti studenti – studenti koji studiraju u redovitom statusu 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Izvanredni studenti – studenti koji studiraju u izvanrednom statusu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12" w:charSpace="4294965247"/>
        </w:sect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0135607">
            <w:r>
              <w:rPr>
                <w:webHidden/>
                <w:rStyle w:val="IndexLink"/>
              </w:rPr>
              <w:t>PRILOG I. (DOKAZI O ISPUNJENOSTI KVANTITATIVNIH ZAKONSKIH UVJET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08">
            <w:r>
              <w:rPr>
                <w:webHidden/>
                <w:rStyle w:val="IndexLink"/>
              </w:rPr>
              <w:t>Tablica 1a. Omjer nastavnika i studenata (ne veći od 1 : 30) visokog učilišta (čl. 12. st. 8. i 9. ZOK-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09">
            <w:r>
              <w:rPr>
                <w:webHidden/>
                <w:rStyle w:val="IndexLink"/>
              </w:rPr>
              <w:t>Tablica 1b. Vrijednost svih oblika neposredne nastave na studijskom programu (čl. 12. st. 2. ZOK-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10">
            <w:r>
              <w:rPr>
                <w:webHidden/>
                <w:rStyle w:val="IndexLink"/>
              </w:rPr>
              <w:t>Tablica 1c. Prostor i oprema* (čl. 12. st. 1. i čl. 10. st. 3. ZOK-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11">
            <w:r>
              <w:rPr>
                <w:webHidden/>
                <w:rStyle w:val="IndexLink"/>
              </w:rPr>
              <w:t>Tablica 1d. Nastavnici u polju u kojem djeluje visoko učilište (čl. 10. st. 5. ZOK-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140135612">
            <w:r>
              <w:rPr>
                <w:webHidden/>
                <w:rStyle w:val="IndexLink"/>
              </w:rPr>
              <w:t>PRILOG II. (ISHODI UČENJ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eastAsia="hr-HR"/>
            </w:rPr>
          </w:pPr>
          <w:hyperlink w:anchor="_Toc140135613">
            <w:r>
              <w:rPr>
                <w:webHidden/>
                <w:rStyle w:val="IndexLink"/>
              </w:rPr>
              <w:t>TABLICE UZ TEMU II. STUDIJSKI PROGRAMI I PROGRAMI CJELOŽIVOTNOG UČE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14">
            <w:r>
              <w:rPr>
                <w:webHidden/>
                <w:rStyle w:val="IndexLink"/>
              </w:rPr>
              <w:t>Tablica 2.1. Ishodi učenja na razini studijskog programa za akademsku godinu vredno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15">
            <w:r>
              <w:rPr>
                <w:webHidden/>
                <w:rStyle w:val="IndexLink"/>
              </w:rPr>
              <w:t>Tablica 2.2. Matrica povezivanja skupova ishoda učenja (IU) iz standarda kvalifikacije s ishodima učenja studijskog progra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140135616">
            <w:r>
              <w:rPr>
                <w:webHidden/>
                <w:rStyle w:val="IndexLink"/>
              </w:rPr>
              <w:t>PRILOG III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eastAsia="hr-HR"/>
            </w:rPr>
          </w:pPr>
          <w:hyperlink w:anchor="_Toc140135617">
            <w:r>
              <w:rPr>
                <w:webHidden/>
                <w:rStyle w:val="IndexLink"/>
              </w:rPr>
              <w:t>TABLICE UZ TEMU III. UČENJE I POUČAVANJE USMJERENO NA STUDENTA – NASTAVNI PROCES I PODRŠ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18">
            <w:r>
              <w:rPr>
                <w:webHidden/>
                <w:rStyle w:val="IndexLink"/>
              </w:rPr>
              <w:t>Tablica 3.1. Broj studenata po studijskom programu za akademsku godinu vredno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19">
            <w:r>
              <w:rPr>
                <w:webHidden/>
                <w:rStyle w:val="IndexLink"/>
              </w:rPr>
              <w:t>Tablica 3.2. Struktura upisanih studenata i zanimanje za studijske programe prve razine* u akademskoj godini vrednovanja i dvije prethodne akademske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0">
            <w:r>
              <w:rPr>
                <w:webHidden/>
                <w:rStyle w:val="IndexLink"/>
              </w:rPr>
              <w:t>Tablica 3.3. Struktura upisanih studenata i zanimanje za diplomske i poslijediplomske studijske programe u akademskoj godini vrednovanja i dvije prethodne akademske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1">
            <w:r>
              <w:rPr>
                <w:webHidden/>
                <w:rStyle w:val="IndexLink"/>
              </w:rPr>
              <w:t>Tablica 3.4. Završnost na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2">
            <w:r>
              <w:rPr>
                <w:webHidden/>
                <w:rStyle w:val="IndexLink"/>
              </w:rPr>
              <w:t>Tablica 3.5. Ukupna mobilnost studenata u posljednjih pet akademskih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3">
            <w:r>
              <w:rPr>
                <w:webHidden/>
                <w:rStyle w:val="IndexLink"/>
              </w:rPr>
              <w:t>Tablica 3.6. Zapošljavanje diplomiranih/bivših studenata u posljednje 3 kalendarske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eastAsia="hr-HR"/>
            </w:rPr>
          </w:pPr>
          <w:hyperlink w:anchor="_Toc140135624">
            <w:r>
              <w:rPr>
                <w:webHidden/>
                <w:rStyle w:val="IndexLink"/>
              </w:rPr>
              <w:t>TABLICE UZ TEMU IV. NASTAVNIČKI KAPACITETI I INFRASTRUKTUR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5">
            <w:r>
              <w:rPr>
                <w:webHidden/>
                <w:rStyle w:val="IndexLink"/>
              </w:rPr>
              <w:t>Tablica 4.1.a Struktura osoblja (SVEUČILIŠTA) u akademskoj godini vredno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6">
            <w:r>
              <w:rPr>
                <w:webHidden/>
                <w:rStyle w:val="IndexLink"/>
              </w:rPr>
              <w:t>Tablica 4.1.b Struktura osoblja (VELEUČILIŠTA) u akademskoj godini vredno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7">
            <w:r>
              <w:rPr>
                <w:webHidden/>
                <w:rStyle w:val="IndexLink"/>
              </w:rPr>
              <w:t>Tablica 4.2. Nastavnici i suradnici* na visokom učilištu, koji sudjeluju u nastavi, u akademskoj godini vredno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8">
            <w:r>
              <w:rPr>
                <w:webHidden/>
                <w:rStyle w:val="IndexLink"/>
              </w:rPr>
              <w:t>Tablica 4.3. Nastavnici na studijskim programima u akademskoj godini vredno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29">
            <w:r>
              <w:rPr>
                <w:webHidden/>
                <w:rStyle w:val="IndexLink"/>
              </w:rPr>
              <w:t>Tablica 4.4. Mobilnost nastavnika i suradnika ukupno u posljednjih 5 akademskih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0">
            <w:r>
              <w:rPr>
                <w:webHidden/>
                <w:rStyle w:val="IndexLink"/>
              </w:rPr>
              <w:t>Tablica 4.5. Pros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1">
            <w:r>
              <w:rPr>
                <w:webHidden/>
                <w:rStyle w:val="IndexLink"/>
              </w:rPr>
              <w:t>Tablica 4.6. Kapitalna opre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2">
            <w:r>
              <w:rPr>
                <w:webHidden/>
                <w:rStyle w:val="IndexLink"/>
              </w:rPr>
              <w:t>Tablica 4.7. Opremljenost knjiž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3">
            <w:r>
              <w:rPr>
                <w:webHidden/>
                <w:rStyle w:val="IndexLink"/>
              </w:rPr>
              <w:t>Tablica 4.8. Financijska evaluacija za zadnje dvije kalendarske god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  <w:lang w:eastAsia="hr-HR"/>
            </w:rPr>
          </w:pPr>
          <w:hyperlink w:anchor="_Toc140135634">
            <w:r>
              <w:rPr>
                <w:webHidden/>
                <w:rStyle w:val="IndexLink"/>
              </w:rPr>
              <w:t>TABLICE UZ TEMU V - ZNANSTVENA/UMJETNIČKA I STRUČN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5">
            <w:r>
              <w:rPr>
                <w:webHidden/>
                <w:rStyle w:val="IndexLink"/>
              </w:rPr>
              <w:t>Tablica 5.1. Bibliografija visokog učilišta (u posljednjih 5 kalendarskih  godi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6">
            <w:r>
              <w:rPr>
                <w:webHidden/>
                <w:rStyle w:val="IndexLink"/>
              </w:rPr>
              <w:t>Tablica 5.2. Istaknute publikacije ustanove objavljene u petogodišnjem razdobl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7">
            <w:r>
              <w:rPr>
                <w:webHidden/>
                <w:rStyle w:val="IndexLink"/>
              </w:rPr>
              <w:t>Tablica 5.3. Implementacija otvorene zna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8">
            <w:r>
              <w:rPr>
                <w:webHidden/>
                <w:rStyle w:val="IndexLink"/>
              </w:rPr>
              <w:t>Tablica 5.4. Bibliografija umjetnika (u posljednjih pet kalendarskih  godi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39">
            <w:r>
              <w:rPr>
                <w:webHidden/>
                <w:rStyle w:val="IndexLink"/>
              </w:rPr>
              <w:t>Tablica 5.5. Otvoreni pristup ocjenskim radovima obranjenima u proteklih 5 kalendarskih godina prema razini i vrsti visokog obrazo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40">
            <w:r>
              <w:rPr>
                <w:webHidden/>
                <w:rStyle w:val="IndexLink"/>
              </w:rPr>
              <w:t>Tablica 5.6. Projekti u posljednjih 5 kalendarskih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41">
            <w:r>
              <w:rPr>
                <w:webHidden/>
                <w:rStyle w:val="IndexLink"/>
              </w:rPr>
              <w:t>Tablica 5.7. Rad u organizacijskim odborima konferencija u posljednjih 5 kalendarskih 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40135642">
            <w:r>
              <w:rPr>
                <w:webHidden/>
                <w:rStyle w:val="IndexLink"/>
              </w:rPr>
              <w:t>Tablica 5.8. Uredništvo u časopisima u posljednjih 5 kalendarskih  god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0135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pStyle w:val="Normal"/>
        <w:spacing w:lineRule="auto" w:line="276" w:before="0" w:after="240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</w:sectPr>
      </w:pPr>
    </w:p>
    <w:p>
      <w:pPr>
        <w:pStyle w:val="Heading1"/>
        <w:rPr/>
      </w:pPr>
      <w:bookmarkStart w:id="1" w:name="_Toc52961147"/>
      <w:bookmarkStart w:id="2" w:name="_Toc868855"/>
      <w:bookmarkStart w:id="3" w:name="_Toc868374"/>
      <w:bookmarkStart w:id="4" w:name="_Toc868331"/>
      <w:bookmarkStart w:id="5" w:name="_Toc503434910"/>
      <w:bookmarkStart w:id="6" w:name="_Toc503434877"/>
      <w:bookmarkStart w:id="7" w:name="_Toc503434251"/>
      <w:bookmarkStart w:id="8" w:name="_Toc495666362"/>
      <w:bookmarkStart w:id="9" w:name="_Hlk135747341"/>
      <w:bookmarkStart w:id="10" w:name="_Toc135748493"/>
      <w:bookmarkStart w:id="11" w:name="_Toc140135607"/>
      <w:bookmarkStart w:id="12" w:name="_Toc135918817"/>
      <w:bookmarkStart w:id="13" w:name="_Toc135918694"/>
      <w:bookmarkStart w:id="14" w:name="_Toc135917903"/>
      <w:bookmarkStart w:id="15" w:name="_Toc135917450"/>
      <w:bookmarkStart w:id="16" w:name="_Toc135826934"/>
      <w:bookmarkStart w:id="17" w:name="_Toc135826897"/>
      <w:bookmarkStart w:id="18" w:name="_Toc135826634"/>
      <w:bookmarkStart w:id="19" w:name="_Toc135753886"/>
      <w:bookmarkEnd w:id="9"/>
      <w:bookmarkEnd w:id="10"/>
      <w:r>
        <w:rPr/>
        <w:t>PRILOG I. (DOKAZI O ISPUNJENOSTI KVANTITATIVNIH ZAKONSKIH UVJETA)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Heading3"/>
        <w:rPr/>
      </w:pPr>
      <w:r>
        <w:rPr/>
      </w:r>
      <w:bookmarkStart w:id="20" w:name="_Hlk135747341"/>
      <w:bookmarkStart w:id="21" w:name="_Toc135748493"/>
      <w:bookmarkStart w:id="22" w:name="_Toc125106129"/>
      <w:bookmarkStart w:id="23" w:name="_Toc135918819"/>
      <w:bookmarkStart w:id="24" w:name="_Toc135918696"/>
      <w:bookmarkStart w:id="25" w:name="_Toc135917905"/>
      <w:bookmarkStart w:id="26" w:name="_Toc135917452"/>
      <w:bookmarkStart w:id="27" w:name="_Toc135826936"/>
      <w:bookmarkStart w:id="28" w:name="_Toc135826899"/>
      <w:bookmarkStart w:id="29" w:name="_Toc135826636"/>
      <w:bookmarkStart w:id="30" w:name="_Toc135753888"/>
      <w:bookmarkStart w:id="31" w:name="_Toc135748494"/>
      <w:bookmarkStart w:id="32" w:name="_Hlk135747341"/>
      <w:bookmarkStart w:id="33" w:name="_Toc135748493"/>
      <w:bookmarkStart w:id="34" w:name="_Toc125106129"/>
      <w:bookmarkStart w:id="35" w:name="_Toc135918819"/>
      <w:bookmarkStart w:id="36" w:name="_Toc135918696"/>
      <w:bookmarkStart w:id="37" w:name="_Toc135917905"/>
      <w:bookmarkStart w:id="38" w:name="_Toc135917452"/>
      <w:bookmarkStart w:id="39" w:name="_Toc135826936"/>
      <w:bookmarkStart w:id="40" w:name="_Toc135826899"/>
      <w:bookmarkStart w:id="41" w:name="_Toc135826636"/>
      <w:bookmarkStart w:id="42" w:name="_Toc135753888"/>
      <w:bookmarkStart w:id="43" w:name="_Toc135748494"/>
      <w:bookmarkEnd w:id="32"/>
      <w:bookmarkEnd w:id="33"/>
    </w:p>
    <w:p>
      <w:pPr>
        <w:pStyle w:val="Heading3"/>
        <w:rPr/>
      </w:pPr>
      <w:bookmarkStart w:id="44" w:name="_Toc135918819"/>
      <w:bookmarkStart w:id="45" w:name="_Toc135918696"/>
      <w:bookmarkStart w:id="46" w:name="_Toc135917905"/>
      <w:bookmarkStart w:id="47" w:name="_Toc135917452"/>
      <w:bookmarkStart w:id="48" w:name="_Toc135826936"/>
      <w:bookmarkStart w:id="49" w:name="_Toc135826899"/>
      <w:bookmarkStart w:id="50" w:name="_Toc135826636"/>
      <w:bookmarkStart w:id="51" w:name="_Toc135753888"/>
      <w:bookmarkStart w:id="52" w:name="_Toc135748494"/>
      <w:bookmarkStart w:id="53" w:name="_Toc140135608"/>
      <w:r>
        <w:rPr/>
        <w:t>Tablica 1a. Omjer nastavnika i studenata (ne veći od 1 : 30) visokog učilišta (čl. 12. st. 8. i 9. ZOK-a)</w:t>
      </w:r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jc w:val="both"/>
        <w:rPr>
          <w:color w:val="A5A5A5" w:themeColor="accent3"/>
          <w:sz w:val="20"/>
          <w:szCs w:val="20"/>
        </w:rPr>
      </w:pPr>
      <w:r>
        <w:rPr>
          <w:color w:val="A5A5A5" w:themeColor="accent3"/>
          <w:sz w:val="20"/>
          <w:szCs w:val="20"/>
        </w:rPr>
        <w:t>Omjer između ukupnog broja upisanih studenata i nastavnika zaposlenih u punom radnom vremenu te naslovnih nastavnika ne smije biti veći od 30:1. Pri izračunu omjera udio radnoga vremena nastavnika koji su zaposleni u dijelu radnoga vremena pribraja se do punog radnoga vremena jednog nastavnika. Nastavnik se uračunava s koeficijentom 1, viši asistent s koeficijentom 0,75, asistent s koeficijentom 0,5. Pri izračunu omjera naslovni nastavnici uračunavaju se s koeficijentom 0,5. Student koji studira u redovitom statusu uračunava se s koeficijentom 1, a student koji studira u izvanrednom statusu s koeficijentom 0,5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5"/>
        <w:gridCol w:w="1830"/>
      </w:tblGrid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studenata koji studiraju u redovitom statusu na svim studijskim programim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studenata koji studiraju u izvanrednom statusu na svim studijskim programim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0,5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  <w:t>I. UKUPNO STUDENATA:</w:t>
            </w:r>
          </w:p>
        </w:tc>
        <w:tc>
          <w:tcPr>
            <w:tcW w:w="1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nastavnika visokog učilišt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viših asistenata visokog učilišt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0,75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asistenata visokog učilišt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0,5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naslovnih* nastavnika visokog učilišta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 xml:space="preserve"> (Koeficijent 0,5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7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0"/>
                <w:lang w:val="hr-HR" w:eastAsia="en-US" w:bidi="ar-SA"/>
              </w:rPr>
              <w:t>II. UKUPNO NASTAVNIKA NA INSTITUCIJI:</w:t>
            </w:r>
          </w:p>
        </w:tc>
        <w:tc>
          <w:tcPr>
            <w:tcW w:w="1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  <w:t>OMJER NASTAVNIK (II.) / STUDENT (I.)</w:t>
            </w:r>
          </w:p>
        </w:tc>
        <w:tc>
          <w:tcPr>
            <w:tcW w:w="183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before="240" w:after="160"/>
        <w:rPr>
          <w:rFonts w:ascii="Cambria" w:hAnsi="Cambria" w:eastAsia="Calibri" w:cs="Calibri"/>
          <w:i/>
          <w:i/>
          <w:sz w:val="20"/>
          <w:szCs w:val="20"/>
        </w:rPr>
      </w:pPr>
      <w:r>
        <w:rPr>
          <w:rFonts w:eastAsia="Calibri" w:cs="Calibri" w:ascii="Cambria" w:hAnsi="Cambria"/>
          <w:i/>
          <w:sz w:val="20"/>
          <w:szCs w:val="20"/>
        </w:rPr>
        <w:t>*Odnosi se na naslovne nastavnike u tekućoj akademskoj godini. Ako je naslovni nastavnik angažiran na više visokih učilišta, koeficijent 0,5 može se uračunati samo za jedno visoko učilišt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/>
      </w:pPr>
      <w:bookmarkStart w:id="54" w:name="_Toc125106129"/>
      <w:bookmarkStart w:id="55" w:name="_Toc140135609"/>
      <w:bookmarkStart w:id="56" w:name="_Toc135918820"/>
      <w:bookmarkStart w:id="57" w:name="_Toc135918697"/>
      <w:bookmarkStart w:id="58" w:name="_Toc135917906"/>
      <w:bookmarkStart w:id="59" w:name="_Toc135917453"/>
      <w:bookmarkStart w:id="60" w:name="_Toc135826937"/>
      <w:bookmarkStart w:id="61" w:name="_Toc135826900"/>
      <w:bookmarkStart w:id="62" w:name="_Toc135826637"/>
      <w:bookmarkStart w:id="63" w:name="_Toc135753889"/>
      <w:bookmarkStart w:id="64" w:name="_Toc135748495"/>
      <w:r>
        <w:rPr/>
        <w:t>Tablica 1b. Vrijednost svih oblika neposredne nastave na studijskom programu</w:t>
      </w:r>
      <w:bookmarkEnd w:id="54"/>
      <w:r>
        <w:rPr/>
        <w:t xml:space="preserve"> (čl. 12. st. 2. ZOK-a)</w:t>
      </w:r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jc w:val="both"/>
        <w:rPr>
          <w:color w:val="A5A5A5" w:themeColor="accent3"/>
          <w:sz w:val="20"/>
          <w:szCs w:val="20"/>
        </w:rPr>
      </w:pPr>
      <w:bookmarkStart w:id="65" w:name="_Toc135753890"/>
      <w:bookmarkStart w:id="66" w:name="_Toc135748496"/>
      <w:r>
        <w:rPr>
          <w:color w:val="A5A5A5" w:themeColor="accent3"/>
          <w:sz w:val="20"/>
          <w:szCs w:val="20"/>
        </w:rPr>
        <w:t>U svrhu inicijalne akreditacije studija visoko učilište treba u punom radnom vremenu zapošljavati nastavnike koji izvode kolegije u ukupnoj vrijednosti najmanje 50% svih oblika neposredne nastave za sveučilišni studij odnosno 35% svih oblika neposredne nastave za stručni studij.</w:t>
      </w:r>
      <w:bookmarkEnd w:id="65"/>
      <w:bookmarkEnd w:id="66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lang w:bidi="en-US"/>
        </w:rPr>
      </w:pPr>
      <w:r>
        <w:rPr>
          <w:rFonts w:eastAsia="Calibri" w:cs="Calibri" w:ascii="Calibri" w:hAnsi="Calibri"/>
          <w:b/>
          <w:color w:val="2E74B5"/>
          <w:lang w:bidi="en-US"/>
        </w:rPr>
      </w:r>
    </w:p>
    <w:p>
      <w:pPr>
        <w:pStyle w:val="Heading6"/>
        <w:numPr>
          <w:ilvl w:val="0"/>
          <w:numId w:val="0"/>
        </w:numPr>
        <w:ind w:left="1152" w:hanging="0"/>
        <w:rPr/>
      </w:pPr>
      <w:r>
        <w:rPr/>
        <w:t>Naziv studijskog programa (vrsta, razina, šifra iz Upisnika SP i šifra zapisa u Upisniku SP)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9"/>
        <w:gridCol w:w="1776"/>
      </w:tblGrid>
      <w:tr>
        <w:trPr>
          <w:trHeight w:val="476" w:hRule="atLeast"/>
        </w:trPr>
        <w:tc>
          <w:tcPr>
            <w:tcW w:w="7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an broj kontakt sati neposredne nastave na studijskom programu (A)</w:t>
            </w:r>
          </w:p>
        </w:tc>
        <w:tc>
          <w:tcPr>
            <w:tcW w:w="1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021"/>
        <w:gridCol w:w="1374"/>
        <w:gridCol w:w="970"/>
        <w:gridCol w:w="1160"/>
        <w:gridCol w:w="1070"/>
        <w:gridCol w:w="2048"/>
      </w:tblGrid>
      <w:tr>
        <w:trPr/>
        <w:tc>
          <w:tcPr>
            <w:tcW w:w="13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me i prezime nastavnika</w:t>
            </w:r>
          </w:p>
        </w:tc>
        <w:tc>
          <w:tcPr>
            <w:tcW w:w="102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Naziv kolegija</w:t>
            </w:r>
          </w:p>
        </w:tc>
        <w:tc>
          <w:tcPr>
            <w:tcW w:w="13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Predavanja</w:t>
            </w:r>
          </w:p>
        </w:tc>
        <w:tc>
          <w:tcPr>
            <w:tcW w:w="97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ježbe</w:t>
            </w:r>
          </w:p>
        </w:tc>
        <w:tc>
          <w:tcPr>
            <w:tcW w:w="116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Seminari</w:t>
            </w:r>
          </w:p>
        </w:tc>
        <w:tc>
          <w:tcPr>
            <w:tcW w:w="107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u kontakt satima</w:t>
            </w:r>
          </w:p>
        </w:tc>
        <w:tc>
          <w:tcPr>
            <w:tcW w:w="20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Kontakt sati nastavnika/kontakt sati programa (A)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7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9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6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Heading3"/>
        <w:rPr/>
      </w:pPr>
      <w:r>
        <w:rPr/>
      </w:r>
      <w:bookmarkStart w:id="67" w:name="_Toc135748497"/>
      <w:bookmarkStart w:id="68" w:name="_Toc125106131"/>
      <w:bookmarkStart w:id="69" w:name="_Toc870037"/>
      <w:bookmarkStart w:id="70" w:name="_Toc135748497"/>
      <w:bookmarkStart w:id="71" w:name="_Toc125106131"/>
      <w:bookmarkStart w:id="72" w:name="_Toc870037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bookmarkStart w:id="73" w:name="_Toc135918821"/>
      <w:bookmarkStart w:id="74" w:name="_Toc135918698"/>
      <w:bookmarkStart w:id="75" w:name="_Toc135917907"/>
      <w:bookmarkStart w:id="76" w:name="_Toc135917454"/>
      <w:bookmarkStart w:id="77" w:name="_Toc135826938"/>
      <w:bookmarkStart w:id="78" w:name="_Toc135826901"/>
      <w:bookmarkStart w:id="79" w:name="_Toc135826638"/>
      <w:bookmarkStart w:id="80" w:name="_Toc135753891"/>
      <w:bookmarkStart w:id="81" w:name="_Toc135918821"/>
      <w:bookmarkStart w:id="82" w:name="_Toc135918698"/>
      <w:bookmarkStart w:id="83" w:name="_Toc135917907"/>
      <w:bookmarkStart w:id="84" w:name="_Toc135917454"/>
      <w:bookmarkStart w:id="85" w:name="_Toc135826938"/>
      <w:bookmarkStart w:id="86" w:name="_Toc135826901"/>
      <w:bookmarkStart w:id="87" w:name="_Toc135826638"/>
      <w:bookmarkStart w:id="88" w:name="_Toc135753891"/>
    </w:p>
    <w:p>
      <w:pPr>
        <w:pStyle w:val="Heading3"/>
        <w:rPr/>
      </w:pPr>
      <w:bookmarkStart w:id="89" w:name="_Toc870037"/>
      <w:bookmarkStart w:id="90" w:name="_Toc140135610"/>
      <w:r>
        <w:rPr/>
        <w:t>Tablica 1c. Prostor</w:t>
      </w:r>
      <w:bookmarkEnd w:id="89"/>
      <w:r>
        <w:rPr/>
        <w:t xml:space="preserve"> i oprema*</w:t>
      </w:r>
      <w:bookmarkEnd w:id="71"/>
      <w:r>
        <w:rPr/>
        <w:t xml:space="preserve"> (čl. 12. st. 1. i čl. 10. st. 3. ZOK-a)</w:t>
      </w:r>
      <w:bookmarkEnd w:id="7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90"/>
    </w:p>
    <w:p>
      <w:pPr>
        <w:pStyle w:val="Normal"/>
        <w:jc w:val="both"/>
        <w:rPr>
          <w:color w:val="A5A5A5" w:themeColor="accent3"/>
          <w:sz w:val="20"/>
          <w:szCs w:val="20"/>
          <w:lang w:bidi="en-US"/>
        </w:rPr>
      </w:pPr>
      <w:r>
        <w:rPr>
          <w:color w:val="A5A5A5" w:themeColor="accent3"/>
          <w:sz w:val="20"/>
          <w:szCs w:val="20"/>
          <w:lang w:bidi="en-US"/>
        </w:rPr>
        <w:t>Visoko učilište treba osigurati najmanje 1 m</w:t>
      </w:r>
      <w:r>
        <w:rPr>
          <w:color w:val="A5A5A5" w:themeColor="accent3"/>
          <w:sz w:val="20"/>
          <w:szCs w:val="20"/>
          <w:vertAlign w:val="superscript"/>
          <w:lang w:bidi="en-US"/>
        </w:rPr>
        <w:t>2</w:t>
      </w:r>
      <w:r>
        <w:rPr>
          <w:color w:val="A5A5A5" w:themeColor="accent3"/>
          <w:sz w:val="20"/>
          <w:szCs w:val="20"/>
          <w:lang w:bidi="en-US"/>
        </w:rPr>
        <w:t xml:space="preserve"> prostornog kapaciteta po studentu. Prostorni kapaciteti izračunavaju se stavljanjem u odnos ukupne površine predavaonica, laboratorija i drugih prostora namijenjenih izvođenju nastave i ukupnog broja upisanih studenata na visokom učilištu.</w:t>
      </w:r>
    </w:p>
    <w:p>
      <w:pPr>
        <w:pStyle w:val="Normal"/>
        <w:jc w:val="both"/>
        <w:rPr>
          <w:color w:val="A5A5A5" w:themeColor="accent3"/>
          <w:sz w:val="20"/>
          <w:szCs w:val="20"/>
          <w:lang w:bidi="en-US"/>
        </w:rPr>
      </w:pPr>
      <w:r>
        <w:rPr>
          <w:color w:val="A5A5A5" w:themeColor="accent3"/>
          <w:sz w:val="20"/>
          <w:szCs w:val="20"/>
          <w:lang w:bidi="en-US"/>
        </w:rPr>
        <w:t>Visoko učilište treba osigurati odgovarajući broj računala koja su na raspolaganju studentima i bežični pristup internetu u svim prostorijama namijenjenim za stud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Calibri"/>
          <w:i/>
          <w:i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 xml:space="preserve">* </w:t>
      </w:r>
      <w:r>
        <w:rPr>
          <w:rFonts w:eastAsia="Calibri" w:ascii="Cambria" w:hAnsi="Cambria"/>
          <w:i/>
          <w:sz w:val="20"/>
          <w:szCs w:val="20"/>
        </w:rPr>
        <w:t>Podaci se odnose na cijelo VU jer nije moguće izdvojiti podatke prema studijskom programu.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0"/>
        <w:gridCol w:w="1175"/>
      </w:tblGrid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hr-HR" w:eastAsia="en-US" w:bidi="ar-SA"/>
              </w:rPr>
              <w:t>POVRŠINA PROSTORA NAMIJENJENOG NASTAVI (A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PROSTORNI KAPACITET PO STUDENT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>(BROJ STUDENTA/POVRŠINA - A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Calibri"/>
          <w:i/>
          <w:i/>
          <w:iCs/>
          <w:sz w:val="20"/>
          <w:szCs w:val="20"/>
        </w:rPr>
      </w:pPr>
      <w:r>
        <w:rPr>
          <w:rFonts w:eastAsia="Calibri" w:ascii="Cambria" w:hAnsi="Cambria"/>
          <w:i/>
          <w:iCs/>
          <w:sz w:val="20"/>
          <w:szCs w:val="20"/>
        </w:rPr>
      </w:r>
    </w:p>
    <w:p>
      <w:pPr>
        <w:pStyle w:val="Heading3"/>
        <w:rPr/>
      </w:pPr>
      <w:bookmarkStart w:id="91" w:name="_Toc140135611"/>
      <w:bookmarkStart w:id="92" w:name="_Toc135918822"/>
      <w:bookmarkStart w:id="93" w:name="_Toc135918699"/>
      <w:bookmarkStart w:id="94" w:name="_Toc135917908"/>
      <w:bookmarkStart w:id="95" w:name="_Toc135917455"/>
      <w:bookmarkStart w:id="96" w:name="_Toc135826940"/>
      <w:bookmarkStart w:id="97" w:name="_Toc135826903"/>
      <w:bookmarkStart w:id="98" w:name="_Toc135826640"/>
      <w:bookmarkStart w:id="99" w:name="_Toc135753893"/>
      <w:bookmarkStart w:id="100" w:name="_Toc135748499"/>
      <w:r>
        <w:rPr/>
        <w:t>Tablica 1d. Nastavnici u polju u kojem djeluje visoko učilište</w:t>
      </w:r>
      <w:bookmarkEnd w:id="96"/>
      <w:bookmarkEnd w:id="97"/>
      <w:bookmarkEnd w:id="98"/>
      <w:bookmarkEnd w:id="99"/>
      <w:bookmarkEnd w:id="100"/>
      <w:r>
        <w:rPr/>
        <w:t xml:space="preserve"> (čl. 10. st. 5. ZOK-a)</w:t>
      </w:r>
      <w:bookmarkEnd w:id="91"/>
      <w:bookmarkEnd w:id="92"/>
      <w:bookmarkEnd w:id="93"/>
      <w:bookmarkEnd w:id="94"/>
      <w:bookmarkEnd w:id="95"/>
    </w:p>
    <w:p>
      <w:pPr>
        <w:pStyle w:val="Normal"/>
        <w:jc w:val="both"/>
        <w:rPr>
          <w:color w:val="A5A5A5" w:themeColor="accent3"/>
          <w:sz w:val="20"/>
          <w:szCs w:val="20"/>
        </w:rPr>
      </w:pPr>
      <w:r>
        <w:rPr>
          <w:color w:val="A5A5A5" w:themeColor="accent3"/>
          <w:sz w:val="20"/>
          <w:szCs w:val="20"/>
          <w:shd w:fill="FFFFFF" w:val="clear"/>
        </w:rPr>
        <w:t xml:space="preserve">Sveučilište bez sastavnica s pravnom osobnošću treba zapošljavati najmanje 21 nastavnika zaposlenog na </w:t>
      </w:r>
      <w:bookmarkStart w:id="101" w:name="_Hlk135896185"/>
      <w:r>
        <w:rPr>
          <w:color w:val="A5A5A5" w:themeColor="accent3"/>
          <w:sz w:val="20"/>
          <w:szCs w:val="20"/>
          <w:shd w:fill="FFFFFF" w:val="clear"/>
        </w:rPr>
        <w:t>znanstveno-nastavnom odnosno umjetničko-nastavnom radnom mjestu</w:t>
      </w:r>
      <w:bookmarkEnd w:id="101"/>
      <w:r>
        <w:rPr>
          <w:color w:val="A5A5A5" w:themeColor="accent3"/>
          <w:sz w:val="20"/>
          <w:szCs w:val="20"/>
          <w:shd w:fill="FFFFFF" w:val="clear"/>
        </w:rPr>
        <w:t xml:space="preserve"> u punom radnom vremenu. Najmanje troje nastavnika treba biti zaposleno u pojedinom polju u kojem djeluje sveučilište. Fakultet odnosno umjetnička akademija treba zapošljavati najmanje sedam nastavnika zaposlenih na znanstveno-nastavnom odnosno umjetničko-nastavnom radnom mjestu u punom radnom vremenu, od kojih troje u pojedinom polju. Veleučilište treba zapošljavati najmanje sedam nastavnika zaposlenih na nastavnom radnom mjestu u punom radnom vremenu, od kojih troje u pojedinom polju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26"/>
      </w:tblGrid>
      <w:tr>
        <w:trPr>
          <w:trHeight w:val="501" w:hRule="atLeast"/>
        </w:trPr>
        <w:tc>
          <w:tcPr>
            <w:tcW w:w="32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POLJE* U KOJEM DJELUJE VU</w:t>
            </w:r>
          </w:p>
        </w:tc>
        <w:tc>
          <w:tcPr>
            <w:tcW w:w="57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BROJ NASTAVNIKA NA RADNOM MJESTU/ZVANJU** U POLJU</w:t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olje 1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olje 2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 Polje u kojem djeluje VU je svako polje u kojem VU izvodi studijski program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 Sveučilišta, fakultet i akademije navode broj nastavnika na znanstveno-nastavnom odnosno umjetničko-nastavnom radnom mjestu, a veleučilišta broj nastavnika na nastavnom radnom mjestu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2" w:name="_Toc52961147"/>
      <w:bookmarkStart w:id="103" w:name="_Toc868855"/>
      <w:bookmarkStart w:id="104" w:name="_Toc868374"/>
      <w:bookmarkStart w:id="105" w:name="_Toc868331"/>
      <w:bookmarkStart w:id="106" w:name="_Toc503434910"/>
      <w:bookmarkStart w:id="107" w:name="_Toc503434877"/>
      <w:bookmarkStart w:id="108" w:name="_Toc503434251"/>
      <w:bookmarkStart w:id="109" w:name="_Toc495666362"/>
      <w:bookmarkStart w:id="110" w:name="_Toc135748500"/>
      <w:bookmarkStart w:id="111" w:name="_Toc140135612"/>
      <w:bookmarkStart w:id="112" w:name="_Toc135918823"/>
      <w:bookmarkStart w:id="113" w:name="_Toc135918700"/>
      <w:bookmarkStart w:id="114" w:name="_Toc135917909"/>
      <w:bookmarkStart w:id="115" w:name="_Toc135917456"/>
      <w:bookmarkStart w:id="116" w:name="_Toc135826941"/>
      <w:bookmarkStart w:id="117" w:name="_Toc135826904"/>
      <w:bookmarkStart w:id="118" w:name="_Toc135826641"/>
      <w:bookmarkStart w:id="119" w:name="_Toc135753894"/>
      <w:r>
        <w:rPr/>
        <w:t>PRILOG II. (ISHODI UČENJA)</w:t>
      </w:r>
      <w:bookmarkStart w:id="120" w:name="_Toc52961148"/>
      <w:bookmarkStart w:id="121" w:name="_Toc868856"/>
      <w:bookmarkStart w:id="122" w:name="_Toc868375"/>
      <w:bookmarkStart w:id="123" w:name="_Toc868332"/>
      <w:bookmarkStart w:id="124" w:name="_Toc503434911"/>
      <w:bookmarkStart w:id="125" w:name="_Toc503434878"/>
      <w:bookmarkStart w:id="126" w:name="_Toc503434252"/>
      <w:bookmarkStart w:id="127" w:name="_Toc495666363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28" w:name="_Toc135748500"/>
      <w:bookmarkStart w:id="129" w:name="_Toc140135613"/>
      <w:bookmarkStart w:id="130" w:name="_Toc135918824"/>
      <w:bookmarkStart w:id="131" w:name="_Toc135918701"/>
      <w:bookmarkStart w:id="132" w:name="_Toc135917910"/>
      <w:bookmarkStart w:id="133" w:name="_Toc135917457"/>
      <w:bookmarkStart w:id="134" w:name="_Toc135826942"/>
      <w:bookmarkStart w:id="135" w:name="_Toc135826905"/>
      <w:bookmarkStart w:id="136" w:name="_Toc135826642"/>
      <w:bookmarkStart w:id="137" w:name="_Toc135753895"/>
      <w:r>
        <w:rPr/>
        <w:t>TABLICE UZ TEMU II. STUDIJSKI PROGRAMI I PROGRAMI CJELOŽIVOTNOG UČENJA</w:t>
      </w:r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 xml:space="preserve"> </w:t>
      </w:r>
    </w:p>
    <w:p>
      <w:pPr>
        <w:pStyle w:val="Normal"/>
        <w:rPr/>
      </w:pPr>
      <w:r>
        <w:rPr/>
        <w:t>NAPOMENA: U ovim tablicama se prikazuju obavezni ishodi učenja pojedinog studijskog programa. Za svaki ishod učenja potrebno je definirati u zasebnoj tablici oznaku i opis ishoda učenja (I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38" w:name="_Toc135826943"/>
      <w:bookmarkStart w:id="139" w:name="_Toc135826906"/>
      <w:bookmarkStart w:id="140" w:name="_Toc135826643"/>
      <w:bookmarkStart w:id="141" w:name="_Toc135753896"/>
      <w:bookmarkStart w:id="142" w:name="_Toc135748501"/>
      <w:bookmarkStart w:id="143" w:name="_Toc140135614"/>
      <w:bookmarkStart w:id="144" w:name="_Toc135918825"/>
      <w:bookmarkStart w:id="145" w:name="_Toc135918702"/>
      <w:bookmarkStart w:id="146" w:name="_Toc135917911"/>
      <w:bookmarkStart w:id="147" w:name="_Toc135917458"/>
      <w:r>
        <w:rPr/>
        <w:t>Tablica 2.1. Ishodi učenja na razini studijskog programa za akademsku godinu vrednovanja</w:t>
      </w:r>
      <w:bookmarkEnd w:id="143"/>
      <w:bookmarkEnd w:id="144"/>
      <w:bookmarkEnd w:id="145"/>
      <w:bookmarkEnd w:id="146"/>
      <w:bookmarkEnd w:id="147"/>
      <w:r>
        <w:rPr/>
        <w:t xml:space="preserve"> </w:t>
      </w:r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38"/>
      <w:bookmarkEnd w:id="139"/>
      <w:bookmarkEnd w:id="140"/>
      <w:bookmarkEnd w:id="141"/>
      <w:bookmarkEnd w:id="142"/>
    </w:p>
    <w:p>
      <w:pPr>
        <w:pStyle w:val="Heading6"/>
        <w:numPr>
          <w:ilvl w:val="0"/>
          <w:numId w:val="0"/>
        </w:numPr>
        <w:ind w:left="1152" w:hanging="0"/>
        <w:rPr/>
      </w:pPr>
      <w:r>
        <w:rPr/>
        <w:t>Naziv studijskog programa (vrsta, razina, šifra iz Upisnika SP i šifra zapisa u Upisniku SP)</w:t>
      </w:r>
    </w:p>
    <w:tbl>
      <w:tblPr>
        <w:tblStyle w:val="TableGrid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67"/>
        <w:gridCol w:w="668"/>
        <w:gridCol w:w="666"/>
        <w:gridCol w:w="667"/>
        <w:gridCol w:w="668"/>
        <w:gridCol w:w="666"/>
        <w:gridCol w:w="667"/>
        <w:gridCol w:w="668"/>
        <w:gridCol w:w="666"/>
        <w:gridCol w:w="666"/>
      </w:tblGrid>
      <w:tr>
        <w:trPr>
          <w:trHeight w:val="62" w:hRule="atLeast"/>
        </w:trPr>
        <w:tc>
          <w:tcPr>
            <w:tcW w:w="25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* studijskog programa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1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2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3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4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5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6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8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9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Ukupan broj predmeta po IU</w:t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Predmet 1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BodyText3"/>
        <w:rPr/>
      </w:pPr>
      <w:r>
        <w:rPr/>
        <w:t>*Svaki ishod učenja (IU) studijskog programa ima broj/šifru, a u stupcu je naveden kao kratica/oznaka koju dodjeljuje visoko učilište pojedinom ishodu učenja. Primjer izgleda legende s popisom IU:</w:t>
      </w:r>
    </w:p>
    <w:tbl>
      <w:tblPr>
        <w:tblStyle w:val="TableGrid1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7271"/>
      </w:tblGrid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bCs/>
                <w:sz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hr-HR" w:eastAsia="en-US" w:bidi="ar-SA"/>
              </w:rPr>
              <w:t>Opis ishoda učenja</w:t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1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2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3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…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rFonts w:eastAsia="Times New Roman"/>
          <w:szCs w:val="20"/>
        </w:rPr>
      </w:pPr>
      <w:bookmarkStart w:id="148" w:name="_Toc503434912"/>
      <w:bookmarkStart w:id="149" w:name="_Toc503434879"/>
      <w:bookmarkStart w:id="150" w:name="_Toc503434253"/>
      <w:bookmarkStart w:id="151" w:name="_Toc495666364"/>
      <w:bookmarkStart w:id="152" w:name="_Toc140135615"/>
      <w:bookmarkStart w:id="153" w:name="_Toc135918826"/>
      <w:bookmarkStart w:id="154" w:name="_Toc135918703"/>
      <w:bookmarkStart w:id="155" w:name="_Toc135917912"/>
      <w:bookmarkStart w:id="156" w:name="_Toc135917459"/>
      <w:r>
        <w:rPr/>
        <w:t>Tablica 2.2. Matrica povezivanja skupova ishoda učenja (IU) iz standarda kvalifikacije s ishodima učenja studijskog programa</w:t>
      </w:r>
      <w:bookmarkEnd w:id="152"/>
      <w:bookmarkEnd w:id="153"/>
      <w:bookmarkEnd w:id="154"/>
      <w:bookmarkEnd w:id="155"/>
      <w:bookmarkEnd w:id="156"/>
    </w:p>
    <w:p>
      <w:pPr>
        <w:pStyle w:val="Normal"/>
        <w:suppressAutoHyphens w:val="true"/>
        <w:spacing w:before="0" w:after="160"/>
        <w:contextualSpacing/>
        <w:rPr>
          <w:rFonts w:eastAsia="Times New Roman"/>
          <w:lang w:bidi="en-US"/>
        </w:rPr>
      </w:pPr>
      <w:r>
        <w:rPr>
          <w:rFonts w:eastAsia="Times New Roman" w:ascii="Cambria" w:hAnsi="Cambria"/>
          <w:lang w:bidi="en-US"/>
        </w:rPr>
        <w:t xml:space="preserve">– </w:t>
      </w:r>
      <w:r>
        <w:rPr>
          <w:rFonts w:eastAsia="Times New Roman"/>
          <w:lang w:bidi="en-US"/>
        </w:rPr>
        <w:t>popunjava se samo kada postoji standard kvalifikacije u Registru HKO-a s kojim studij treba biti usklađen</w:t>
      </w:r>
    </w:p>
    <w:p>
      <w:pPr>
        <w:pStyle w:val="Normal"/>
        <w:suppressAutoHyphens w:val="true"/>
        <w:spacing w:before="0" w:after="160"/>
        <w:contextualSpacing/>
        <w:rPr>
          <w:rFonts w:ascii="Cambria" w:hAnsi="Cambria" w:eastAsia="Times New Roman"/>
          <w:lang w:bidi="en-US"/>
        </w:rPr>
      </w:pPr>
      <w:r>
        <w:rPr>
          <w:rFonts w:eastAsia="Times New Roman" w:ascii="Cambria" w:hAnsi="Cambria"/>
          <w:lang w:bidi="en-US"/>
        </w:rPr>
      </w:r>
    </w:p>
    <w:p>
      <w:pPr>
        <w:pStyle w:val="Heading6"/>
        <w:numPr>
          <w:ilvl w:val="0"/>
          <w:numId w:val="0"/>
        </w:numPr>
        <w:ind w:left="1152" w:hanging="0"/>
        <w:rPr/>
      </w:pPr>
      <w:r>
        <w:rPr/>
        <w:t>Naziv studijskog programa (vrsta, razina, šifra iz Upisnika SP i šifra zapisa u Upisniku SP)</w:t>
      </w:r>
    </w:p>
    <w:tbl>
      <w:tblPr>
        <w:tblStyle w:val="TableGrid1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870"/>
        <w:gridCol w:w="872"/>
        <w:gridCol w:w="871"/>
        <w:gridCol w:w="869"/>
        <w:gridCol w:w="871"/>
        <w:gridCol w:w="872"/>
        <w:gridCol w:w="870"/>
      </w:tblGrid>
      <w:tr>
        <w:trPr>
          <w:trHeight w:val="337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1</w:t>
            </w:r>
          </w:p>
        </w:tc>
        <w:tc>
          <w:tcPr>
            <w:tcW w:w="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2</w:t>
            </w:r>
          </w:p>
        </w:tc>
        <w:tc>
          <w:tcPr>
            <w:tcW w:w="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3</w:t>
            </w:r>
          </w:p>
        </w:tc>
        <w:tc>
          <w:tcPr>
            <w:tcW w:w="8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4</w:t>
            </w:r>
          </w:p>
        </w:tc>
        <w:tc>
          <w:tcPr>
            <w:tcW w:w="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5</w:t>
            </w:r>
          </w:p>
        </w:tc>
        <w:tc>
          <w:tcPr>
            <w:tcW w:w="8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hr-HR" w:eastAsia="en-US" w:bidi="en-US"/>
              </w:rPr>
              <w:t>OSIU 6</w:t>
            </w:r>
          </w:p>
        </w:tc>
        <w:tc>
          <w:tcPr>
            <w:tcW w:w="8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en-US"/>
              </w:rPr>
              <w:t>Ishodi učenja studijskog programa</w:t>
            </w:r>
          </w:p>
        </w:tc>
        <w:tc>
          <w:tcPr>
            <w:tcW w:w="8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0"/>
          <w:lang w:bidi="en-US"/>
        </w:rPr>
      </w:pPr>
      <w:r>
        <w:rPr>
          <w:rFonts w:eastAsia="Times New Roman"/>
          <w:b/>
          <w:szCs w:val="20"/>
          <w:lang w:bidi="en-US"/>
        </w:rPr>
      </w:r>
    </w:p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bookmarkStart w:id="157" w:name="_Toc52961149"/>
      <w:bookmarkStart w:id="158" w:name="_Toc868857"/>
      <w:bookmarkStart w:id="159" w:name="_Toc868376"/>
      <w:bookmarkStart w:id="160" w:name="_Toc868333"/>
      <w:bookmarkStart w:id="161" w:name="_Toc140135616"/>
      <w:bookmarkStart w:id="162" w:name="_Toc135918827"/>
      <w:bookmarkStart w:id="163" w:name="_Toc135918704"/>
      <w:bookmarkStart w:id="164" w:name="_Toc135917913"/>
      <w:bookmarkStart w:id="165" w:name="_Toc135917460"/>
      <w:bookmarkStart w:id="166" w:name="_Toc135826944"/>
      <w:bookmarkStart w:id="167" w:name="_Toc135826907"/>
      <w:bookmarkStart w:id="168" w:name="_Toc135826644"/>
      <w:bookmarkStart w:id="169" w:name="_Toc135753897"/>
      <w:bookmarkStart w:id="170" w:name="_Toc135748502"/>
      <w:r>
        <w:rPr/>
        <w:t>PRILOG III.</w:t>
      </w:r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/>
        <w:t xml:space="preserve"> </w:t>
      </w:r>
    </w:p>
    <w:p>
      <w:pPr>
        <w:pStyle w:val="Heading2"/>
        <w:rPr/>
      </w:pPr>
      <w:bookmarkStart w:id="171" w:name="_Toc503434912"/>
      <w:bookmarkStart w:id="172" w:name="_Toc503434879"/>
      <w:bookmarkStart w:id="173" w:name="_Toc503434253"/>
      <w:bookmarkStart w:id="174" w:name="_Toc495666364"/>
      <w:bookmarkStart w:id="175" w:name="_Toc140135617"/>
      <w:bookmarkStart w:id="176" w:name="_Toc135918828"/>
      <w:bookmarkStart w:id="177" w:name="_Toc135918705"/>
      <w:bookmarkStart w:id="178" w:name="_Toc135917914"/>
      <w:bookmarkStart w:id="179" w:name="_Toc135917461"/>
      <w:bookmarkStart w:id="180" w:name="_Toc135826945"/>
      <w:bookmarkStart w:id="181" w:name="_Toc135826908"/>
      <w:bookmarkStart w:id="182" w:name="_Toc135826645"/>
      <w:bookmarkStart w:id="183" w:name="_Toc135753898"/>
      <w:bookmarkStart w:id="184" w:name="_Toc135748503"/>
      <w:r>
        <w:rPr/>
        <w:t xml:space="preserve">TABLICE UZ TEMU III. </w:t>
      </w:r>
      <w:bookmarkStart w:id="185" w:name="_Toc52961150"/>
      <w:bookmarkStart w:id="186" w:name="_Toc868858"/>
      <w:bookmarkStart w:id="187" w:name="_Toc868377"/>
      <w:bookmarkStart w:id="188" w:name="_Toc868334"/>
      <w:bookmarkStart w:id="189" w:name="_Toc503434913"/>
      <w:bookmarkStart w:id="190" w:name="_Toc503434880"/>
      <w:bookmarkStart w:id="191" w:name="_Toc503434254"/>
      <w:bookmarkStart w:id="192" w:name="_Toc495666365"/>
      <w:bookmarkEnd w:id="171"/>
      <w:bookmarkEnd w:id="172"/>
      <w:bookmarkEnd w:id="173"/>
      <w:bookmarkEnd w:id="174"/>
      <w:bookmarkEnd w:id="157"/>
      <w:bookmarkEnd w:id="158"/>
      <w:bookmarkEnd w:id="159"/>
      <w:bookmarkEnd w:id="160"/>
      <w:bookmarkEnd w:id="180"/>
      <w:bookmarkEnd w:id="181"/>
      <w:bookmarkEnd w:id="182"/>
      <w:bookmarkEnd w:id="183"/>
      <w:bookmarkEnd w:id="184"/>
      <w:r>
        <w:rPr/>
        <w:t>UČENJE I POUČAVANJE USMJERENO NA STUDENTA – NASTAVNI PROCES I PODRŠKA</w:t>
      </w:r>
      <w:bookmarkEnd w:id="175"/>
      <w:bookmarkEnd w:id="176"/>
      <w:bookmarkEnd w:id="177"/>
      <w:bookmarkEnd w:id="178"/>
      <w:bookmarkEnd w:id="179"/>
    </w:p>
    <w:p>
      <w:pPr>
        <w:pStyle w:val="Heading3"/>
        <w:rPr/>
      </w:pPr>
      <w:bookmarkStart w:id="193" w:name="_Toc140135618"/>
      <w:bookmarkStart w:id="194" w:name="_Toc135918829"/>
      <w:bookmarkStart w:id="195" w:name="_Toc135918706"/>
      <w:bookmarkStart w:id="196" w:name="_Toc135917915"/>
      <w:bookmarkStart w:id="197" w:name="_Toc135917462"/>
      <w:bookmarkStart w:id="198" w:name="_Toc135826946"/>
      <w:bookmarkStart w:id="199" w:name="_Toc135826909"/>
      <w:bookmarkStart w:id="200" w:name="_Toc135826646"/>
      <w:bookmarkStart w:id="201" w:name="_Toc135753899"/>
      <w:bookmarkStart w:id="202" w:name="_Toc135748504"/>
      <w:r>
        <w:rPr/>
        <w:t xml:space="preserve">Tablica 3.1. Broj studenata po studijskom programu za </w:t>
      </w:r>
      <w:bookmarkEnd w:id="189"/>
      <w:bookmarkEnd w:id="190"/>
      <w:bookmarkEnd w:id="191"/>
      <w:bookmarkEnd w:id="192"/>
      <w:r>
        <w:rPr/>
        <w:t>akademsku godinu vrednovanja</w:t>
      </w:r>
      <w:bookmarkEnd w:id="185"/>
      <w:bookmarkEnd w:id="186"/>
      <w:bookmarkEnd w:id="187"/>
      <w:bookmarkEnd w:id="188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</w:p>
    <w:tbl>
      <w:tblPr>
        <w:tblpPr w:bottomFromText="0" w:horzAnchor="margin" w:leftFromText="180" w:rightFromText="180" w:tblpX="0" w:tblpY="10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221"/>
        <w:gridCol w:w="2220"/>
        <w:gridCol w:w="2221"/>
      </w:tblGrid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Naziv studijskog progra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Vrsta i razina  studijskog pr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Redoviti studen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zvanredni studenti</w:t>
            </w:r>
          </w:p>
        </w:tc>
      </w:tr>
      <w:tr>
        <w:trPr>
          <w:trHeight w:val="1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o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i/>
          <w:i/>
          <w:sz w:val="20"/>
        </w:rPr>
      </w:pPr>
      <w:r>
        <w:rPr>
          <w:b/>
          <w:i/>
          <w:sz w:val="20"/>
        </w:rPr>
        <w:t xml:space="preserve">* </w:t>
      </w:r>
      <w:r>
        <w:rPr>
          <w:i/>
          <w:sz w:val="20"/>
        </w:rPr>
        <w:t>Za ona visoka učilišta koja izvode dvopredmetne studije navode se dvije vrijed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/>
          <w:i/>
          <w:i/>
          <w:sz w:val="20"/>
          <w:lang w:val="hr-HR"/>
        </w:rPr>
      </w:pPr>
      <w:r>
        <w:rPr>
          <w:rFonts w:ascii="Times New Roman" w:hAnsi="Times New Roman"/>
          <w:i/>
          <w:sz w:val="20"/>
          <w:lang w:val="hr-HR"/>
        </w:rPr>
        <w:t>studenti na dvopredmetnim studijima broje se dva pu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/>
          <w:i/>
          <w:i/>
          <w:sz w:val="20"/>
          <w:lang w:val="hr-HR"/>
        </w:rPr>
      </w:pPr>
      <w:r>
        <w:rPr>
          <w:rFonts w:ascii="Times New Roman" w:hAnsi="Times New Roman"/>
          <w:i/>
          <w:sz w:val="20"/>
          <w:lang w:val="hr-HR"/>
        </w:rPr>
        <w:t>u zagradi se navodi ukupan broj studenata na visokom učilištu, pri čemu se studenti dvopredmetnih studija množe s 0.5.</w:t>
      </w:r>
    </w:p>
    <w:p>
      <w:pPr>
        <w:pStyle w:val="ListParagraph"/>
        <w:spacing w:before="0" w:after="0"/>
        <w:contextualSpacing/>
        <w:rPr>
          <w:rFonts w:ascii="Times New Roman" w:hAnsi="Times New Roman"/>
          <w:i/>
          <w:i/>
          <w:sz w:val="20"/>
          <w:lang w:val="hr-HR"/>
        </w:rPr>
      </w:pPr>
      <w:r>
        <w:rPr>
          <w:rFonts w:ascii="Times New Roman" w:hAnsi="Times New Roman"/>
          <w:i/>
          <w:sz w:val="20"/>
          <w:lang w:val="hr-HR"/>
        </w:rPr>
      </w:r>
    </w:p>
    <w:p>
      <w:pPr>
        <w:pStyle w:val="Heading3"/>
        <w:rPr/>
      </w:pPr>
      <w:r>
        <w:rPr/>
      </w:r>
      <w:bookmarkStart w:id="203" w:name="_Toc135918830"/>
      <w:bookmarkStart w:id="204" w:name="_Toc135918707"/>
      <w:bookmarkStart w:id="205" w:name="_Toc135917916"/>
      <w:bookmarkStart w:id="206" w:name="_Toc135917463"/>
      <w:bookmarkStart w:id="207" w:name="_Toc135826947"/>
      <w:bookmarkStart w:id="208" w:name="_Toc135826910"/>
      <w:bookmarkStart w:id="209" w:name="_Toc135826647"/>
      <w:bookmarkStart w:id="210" w:name="_Toc135753900"/>
      <w:bookmarkStart w:id="211" w:name="_Toc135748505"/>
      <w:bookmarkStart w:id="212" w:name="_Toc52961151"/>
      <w:bookmarkStart w:id="213" w:name="_Toc868859"/>
      <w:bookmarkStart w:id="214" w:name="_Toc868378"/>
      <w:bookmarkStart w:id="215" w:name="_Toc868335"/>
      <w:bookmarkStart w:id="216" w:name="_Toc503434914"/>
      <w:bookmarkStart w:id="217" w:name="_Toc503434881"/>
      <w:bookmarkStart w:id="218" w:name="_Toc503434255"/>
      <w:bookmarkStart w:id="219" w:name="_Toc495666366"/>
      <w:bookmarkStart w:id="220" w:name="_Toc135918830"/>
      <w:bookmarkStart w:id="221" w:name="_Toc135918707"/>
      <w:bookmarkStart w:id="222" w:name="_Toc135917916"/>
      <w:bookmarkStart w:id="223" w:name="_Toc135917463"/>
      <w:bookmarkStart w:id="224" w:name="_Toc135826947"/>
      <w:bookmarkStart w:id="225" w:name="_Toc135826910"/>
      <w:bookmarkStart w:id="226" w:name="_Toc135826647"/>
      <w:bookmarkStart w:id="227" w:name="_Toc135753900"/>
      <w:bookmarkStart w:id="228" w:name="_Toc135748505"/>
      <w:bookmarkStart w:id="229" w:name="_Toc52961151"/>
      <w:bookmarkStart w:id="230" w:name="_Toc868859"/>
      <w:bookmarkStart w:id="231" w:name="_Toc868378"/>
      <w:bookmarkStart w:id="232" w:name="_Toc868335"/>
      <w:bookmarkStart w:id="233" w:name="_Toc503434914"/>
      <w:bookmarkStart w:id="234" w:name="_Toc503434881"/>
      <w:bookmarkStart w:id="235" w:name="_Toc503434255"/>
      <w:bookmarkStart w:id="236" w:name="_Toc495666366"/>
    </w:p>
    <w:p>
      <w:pPr>
        <w:pStyle w:val="Heading3"/>
        <w:rPr/>
      </w:pPr>
      <w:bookmarkStart w:id="237" w:name="_Toc135918830"/>
      <w:bookmarkStart w:id="238" w:name="_Toc135918707"/>
      <w:bookmarkStart w:id="239" w:name="_Toc135917916"/>
      <w:bookmarkStart w:id="240" w:name="_Toc135917463"/>
      <w:bookmarkStart w:id="241" w:name="_Toc135826947"/>
      <w:bookmarkStart w:id="242" w:name="_Toc135826910"/>
      <w:bookmarkStart w:id="243" w:name="_Toc135826647"/>
      <w:bookmarkStart w:id="244" w:name="_Toc135753900"/>
      <w:bookmarkStart w:id="245" w:name="_Toc135748505"/>
      <w:bookmarkStart w:id="246" w:name="_Toc52961151"/>
      <w:bookmarkStart w:id="247" w:name="_Toc868859"/>
      <w:bookmarkStart w:id="248" w:name="_Toc868378"/>
      <w:bookmarkStart w:id="249" w:name="_Toc868335"/>
      <w:bookmarkStart w:id="250" w:name="_Toc503434914"/>
      <w:bookmarkStart w:id="251" w:name="_Toc503434881"/>
      <w:bookmarkStart w:id="252" w:name="_Toc503434255"/>
      <w:bookmarkStart w:id="253" w:name="_Toc495666366"/>
      <w:bookmarkStart w:id="254" w:name="_Toc140135619"/>
      <w:r>
        <w:rPr/>
        <w:t>Tablica 3.2. Struktura upisanih studenata i zanimanje za studijske programe prve razine* u akademskoj godini vrednovanja i dvije prethodne akademske godine</w:t>
      </w:r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NAPOMENA: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odaci o strukturi studenata odnose se samo na studente koji se prijavljuju, odnosno upisuju na studij kroz sustav državne mature (NISpVU) i uključuje samo studente koji su prvi put upisani u prvu godinu studija (ne uključuje studente koji ponavljaju godinu).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0"/>
        <w:rPr>
          <w:b/>
          <w:b/>
        </w:rPr>
      </w:pPr>
      <w:r>
        <w:rPr/>
        <w:t>Naziv studijskog programa (vrsta, razina, šifra iz Upisnika SP i šifra zapisa u Upisniku SP)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967"/>
        <w:gridCol w:w="693"/>
        <w:gridCol w:w="692"/>
        <w:gridCol w:w="968"/>
        <w:gridCol w:w="830"/>
        <w:gridCol w:w="830"/>
        <w:gridCol w:w="1741"/>
        <w:gridCol w:w="1276"/>
      </w:tblGrid>
      <w:tr>
        <w:trPr>
          <w:trHeight w:val="51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166" w:hanging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Akademska godin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Redoviti studenti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Izvanredni studenti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Uspjeh u srednjoj školi</w:t>
            </w:r>
          </w:p>
        </w:tc>
      </w:tr>
      <w:tr>
        <w:trPr>
          <w:trHeight w:val="3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6" w:right="-56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Prijavlje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6" w:right="-56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a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39" w:right="-42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na kvo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2" w:right="-101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Prijavlje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2" w:right="-98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na kv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6" w:hanging="0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Postotak riješenosti obaveznog dijela državne matur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 xml:space="preserve">Prosječna ocjena </w:t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* Uključuje i integrirane diplomske programe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  <w:sz w:val="16"/>
        </w:rPr>
      </w:pPr>
      <w:r>
        <w:rPr>
          <w:i/>
          <w:sz w:val="18"/>
        </w:rPr>
        <w:t>**</w:t>
      </w:r>
      <w:r>
        <w:rPr>
          <w:i/>
          <w:sz w:val="20"/>
        </w:rPr>
        <w:t xml:space="preserve"> </w:t>
      </w:r>
      <w:r>
        <w:rPr>
          <w:i/>
          <w:sz w:val="18"/>
        </w:rPr>
        <w:t>Postotak riješenosti ispita državne mature izražava se kao postotak postignutih bodova u odnosu na maksimalni broj i izražava se u postotku na skali od 0 do 100 %. Podaci su dostupni u sustavu NISpVU.</w:t>
      </w:r>
    </w:p>
    <w:p>
      <w:pPr>
        <w:pStyle w:val="Normal"/>
        <w:spacing w:lineRule="auto" w:line="276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</w:r>
      <w:bookmarkStart w:id="255" w:name="_Toc135918831"/>
      <w:bookmarkStart w:id="256" w:name="_Toc135918708"/>
      <w:bookmarkStart w:id="257" w:name="_Toc135917917"/>
      <w:bookmarkStart w:id="258" w:name="_Toc135917464"/>
      <w:bookmarkStart w:id="259" w:name="_Toc135826948"/>
      <w:bookmarkStart w:id="260" w:name="_Toc135826911"/>
      <w:bookmarkStart w:id="261" w:name="_Toc135826648"/>
      <w:bookmarkStart w:id="262" w:name="_Toc135753901"/>
      <w:bookmarkStart w:id="263" w:name="_Toc135748506"/>
      <w:bookmarkStart w:id="264" w:name="_Toc52961152"/>
      <w:bookmarkStart w:id="265" w:name="_Toc868860"/>
      <w:bookmarkStart w:id="266" w:name="_Toc868379"/>
      <w:bookmarkStart w:id="267" w:name="_Toc868336"/>
      <w:bookmarkStart w:id="268" w:name="_Toc503434916"/>
      <w:bookmarkStart w:id="269" w:name="_Toc503434883"/>
      <w:bookmarkStart w:id="270" w:name="_Toc503434257"/>
      <w:bookmarkStart w:id="271" w:name="_Toc135918831"/>
      <w:bookmarkStart w:id="272" w:name="_Toc135918708"/>
      <w:bookmarkStart w:id="273" w:name="_Toc135917917"/>
      <w:bookmarkStart w:id="274" w:name="_Toc135917464"/>
      <w:bookmarkStart w:id="275" w:name="_Toc135826948"/>
      <w:bookmarkStart w:id="276" w:name="_Toc135826911"/>
      <w:bookmarkStart w:id="277" w:name="_Toc135826648"/>
      <w:bookmarkStart w:id="278" w:name="_Toc135753901"/>
      <w:bookmarkStart w:id="279" w:name="_Toc135748506"/>
      <w:bookmarkStart w:id="280" w:name="_Toc52961152"/>
      <w:bookmarkStart w:id="281" w:name="_Toc868860"/>
      <w:bookmarkStart w:id="282" w:name="_Toc868379"/>
      <w:bookmarkStart w:id="283" w:name="_Toc868336"/>
      <w:bookmarkStart w:id="284" w:name="_Toc503434916"/>
      <w:bookmarkStart w:id="285" w:name="_Toc503434883"/>
      <w:bookmarkStart w:id="286" w:name="_Toc503434257"/>
    </w:p>
    <w:p>
      <w:pPr>
        <w:pStyle w:val="Heading3"/>
        <w:rPr/>
      </w:pPr>
      <w:bookmarkStart w:id="287" w:name="_Toc503434916"/>
      <w:bookmarkStart w:id="288" w:name="_Toc503434883"/>
      <w:bookmarkStart w:id="289" w:name="_Toc503434257"/>
      <w:bookmarkStart w:id="290" w:name="_Toc140135620"/>
      <w:r>
        <w:rPr/>
        <w:t xml:space="preserve">Tablica 3.3. Struktura upisanih studenata i zanimanje za diplomske i poslijediplomske studijske programe </w:t>
      </w:r>
      <w:bookmarkEnd w:id="287"/>
      <w:bookmarkEnd w:id="288"/>
      <w:bookmarkEnd w:id="289"/>
      <w:r>
        <w:rPr/>
        <w:t>u akademskoj godini vrednovanja i dvije prethodne akademske godine</w:t>
      </w:r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90"/>
    </w:p>
    <w:p>
      <w:pPr>
        <w:pStyle w:val="Heading5"/>
        <w:numPr>
          <w:ilvl w:val="0"/>
          <w:numId w:val="0"/>
        </w:numPr>
        <w:ind w:left="1008" w:hanging="0"/>
        <w:rPr/>
      </w:pPr>
      <w:r>
        <w:rPr/>
        <w:t>Naziv studijskog programa (vrsta, razina, šifra iz Upisnika SP i šifra zapisa u Upisniku SP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992"/>
        <w:gridCol w:w="994"/>
        <w:gridCol w:w="992"/>
        <w:gridCol w:w="1134"/>
        <w:gridCol w:w="851"/>
        <w:gridCol w:w="991"/>
        <w:gridCol w:w="1134"/>
        <w:gridCol w:w="992"/>
      </w:tblGrid>
      <w:tr>
        <w:trPr>
          <w:trHeight w:val="34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11" w:hanging="0"/>
              <w:jc w:val="both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Akademska godin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Redoviti student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1584" w:hanging="0"/>
              <w:jc w:val="left"/>
              <w:rPr>
                <w:u w:val="single"/>
              </w:rPr>
            </w:pPr>
            <w:r>
              <w:rPr/>
              <w:t>Izvanredni stud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u w:val="single"/>
                <w:lang w:bidi="en-US"/>
              </w:rPr>
            </w:pPr>
            <w:r>
              <w:rPr>
                <w:rFonts w:eastAsia="Times New Roman"/>
                <w:u w:val="single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/>
                <w:b/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ijavlje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a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na kv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ijavlj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na kv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Broj studenata prijelaznika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osječna ocjena***</w:t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/>
          <w:i/>
          <w:sz w:val="18"/>
          <w:lang w:bidi="en-US"/>
        </w:rPr>
      </w:pPr>
      <w:r>
        <w:rPr>
          <w:rFonts w:eastAsia="Times New Roman"/>
          <w:i/>
          <w:sz w:val="18"/>
          <w:lang w:bidi="en-US"/>
        </w:rPr>
        <w:t>* Ne uključuje studente koji ponavljaju godinu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lang w:bidi="en-US"/>
        </w:rPr>
      </w:pPr>
      <w:r>
        <w:rPr>
          <w:rFonts w:eastAsia="Times New Roman"/>
          <w:i/>
          <w:sz w:val="18"/>
          <w:lang w:bidi="en-US"/>
        </w:rPr>
        <w:t>** Prijelaznici su studenti koji su prešli s drugog visokog učilišta ili drugog studijskog programa istog visokog učilišta.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rFonts w:eastAsia="Times New Roman"/>
          <w:i/>
          <w:sz w:val="18"/>
          <w:lang w:bidi="en-US"/>
        </w:rPr>
        <w:t>*** Odnosi se na prosječnu ocjenu na prethodnoj razini visokoškolskog obrazovanja.</w:t>
      </w:r>
    </w:p>
    <w:p>
      <w:pPr>
        <w:pStyle w:val="Heading3"/>
        <w:rPr/>
      </w:pPr>
      <w:r>
        <w:rPr/>
      </w:r>
      <w:bookmarkStart w:id="291" w:name="_Toc868862"/>
      <w:bookmarkStart w:id="292" w:name="_Toc868381"/>
      <w:bookmarkStart w:id="293" w:name="_Toc868338"/>
      <w:bookmarkStart w:id="294" w:name="_Toc503434918"/>
      <w:bookmarkStart w:id="295" w:name="_Toc503434885"/>
      <w:bookmarkStart w:id="296" w:name="_Toc503434259"/>
      <w:bookmarkStart w:id="297" w:name="_Toc868862"/>
      <w:bookmarkStart w:id="298" w:name="_Toc868381"/>
      <w:bookmarkStart w:id="299" w:name="_Toc868338"/>
      <w:bookmarkStart w:id="300" w:name="_Toc503434918"/>
      <w:bookmarkStart w:id="301" w:name="_Toc503434885"/>
      <w:bookmarkStart w:id="302" w:name="_Toc503434259"/>
    </w:p>
    <w:p>
      <w:pPr>
        <w:pStyle w:val="Heading3"/>
        <w:rPr/>
      </w:pPr>
      <w:r>
        <w:rPr/>
      </w:r>
      <w:bookmarkStart w:id="303" w:name="_Toc135918832"/>
      <w:bookmarkStart w:id="304" w:name="_Toc135918709"/>
      <w:bookmarkStart w:id="305" w:name="_Toc135917918"/>
      <w:bookmarkStart w:id="306" w:name="_Toc135917465"/>
      <w:bookmarkStart w:id="307" w:name="_Toc135826949"/>
      <w:bookmarkStart w:id="308" w:name="_Toc135826912"/>
      <w:bookmarkStart w:id="309" w:name="_Toc135826649"/>
      <w:bookmarkStart w:id="310" w:name="_Toc135753902"/>
      <w:bookmarkStart w:id="311" w:name="_Toc135748507"/>
      <w:bookmarkStart w:id="312" w:name="_Toc52961154"/>
      <w:bookmarkStart w:id="313" w:name="_Toc135918832"/>
      <w:bookmarkStart w:id="314" w:name="_Toc135918709"/>
      <w:bookmarkStart w:id="315" w:name="_Toc135917918"/>
      <w:bookmarkStart w:id="316" w:name="_Toc135917465"/>
      <w:bookmarkStart w:id="317" w:name="_Toc135826949"/>
      <w:bookmarkStart w:id="318" w:name="_Toc135826912"/>
      <w:bookmarkStart w:id="319" w:name="_Toc135826649"/>
      <w:bookmarkStart w:id="320" w:name="_Toc135753902"/>
      <w:bookmarkStart w:id="321" w:name="_Toc135748507"/>
      <w:bookmarkStart w:id="322" w:name="_Toc52961154"/>
    </w:p>
    <w:p>
      <w:pPr>
        <w:pStyle w:val="Heading3"/>
        <w:rPr/>
      </w:pPr>
      <w:bookmarkStart w:id="323" w:name="_Toc868862"/>
      <w:bookmarkStart w:id="324" w:name="_Toc868381"/>
      <w:bookmarkStart w:id="325" w:name="_Toc868338"/>
      <w:bookmarkStart w:id="326" w:name="_Toc503434918"/>
      <w:bookmarkStart w:id="327" w:name="_Toc503434885"/>
      <w:bookmarkStart w:id="328" w:name="_Toc503434259"/>
      <w:bookmarkStart w:id="329" w:name="_Toc135918832"/>
      <w:bookmarkStart w:id="330" w:name="_Toc135918709"/>
      <w:bookmarkStart w:id="331" w:name="_Toc135917918"/>
      <w:bookmarkStart w:id="332" w:name="_Toc135917465"/>
      <w:bookmarkStart w:id="333" w:name="_Toc135826949"/>
      <w:bookmarkStart w:id="334" w:name="_Toc135826912"/>
      <w:bookmarkStart w:id="335" w:name="_Toc135826649"/>
      <w:bookmarkStart w:id="336" w:name="_Toc135753902"/>
      <w:bookmarkStart w:id="337" w:name="_Toc135748507"/>
      <w:bookmarkStart w:id="338" w:name="_Toc52961154"/>
      <w:bookmarkStart w:id="339" w:name="_Toc140135621"/>
      <w:r>
        <w:rPr/>
        <w:t>Tablica 3.4. Završnost na studijskom programu</w:t>
      </w:r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</w:p>
    <w:p>
      <w:pPr>
        <w:pStyle w:val="Normal"/>
        <w:spacing w:lineRule="auto" w:line="276" w:before="0" w:after="0"/>
        <w:jc w:val="both"/>
        <w:rPr>
          <w:i/>
          <w:i/>
          <w:spacing w:val="-2"/>
        </w:rPr>
      </w:pPr>
      <w:r>
        <w:rPr>
          <w:i/>
          <w:spacing w:val="-2"/>
        </w:rPr>
        <w:t>Naziv studijskog programa (Mozvag šifra), tip i vrsta</w:t>
      </w:r>
    </w:p>
    <w:tbl>
      <w:tblPr>
        <w:tblpPr w:bottomFromText="0" w:horzAnchor="margin" w:leftFromText="180" w:rightFromText="180" w:tblpX="0" w:tblpXSpec="center" w:tblpY="1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9"/>
        <w:gridCol w:w="1196"/>
        <w:gridCol w:w="1467"/>
        <w:gridCol w:w="1601"/>
        <w:gridCol w:w="1975"/>
        <w:gridCol w:w="1057"/>
      </w:tblGrid>
      <w:tr>
        <w:trPr>
          <w:trHeight w:val="12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Kohorta upisanih studenata* u jednoj generaciji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upisanih studenata u generaci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diplomiranih studenata iz generaci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studenata koji još studiraju iz generacije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studenat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koji su ispisani sa studija ili su izgubil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pravo studiranj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iz generaci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Prosječno trajanje studija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3./20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4./20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5./20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…</w:t>
            </w: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rFonts w:eastAsia="Times New Roman"/>
          <w:i/>
          <w:i/>
          <w:spacing w:val="-2"/>
          <w:sz w:val="18"/>
          <w:lang w:bidi="en-US"/>
        </w:rPr>
      </w:pPr>
      <w:r>
        <w:rPr>
          <w:i/>
          <w:spacing w:val="-2"/>
          <w:sz w:val="18"/>
        </w:rPr>
        <w:t>* Broj studenata ne uključuje studente prijelaznike s drugih visokih učilišta, niti ponavljače s prethodnih godina</w:t>
      </w:r>
      <w:r>
        <w:rPr>
          <w:rFonts w:eastAsia="Times New Roman"/>
          <w:i/>
          <w:spacing w:val="-2"/>
          <w:sz w:val="18"/>
          <w:lang w:bidi="en-US"/>
        </w:rPr>
        <w:t>.</w:t>
      </w:r>
    </w:p>
    <w:p>
      <w:pPr>
        <w:pStyle w:val="Normal"/>
        <w:spacing w:lineRule="auto" w:line="276" w:before="0" w:after="0"/>
        <w:ind w:left="284" w:right="140" w:hanging="0"/>
        <w:jc w:val="both"/>
        <w:rPr>
          <w:i/>
          <w:i/>
          <w:spacing w:val="-2"/>
          <w:sz w:val="18"/>
        </w:rPr>
      </w:pPr>
      <w:r>
        <w:rPr>
          <w:rFonts w:eastAsia="Times New Roman"/>
          <w:i/>
          <w:spacing w:val="-2"/>
          <w:sz w:val="18"/>
          <w:lang w:bidi="en-US"/>
        </w:rPr>
        <w:t>**</w:t>
      </w:r>
      <w:r>
        <w:rPr>
          <w:i/>
          <w:spacing w:val="-2"/>
          <w:sz w:val="18"/>
        </w:rPr>
        <w:t xml:space="preserve"> Upisuju se podaci za sve akademske godine od godine 2013./2014. </w:t>
      </w:r>
      <w:bookmarkStart w:id="340" w:name="_Toc503434919"/>
      <w:bookmarkStart w:id="341" w:name="_Toc503434886"/>
      <w:bookmarkStart w:id="342" w:name="_Toc503434260"/>
      <w:bookmarkStart w:id="343" w:name="_Toc495666369"/>
    </w:p>
    <w:p>
      <w:pPr>
        <w:pStyle w:val="Normal"/>
        <w:spacing w:lineRule="auto" w:line="276" w:before="0" w:after="0"/>
        <w:ind w:left="284" w:right="140" w:hanging="0"/>
        <w:jc w:val="both"/>
        <w:rPr>
          <w:rFonts w:eastAsia="Times New Roman"/>
          <w:i/>
          <w:i/>
          <w:spacing w:val="-2"/>
          <w:sz w:val="18"/>
          <w:lang w:bidi="en-US"/>
        </w:rPr>
      </w:pPr>
      <w:r>
        <w:rPr>
          <w:rFonts w:eastAsia="Times New Roman"/>
          <w:i/>
          <w:spacing w:val="-2"/>
          <w:sz w:val="18"/>
          <w:lang w:bidi="en-US"/>
        </w:rPr>
        <w:t>*** Uključuje i studente koji su u statusu mirovanja u skladu s čl. 80. ZVOZD-a.</w:t>
      </w:r>
    </w:p>
    <w:p>
      <w:pPr>
        <w:pStyle w:val="Normal"/>
        <w:spacing w:lineRule="auto" w:line="276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Heading3"/>
        <w:rPr/>
      </w:pPr>
      <w:bookmarkStart w:id="344" w:name="_Toc140135622"/>
      <w:bookmarkStart w:id="345" w:name="_Toc135918833"/>
      <w:bookmarkStart w:id="346" w:name="_Toc135918710"/>
      <w:bookmarkStart w:id="347" w:name="_Toc135917919"/>
      <w:bookmarkStart w:id="348" w:name="_Toc135917466"/>
      <w:bookmarkStart w:id="349" w:name="_Toc135826950"/>
      <w:bookmarkStart w:id="350" w:name="_Toc135826913"/>
      <w:bookmarkStart w:id="351" w:name="_Toc135826650"/>
      <w:bookmarkStart w:id="352" w:name="_Toc135753903"/>
      <w:bookmarkStart w:id="353" w:name="_Toc135748508"/>
      <w:bookmarkStart w:id="354" w:name="_Toc52961155"/>
      <w:bookmarkStart w:id="355" w:name="_Toc868863"/>
      <w:bookmarkStart w:id="356" w:name="_Toc868382"/>
      <w:bookmarkStart w:id="357" w:name="_Toc868339"/>
      <w:r>
        <w:rPr/>
        <w:t>Tablica 3.5. Ukupna mobilnost studenata u posljednjih pet akademskih godina</w:t>
      </w:r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1"/>
        <w:gridCol w:w="2287"/>
        <w:gridCol w:w="3427"/>
      </w:tblGrid>
      <w:tr>
        <w:trPr>
          <w:trHeight w:val="27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Vrsta mobilnosti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oj studenata u međunarodnoj razmjeni</w:t>
            </w:r>
          </w:p>
        </w:tc>
      </w:tr>
      <w:tr>
        <w:trPr>
          <w:trHeight w:val="25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do 3 mjese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više od 3 mjeseca</w:t>
            </w:r>
          </w:p>
        </w:tc>
      </w:tr>
      <w:tr>
        <w:trPr>
          <w:trHeight w:val="2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lazna mobilnos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olazna mobilnost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358" w:name="_Toc140135623"/>
      <w:bookmarkStart w:id="359" w:name="_Toc135918834"/>
      <w:bookmarkStart w:id="360" w:name="_Toc135918711"/>
      <w:bookmarkStart w:id="361" w:name="_Toc135917920"/>
      <w:bookmarkStart w:id="362" w:name="_Toc135917467"/>
      <w:bookmarkStart w:id="363" w:name="_Toc135826951"/>
      <w:bookmarkStart w:id="364" w:name="_Toc135826914"/>
      <w:bookmarkStart w:id="365" w:name="_Toc135826651"/>
      <w:bookmarkStart w:id="366" w:name="_Toc135753904"/>
      <w:bookmarkStart w:id="367" w:name="_Toc135748509"/>
      <w:bookmarkStart w:id="368" w:name="_Toc52961156"/>
      <w:bookmarkStart w:id="369" w:name="_Toc868864"/>
      <w:bookmarkStart w:id="370" w:name="_Toc868383"/>
      <w:bookmarkStart w:id="371" w:name="_Toc868340"/>
      <w:bookmarkStart w:id="372" w:name="_Toc503434920"/>
      <w:bookmarkStart w:id="373" w:name="_Toc503434887"/>
      <w:bookmarkStart w:id="374" w:name="_Toc503434261"/>
      <w:bookmarkStart w:id="375" w:name="_Toc495666370"/>
      <w:r>
        <w:rPr/>
        <w:t>Tablica 3.6. Zapošljavanje diplomiranih/bivših studenata u posljednje 3 kalendarske godine</w:t>
      </w:r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</w:p>
    <w:p>
      <w:pPr>
        <w:pStyle w:val="Normal"/>
        <w:spacing w:lineRule="auto" w:line="276" w:before="0" w:after="0"/>
        <w:jc w:val="both"/>
        <w:rPr>
          <w:i/>
          <w:i/>
          <w:lang w:bidi="en-US"/>
        </w:rPr>
      </w:pPr>
      <w:r>
        <w:rPr>
          <w:i/>
          <w:lang w:bidi="en-US"/>
        </w:rPr>
        <w:t>Naziv studijskog programa (vrsta, razina, šifra iz Upisnika SP i šifra zapisa u Upisniku SP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"/>
        <w:gridCol w:w="2759"/>
        <w:gridCol w:w="2350"/>
        <w:gridCol w:w="2082"/>
      </w:tblGrid>
      <w:tr>
        <w:trPr>
          <w:trHeight w:val="34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Godina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Broj studenata koji su završili studij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ci o nezaposlenim osobama koje su završile studij*</w:t>
            </w:r>
          </w:p>
        </w:tc>
      </w:tr>
      <w:tr>
        <w:trPr>
          <w:trHeight w:val="34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o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zvor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 VU može navesti podatke dobivene od HZZ-a ili iz drugih relevantnih izvora (vlastite evidencije, vanjskih relevantnih  evidencija drugih tijela, provedenih istraživanja i dr.).</w:t>
      </w:r>
    </w:p>
    <w:p>
      <w:pPr>
        <w:pStyle w:val="Normal"/>
        <w:spacing w:before="0" w:after="0"/>
        <w:ind w:left="14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Heading3Char"/>
        </w:rPr>
      </w:pPr>
      <w:r>
        <w:rPr/>
      </w:r>
      <w:r>
        <w:br w:type="page"/>
      </w:r>
    </w:p>
    <w:p>
      <w:pPr>
        <w:pStyle w:val="Heading2"/>
        <w:rPr/>
      </w:pPr>
      <w:bookmarkStart w:id="376" w:name="_Toc135748511"/>
      <w:bookmarkStart w:id="377" w:name="_Toc140135624"/>
      <w:bookmarkStart w:id="378" w:name="_Toc135918835"/>
      <w:bookmarkStart w:id="379" w:name="_Toc135918712"/>
      <w:bookmarkStart w:id="380" w:name="_Toc135917921"/>
      <w:bookmarkStart w:id="381" w:name="_Toc135917468"/>
      <w:bookmarkStart w:id="382" w:name="_Toc135826952"/>
      <w:bookmarkStart w:id="383" w:name="_Toc135826915"/>
      <w:bookmarkStart w:id="384" w:name="_Toc135826652"/>
      <w:bookmarkStart w:id="385" w:name="_Toc135753905"/>
      <w:r>
        <w:rPr/>
        <w:t xml:space="preserve">TABLICE UZ TEMU IV. </w:t>
      </w:r>
      <w:bookmarkEnd w:id="382"/>
      <w:bookmarkEnd w:id="383"/>
      <w:bookmarkEnd w:id="384"/>
      <w:bookmarkEnd w:id="385"/>
      <w:r>
        <w:rPr/>
        <w:t>NASTAVNIČKI KAPACITETI I INFRASTRUKTURA VISOKOG UČILIŠTA</w:t>
      </w:r>
      <w:bookmarkEnd w:id="377"/>
      <w:bookmarkEnd w:id="378"/>
      <w:bookmarkEnd w:id="379"/>
      <w:bookmarkEnd w:id="380"/>
      <w:bookmarkEnd w:id="381"/>
    </w:p>
    <w:p>
      <w:pPr>
        <w:pStyle w:val="Heading3"/>
        <w:rPr/>
      </w:pPr>
      <w:bookmarkStart w:id="386" w:name="_Toc140135625"/>
      <w:bookmarkStart w:id="387" w:name="_Toc135918836"/>
      <w:bookmarkStart w:id="388" w:name="_Toc135918713"/>
      <w:bookmarkStart w:id="389" w:name="_Toc135917922"/>
      <w:bookmarkStart w:id="390" w:name="_Toc135917469"/>
      <w:bookmarkStart w:id="391" w:name="_Toc135826953"/>
      <w:bookmarkStart w:id="392" w:name="_Toc135826916"/>
      <w:bookmarkStart w:id="393" w:name="_Toc135826653"/>
      <w:bookmarkStart w:id="394" w:name="_Toc135753906"/>
      <w:r>
        <w:rPr/>
        <w:t xml:space="preserve">Tablica 4.1.a </w:t>
      </w:r>
      <w:bookmarkStart w:id="395" w:name="_Toc52961158"/>
      <w:bookmarkStart w:id="396" w:name="_Toc868866"/>
      <w:bookmarkStart w:id="397" w:name="_Toc868385"/>
      <w:bookmarkStart w:id="398" w:name="_Toc868342"/>
      <w:bookmarkStart w:id="399" w:name="_Toc503434922"/>
      <w:bookmarkStart w:id="400" w:name="_Toc503434889"/>
      <w:bookmarkStart w:id="401" w:name="_Toc503434263"/>
      <w:bookmarkStart w:id="402" w:name="_Toc495666372"/>
      <w:r>
        <w:rPr/>
        <w:t>Struktura osoblja</w:t>
      </w:r>
      <w:bookmarkEnd w:id="399"/>
      <w:bookmarkEnd w:id="400"/>
      <w:bookmarkEnd w:id="401"/>
      <w:bookmarkEnd w:id="402"/>
      <w:r>
        <w:rPr/>
        <w:t xml:space="preserve"> (SVEUČILIŠTA) u akademskoj godini vrednovanja</w:t>
      </w:r>
      <w:bookmarkEnd w:id="376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</w:p>
    <w:tbl>
      <w:tblPr>
        <w:tblpPr w:bottomFromText="0" w:horzAnchor="margin" w:leftFromText="180" w:rightFromText="180" w:tblpX="0" w:tblpXSpec="center" w:tblpY="17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0"/>
        <w:gridCol w:w="614"/>
        <w:gridCol w:w="1601"/>
        <w:gridCol w:w="779"/>
        <w:gridCol w:w="1674"/>
        <w:gridCol w:w="614"/>
        <w:gridCol w:w="1093"/>
      </w:tblGrid>
      <w:tr>
        <w:trPr>
          <w:trHeight w:val="9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lje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Zaposleni u punom radnom odnosu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Zaposleni u kumulativnom i nepunom radnom odnosu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Vanjski suradnici**</w:t>
            </w:r>
          </w:p>
        </w:tc>
      </w:tr>
      <w:tr>
        <w:trPr>
          <w:trHeight w:val="72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o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ječna star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o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ječna staros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o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ječna starost</w:t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Redoviti profesori u trajnom izbor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Redoviti profeso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Izvanredni profeso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Znanstveni savjetnici u trajnom izbor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Znanstveni savjetn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Viši znanstveni suradn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Znanstveni suradn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Nastavna radna mjest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Viši asisten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Asisten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 xml:space="preserve">Stručni suradnici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Zaposlenici na projekti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Stručno</w:t>
            </w:r>
            <w:r>
              <w:rPr/>
              <w:t xml:space="preserve"> </w:t>
            </w:r>
            <w:r>
              <w:rPr>
                <w:sz w:val="20"/>
              </w:rPr>
              <w:t>knjižničarsko osoblj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Tehničko osoblj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Administrativno osoblj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Pomoćno osoblj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* Klasifikacija prema ZVOZD-u, uključuje i zaposlenike koji koriste mirovanje radnog odnosa ili slobodnu studijsku godinu (sabbatical).</w:t>
      </w:r>
    </w:p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** Osobe koje nisu zaposlenici visokog učilišta, ali sudjeluju u izvođenju studijskog programa.</w:t>
      </w:r>
    </w:p>
    <w:p>
      <w:pPr>
        <w:pStyle w:val="Heading3"/>
        <w:rPr/>
      </w:pPr>
      <w:r>
        <w:rPr/>
      </w:r>
      <w:bookmarkStart w:id="403" w:name="_Toc52961159"/>
      <w:bookmarkStart w:id="404" w:name="_Toc868867"/>
      <w:bookmarkStart w:id="405" w:name="_Toc868386"/>
      <w:bookmarkStart w:id="406" w:name="_Toc868343"/>
      <w:bookmarkStart w:id="407" w:name="_Toc503434923"/>
      <w:bookmarkStart w:id="408" w:name="_Toc503434890"/>
      <w:bookmarkStart w:id="409" w:name="_Toc503434264"/>
      <w:bookmarkStart w:id="410" w:name="_Toc495666373"/>
      <w:bookmarkStart w:id="411" w:name="_Toc52961159"/>
      <w:bookmarkStart w:id="412" w:name="_Toc868867"/>
      <w:bookmarkStart w:id="413" w:name="_Toc868386"/>
      <w:bookmarkStart w:id="414" w:name="_Toc868343"/>
      <w:bookmarkStart w:id="415" w:name="_Toc503434923"/>
      <w:bookmarkStart w:id="416" w:name="_Toc503434890"/>
      <w:bookmarkStart w:id="417" w:name="_Toc503434264"/>
      <w:bookmarkStart w:id="418" w:name="_Toc495666373"/>
    </w:p>
    <w:p>
      <w:pPr>
        <w:pStyle w:val="Heading3"/>
        <w:rPr/>
      </w:pPr>
      <w:bookmarkStart w:id="419" w:name="_Toc503434923"/>
      <w:bookmarkStart w:id="420" w:name="_Toc503434890"/>
      <w:bookmarkStart w:id="421" w:name="_Toc503434264"/>
      <w:bookmarkStart w:id="422" w:name="_Toc495666373"/>
      <w:bookmarkStart w:id="423" w:name="_Toc140135626"/>
      <w:bookmarkStart w:id="424" w:name="_Toc135918837"/>
      <w:bookmarkStart w:id="425" w:name="_Toc135918714"/>
      <w:bookmarkStart w:id="426" w:name="_Toc135917923"/>
      <w:bookmarkStart w:id="427" w:name="_Toc135917470"/>
      <w:bookmarkStart w:id="428" w:name="_Toc135826954"/>
      <w:bookmarkStart w:id="429" w:name="_Toc135826917"/>
      <w:bookmarkStart w:id="430" w:name="_Toc135826654"/>
      <w:bookmarkStart w:id="431" w:name="_Toc135753907"/>
      <w:bookmarkStart w:id="432" w:name="_Toc135748512"/>
      <w:r>
        <w:rPr/>
        <w:t>Tablica 4.1.b Struktura osoblja</w:t>
      </w:r>
      <w:bookmarkEnd w:id="419"/>
      <w:bookmarkEnd w:id="420"/>
      <w:bookmarkEnd w:id="421"/>
      <w:bookmarkEnd w:id="422"/>
      <w:r>
        <w:rPr/>
        <w:t xml:space="preserve"> (VELEUČILIŠTA) u akademskoj godini vrednovanja</w:t>
      </w:r>
      <w:bookmarkEnd w:id="411"/>
      <w:bookmarkEnd w:id="412"/>
      <w:bookmarkEnd w:id="413"/>
      <w:bookmarkEnd w:id="414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</w:p>
    <w:tbl>
      <w:tblPr>
        <w:tblpPr w:bottomFromText="0" w:horzAnchor="margin" w:leftFromText="180" w:rightFromText="180" w:tblpX="0" w:tblpXSpec="center" w:tblpY="17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9"/>
        <w:gridCol w:w="819"/>
        <w:gridCol w:w="1237"/>
        <w:gridCol w:w="1235"/>
        <w:gridCol w:w="1366"/>
        <w:gridCol w:w="686"/>
        <w:gridCol w:w="1083"/>
      </w:tblGrid>
      <w:tr>
        <w:trPr>
          <w:trHeight w:val="13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lje*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osleni u punom radnom odnosu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osleni u kumulativnom i nepunom radnom odnosu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njski suradnici**</w:t>
            </w:r>
          </w:p>
        </w:tc>
      </w:tr>
      <w:tr>
        <w:trPr>
          <w:trHeight w:val="93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ječna star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ječna star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ječna starost</w:t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 stručnog studija u trajnom izbo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 stručnog studij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 predavač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č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iti profesori u trajnom </w:t>
            </w:r>
            <w:r>
              <w:rPr>
                <w:sz w:val="20"/>
              </w:rPr>
              <w:t xml:space="preserve"> izbo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ti profesor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redni profesor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Stručni suradnic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slenici na projektim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ručno</w:t>
            </w:r>
            <w:r>
              <w:rPr/>
              <w:t xml:space="preserve"> </w:t>
            </w:r>
            <w:r>
              <w:rPr>
                <w:sz w:val="20"/>
              </w:rPr>
              <w:t>knjižničarsko osoblj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o osoblj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o osoblj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no osoblj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* Klasifikacija prema ZVOZD-u.</w:t>
      </w:r>
    </w:p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** Osobe koje nisu zaposlenici visokog učilišta, ali sudjeluju u izvođenju studijskog program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471" w:bottom="1440"/>
          <w:pgNumType w:fmt="decimal"/>
          <w:formProt w:val="false"/>
          <w:textDirection w:val="lrTb"/>
        </w:sectPr>
      </w:pPr>
    </w:p>
    <w:p>
      <w:pPr>
        <w:pStyle w:val="Heading3"/>
        <w:rPr/>
      </w:pPr>
      <w:bookmarkStart w:id="433" w:name="_Hlk133220568"/>
      <w:bookmarkStart w:id="434" w:name="_Toc140135627"/>
      <w:bookmarkStart w:id="435" w:name="_Toc135918838"/>
      <w:bookmarkStart w:id="436" w:name="_Toc135918715"/>
      <w:bookmarkStart w:id="437" w:name="_Toc135917924"/>
      <w:bookmarkStart w:id="438" w:name="_Toc135917471"/>
      <w:bookmarkStart w:id="439" w:name="_Toc135826955"/>
      <w:bookmarkStart w:id="440" w:name="_Toc135826918"/>
      <w:bookmarkStart w:id="441" w:name="_Toc135826655"/>
      <w:bookmarkStart w:id="442" w:name="_Toc135753908"/>
      <w:bookmarkStart w:id="443" w:name="_Toc135748513"/>
      <w:bookmarkStart w:id="444" w:name="_Toc52961161"/>
      <w:bookmarkStart w:id="445" w:name="_Toc868869"/>
      <w:bookmarkStart w:id="446" w:name="_Toc868388"/>
      <w:bookmarkStart w:id="447" w:name="_Toc868345"/>
      <w:bookmarkStart w:id="448" w:name="_Toc503434925"/>
      <w:bookmarkStart w:id="449" w:name="_Toc503434892"/>
      <w:bookmarkStart w:id="450" w:name="_Toc503434266"/>
      <w:bookmarkEnd w:id="433"/>
      <w:r>
        <w:rPr/>
        <w:t>Tablica 4.2. Nastavnici i suradnici* na visokom učilištu, koji sudjeluju u nastavi, u akademskoj godini</w:t>
      </w:r>
      <w:bookmarkEnd w:id="448"/>
      <w:bookmarkEnd w:id="449"/>
      <w:bookmarkEnd w:id="450"/>
      <w:r>
        <w:rPr/>
        <w:t xml:space="preserve"> vrednovanja</w:t>
      </w:r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</w:p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264"/>
        <w:gridCol w:w="1841"/>
        <w:gridCol w:w="993"/>
        <w:gridCol w:w="684"/>
        <w:gridCol w:w="1365"/>
        <w:gridCol w:w="1367"/>
        <w:gridCol w:w="2516"/>
        <w:gridCol w:w="2238"/>
      </w:tblGrid>
      <w:tr>
        <w:trPr>
          <w:trHeight w:val="48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ik*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CroRIS poveznic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Radno mjesto/ Zvanje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Područj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Polje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Omjer radnog vremena na matičnoj ustanovi (%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o opterećenje na matičnoj ustanovi (kontakt sati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o opterećenje na vanjskim ustanovama (kontakt sati)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highlight w:val="yellow"/>
                <w:lang w:bidi="en-US"/>
              </w:rPr>
            </w:pPr>
            <w:r>
              <w:rPr>
                <w:rFonts w:eastAsia="Times New Roman"/>
                <w:b/>
                <w:highlight w:val="yellow"/>
                <w:lang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highlight w:val="yellow"/>
                <w:lang w:bidi="en-US"/>
              </w:rPr>
            </w:pPr>
            <w:r>
              <w:rPr>
                <w:rFonts w:eastAsia="Times New Roman"/>
                <w:b/>
                <w:highlight w:val="yellow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asta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Znanost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nik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nik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* U nastavnike i suradnike ubrajaju se svi zaposlenici visokog učilišta koji sudjeluju u izvođenju nastave, bez obzira na radno mjesto (uključuje i suradnička radna mjesta).</w:t>
      </w:r>
    </w:p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bookmarkStart w:id="451" w:name="_Hlk133233706"/>
      <w:r>
        <w:rPr>
          <w:i/>
          <w:sz w:val="18"/>
        </w:rPr>
        <w:t>** Uključuje znanstveno-nastavno/ umjetničko-nastavno/ nastavno/ suradničko radno mjesto.</w:t>
      </w:r>
      <w:bookmarkEnd w:id="451"/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52" w:name="_Hlk133220568"/>
      <w:bookmarkStart w:id="453" w:name="_Toc140135628"/>
      <w:bookmarkStart w:id="454" w:name="_Toc135918839"/>
      <w:bookmarkStart w:id="455" w:name="_Toc135918716"/>
      <w:bookmarkStart w:id="456" w:name="_Toc135917925"/>
      <w:bookmarkStart w:id="457" w:name="_Toc135917472"/>
      <w:bookmarkStart w:id="458" w:name="_Toc135826956"/>
      <w:bookmarkStart w:id="459" w:name="_Toc135826919"/>
      <w:bookmarkStart w:id="460" w:name="_Toc135826656"/>
      <w:bookmarkStart w:id="461" w:name="_Toc135753909"/>
      <w:bookmarkStart w:id="462" w:name="_Toc135748514"/>
      <w:bookmarkEnd w:id="452"/>
      <w:r>
        <w:rPr/>
        <w:t>Tablica 4.3. Nastavnici na studijskim programima u akademskoj godini vrednovanja</w:t>
      </w:r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r>
        <w:rPr/>
        <w:t xml:space="preserve">  </w:t>
      </w:r>
    </w:p>
    <w:p>
      <w:pPr>
        <w:pStyle w:val="BodyText2"/>
        <w:spacing w:lineRule="auto" w:line="240" w:before="0" w:after="0"/>
        <w:rPr>
          <w:i w:val="false"/>
          <w:i w:val="false"/>
          <w:sz w:val="22"/>
        </w:rPr>
      </w:pPr>
      <w:bookmarkStart w:id="463" w:name="_Hlk135383766"/>
      <w:r>
        <w:rPr>
          <w:i w:val="false"/>
          <w:sz w:val="22"/>
        </w:rPr>
        <w:t xml:space="preserve">NAPOMENE: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hanging="0"/>
        <w:rPr>
          <w:i w:val="false"/>
          <w:i w:val="false"/>
          <w:sz w:val="22"/>
        </w:rPr>
      </w:pPr>
      <w:r>
        <w:rPr>
          <w:i w:val="false"/>
          <w:sz w:val="22"/>
        </w:rPr>
        <w:t>Tablica uključuje nastavnike visokog učilišta i vanjske suradnike na znanstveno-nastavnom/ umjetničko-nastavnom/ nastavnom radnom mjestu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hanging="0"/>
        <w:rPr>
          <w:i w:val="false"/>
          <w:i w:val="false"/>
          <w:sz w:val="22"/>
        </w:rPr>
      </w:pPr>
      <w:r>
        <w:rPr>
          <w:i w:val="false"/>
          <w:sz w:val="22"/>
        </w:rPr>
        <w:t>Svi podaci koji se odnose na publikacije odnose se na publikacije objavljene u posljednjih 5 godina</w:t>
      </w:r>
    </w:p>
    <w:p>
      <w:pPr>
        <w:pStyle w:val="BodyText2"/>
        <w:spacing w:lineRule="auto" w:line="240" w:before="0" w:after="0"/>
        <w:rPr/>
      </w:pPr>
      <w:r>
        <w:rPr/>
      </w:r>
    </w:p>
    <w:tbl>
      <w:tblPr>
        <w:tblStyle w:val="TableGrid3"/>
        <w:tblW w:w="1388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25"/>
        <w:gridCol w:w="926"/>
        <w:gridCol w:w="926"/>
        <w:gridCol w:w="926"/>
        <w:gridCol w:w="926"/>
        <w:gridCol w:w="925"/>
        <w:gridCol w:w="926"/>
        <w:gridCol w:w="926"/>
        <w:gridCol w:w="926"/>
        <w:gridCol w:w="926"/>
        <w:gridCol w:w="925"/>
        <w:gridCol w:w="926"/>
        <w:gridCol w:w="926"/>
        <w:gridCol w:w="926"/>
        <w:gridCol w:w="926"/>
      </w:tblGrid>
      <w:tr>
        <w:trPr/>
        <w:tc>
          <w:tcPr>
            <w:tcW w:w="9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Nastavnik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CroRIS poveznica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Radno mjesto/ Zvanje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1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Područje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Polje</w:t>
            </w:r>
          </w:p>
        </w:tc>
        <w:tc>
          <w:tcPr>
            <w:tcW w:w="9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Vrsta radnog odnosa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znanstvenih radov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2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u časopisima, knjigama i zbornicima skupova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stručnih radov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3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u časopisima, knjigama i zbornicima skupova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autorskih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4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uredničkih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5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</w:t>
            </w:r>
          </w:p>
        </w:tc>
        <w:tc>
          <w:tcPr>
            <w:tcW w:w="925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prijevoda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 xml:space="preserve">6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voditelj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suradnik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voditelj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suradnik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Nastavnik 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Nastavnik 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hr-HR" w:eastAsia="en-US" w:bidi="en-US"/>
              </w:rPr>
              <w:t>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BodyText2"/>
        <w:spacing w:lineRule="auto" w:line="240" w:before="0" w:after="0"/>
        <w:ind w:left="284" w:hanging="0"/>
        <w:rPr>
          <w:sz w:val="18"/>
        </w:rPr>
      </w:pPr>
      <w:r>
        <w:rPr>
          <w:sz w:val="18"/>
          <w:vertAlign w:val="superscript"/>
        </w:rPr>
        <w:t xml:space="preserve">1 </w:t>
      </w:r>
      <w:r>
        <w:rPr>
          <w:sz w:val="18"/>
        </w:rPr>
        <w:t>Uključuje znanstveno-nastavno/ umjetničko-nastavno/ nastavno/ suradničko radno mjesto.</w:t>
      </w:r>
    </w:p>
    <w:p>
      <w:pPr>
        <w:pStyle w:val="BodyText2"/>
        <w:spacing w:lineRule="auto" w:line="240" w:before="0" w:after="0"/>
        <w:ind w:left="284" w:hanging="0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U  znanstvene radove u časopisima, knjigama i zbornicima skupova ubrajaju se izvorni znanstveni i pregledni (znanstveni) radovi, prethodna priopćenja, kratka priopćenja i znanstvena pisma objavljeni u časopisima, zbornicima skupova i knjigama.</w:t>
      </w:r>
    </w:p>
    <w:p>
      <w:pPr>
        <w:pStyle w:val="BodyText2"/>
        <w:spacing w:lineRule="auto" w:line="240" w:before="0" w:after="0"/>
        <w:ind w:left="284" w:hanging="0"/>
        <w:rPr>
          <w:sz w:val="18"/>
        </w:rPr>
      </w:pPr>
      <w:r>
        <w:rPr>
          <w:sz w:val="18"/>
          <w:vertAlign w:val="superscript"/>
        </w:rPr>
        <w:t xml:space="preserve">3  </w:t>
      </w:r>
      <w:r>
        <w:rPr>
          <w:sz w:val="18"/>
        </w:rPr>
        <w:t>U stručne radove u časopisima, knjigama i zbornicima skupova ubrajaju se stručni te pregledni (stručni) radovi objavljeni u časopisima, knjigama i zbornicima skupova.</w:t>
      </w:r>
    </w:p>
    <w:p>
      <w:pPr>
        <w:pStyle w:val="BodyText2"/>
        <w:spacing w:lineRule="auto" w:line="240" w:before="0" w:after="0"/>
        <w:ind w:left="284" w:hanging="0"/>
        <w:rPr>
          <w:sz w:val="18"/>
        </w:rPr>
      </w:pPr>
      <w:r>
        <w:rPr>
          <w:sz w:val="18"/>
          <w:vertAlign w:val="superscript"/>
        </w:rPr>
        <w:t xml:space="preserve">4  </w:t>
      </w:r>
      <w:r>
        <w:rPr>
          <w:sz w:val="18"/>
        </w:rPr>
        <w:t>U autorske knjige ubrajaju se autorske znanstvene i stručne monografije, udžbenici, rječnici, priručnici, leksikoni, katalozi i atlasi.</w:t>
      </w:r>
    </w:p>
    <w:p>
      <w:pPr>
        <w:pStyle w:val="BodyText2"/>
        <w:spacing w:lineRule="auto" w:line="240" w:before="0" w:after="0"/>
        <w:ind w:left="284" w:hanging="0"/>
        <w:rPr>
          <w:sz w:val="18"/>
        </w:rPr>
      </w:pPr>
      <w:r>
        <w:rPr>
          <w:sz w:val="18"/>
          <w:vertAlign w:val="superscript"/>
        </w:rPr>
        <w:t>5</w:t>
      </w:r>
      <w:r>
        <w:rPr>
          <w:sz w:val="18"/>
        </w:rPr>
        <w:t xml:space="preserve"> U uredničke knjige ubrajaju se uredničke znanstvene i stručne monografije, udžbenici, rječnici, priručnici, leksikoni, godišnjaci, katalozi i atlasi.</w:t>
      </w:r>
    </w:p>
    <w:p>
      <w:pPr>
        <w:pStyle w:val="BodyText2"/>
        <w:spacing w:lineRule="auto" w:line="240" w:before="0" w:after="0"/>
        <w:ind w:left="284" w:hanging="0"/>
        <w:rPr>
          <w:sz w:val="18"/>
        </w:rPr>
      </w:pPr>
      <w:r>
        <w:rPr>
          <w:sz w:val="18"/>
          <w:vertAlign w:val="superscript"/>
        </w:rPr>
        <w:t xml:space="preserve">6 </w:t>
      </w:r>
      <w:r>
        <w:rPr>
          <w:sz w:val="18"/>
        </w:rPr>
        <w:t>Uključuje broj objavljenih prijevoda znanstvenih i stručnih monografija, udžbenika, rječnika, priručnika, leksikona, kataloga i atlasa.</w:t>
      </w:r>
      <w:bookmarkEnd w:id="463"/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440" w:footer="76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Heading3"/>
        <w:rPr/>
      </w:pPr>
      <w:r>
        <w:rPr/>
      </w:r>
    </w:p>
    <w:p>
      <w:pPr>
        <w:pStyle w:val="Heading3"/>
        <w:rPr/>
      </w:pPr>
      <w:bookmarkStart w:id="464" w:name="_Toc140135629"/>
      <w:bookmarkStart w:id="465" w:name="_Toc135918840"/>
      <w:bookmarkStart w:id="466" w:name="_Toc135918717"/>
      <w:bookmarkStart w:id="467" w:name="_Toc135917926"/>
      <w:bookmarkStart w:id="468" w:name="_Toc135917473"/>
      <w:bookmarkStart w:id="469" w:name="_Toc135826957"/>
      <w:bookmarkStart w:id="470" w:name="_Toc135826920"/>
      <w:bookmarkStart w:id="471" w:name="_Toc135826657"/>
      <w:bookmarkStart w:id="472" w:name="_Toc135753910"/>
      <w:bookmarkStart w:id="473" w:name="_Toc135748515"/>
      <w:bookmarkStart w:id="474" w:name="_Toc52961163"/>
      <w:bookmarkStart w:id="475" w:name="_Toc868871"/>
      <w:bookmarkStart w:id="476" w:name="_Toc868390"/>
      <w:bookmarkStart w:id="477" w:name="_Toc868347"/>
      <w:bookmarkStart w:id="478" w:name="_Toc503434927"/>
      <w:bookmarkStart w:id="479" w:name="_Toc503434894"/>
      <w:bookmarkStart w:id="480" w:name="_Toc503434268"/>
      <w:bookmarkStart w:id="481" w:name="_Toc495666376"/>
      <w:r>
        <w:rPr/>
        <w:t>Tablica 4.4. Mobilnost nastavnika i suradnika ukupno u posljednjih 5 akademskih godina</w:t>
      </w:r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630"/>
        <w:gridCol w:w="1755"/>
        <w:gridCol w:w="1931"/>
        <w:gridCol w:w="1906"/>
      </w:tblGrid>
      <w:tr>
        <w:trPr>
          <w:trHeight w:val="29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Vrsta mobilnosti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Odlazna mobilnost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Dolazna mobilnost</w:t>
            </w:r>
          </w:p>
        </w:tc>
      </w:tr>
      <w:tr>
        <w:trPr>
          <w:trHeight w:val="3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o 3 mjese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i više mjese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o 3 mjese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i više mjeseci</w:t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Znanstv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Umjetnič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astav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Struč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Heading3"/>
        <w:rPr/>
      </w:pPr>
      <w:bookmarkStart w:id="482" w:name="_Toc140135630"/>
      <w:bookmarkStart w:id="483" w:name="_Toc135918841"/>
      <w:bookmarkStart w:id="484" w:name="_Toc135918718"/>
      <w:bookmarkStart w:id="485" w:name="_Toc135917927"/>
      <w:bookmarkStart w:id="486" w:name="_Toc135917474"/>
      <w:bookmarkStart w:id="487" w:name="_Toc135826958"/>
      <w:bookmarkStart w:id="488" w:name="_Toc135826921"/>
      <w:bookmarkStart w:id="489" w:name="_Toc135826658"/>
      <w:bookmarkStart w:id="490" w:name="_Toc135753911"/>
      <w:bookmarkStart w:id="491" w:name="_Toc135748516"/>
      <w:bookmarkStart w:id="492" w:name="_Toc52961165"/>
      <w:bookmarkStart w:id="493" w:name="_Toc868874"/>
      <w:bookmarkStart w:id="494" w:name="_Toc868393"/>
      <w:bookmarkStart w:id="495" w:name="_Toc868350"/>
      <w:bookmarkStart w:id="496" w:name="_Toc503434930"/>
      <w:bookmarkStart w:id="497" w:name="_Toc503434897"/>
      <w:bookmarkStart w:id="498" w:name="_Toc503434271"/>
      <w:r>
        <w:rPr/>
        <w:t>Tablica 4.5. Prostor</w:t>
      </w:r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6"/>
        <w:gridCol w:w="800"/>
        <w:gridCol w:w="1430"/>
      </w:tblGrid>
      <w:tr>
        <w:trPr>
          <w:trHeight w:val="286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RSTA PROSTO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o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vršina (m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286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edavaoni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stavni laboratoriji/praktikum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diliš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tali prostori namijenjeni izvođenju nasta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kupno prostor namijenjen izvođenju nasta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storije za studentske aktivnosti (</w:t>
            </w:r>
            <w:r>
              <w:rPr>
                <w:rFonts w:eastAsia="Times New Roman"/>
                <w:bCs/>
                <w:sz w:val="20"/>
              </w:rPr>
              <w:t>učenje, projekti, udruge, studentski zbor i dr.</w:t>
            </w:r>
            <w:r>
              <w:rPr>
                <w:rFonts w:eastAsia="Times New Roman"/>
                <w:bCs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bineti nastavni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redi stručnih služb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Heading3"/>
        <w:rPr/>
      </w:pPr>
      <w:bookmarkStart w:id="499" w:name="_Toc140135631"/>
      <w:bookmarkStart w:id="500" w:name="_Toc135918842"/>
      <w:bookmarkStart w:id="501" w:name="_Toc135918719"/>
      <w:bookmarkStart w:id="502" w:name="_Toc135917928"/>
      <w:bookmarkStart w:id="503" w:name="_Toc135917475"/>
      <w:bookmarkStart w:id="504" w:name="_Toc135826959"/>
      <w:bookmarkStart w:id="505" w:name="_Toc135826922"/>
      <w:bookmarkStart w:id="506" w:name="_Toc135826659"/>
      <w:bookmarkStart w:id="507" w:name="_Toc135753912"/>
      <w:bookmarkStart w:id="508" w:name="_Toc135748517"/>
      <w:bookmarkStart w:id="509" w:name="_Toc52961166"/>
      <w:bookmarkStart w:id="510" w:name="_Toc868875"/>
      <w:bookmarkStart w:id="511" w:name="_Toc868394"/>
      <w:bookmarkStart w:id="512" w:name="_Toc868351"/>
      <w:bookmarkStart w:id="513" w:name="_Toc503434931"/>
      <w:bookmarkStart w:id="514" w:name="_Toc503434898"/>
      <w:bookmarkStart w:id="515" w:name="_Toc503434272"/>
      <w:r>
        <w:rPr/>
        <w:t>Tablica 4.6. Kapitalna oprema</w:t>
      </w:r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Navedite podatke o raspoloživoj kapitalnoj opremi visokog učilišta čija nabavna vrijednost prelazi 26.540,00 eura (200.000,00 kuna)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869"/>
        <w:gridCol w:w="3006"/>
      </w:tblGrid>
      <w:tr>
        <w:trPr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iv instrumenta (opre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bavna vrijednost (EUR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odina nabave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*Za opremu koja je nabavljena u kunama navodi se odgovarajući iznos u eurima.</w:t>
      </w:r>
    </w:p>
    <w:p>
      <w:pPr>
        <w:pStyle w:val="Heading3"/>
        <w:rPr/>
      </w:pPr>
      <w:bookmarkStart w:id="516" w:name="_Toc140135632"/>
      <w:bookmarkStart w:id="517" w:name="_Toc135918843"/>
      <w:bookmarkStart w:id="518" w:name="_Toc135918720"/>
      <w:bookmarkStart w:id="519" w:name="_Toc135917929"/>
      <w:bookmarkStart w:id="520" w:name="_Toc135917476"/>
      <w:bookmarkStart w:id="521" w:name="_Toc135826960"/>
      <w:bookmarkStart w:id="522" w:name="_Toc135826923"/>
      <w:bookmarkStart w:id="523" w:name="_Toc135826660"/>
      <w:bookmarkStart w:id="524" w:name="_Toc135753913"/>
      <w:bookmarkStart w:id="525" w:name="_Toc135748518"/>
      <w:bookmarkStart w:id="526" w:name="_Toc52961167"/>
      <w:bookmarkStart w:id="527" w:name="_Toc868876"/>
      <w:bookmarkStart w:id="528" w:name="_Toc868395"/>
      <w:bookmarkStart w:id="529" w:name="_Toc868352"/>
      <w:r>
        <w:rPr/>
        <w:t>Tablica 4.7. Opremljenost knjižnice</w:t>
      </w:r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Navedite podatke za knjižnicu visokog učilišta, ako postoji.</w:t>
      </w:r>
    </w:p>
    <w:tbl>
      <w:tblPr>
        <w:tblStyle w:val="TableGrid5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127"/>
      </w:tblGrid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ijednost</w:t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knjižničnog prostor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čitaoničkog prostora knjižnice namijenjenog za rad korisnik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orisničkih mjesta u knjižnic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Otvorenost čitaoničkog prostora knjižnice za korisnike (broj sati tjedno)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Dostupnost stručnog knjižničnog osoblja za rad s korisnicima (broj sati tjedno)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knjižničarskih djelatnika u zvanju knjižničar ili višem stručnom zvanju u punom radnom vremen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ostalih knjižničarskih djelatni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zaposlenih u knjižnic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njig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naslova udžbenika obvezne literat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primjeraka udžbenika obvezne literat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tiskanih časopisa koje knjižnica ima u fond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elektroničkih časopisa s pristupom cjelovitim tekstovima koje VU ili nadređeno sveučilište pretplaćuje vlastitim sredstvi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an broj elektroničkih časopisa kojima zaposlenici i studenti imaju pristup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bibliografskih baza podataka koje VU ili nadređeno sveučilište pretplaćuje vlastitim sredstvi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an broj bibliografskih baza podataka kojima zaposlenici i studenti imaju pristup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bookmarkStart w:id="530" w:name="_Toc52961168"/>
      <w:bookmarkStart w:id="531" w:name="_Toc868877"/>
      <w:bookmarkStart w:id="532" w:name="_Toc868396"/>
      <w:bookmarkStart w:id="533" w:name="_Toc868353"/>
      <w:bookmarkStart w:id="534" w:name="_Toc503434933"/>
      <w:bookmarkStart w:id="535" w:name="_Toc503434900"/>
      <w:bookmarkStart w:id="536" w:name="_Toc503434274"/>
      <w:bookmarkStart w:id="537" w:name="_Toc495666380"/>
      <w:r>
        <w:rPr>
          <w:rFonts w:eastAsia="Calibri" w:ascii="Calibri" w:hAnsi="Calibri"/>
          <w:i/>
          <w:sz w:val="20"/>
          <w:szCs w:val="20"/>
        </w:rPr>
        <w:t xml:space="preserve"> </w:t>
      </w:r>
      <w:r>
        <w:rPr>
          <w:rFonts w:eastAsia="Calibri"/>
          <w:i/>
          <w:sz w:val="18"/>
          <w:szCs w:val="18"/>
        </w:rPr>
        <w:t>Broj sati tjedno u kojima korisnici knjižnice mogu koristiti čitaonički prostor.</w:t>
      </w:r>
    </w:p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2</w:t>
      </w:r>
      <w:r>
        <w:rPr>
          <w:rFonts w:eastAsia="Calibri"/>
          <w:i/>
          <w:sz w:val="18"/>
          <w:szCs w:val="18"/>
        </w:rPr>
        <w:t xml:space="preserve"> Broj sati tjedno u kojima je stručno knjižnično osoblje dostupno korisnicima za usluge i upite.</w:t>
      </w:r>
    </w:p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3</w:t>
      </w:r>
      <w:r>
        <w:rPr>
          <w:rFonts w:eastAsia="Calibri"/>
          <w:i/>
          <w:sz w:val="18"/>
          <w:szCs w:val="18"/>
        </w:rPr>
        <w:t xml:space="preserve"> Uključuje naslove iz pretplate sredstvima visokog učilišta ili nadređenog sveučilišta, naslove iz pretplate na nacionalnoj razini kojima studenti i zaposlenici visokog učilišta imaju pristup, kao i naslove dostupne u otvorenom pristupu.</w:t>
      </w:r>
    </w:p>
    <w:p>
      <w:pPr>
        <w:pStyle w:val="Normal"/>
        <w:spacing w:lineRule="auto" w:line="254"/>
        <w:ind w:left="142" w:hanging="0"/>
        <w:rPr/>
      </w:pPr>
      <w:r>
        <w:rPr>
          <w:rFonts w:eastAsia="Calibri"/>
          <w:i/>
          <w:sz w:val="18"/>
          <w:szCs w:val="18"/>
          <w:vertAlign w:val="superscript"/>
        </w:rPr>
        <w:t>4</w:t>
      </w:r>
      <w:r>
        <w:rPr>
          <w:rFonts w:eastAsia="Calibri"/>
          <w:i/>
          <w:sz w:val="18"/>
          <w:szCs w:val="18"/>
        </w:rPr>
        <w:t xml:space="preserve"> Uključuje bibliografske baze podataka iz pretplate sredstvima visokog učilišta ili nadređenog sveučilišta, naslove iz pretplate na nacionalnoj razini kojima studenti i zaposlenici visokog učilišta imaju pristup, kao i naslove dostupne u otvorenom pristupu.</w:t>
      </w:r>
      <w:r>
        <w:br w:type="page"/>
      </w:r>
    </w:p>
    <w:p>
      <w:pPr>
        <w:pStyle w:val="Normal"/>
        <w:rPr/>
      </w:pPr>
      <w:r>
        <w:rPr/>
      </w:r>
      <w:bookmarkStart w:id="538" w:name="_Toc135748519"/>
      <w:bookmarkStart w:id="539" w:name="_Toc135748519"/>
    </w:p>
    <w:p>
      <w:pPr>
        <w:pStyle w:val="Heading3"/>
        <w:rPr/>
      </w:pPr>
      <w:bookmarkStart w:id="540" w:name="_Toc52961168"/>
      <w:bookmarkStart w:id="541" w:name="_Toc868877"/>
      <w:bookmarkStart w:id="542" w:name="_Toc868396"/>
      <w:bookmarkStart w:id="543" w:name="_Toc868353"/>
      <w:bookmarkStart w:id="544" w:name="_Toc503434933"/>
      <w:bookmarkStart w:id="545" w:name="_Toc503434900"/>
      <w:bookmarkStart w:id="546" w:name="_Toc503434274"/>
      <w:bookmarkStart w:id="547" w:name="_Toc495666380"/>
      <w:bookmarkStart w:id="548" w:name="_Toc140135633"/>
      <w:bookmarkStart w:id="549" w:name="_Toc135918844"/>
      <w:bookmarkStart w:id="550" w:name="_Toc135918721"/>
      <w:bookmarkStart w:id="551" w:name="_Toc135917930"/>
      <w:bookmarkStart w:id="552" w:name="_Toc135917477"/>
      <w:bookmarkStart w:id="553" w:name="_Toc135826961"/>
      <w:bookmarkStart w:id="554" w:name="_Toc135826924"/>
      <w:bookmarkStart w:id="555" w:name="_Toc135826661"/>
      <w:bookmarkStart w:id="556" w:name="_Toc135753914"/>
      <w:r>
        <w:rPr/>
        <w:t>Tablica 4.8. Financijska evaluacija</w:t>
      </w:r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r>
        <w:rPr/>
        <w:t xml:space="preserve"> za zadnje dvije kalendarske godine</w:t>
      </w:r>
      <w:bookmarkEnd w:id="539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5567"/>
        <w:gridCol w:w="1375"/>
        <w:gridCol w:w="1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PRIHO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-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alendarska godi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alendarska god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HODI IZ DRŽAVNOG PRORAČU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laće za zaposle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Vanjska suradnja u nastav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maći znanstveni projek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eđunarodni znanstveni projek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eđunarodna surad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rganizacija znanstvenih skupov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8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bava časopi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pre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kupno osta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HODI IZ PRORAČUNA OSTALIH JAVNIH IZVO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ihodi i pomoći od jedinica lokalne uprave i samouprav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2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ihodi i pomoći ostalih subjekata (primjerice Nacionalna zaklada za znanos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kupno osta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HODI OD KAM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HODI OD VLASTITE DJELATNOS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4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Školarine – sveučilišni studij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ijediplomska raz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iplomska raz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slijediplomska razina – specijalistički studi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slijediplomska razina – doktorski studi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Školarine – stručni studij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ijediplomska raz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iplomska raz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jek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Znanstveni projek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tručni projek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hodi od naj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kupno osta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HODI PO POSEBNIM PROPISI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Školarine (sve razine i vrste studij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knade za upis stud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datna provjera posebnih znanja, vještina i sposobnosti (npr. ako se provodi prilikom upisa na studij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zdavačka djelatno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plate studenskih molbi, potvrda, indeksa i dr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kupno osta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STALI (NESPOMENUTI) PRIHO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KUPNO PRIHODI POSLOVAN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spacing w:before="60" w:after="120"/>
              <w:contextualSpacing/>
              <w:rPr>
                <w:rFonts w:eastAsia="Times New Roman"/>
                <w:bCs/>
              </w:rPr>
            </w:pPr>
            <w:r>
              <w:rPr/>
            </w:r>
          </w:p>
        </w:tc>
      </w:tr>
    </w:tbl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5604"/>
        <w:gridCol w:w="1383"/>
        <w:gridCol w:w="1381"/>
      </w:tblGrid>
      <w:tr>
        <w:trPr>
          <w:trHeight w:val="7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SHO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alendarska god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alendarska godina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SHODI ZA ZAPOSLE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laće za zaposle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Vanjska suradnja u nasta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kupno osta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SHODI ZA MATERIJAL I ENERGI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redski materijal i ostali materijalni rasho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aboratorijski materij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Energ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aterijal i dijelovi za tekuće i investicijsko održa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itni invent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kupno osta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SHODI ZA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elefon, pošta, prijevo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sluge tekućeg i investicijskog održa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.3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midžba i informir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munaln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Zakup, naj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Intelektualne i osobne usluge (ugovori o djelu, honorar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3.7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čunaln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kupno osta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SHODI ZA NEFINANCIJSKU IMOVI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oslovni objek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čunalna opr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aboratorijska opr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redska opr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munikacijska opr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tala opr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iterat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laganja u postrojenja, strojeve i ostalu opre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datna ulaganja na građevinskim objekt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.10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kupno ostal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KNADE TROŠKOVA ZAPOSLEN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5.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lužbena putovanja (uključujući i troškove smještaja i prijevoz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tručna usavršavanja (uključujući i troškove smještaja i prijevoz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Ukupno ostal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OSTALI NESPOMENUTI RASHODI POSLO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emije osigur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eprezent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Članar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ankarske i usluge platnog prome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m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tali financijski izda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KUPNO RASHODI POSLO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8"/>
        <w:gridCol w:w="5673"/>
        <w:gridCol w:w="1420"/>
        <w:gridCol w:w="1294"/>
      </w:tblGrid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eneseno stanje iz prethodne god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UKUPNO STANJE 31.12. (4.9.a A – 4.9.b B + 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40" w:gutter="0" w:header="0" w:top="1440" w:footer="325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ListNumber"/>
        <w:numPr>
          <w:ilvl w:val="0"/>
          <w:numId w:val="0"/>
        </w:numPr>
        <w:tabs>
          <w:tab w:val="clear" w:pos="709"/>
          <w:tab w:val="left" w:pos="555" w:leader="none"/>
        </w:tabs>
        <w:ind w:left="0" w:hanging="0"/>
        <w:rPr/>
      </w:pPr>
      <w:r>
        <w:rPr/>
        <w:tab/>
        <w:tab/>
      </w:r>
    </w:p>
    <w:p>
      <w:pPr>
        <w:pStyle w:val="Heading2"/>
        <w:rPr/>
      </w:pPr>
      <w:bookmarkStart w:id="557" w:name="_Toc140135634"/>
      <w:bookmarkStart w:id="558" w:name="_Toc135918845"/>
      <w:bookmarkStart w:id="559" w:name="_Toc135918722"/>
      <w:bookmarkStart w:id="560" w:name="_Toc135917931"/>
      <w:bookmarkStart w:id="561" w:name="_Toc135917478"/>
      <w:bookmarkStart w:id="562" w:name="_Toc135826962"/>
      <w:bookmarkStart w:id="563" w:name="_Toc135826925"/>
      <w:bookmarkStart w:id="564" w:name="_Toc135826662"/>
      <w:bookmarkStart w:id="565" w:name="_Toc135753915"/>
      <w:bookmarkStart w:id="566" w:name="_Toc135748520"/>
      <w:bookmarkStart w:id="567" w:name="_Toc52961170"/>
      <w:bookmarkStart w:id="568" w:name="_Toc868879"/>
      <w:bookmarkStart w:id="569" w:name="_Toc868398"/>
      <w:bookmarkStart w:id="570" w:name="_Toc868355"/>
      <w:r>
        <w:rPr/>
        <w:t>TABLICE UZ TEMU V - ZNANSTVENA/UMJETNIČKA I STRUČNA DJELATNOST</w:t>
      </w:r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</w:p>
    <w:p>
      <w:pPr>
        <w:pStyle w:val="Heading3"/>
        <w:rPr/>
      </w:pPr>
      <w:bookmarkStart w:id="571" w:name="_Hlk135390767"/>
      <w:bookmarkStart w:id="572" w:name="_Toc140135635"/>
      <w:bookmarkStart w:id="573" w:name="_Toc135918846"/>
      <w:bookmarkStart w:id="574" w:name="_Toc135918723"/>
      <w:bookmarkStart w:id="575" w:name="_Toc135917932"/>
      <w:bookmarkStart w:id="576" w:name="_Toc135917479"/>
      <w:bookmarkStart w:id="577" w:name="_Toc135826963"/>
      <w:bookmarkStart w:id="578" w:name="_Toc135826926"/>
      <w:bookmarkStart w:id="579" w:name="_Toc135826663"/>
      <w:bookmarkStart w:id="580" w:name="_Toc135753916"/>
      <w:bookmarkStart w:id="581" w:name="_Toc135748521"/>
      <w:bookmarkStart w:id="582" w:name="_Toc52961171"/>
      <w:bookmarkStart w:id="583" w:name="_Toc868880"/>
      <w:bookmarkStart w:id="584" w:name="_Toc868399"/>
      <w:bookmarkStart w:id="585" w:name="_Toc868356"/>
      <w:bookmarkStart w:id="586" w:name="_Toc503434936"/>
      <w:bookmarkStart w:id="587" w:name="_Toc503434903"/>
      <w:bookmarkStart w:id="588" w:name="_Toc503434277"/>
      <w:bookmarkStart w:id="589" w:name="_Toc495666383"/>
      <w:bookmarkEnd w:id="571"/>
      <w:r>
        <w:rPr/>
        <w:t>Tablica 5.1. Bibliografija visokog učilišta (u posljednjih 5 kalendarskih  godina)</w:t>
      </w:r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</w:p>
    <w:tbl>
      <w:tblPr>
        <w:tblW w:w="1389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6"/>
        <w:gridCol w:w="5103"/>
        <w:gridCol w:w="1878"/>
        <w:gridCol w:w="1878"/>
        <w:gridCol w:w="1877"/>
        <w:gridCol w:w="18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  <w:bookmarkStart w:id="590" w:name="_Hlk135390767"/>
            <w:bookmarkStart w:id="591" w:name="_Hlk135391804"/>
            <w:bookmarkStart w:id="592" w:name="_Hlk135390767"/>
            <w:bookmarkStart w:id="593" w:name="_Hlk135391804"/>
            <w:bookmarkEnd w:id="592"/>
            <w:bookmarkEnd w:id="59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Vrsta ra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Ukupan broj objavljenih radov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hr-H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suradnje s drugim ustanovama u Republici Hrvatskoj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međunarodne suradnje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u otvorenom pristupu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ČASOPIS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sljedećim Web of Science Core Collection (WoSCC)) citatnim indeksima: Science Citation Index – Expanded (SCI-EXP), Social Science Citation Index (SSCI) ili Arts and Humanities Citation Index (A&amp;HCI)</w:t>
            </w:r>
            <w:r>
              <w:rPr>
                <w:rFonts w:eastAsia="Calibri"/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WoSCC citatnom indeksu Emerging Sources Citation Index (ESCI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bazi podataka Scopus (ne uključujući one koji su indeksirani u WoSCC-u)</w:t>
            </w:r>
            <w:r>
              <w:rPr>
                <w:rFonts w:eastAsia="Calibri"/>
                <w:sz w:val="18"/>
                <w:szCs w:val="20"/>
                <w:vertAlign w:val="superscript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ostalim časopisi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Znanstveni radovi objavljeni u časopisi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sljedećim WoSCC-ovim citatnim indeksima: SCI-EXP, SSCI ili A&amp;HCI</w:t>
            </w:r>
            <w:r>
              <w:rPr>
                <w:rFonts w:eastAsia="Calibri"/>
                <w:vertAlign w:val="superscript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WoSCC-ovom citatnom indeksu ESCI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bazi podataka Scopus (ne uključujući one koji su indeksirani u WoSCC-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ostalim časopisi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Stručni radovi objavljeni u časopisi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POGLAVLJA U KNJIG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a poglavlja u knjiga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a poglavlja u knjiga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oglavlja u knjiga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ZBORNICIMA SKUP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zbornicima skupov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zbornicima skupov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Radovi objavljeni u zbornicima skupov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AUTORSKE KNJ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Autorske knjige izdane u inozemstvu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Autorske knjige izdane u Hrvatskoj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Autorske knjige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UREDNIČKE KNJ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Uredničke knjige izdane u inozemstvu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Uredničke knjige izdane u Hrvatskoj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Uredničke knjige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  <w:bookmarkStart w:id="594" w:name="_Hlk135391804"/>
            <w:bookmarkStart w:id="595" w:name="_Hlk135391804"/>
            <w:bookmarkEnd w:id="595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rijevodi knjiga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vertAlign w:val="superscript"/>
                <w:lang w:eastAsia="hr-H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bookmarkStart w:id="596" w:name="_Toc52961173"/>
      <w:bookmarkStart w:id="597" w:name="_Toc868881"/>
      <w:bookmarkStart w:id="598" w:name="_Toc868400"/>
      <w:bookmarkStart w:id="599" w:name="_Toc868357"/>
      <w:bookmarkStart w:id="600" w:name="_Toc52961173"/>
      <w:bookmarkStart w:id="601" w:name="_Toc868881"/>
      <w:bookmarkStart w:id="602" w:name="_Toc868400"/>
      <w:bookmarkStart w:id="603" w:name="_Toc868357"/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Pod 'radovima' se u ovoj tablici računaju recenzirani radovi na kojima je barem jedan od autora na radu u trenutku nastanka rada bio zaposlenik ustanove (ima sklopljen važeći ugovor o radu i/ili radi na ustanovi u svojstvu vanjskog suradnika na istraživanjima opisanim u objavljenom radu i za to koristi njihovu znanstvenu infrastrukturu). Autor je u pravilu u tom slučaju na radu i potpisan adresom te ustanove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 'radove proizašle iz suradnje s drugim ustanovama u Republici Hrvatskoj“ ubrajaju se samo oni radovi na kojima je barem jedan od koautora potpisan s adresom druge ustanove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 'radove proizašle iz međunarodne suradnje' ubrajaju se samo oni radovi na kojima je barem jedan od koatuora na radu potpisan s adresom ustanove iz inozemst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Otvoreni pristup je slobodan, besplatan i neometan mrežni pristup digitalnim znanstvenim informacijama koji omogućava čitanje, pohranjivanje, distribuciju, pretraživanje, dohvaćanje, indeksiranje i/ili drugo zakonito korištenje. Najčešće se ostvaruje pohranjivanjem određene verzije radova u institucijske repozitorije (zeleni OA) ili objavljivanjem u časopisima koji su odmah dostupni u otvorenom pristupu (zlatni OA). Slobodan u ovom kontekstu znači trajno slobodan od bilo kakvih ograničenja i postavljanja uvjeta za pristup i korištenje. Drugim riječima, pod radovima u otvorenom pristupu se broje svi radovi koji su odmah i besplatno dostupni na Internetu svim pojedincima bez potrebe ikakve autentikacije ili proteka vremenskog perioda kako bi se pristupilo cjelovitom tekstu rad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sljedećim Web of Science Core Collection (WoSCC) citatnim indeksima: Science Citation Index Expanded (SCI-EXP), Social Science Citation Index (SSCI) ili Arts and Humanities Citation Index (A&amp;HCI)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 xml:space="preserve">Uključuje izvorne znanstvene, pregledne (znanstvene) radove, prethodna priopćenja, kratka priopćenja, prikaze slučajeva i znanstvena pisma objavljene u časopisima koji su indeksirani u WoSCC-ovom citatnom indeksu Emerging Sources Citation Index (ESCI)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bibliografskoj i citatnoj bazi podataka Scopus, ne uključujući one koji su indeksirani i u prethodno spomenutim WoSCC-ovim citatnim indeksim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nisu indeksirani u WoSCC-ovim citatnim indeksima , Scopusu, EconLitu niti HeinOnline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sljedećim WoSCC-ovim citatnim indeksima: SCI-EXP, SSCI ili A&amp;HC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WoSCC-ovom citatnom indeksu ESC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bibliografskoj i citatnoj bazi podataka Scopus, ne uključujući one koji su indeksirani i u prethodno spomenutim WoSCC-ovim citatnim indeksim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nisu indeksirani u WoSCC-u, Scopusu, EconLitu niti HeinOnline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 i pregledne (znanstvene) radove, prikaze slučajeva, prethodna priopćenja i kratka priopćenja objavljena u uredničkoj knjiz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 xml:space="preserve">Uključuje stručne i pregledne (stručne) radove objavljene u uredničkoj knjizi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 i pregledne (znanstvene) radove, prikaze slučajeva, prethodna priopćenja i kratka priopćenja objavljene u zbornicima skupo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i pregledne (stručne) radove objavljene u zbornicima skupo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autorske monografije, udžbenike, rječnike, priručnike, leksikone, kataloge i atlase koji su izdani u inozemstv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autorske monografije, udžbenike, rječnike, priručnike, leksikone, kataloge i atlase koji su izdani u Hrvatsko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uredničke monografije, zbornike, zbornike radova s konferencija, udžbenike, rječnike, priručnike, leksikone, enciklopedije, antologije, godišnjake, kataloge i atlase koji su izdani u inozemstv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uredničke monografije, zbornike, zbornike radova s konferencija, udžbenike, rječnike, priručnike, leksikone, enciklopedije, antologije, godišnjake, kataloge i atlase koji su izdani u Hrvatsko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prijevode znanstvenih i stručnih monografija, udžbenika, rječnika, priručnika, leksikona, kataloga, atlasa i književnih djela.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440" w:footer="291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04" w:name="_Toc135748522"/>
      <w:bookmarkStart w:id="605" w:name="_Hlk135749539"/>
      <w:bookmarkStart w:id="606" w:name="_Toc135753917"/>
      <w:bookmarkStart w:id="607" w:name="_Toc140135636"/>
      <w:bookmarkStart w:id="608" w:name="_Toc135918847"/>
      <w:bookmarkStart w:id="609" w:name="_Toc135918724"/>
      <w:bookmarkStart w:id="610" w:name="_Toc135917933"/>
      <w:bookmarkStart w:id="611" w:name="_Toc135917480"/>
      <w:bookmarkStart w:id="612" w:name="_Toc135826964"/>
      <w:bookmarkStart w:id="613" w:name="_Toc135826927"/>
      <w:bookmarkStart w:id="614" w:name="_Toc135826664"/>
      <w:bookmarkEnd w:id="605"/>
      <w:r>
        <w:rPr/>
        <w:t>Tablica 5.2. Istaknute publikacije ustanove objavljene u petogodišnjem razdoblju</w:t>
      </w:r>
      <w:bookmarkEnd w:id="607"/>
      <w:bookmarkEnd w:id="608"/>
      <w:bookmarkEnd w:id="609"/>
      <w:bookmarkEnd w:id="610"/>
      <w:bookmarkEnd w:id="611"/>
      <w:bookmarkEnd w:id="612"/>
      <w:bookmarkEnd w:id="613"/>
      <w:bookmarkEnd w:id="61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edite referencije 5-10%, prema vlastitoj procjeni, najkvalitetnijih publikacija vaše ustanove u petogodišnjem razdoblju.</w:t>
      </w:r>
    </w:p>
    <w:tbl>
      <w:tblPr>
        <w:tblStyle w:val="TableGrid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5161"/>
        <w:gridCol w:w="1135"/>
        <w:gridCol w:w="1417"/>
        <w:gridCol w:w="1222"/>
      </w:tblGrid>
      <w:tr>
        <w:trPr>
          <w:trHeight w:val="45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R. br.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Referencija publikacij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Vrsta rada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Broj citata u WoSCC-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Broj citata u Scopus-u</w:t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pišite o kojoj vrsti publikacije je riječ: rad u časopisu, poglavlje u knjizi, rad u zborniku skupa ili knjiga</w:t>
      </w:r>
    </w:p>
    <w:p>
      <w:pPr>
        <w:pStyle w:val="Heading3"/>
        <w:rPr/>
      </w:pPr>
      <w:bookmarkStart w:id="615" w:name="_Toc135753917"/>
      <w:bookmarkStart w:id="616" w:name="_Toc140135637"/>
      <w:bookmarkStart w:id="617" w:name="_Toc135918848"/>
      <w:bookmarkStart w:id="618" w:name="_Toc135918725"/>
      <w:bookmarkStart w:id="619" w:name="_Toc135917934"/>
      <w:bookmarkStart w:id="620" w:name="_Toc135917481"/>
      <w:bookmarkStart w:id="621" w:name="_Toc135826965"/>
      <w:bookmarkStart w:id="622" w:name="_Toc135826928"/>
      <w:bookmarkStart w:id="623" w:name="_Toc135826665"/>
      <w:r>
        <w:rPr/>
        <w:t>Tablica 5.3. Implementacija otvorene znanosti</w:t>
      </w:r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</w:p>
    <w:tbl>
      <w:tblPr>
        <w:tblStyle w:val="TableGrid"/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3678"/>
        <w:gridCol w:w="985"/>
        <w:gridCol w:w="592"/>
        <w:gridCol w:w="518"/>
      </w:tblGrid>
      <w:tr>
        <w:trPr>
          <w:trHeight w:val="264" w:hRule="atLeast"/>
        </w:trPr>
        <w:tc>
          <w:tcPr>
            <w:tcW w:w="9479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624" w:name="_Hlk135749539"/>
            <w:bookmarkStart w:id="625" w:name="_Hlk135751655"/>
            <w:bookmarkEnd w:id="624"/>
            <w:bookmarkEnd w:id="625"/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POLITIKA OTVORENE ZNANOSTI</w:t>
            </w:r>
          </w:p>
        </w:tc>
      </w:tr>
      <w:tr>
        <w:trPr>
          <w:trHeight w:val="398" w:hRule="atLeast"/>
        </w:trPr>
        <w:tc>
          <w:tcPr>
            <w:tcW w:w="37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Je li ustanova usvojila dokument kojim su uređena pitanja vezana za otvorenu znanos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Ako je odgovor potvrdan, navedite koje godine je usvojen i upišite poveznicu na taj dokument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2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193" w:hRule="atLeast"/>
        </w:trPr>
        <w:tc>
          <w:tcPr>
            <w:tcW w:w="3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Godina:</w:t>
            </w:r>
          </w:p>
        </w:tc>
      </w:tr>
      <w:tr>
        <w:trPr>
          <w:trHeight w:val="291" w:hRule="atLeast"/>
        </w:trPr>
        <w:tc>
          <w:tcPr>
            <w:tcW w:w="3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URL: </w:t>
            </w:r>
          </w:p>
        </w:tc>
      </w:tr>
      <w:tr>
        <w:trPr>
          <w:trHeight w:val="1568" w:hRule="atLeast"/>
        </w:trPr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Koja područja pokriva taj dokument (označite odgovarajuće).</w:t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publikacija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ocjenskim radov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obrazovnim sadržaj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podac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softvero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vrednovanje aktivnosti vezanih uz otvorenu znanost</w:t>
            </w:r>
          </w:p>
        </w:tc>
      </w:tr>
      <w:tr>
        <w:trPr>
          <w:trHeight w:val="533" w:hRule="atLeast"/>
        </w:trPr>
        <w:tc>
          <w:tcPr>
            <w:tcW w:w="83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Ima li VU institucijski repozitorij za osiguravanje otvorenog pristupa pohranjenim publikacijama i drugim rezultatima znanstvenih aktivnosti ustanove?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Ako ima,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išite URL adresu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tog institucijskog repozitorija.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5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71" w:hRule="atLeast"/>
        </w:trPr>
        <w:tc>
          <w:tcPr>
            <w:tcW w:w="947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RL:</w:t>
            </w:r>
          </w:p>
        </w:tc>
      </w:tr>
      <w:tr>
        <w:trPr>
          <w:trHeight w:val="249" w:hRule="atLeast"/>
        </w:trPr>
        <w:tc>
          <w:tcPr>
            <w:tcW w:w="836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OTVORENI PRISTUP ZNANSTVENIM I STRUČNIM PUBLIKACIJAMA*</w:t>
            </w:r>
          </w:p>
        </w:tc>
        <w:tc>
          <w:tcPr>
            <w:tcW w:w="11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BROJ</w:t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radova u časopisima</w:t>
            </w:r>
            <w:r>
              <w:rPr>
                <w:rFonts w:eastAsia="Calibri" w:cs="Times New Roman"/>
                <w:kern w:val="0"/>
                <w:sz w:val="20"/>
                <w:szCs w:val="22"/>
                <w:vertAlign w:val="superscript"/>
                <w:lang w:val="hr-HR" w:eastAsia="en-US" w:bidi="ar-SA"/>
              </w:rPr>
              <w:t>1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radova u časopisim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poglavlja u knjigam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2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poglavlja u knjigam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radova objavljenih u zbornicima skupov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3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radova objavljenih u zbornicima skupov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autorskih knjig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4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autorskih knjiga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uredničkih knjig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5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uredničkih knjiga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947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RAVLJANJE ISTRAŽIVAČKIM PODACIMA</w:t>
            </w:r>
          </w:p>
        </w:tc>
      </w:tr>
      <w:tr>
        <w:trPr>
          <w:trHeight w:val="264" w:hRule="atLeas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istraživačkih podataka pohranjenih u institucijski repozitorij VU.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istraživačkih podataka koji su u otvorenom pristupu u institucijskom repozitoriju VU.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  <w:bookmarkStart w:id="626" w:name="_Hlk135751655"/>
            <w:bookmarkStart w:id="627" w:name="_Hlk135751655"/>
            <w:bookmarkEnd w:id="627"/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svi podaci o publikacijama odnose se na publikacije objavljene u proteklih 5 godi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, pregledne (znanstvene) radove, prethodna priopćenja, kratka priopćenja, prikaze slučajeva, znanstvena pisma, stručne radove te pregledne (stručne) radove objavljene u časopisima. Ovaj podatak je zbroj ukupnog broja znanstvenih radova objavljenih u časopisima i ukupnog broja stručnih radova objavljenih u časopisima iz Tablice 5.1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 i pregledne (znanstvene) radove, prikaze slučajeva, prethodna priopćenja, kratka priopćenja , stručne radove te pregledne (stručne) radove objavljena u uredničkoj knjizi. Ovaj podatak je identičan broju radova iskazanom u Tablici 5.1. za ukupan broj poglavlja u knjigam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 i pregledne (znanstvene) radove, prikaze slučajeva, prethodna priopćenja, kratka priopćenja, stručne radove te pregledne (stručne) radove objavljene u zbornicima skupova. Ovaj podatak je identičan broju radova iskazanom u Tablici 5.1. za ukupan broj radova objavljenih u zbornicima skupov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/>
          <w:i/>
          <w:i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znanstvene i stručne autorske monografije, udžbenike, rječnike, priručnike, leksikone, kataloge i atlase. Ovaj podatak je identičan ukupnom broju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 autorskih knjiga iskazanom u Tablici 5.1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/>
      </w:pPr>
      <w:r>
        <w:rPr>
          <w:rFonts w:ascii="Times New Roman" w:hAnsi="Times New Roman"/>
          <w:i/>
          <w:sz w:val="18"/>
          <w:szCs w:val="18"/>
          <w:lang w:val="hr-HR"/>
        </w:rPr>
        <w:t xml:space="preserve"> 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Uključuje znanstvene i stručne uredničke monografije, zbornike, zbornike radova s konferencija, udžbenike, rječnike, priručnike, leksikone, enciklopedije, antologije, godišnjake, </w:t>
      </w: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kataloge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 i atlase. Ovaj podatak je identičan ukupnom broju uredničkih knjiga iskazanom u Tablici 5.1.</w:t>
      </w:r>
    </w:p>
    <w:p>
      <w:pPr>
        <w:pStyle w:val="Heading3"/>
        <w:rPr/>
      </w:pPr>
      <w:r>
        <w:rPr/>
      </w:r>
      <w:bookmarkStart w:id="628" w:name="_Toc135826966"/>
      <w:bookmarkStart w:id="629" w:name="_Toc135826929"/>
      <w:bookmarkStart w:id="630" w:name="_Toc135826666"/>
      <w:bookmarkStart w:id="631" w:name="_Toc135753918"/>
      <w:bookmarkStart w:id="632" w:name="_Toc135826966"/>
      <w:bookmarkStart w:id="633" w:name="_Toc135826929"/>
      <w:bookmarkStart w:id="634" w:name="_Toc135826666"/>
      <w:bookmarkStart w:id="635" w:name="_Toc135753918"/>
      <w:r>
        <w:br w:type="page"/>
      </w:r>
    </w:p>
    <w:p>
      <w:pPr>
        <w:pStyle w:val="Heading3"/>
        <w:rPr/>
      </w:pPr>
      <w:bookmarkStart w:id="636" w:name="_Toc52961173"/>
      <w:bookmarkStart w:id="637" w:name="_Toc868881"/>
      <w:bookmarkStart w:id="638" w:name="_Toc868400"/>
      <w:bookmarkStart w:id="639" w:name="_Toc868357"/>
      <w:bookmarkStart w:id="640" w:name="_Toc135748522"/>
      <w:bookmarkStart w:id="641" w:name="_Toc135826966"/>
      <w:bookmarkStart w:id="642" w:name="_Toc135826929"/>
      <w:bookmarkStart w:id="643" w:name="_Toc135826666"/>
      <w:bookmarkStart w:id="644" w:name="_Toc135753918"/>
      <w:bookmarkStart w:id="645" w:name="_Toc140135638"/>
      <w:bookmarkStart w:id="646" w:name="_Toc135918849"/>
      <w:bookmarkStart w:id="647" w:name="_Toc135918726"/>
      <w:bookmarkStart w:id="648" w:name="_Toc135917935"/>
      <w:bookmarkStart w:id="649" w:name="_Toc135917482"/>
      <w:r>
        <w:rPr/>
        <w:t>Tablica 5.4. Bibliografija umjetnika (u posljednjih pet kalendarskih  godina)</w:t>
      </w:r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</w:p>
    <w:p>
      <w:pPr>
        <w:pStyle w:val="Normal"/>
        <w:rPr>
          <w:i/>
          <w:i/>
        </w:rPr>
      </w:pPr>
      <w:r>
        <w:rPr>
          <w:i/>
        </w:rPr>
        <w:t>* Ova tablica namijenjena je visokim učilištima koja imaju umjetničku djelatno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0"/>
        <w:gridCol w:w="975"/>
      </w:tblGrid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JETNIČKA DJELATNO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umjetničkih djela definiranih kao vrhunsko postignuće od međunarod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umjetničkih djela definiranih kao vrhunsko postignuće nacional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roj premijerno predstavljenih umjetničkih djela na manifestacijama od međunarodnog znača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premijerno predstavljenih umjetničkih djela na manifestacijama od nacional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premijerno predstavljenih umjetničkih djela s objavljenom kritik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roj premijerno predstavljenih umjetničkih dj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utorstva knjiga objavljenih u inozemstv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utorstva knjiga objavljenih u Republici Hrvatsko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Heading3"/>
        <w:rPr/>
      </w:pPr>
      <w:bookmarkStart w:id="650" w:name="_Toc52961175"/>
      <w:bookmarkStart w:id="651" w:name="_Toc868884"/>
      <w:bookmarkStart w:id="652" w:name="_Toc868403"/>
      <w:bookmarkStart w:id="653" w:name="_Toc868360"/>
      <w:bookmarkStart w:id="654" w:name="_Toc503434940"/>
      <w:bookmarkStart w:id="655" w:name="_Toc503434907"/>
      <w:bookmarkStart w:id="656" w:name="_Toc503434281"/>
      <w:bookmarkStart w:id="657" w:name="_Toc495666387"/>
      <w:bookmarkStart w:id="658" w:name="_Toc135748523"/>
      <w:bookmarkStart w:id="659" w:name="_Toc140135639"/>
      <w:bookmarkStart w:id="660" w:name="_Toc135918850"/>
      <w:bookmarkStart w:id="661" w:name="_Toc135918727"/>
      <w:bookmarkStart w:id="662" w:name="_Toc135917936"/>
      <w:bookmarkStart w:id="663" w:name="_Toc135917483"/>
      <w:bookmarkStart w:id="664" w:name="_Toc135826967"/>
      <w:bookmarkStart w:id="665" w:name="_Toc135826930"/>
      <w:bookmarkStart w:id="666" w:name="_Toc135826667"/>
      <w:bookmarkStart w:id="667" w:name="_Toc135753919"/>
      <w:r>
        <w:rPr/>
        <w:t>Tablica 5.5. Otvoreni pristup ocjenskim radovima obranjenima u proteklih 5 kalendarskih godina prema razini i vrsti visokog obrazovanja</w:t>
      </w:r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1166"/>
        <w:gridCol w:w="1672"/>
        <w:gridCol w:w="1867"/>
        <w:gridCol w:w="2034"/>
      </w:tblGrid>
      <w:tr>
        <w:trPr>
          <w:trHeight w:val="253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3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BROJ OBRANJENIH ZAVRŠNIH RADOVA</w:t>
            </w:r>
          </w:p>
        </w:tc>
      </w:tr>
      <w:tr>
        <w:trPr>
          <w:trHeight w:val="127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bookmarkStart w:id="668" w:name="_Hlk135754225"/>
            <w:bookmarkEnd w:id="668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sta i razina visokog obrazovanja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obranjeni</w:t>
            </w:r>
          </w:p>
        </w:tc>
        <w:tc>
          <w:tcPr>
            <w:tcW w:w="1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napisani na stranom jeziku</w:t>
            </w:r>
          </w:p>
        </w:tc>
        <w:tc>
          <w:tcPr>
            <w:tcW w:w="1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pohranjeni u institucijski repozitorij VU</w:t>
            </w:r>
          </w:p>
        </w:tc>
        <w:tc>
          <w:tcPr>
            <w:tcW w:w="2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u otvorenom pristupu u institucijskom repozitoriju VU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hr-HR" w:eastAsia="en-US" w:bidi="ar-SA"/>
              </w:rPr>
              <w:t>*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bookmarkStart w:id="669" w:name="_Toc135753920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. SVEUČILIŠNI STUDIJI</w:t>
            </w:r>
            <w:bookmarkEnd w:id="669"/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rije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iplomski studij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specijalistič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oktor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670" w:name="_Toc135753921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UKUPNO </w:t>
            </w:r>
            <w:bookmarkEnd w:id="670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.</w:t>
            </w:r>
          </w:p>
        </w:tc>
        <w:tc>
          <w:tcPr>
            <w:tcW w:w="1166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90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671" w:name="_Toc135753922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I. STRUČNI STUDIJI</w:t>
            </w:r>
            <w:bookmarkEnd w:id="671"/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krat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rije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672" w:name="_Toc135753923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UKUPNO </w:t>
            </w:r>
            <w:bookmarkEnd w:id="672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I.</w:t>
            </w:r>
          </w:p>
        </w:tc>
        <w:tc>
          <w:tcPr>
            <w:tcW w:w="1166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277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 I. i II.</w:t>
            </w:r>
          </w:p>
        </w:tc>
        <w:tc>
          <w:tcPr>
            <w:tcW w:w="1166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  <w:bookmarkStart w:id="673" w:name="_Hlk135754225"/>
            <w:bookmarkStart w:id="674" w:name="_Hlk135754225"/>
            <w:bookmarkEnd w:id="674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  <w:t>* Pod radovima u otvorenom pristupu u institucijskom repozitoriju VU smatraju se samo oni radovi pohranjeni u institucijski repozitorij VU koji su u otvorenom pristupu i za pristup kojima se nije potrebno prijaviti u institucijski repozitorij, čekati da istekne period odgode pristupa radu (tzv. embargo period) ili dodatno zatražiti pristup radu.</w:t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  <w:t>** uključuje i sveučilišni integrirani prijediplomski i diplomski studij</w:t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  <w:r>
        <w:br w:type="page"/>
      </w:r>
    </w:p>
    <w:p>
      <w:pPr>
        <w:pStyle w:val="Heading3"/>
        <w:rPr/>
      </w:pPr>
      <w:bookmarkStart w:id="675" w:name="_Toc135826968"/>
      <w:bookmarkStart w:id="676" w:name="_Toc135826931"/>
      <w:bookmarkStart w:id="677" w:name="_Toc135826668"/>
      <w:bookmarkStart w:id="678" w:name="_Toc135753924"/>
      <w:bookmarkStart w:id="679" w:name="_Toc140135640"/>
      <w:bookmarkStart w:id="680" w:name="_Toc135918851"/>
      <w:bookmarkStart w:id="681" w:name="_Toc135918728"/>
      <w:bookmarkStart w:id="682" w:name="_Toc135917937"/>
      <w:bookmarkStart w:id="683" w:name="_Toc135917484"/>
      <w:r>
        <w:rPr/>
        <w:t>Tablica 5.6. Projekti u posljednjih 5 kalendarskih godina</w:t>
      </w:r>
      <w:bookmarkEnd w:id="679"/>
      <w:bookmarkEnd w:id="680"/>
      <w:bookmarkEnd w:id="681"/>
      <w:bookmarkEnd w:id="682"/>
      <w:bookmarkEnd w:id="683"/>
      <w:r>
        <w:rPr/>
        <w:t xml:space="preserve"> </w:t>
      </w:r>
      <w:bookmarkEnd w:id="658"/>
      <w:bookmarkEnd w:id="675"/>
      <w:bookmarkEnd w:id="676"/>
      <w:bookmarkEnd w:id="677"/>
      <w:bookmarkEnd w:id="678"/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>
          <w:rFonts w:eastAsia="Calibri"/>
        </w:rPr>
        <w:t>Uključuje projekte koji su započeli ili završili u posljednjih 5 godina</w:t>
      </w:r>
    </w:p>
    <w:tbl>
      <w:tblPr>
        <w:tblStyle w:val="TableGrid6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1002"/>
        <w:gridCol w:w="1002"/>
        <w:gridCol w:w="1001"/>
        <w:gridCol w:w="1002"/>
        <w:gridCol w:w="1002"/>
        <w:gridCol w:w="1001"/>
        <w:gridCol w:w="1003"/>
        <w:gridCol w:w="1001"/>
      </w:tblGrid>
      <w:tr>
        <w:trPr>
          <w:trHeight w:val="769" w:hRule="atLeast"/>
        </w:trPr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rojekt (naziv)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Trajanje projekt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1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Vrsta projekt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2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Vrsta financiranj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3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Financijer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rogram/poziv za natječaj za financiranje projekata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loga visokog učilišta</w:t>
            </w:r>
          </w:p>
        </w:tc>
        <w:tc>
          <w:tcPr>
            <w:tcW w:w="100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kupan iznos namijenjen VU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kupan iznos projekta</w:t>
            </w:r>
          </w:p>
        </w:tc>
      </w:tr>
      <w:tr>
        <w:trPr>
          <w:trHeight w:val="194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Projekt 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Projekt 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142" w:hanging="0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  <w:t>Početak projekta i kraj projekta (dd.mm.gggg.-dd.mm.gggg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  <w:t>Vrsta projekta prema kategorizaciji projekata u Informacijskom sustavu znanosti Republike Hrvatske – CroRI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  <w:t>Vrsta financiranja prema kategorizaciji vrsta financiranja u CroRIS-u.</w:t>
      </w:r>
    </w:p>
    <w:p>
      <w:pPr>
        <w:pStyle w:val="Normal"/>
        <w:spacing w:lineRule="auto" w:line="254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Heading3"/>
        <w:rPr/>
      </w:pPr>
      <w:bookmarkStart w:id="684" w:name="_Toc503434940"/>
      <w:bookmarkStart w:id="685" w:name="_Toc503434907"/>
      <w:bookmarkStart w:id="686" w:name="_Toc503434281"/>
      <w:bookmarkStart w:id="687" w:name="_Toc495666387"/>
      <w:bookmarkStart w:id="688" w:name="_Toc140135641"/>
      <w:bookmarkStart w:id="689" w:name="_Toc135918852"/>
      <w:bookmarkStart w:id="690" w:name="_Toc135918729"/>
      <w:bookmarkStart w:id="691" w:name="_Toc135917938"/>
      <w:bookmarkStart w:id="692" w:name="_Toc135917485"/>
      <w:bookmarkStart w:id="693" w:name="_Toc135826969"/>
      <w:bookmarkStart w:id="694" w:name="_Toc135826932"/>
      <w:bookmarkStart w:id="695" w:name="_Toc135826669"/>
      <w:bookmarkStart w:id="696" w:name="_Toc135753925"/>
      <w:bookmarkStart w:id="697" w:name="_Toc135748524"/>
      <w:r>
        <w:rPr/>
        <w:t xml:space="preserve">Tablica 5.7. Rad u organizacijskim odborima konferencija u posljednjih </w:t>
      </w:r>
      <w:bookmarkEnd w:id="684"/>
      <w:bookmarkEnd w:id="685"/>
      <w:bookmarkEnd w:id="686"/>
      <w:bookmarkEnd w:id="687"/>
      <w:r>
        <w:rPr/>
        <w:t>5 kalendarskih  godina</w:t>
      </w:r>
      <w:bookmarkEnd w:id="650"/>
      <w:bookmarkEnd w:id="651"/>
      <w:bookmarkEnd w:id="652"/>
      <w:bookmarkEnd w:id="653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78"/>
        <w:gridCol w:w="1720"/>
        <w:gridCol w:w="1454"/>
        <w:gridCol w:w="1587"/>
        <w:gridCol w:w="1439"/>
      </w:tblGrid>
      <w:tr>
        <w:trPr>
          <w:trHeight w:val="4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Konferencija* (naziv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Organizat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God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Broj osoba u organizaciji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Broj sudionika***</w:t>
            </w:r>
          </w:p>
        </w:tc>
      </w:tr>
      <w:tr>
        <w:trPr>
          <w:trHeight w:val="2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 Navode se konferencije drugih institucija u organizaciji kojih su sudjelovali zaposlenici visokog učilišta te konferencije koje organizira visoko učilište</w:t>
      </w:r>
    </w:p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* Odnosi se na zaposlenike visokog učilišta koji su sudjelovali u bilo kojem organizacijskom odboru konferencije.</w:t>
      </w:r>
    </w:p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** Odnosi se na ukupan broj sudionika konferencije (točan ili procijenjen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3"/>
        <w:rPr/>
      </w:pPr>
      <w:bookmarkStart w:id="698" w:name="_Toc140135642"/>
      <w:bookmarkStart w:id="699" w:name="_Toc135918853"/>
      <w:bookmarkStart w:id="700" w:name="_Toc135918730"/>
      <w:bookmarkStart w:id="701" w:name="_Toc135917939"/>
      <w:bookmarkStart w:id="702" w:name="_Toc135917486"/>
      <w:bookmarkStart w:id="703" w:name="_Toc135826970"/>
      <w:bookmarkStart w:id="704" w:name="_Toc135826933"/>
      <w:bookmarkStart w:id="705" w:name="_Toc135826670"/>
      <w:bookmarkStart w:id="706" w:name="_Toc135753926"/>
      <w:bookmarkStart w:id="707" w:name="_Toc135748525"/>
      <w:bookmarkStart w:id="708" w:name="_Toc52961176"/>
      <w:bookmarkStart w:id="709" w:name="_Toc868885"/>
      <w:bookmarkStart w:id="710" w:name="_Toc868404"/>
      <w:bookmarkStart w:id="711" w:name="_Toc868361"/>
      <w:bookmarkStart w:id="712" w:name="_Toc503434941"/>
      <w:bookmarkStart w:id="713" w:name="_Toc503434908"/>
      <w:bookmarkStart w:id="714" w:name="_Toc503434282"/>
      <w:bookmarkStart w:id="715" w:name="_Toc495666388"/>
      <w:bookmarkStart w:id="716" w:name="_Toc469379656"/>
      <w:r>
        <w:rPr/>
        <w:t>Tablica 5.8. Uredništvo u časopisima</w:t>
      </w:r>
      <w:bookmarkEnd w:id="716"/>
      <w:r>
        <w:rPr/>
        <w:t xml:space="preserve"> u posljednjih 5 </w:t>
      </w:r>
      <w:bookmarkEnd w:id="712"/>
      <w:bookmarkEnd w:id="713"/>
      <w:bookmarkEnd w:id="714"/>
      <w:bookmarkEnd w:id="715"/>
      <w:r>
        <w:rPr/>
        <w:t>kalendarskih  godina</w:t>
      </w:r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529"/>
        <w:gridCol w:w="2891"/>
        <w:gridCol w:w="1779"/>
        <w:gridCol w:w="1926"/>
      </w:tblGrid>
      <w:tr>
        <w:trPr>
          <w:trHeight w:val="7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asop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zdavač, mjes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sudjelovanja zaposlenika visokog učilišt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glavni urednik/ urednički odbor, dr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ske ili citatne baze podataka u kojima je časopis indeksiran i/ili nacionalna kategorizac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artil (Q) časopisa prema posljednjem dostupnom faktoru odjeka časopisa (IF) i/ili SCImago Journal and Country Ranku (SJR) </w:t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339440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08598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832980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385721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604030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967878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649771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250186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451551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9e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346f"/>
    <w:pPr>
      <w:spacing w:before="0" w:after="240"/>
      <w:contextualSpacing/>
      <w:jc w:val="both"/>
      <w:outlineLvl w:val="0"/>
    </w:pPr>
    <w:rPr>
      <w:b/>
      <w:color w:val="002060"/>
      <w:sz w:val="28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2a6ec2"/>
    <w:pPr>
      <w:spacing w:lineRule="auto" w:line="240" w:before="60" w:after="120"/>
      <w:contextualSpacing/>
      <w:outlineLvl w:val="1"/>
    </w:pPr>
    <w:rPr>
      <w:color w:val="auto"/>
      <w:sz w:val="24"/>
    </w:rPr>
  </w:style>
  <w:style w:type="paragraph" w:styleId="Heading3">
    <w:name w:val="Heading 3"/>
    <w:basedOn w:val="Heading2"/>
    <w:next w:val="Normal"/>
    <w:link w:val="Heading3Char"/>
    <w:autoRedefine/>
    <w:uiPriority w:val="9"/>
    <w:unhideWhenUsed/>
    <w:qFormat/>
    <w:rsid w:val="0015346f"/>
    <w:pPr>
      <w:outlineLvl w:val="2"/>
    </w:pPr>
    <w:rPr>
      <w:color w:val="595959" w:themeColor="text1" w:themeTint="a6"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549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c7631"/>
    <w:pPr>
      <w:keepNext w:val="true"/>
      <w:numPr>
        <w:ilvl w:val="4"/>
        <w:numId w:val="1"/>
      </w:numPr>
      <w:spacing w:lineRule="auto" w:line="276" w:before="0" w:after="0"/>
      <w:outlineLvl w:val="4"/>
    </w:pPr>
    <w:rPr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62d2f"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eastAsia="Times New Roman"/>
      <w:bCs/>
      <w:i/>
      <w:color w:val="000000" w:themeColor="text1"/>
      <w:spacing w:val="-2"/>
      <w:lang w:bidi="en-US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962d2f"/>
    <w:pPr>
      <w:keepNext w:val="true"/>
      <w:numPr>
        <w:ilvl w:val="6"/>
        <w:numId w:val="1"/>
      </w:numPr>
      <w:shd w:val="clear" w:color="auto" w:fill="FFFFFF"/>
      <w:spacing w:lineRule="auto" w:line="276" w:before="0" w:after="0"/>
      <w:jc w:val="both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962d2f"/>
    <w:pPr>
      <w:keepNext w:val="true"/>
      <w:numPr>
        <w:ilvl w:val="7"/>
        <w:numId w:val="1"/>
      </w:numPr>
      <w:spacing w:lineRule="auto" w:line="276" w:before="0" w:after="0"/>
      <w:jc w:val="both"/>
      <w:outlineLvl w:val="7"/>
    </w:pPr>
    <w:rPr>
      <w:rFonts w:eastAsia="Times New Roman"/>
      <w:b/>
      <w:lang w:bidi="en-US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962d2f"/>
    <w:pPr>
      <w:keepNext w:val="true"/>
      <w:numPr>
        <w:ilvl w:val="8"/>
        <w:numId w:val="1"/>
      </w:numPr>
      <w:spacing w:lineRule="auto" w:line="276" w:before="0" w:after="0"/>
      <w:jc w:val="center"/>
      <w:outlineLvl w:val="8"/>
    </w:pPr>
    <w:rPr>
      <w:rFonts w:eastAsia="Times New Roman"/>
      <w:b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346f"/>
    <w:rPr>
      <w:b/>
      <w:color w:val="002060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6373"/>
    <w:rPr>
      <w:i/>
      <w:iCs/>
      <w:color w:val="5B9BD5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4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4046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6c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a6ec2"/>
    <w:rPr>
      <w:b/>
      <w:sz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346f"/>
    <w:rPr>
      <w:b/>
      <w:color w:val="595959" w:themeColor="text1" w:themeTint="a6"/>
    </w:rPr>
  </w:style>
  <w:style w:type="character" w:styleId="InternetLink">
    <w:name w:val="Hyperlink"/>
    <w:basedOn w:val="DefaultParagraphFont"/>
    <w:uiPriority w:val="99"/>
    <w:unhideWhenUsed/>
    <w:rsid w:val="00d8491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66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66fc"/>
    <w:rPr/>
  </w:style>
  <w:style w:type="character" w:styleId="BodyTextChar" w:customStyle="1">
    <w:name w:val="Body Text Char"/>
    <w:basedOn w:val="DefaultParagraphFont"/>
    <w:uiPriority w:val="99"/>
    <w:semiHidden/>
    <w:qFormat/>
    <w:rsid w:val="001e7bb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c47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47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954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fa74ee"/>
    <w:rPr>
      <w:i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c7631"/>
    <w:rPr>
      <w:rFonts w:ascii="Times New Roman" w:hAnsi="Times New Roman" w:cs="Times New Roman"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62d2f"/>
    <w:rPr>
      <w:rFonts w:ascii="Times New Roman" w:hAnsi="Times New Roman" w:eastAsia="Times New Roman" w:cs="Times New Roman"/>
      <w:bCs/>
      <w:i/>
      <w:color w:val="000000" w:themeColor="text1"/>
      <w:spacing w:val="-2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62d2f"/>
    <w:rPr>
      <w:rFonts w:ascii="Times New Roman" w:hAnsi="Times New Roman" w:cs="Times New Roman"/>
      <w:i/>
      <w:spacing w:val="-2"/>
      <w:shd w:fill="FFFFFF" w:val="clear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d23a00"/>
    <w:rPr>
      <w:rFonts w:ascii="Times New Roman" w:hAnsi="Times New Roman" w:eastAsia="Times New Roman" w:cs="Times New Roman"/>
      <w:bCs/>
      <w:i/>
      <w:spacing w:val="-2"/>
      <w:sz w:val="20"/>
      <w:shd w:fill="FFFFFF" w:val="clear"/>
      <w:lang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2587f"/>
    <w:rPr>
      <w:color w:val="954F72" w:themeColor="followed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75929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21b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0f7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e7bbb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f09e7"/>
    <w:pPr>
      <w:spacing w:before="0" w:after="160"/>
      <w:ind w:left="283" w:hanging="283"/>
      <w:contextualSpacing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4a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val="en-US"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f637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4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046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4913"/>
    <w:pPr>
      <w:keepNext w:val="true"/>
      <w:keepLines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hr-HR"/>
    </w:rPr>
  </w:style>
  <w:style w:type="paragraph" w:styleId="Contents3">
    <w:name w:val="TOC 3"/>
    <w:next w:val="Normal"/>
    <w:autoRedefine/>
    <w:uiPriority w:val="39"/>
    <w:unhideWhenUsed/>
    <w:qFormat/>
    <w:rsid w:val="00607169"/>
    <w:pPr>
      <w:widowControl/>
      <w:bidi w:val="0"/>
      <w:spacing w:lineRule="auto" w:line="240" w:before="0" w:after="0"/>
      <w:ind w:left="221" w:hanging="0"/>
      <w:jc w:val="left"/>
    </w:pPr>
    <w:rPr>
      <w:rFonts w:cs="Calibri" w:cstheme="minorHAnsi" w:ascii="Times New Roman" w:hAnsi="Times New Roman" w:eastAsia="Calibri"/>
      <w:color w:val="auto"/>
      <w:kern w:val="0"/>
      <w:sz w:val="22"/>
      <w:szCs w:val="20"/>
      <w:lang w:val="hr-HR" w:eastAsia="en-US" w:bidi="ar-SA"/>
    </w:rPr>
  </w:style>
  <w:style w:type="paragraph" w:styleId="Contents1">
    <w:name w:val="TOC 1"/>
    <w:next w:val="Normal"/>
    <w:autoRedefine/>
    <w:uiPriority w:val="39"/>
    <w:unhideWhenUsed/>
    <w:qFormat/>
    <w:rsid w:val="00607169"/>
    <w:pPr>
      <w:widowControl/>
      <w:bidi w:val="0"/>
      <w:spacing w:lineRule="auto" w:line="240" w:before="120" w:after="120"/>
      <w:jc w:val="left"/>
    </w:pPr>
    <w:rPr>
      <w:rFonts w:cs="Calibri Light" w:cstheme="majorHAnsi" w:ascii="Times New Roman" w:hAnsi="Times New Roman" w:eastAsia="Calibri"/>
      <w:b/>
      <w:bCs/>
      <w:caps/>
      <w:color w:val="auto"/>
      <w:kern w:val="0"/>
      <w:sz w:val="28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next w:val="Normal"/>
    <w:autoRedefine/>
    <w:uiPriority w:val="39"/>
    <w:unhideWhenUsed/>
    <w:qFormat/>
    <w:rsid w:val="00607169"/>
    <w:pPr>
      <w:widowControl/>
      <w:bidi w:val="0"/>
      <w:spacing w:lineRule="auto" w:line="240" w:before="60" w:after="60"/>
      <w:jc w:val="left"/>
    </w:pPr>
    <w:rPr>
      <w:rFonts w:cs="Calibri" w:cstheme="minorHAnsi" w:ascii="Times New Roman" w:hAnsi="Times New Roman" w:eastAsia="Calibri"/>
      <w:b/>
      <w:bCs/>
      <w:color w:val="auto"/>
      <w:kern w:val="0"/>
      <w:sz w:val="22"/>
      <w:szCs w:val="20"/>
      <w:lang w:val="hr-HR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013de0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13de0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13de0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13de0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13de0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13de0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c475c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fa74ee"/>
    <w:pPr>
      <w:jc w:val="both"/>
    </w:pPr>
    <w:rPr>
      <w:i/>
      <w:sz w:val="20"/>
    </w:rPr>
  </w:style>
  <w:style w:type="paragraph" w:styleId="BodyText3">
    <w:name w:val="Body Text 3"/>
    <w:basedOn w:val="Normal"/>
    <w:link w:val="BodyText3Char"/>
    <w:uiPriority w:val="99"/>
    <w:unhideWhenUsed/>
    <w:qFormat/>
    <w:rsid w:val="00d23a00"/>
    <w:pPr>
      <w:shd w:val="clear" w:color="auto" w:fill="FFFFFF"/>
      <w:spacing w:lineRule="auto" w:line="276" w:before="240" w:after="0"/>
      <w:jc w:val="both"/>
    </w:pPr>
    <w:rPr>
      <w:rFonts w:eastAsia="Times New Roman"/>
      <w:bCs/>
      <w:i/>
      <w:spacing w:val="-2"/>
      <w:sz w:val="20"/>
      <w:lang w:bidi="en-US"/>
    </w:rPr>
  </w:style>
  <w:style w:type="paragraph" w:styleId="Revision">
    <w:name w:val="Revision"/>
    <w:uiPriority w:val="99"/>
    <w:semiHidden/>
    <w:qFormat/>
    <w:rsid w:val="00e45e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b55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Number">
    <w:name w:val="List Number"/>
    <w:basedOn w:val="Normal"/>
    <w:uiPriority w:val="99"/>
    <w:unhideWhenUsed/>
    <w:qFormat/>
    <w:rsid w:val="003b55d0"/>
    <w:pPr>
      <w:numPr>
        <w:ilvl w:val="0"/>
        <w:numId w:val="3"/>
      </w:numPr>
      <w:spacing w:before="0" w:after="16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df6373"/>
    <w:pPr>
      <w:spacing w:before="0" w:after="160"/>
      <w:ind w:left="566" w:hanging="283"/>
      <w:contextualSpacing/>
    </w:pPr>
    <w:rPr/>
  </w:style>
  <w:style w:type="paragraph" w:styleId="Box471637" w:customStyle="1">
    <w:name w:val="box_471637"/>
    <w:basedOn w:val="Normal"/>
    <w:qFormat/>
    <w:rsid w:val="00f5639d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21b"/>
    <w:pPr>
      <w:spacing w:lineRule="auto" w:line="240" w:before="0" w:after="0"/>
    </w:pPr>
    <w:rPr>
      <w:rFonts w:ascii="Calibri" w:hAnsi="Calibri"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ablica" w:customStyle="1">
    <w:name w:val="Tablica"/>
    <w:uiPriority w:val="99"/>
    <w:qFormat/>
    <w:rsid w:val="003b55d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700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1a5c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015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1f07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1573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39"/>
    <w:rsid w:val="00f44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ca56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ko.srce.hr/usp/inde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14E57-6D9F-47F1-9799-E77B7EC81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C3103C6-7DC5-4E35-BC17-ACD1A66B4413}">
  <ds:schemaRefs>
    <ds:schemaRef ds:uri="http://www.w3.org/XML/1998/namespace"/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dcmitype/"/>
    <ds:schemaRef ds:uri="4fc1857a-da2c-4f58-858f-e3524c88c75e"/>
    <ds:schemaRef ds:uri="http://schemas.microsoft.com/office/infopath/2007/PartnerControls"/>
    <ds:schemaRef ds:uri="http://schemas.openxmlformats.org/package/2006/metadata/core-properties"/>
    <ds:schemaRef ds:uri="76efec9e-48ac-4c2e-b7a0-543c99f4a70b"/>
  </ds:schemaRefs>
</ds:datastoreItem>
</file>

<file path=customXml/itemProps3.xml><?xml version="1.0" encoding="utf-8"?>
<ds:datastoreItem xmlns:ds="http://schemas.openxmlformats.org/officeDocument/2006/customXml" ds:itemID="{720CAC7B-0421-467B-AE51-B404BB5422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05C5AB-83D3-4C79-B5DB-A87C4E925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6395</Words>
  <Characters>36456</Characters>
  <CharactersWithSpaces>42766</CharactersWithSpaces>
  <Paragraphs>85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6:00Z</dcterms:created>
  <dc:creator>Marina Cvitanušić Brečić</dc:creator>
  <dc:description/>
  <dc:language>en-US</dc:language>
  <cp:lastModifiedBy>Irena Petrušić</cp:lastModifiedBy>
  <cp:lastPrinted>2021-10-07T08:35:00Z</cp:lastPrinted>
  <dcterms:modified xsi:type="dcterms:W3CDTF">2023-09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