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1263454184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Zahtjev za pokretanje postupka inicijalne akreditacije visokog učilišta</w:t>
          </w:r>
        </w:p>
        <w:p>
          <w:pPr>
            <w:pStyle w:val="Normal"/>
            <w:spacing w:before="0" w:after="120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36"/>
              <w:szCs w:val="36"/>
              <w:lang w:val="hr-HR"/>
            </w:rPr>
          </w:pPr>
          <w:r>
            <w:rPr>
              <w:rFonts w:cs="Calibri" w:ascii="Calibri" w:hAnsi="Calibri"/>
              <w:sz w:val="36"/>
              <w:szCs w:val="36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</w:sdtContent>
    </w:sdt>
    <w:sdt>
      <w:sdtPr>
        <w:docPartObj>
          <w:docPartGallery w:val="Table of Contents"/>
          <w:docPartUnique w:val="true"/>
        </w:docPartObj>
        <w:id w:val="2074316881"/>
      </w:sdtPr>
      <w:sdtContent>
        <w:p>
          <w:pPr>
            <w:pStyle w:val="ContentsHeading"/>
            <w:spacing w:lineRule="auto" w:line="360"/>
            <w:rPr>
              <w:rFonts w:ascii="Calibri" w:hAnsi="Calibri" w:cs="Calibri"/>
              <w:b w:val="false"/>
              <w:b w:val="false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hr-HR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color w:val="auto"/>
              <w:lang w:val="hr-HR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  <w:color w:val="auto"/>
              <w:lang w:val="hr-HR"/>
            </w:rPr>
            <w:fldChar w:fldCharType="separate"/>
          </w:r>
          <w:hyperlink w:anchor="_Toc135995369">
            <w:r>
              <w:rPr>
                <w:webHidden/>
                <w:rStyle w:val="IndexLink"/>
                <w:b w:val="false"/>
                <w:color w:val="auto"/>
                <w:lang w:val="hr-HR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0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olor w:val="auto"/>
              <w:sz w:val="24"/>
              <w:szCs w:val="24"/>
              <w:u w:val="single"/>
            </w:rPr>
          </w:pPr>
          <w:hyperlink w:anchor="_Toc135995371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OSNOVNI PODACI O VISOKOM UČILIŠ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2">
            <w:r>
              <w:rPr>
                <w:webHidden/>
                <w:rStyle w:val="IndexLink"/>
                <w:b w:val="false"/>
                <w:color w:val="auto"/>
                <w:lang w:val="hr-HR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3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. USTROJSTVO I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4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. Studijski programI (PROGRAMI CJELOŽIVOTNOG UČENJA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5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olor w:val="auto"/>
              <w:sz w:val="24"/>
              <w:szCs w:val="24"/>
            </w:rPr>
          </w:pPr>
          <w:hyperlink w:anchor="_Toc135995376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IV. 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>
              <w:rFonts w:cs="Calibri" w:ascii="Calibri" w:hAnsi="Calibri"/>
              <w:bCs/>
              <w:caps/>
              <w:color w:val="auto"/>
              <w:u w:val="none"/>
              <w:lang w:val="hr-HR"/>
            </w:rPr>
            <w:t xml:space="preserve">    </w:t>
          </w:r>
          <w:r>
            <w:rPr>
              <w:rFonts w:cs="Calibri" w:ascii="Calibri" w:hAnsi="Calibri"/>
              <w:bCs/>
              <w:caps/>
              <w:color w:val="auto"/>
              <w:u w:val="none"/>
              <w:lang w:val="hr-HR"/>
            </w:rPr>
            <w:t>V. ZNANSTVENA I/ILI UMJETNIČKA I/ILI STRUČNA DJELATNOST VISOKOG UČILIŠTA…………..9</w:t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7">
            <w:r>
              <w:rPr>
                <w:webHidden/>
                <w:rStyle w:val="IndexLink"/>
                <w:b w:val="false"/>
                <w:color w:val="auto"/>
                <w:lang w:val="hr-HR"/>
              </w:rPr>
              <w:t xml:space="preserve">3. PODACI ZA POTREBE PROVOĐENJA POSTUPKA INICIJALNE AKREDITACIJE 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8">
            <w:r>
              <w:rPr>
                <w:webHidden/>
                <w:rStyle w:val="IndexLink"/>
                <w:b w:val="false"/>
                <w:color w:val="auto"/>
                <w:lang w:val="hr-HR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0" w:name="_Toc135995369"/>
      <w:bookmarkStart w:id="1" w:name="_Toc135993999"/>
      <w:bookmarkStart w:id="2" w:name="_Toc127960099"/>
      <w:bookmarkStart w:id="3" w:name="_Toc127959963"/>
      <w:bookmarkStart w:id="4" w:name="_Toc127958576"/>
      <w:r>
        <w:rPr>
          <w:rFonts w:cs="Calibri" w:ascii="Calibri" w:hAnsi="Calibri"/>
          <w:lang w:val="hr-HR"/>
        </w:rPr>
        <w:t>OSNOVNE INFORMACIJE</w:t>
      </w:r>
      <w:bookmarkEnd w:id="0"/>
      <w:bookmarkEnd w:id="1"/>
      <w:bookmarkEnd w:id="2"/>
      <w:bookmarkEnd w:id="3"/>
      <w:bookmarkEnd w:id="4"/>
    </w:p>
    <w:p>
      <w:pPr>
        <w:pStyle w:val="Heading2"/>
        <w:rPr/>
      </w:pPr>
      <w:bookmarkStart w:id="5" w:name="_Toc127960100"/>
      <w:bookmarkStart w:id="6" w:name="_Toc135995370"/>
      <w:bookmarkStart w:id="7" w:name="_Toc127958577"/>
      <w:bookmarkStart w:id="8" w:name="_Toc127959964"/>
      <w:bookmarkStart w:id="9" w:name="_Toc135994000"/>
      <w:r>
        <w:rPr/>
        <w:t>1.1. UVOD</w:t>
      </w:r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Kratak opis visokog učilišta za koji se traži pokretanje postupka inicijalne akreditacije, uključujući svrhu i razloge pokretanja postupka. Navesti o kojem je slučaju inicijalne akreditacije iz članka 9. stavka 1. Zakona o osiguravanju kvalitete u visokom obrazovanju i znanosti (“Narodne novine”, broj 151/22) riječ.</w:t>
      </w:r>
    </w:p>
    <w:p>
      <w:pPr>
        <w:pStyle w:val="Heading2"/>
        <w:rPr/>
      </w:pPr>
      <w:bookmarkStart w:id="10" w:name="_Toc135995371"/>
      <w:bookmarkStart w:id="11" w:name="_Toc135994001"/>
      <w:r>
        <w:rPr/>
        <w:t>1.2. OSNOVN</w:t>
      </w:r>
      <w:bookmarkEnd w:id="10"/>
      <w:bookmarkEnd w:id="11"/>
      <w:r>
        <w:rPr/>
        <w:t>i podaci o VISOKOM UČILIŠTU i studiju koji će se izvoditi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iv i vrst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ili stručni naziv, odnosno 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čin izvođenja studija (klasično, hibridno, </w:t>
      </w:r>
      <w:r>
        <w:rPr>
          <w:rFonts w:cs="Calibri" w:ascii="Calibri" w:hAnsi="Calibri"/>
          <w:i/>
          <w:lang w:val="hr-HR"/>
        </w:rPr>
        <w:t>online</w:t>
      </w:r>
      <w:r>
        <w:rPr>
          <w:rFonts w:cs="Calibri" w:ascii="Calibri" w:hAnsi="Calibri"/>
          <w:lang w:val="hr-HR"/>
        </w:rPr>
        <w:t>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it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naka planirane akademske godine u kojoj će se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2" w:name="_Toc127958579"/>
      <w:bookmarkStart w:id="13" w:name="_Toc127959966"/>
      <w:bookmarkStart w:id="14" w:name="_Toc127960102"/>
      <w:bookmarkStart w:id="15" w:name="_Toc135995372"/>
      <w:bookmarkStart w:id="16" w:name="_Toc135994002"/>
      <w:bookmarkStart w:id="17" w:name="_GoBack"/>
      <w:r>
        <w:rPr>
          <w:rFonts w:cs="Calibri" w:ascii="Calibri" w:hAnsi="Calibri"/>
          <w:lang w:val="hr-HR"/>
        </w:rPr>
        <w:t>SAMOVREDNOVANJE PREMA STANDARDIMA KVALITETE</w:t>
      </w:r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559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KRITERIJI ZA INICIJALNU AKREDITACIJU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Visoko učilište ima osiguran najmanje 1 m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vertAlign w:val="superscript"/>
                <w:lang w:val="hr-HR" w:eastAsia="ja-JP" w:bidi="ar-SA"/>
              </w:rPr>
              <w:t>2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prostornog kapaciteta po studentu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color w:val="FF0000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color w:val="FF0000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 za sveučilišni studij odnosno 35 % svih oblika neposredne nastave za stručni studij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sveučilišnoga studija odnosno 35 % svih oblika neposredne nastave prve godine stručnoga studija, a svake sljedeće godine nastavnike koji će izvoditi kolegije u ukupnoj vrijednosti od najmanje 50 % svih oblika neposredne nastave za sveučilišni studij odnosno 35 % svih oblika neposredne nastave za stručni studij sljedeće godine studij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Za izvođenje sveučilišnoga studija nastavnici trebaju biti zaposleni na znanstveno-nastavnim odnosno umjetničko-nastavnim radnim mjestima, a za izvođenje stručnog studija nastavnici trebaju biti zaposleni na znanstveno-nastavnim odnosno umjetničko-nastavnim ili nastavnim radnim mjest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je program usklađen sa standardom kvalifikacije koji je upisan u Registar Hrvatskog kvalifikacijskog okvir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Javno visoko učilište raspolaže sredstvima potrebnim za izvođenje studija zaključenim programskim ugovorom, projekcijom prihoda od školarina ili drugim prihod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8" w:name="_Toc127958580"/>
      <w:bookmarkStart w:id="19" w:name="_Toc92799853"/>
      <w:bookmarkStart w:id="20" w:name="_Toc127960103"/>
      <w:bookmarkStart w:id="21" w:name="_Toc127959967"/>
      <w:bookmarkStart w:id="22" w:name="_Toc92717438"/>
      <w:bookmarkStart w:id="23" w:name="_Toc127958580"/>
      <w:bookmarkStart w:id="24" w:name="_Toc92799853"/>
      <w:bookmarkStart w:id="25" w:name="_Toc127960103"/>
      <w:bookmarkStart w:id="26" w:name="_Toc127959967"/>
      <w:bookmarkStart w:id="27" w:name="_Toc92717438"/>
      <w:r>
        <w:br w:type="page"/>
      </w:r>
    </w:p>
    <w:p>
      <w:pPr>
        <w:pStyle w:val="Heading2"/>
        <w:rPr>
          <w:lang w:val="hr-HR"/>
        </w:rPr>
      </w:pPr>
      <w:bookmarkStart w:id="28" w:name="_Toc135994003"/>
      <w:bookmarkStart w:id="29" w:name="_Toc135995373"/>
      <w:r>
        <w:rPr>
          <w:lang w:val="hr-HR"/>
        </w:rPr>
        <w:t>I. USTROJSTVO I Unutarnje Osiguravanje kvalitete</w:t>
      </w:r>
      <w:bookmarkEnd w:id="28"/>
      <w:bookmarkEnd w:id="29"/>
      <w:r>
        <w:rPr>
          <w:lang w:val="hr-HR"/>
        </w:rPr>
        <w:t xml:space="preserve"> </w:t>
      </w:r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color w:val="auto"/>
          <w:lang w:val="hr-HR"/>
        </w:rPr>
        <w:t>1.1. Visoko učilište ima usvojenu politiku kvalitete i uspostavljen unutarnji sustav osiguravanja kvalitete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Visoko učilište ima usvojenu misiju i uspostavljen odgovarajući sustav upravljanja, unutarnji ustroj i organizacijsku strukturu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3. Opravdanost pokretanja novog studija jasno je obrazložena u odnosu na misiju i strateške ciljeve visokog učilišta te gospodarske i društvene potre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4. Studijski je program prošao odgovarajući proces unutarnjeg osiguravanja kvalitete i visoko učilište formalno ga je odobril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bookmarkStart w:id="30" w:name="_Toc127960104"/>
      <w:bookmarkStart w:id="31" w:name="_Toc127959968"/>
      <w:bookmarkStart w:id="32" w:name="_Toc127958581"/>
      <w:bookmarkStart w:id="33" w:name="_Toc127960104"/>
      <w:bookmarkStart w:id="34" w:name="_Toc127959968"/>
      <w:bookmarkStart w:id="35" w:name="_Toc127958581"/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5. Visoko učilište prikupljat će, analizirati i koristiti relevantne podatke za učinkovito upravljanje i kontinuirano unapređivanje studija u skladu s objavljenom politikom osiguravanja kvalit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6. Visoko učilište informira javnost o svojim studijima, planovima za donošenje novih, odnosno o izmjenama postojećih studija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rPr/>
      </w:pPr>
      <w:bookmarkStart w:id="36" w:name="_Toc135994004"/>
      <w:bookmarkStart w:id="37" w:name="_Toc135995374"/>
      <w:r>
        <w:rPr/>
        <w:t>II. Studijski program</w:t>
      </w:r>
      <w:bookmarkEnd w:id="36"/>
      <w:bookmarkEnd w:id="37"/>
      <w:r>
        <w:rPr/>
        <w:t xml:space="preserve">I (PROGRAMI CJELOŽIVOTNOG UČENJA) </w:t>
      </w:r>
      <w:bookmarkEnd w:id="33"/>
      <w:bookmarkEnd w:id="34"/>
      <w:bookmarkEnd w:id="35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1. Predloženi studijski program usklađen je sa standardom kvalifikacije upisanim u Registar HKO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2. Predviđeni ishodi učenja studijskog programa u skladu su s kompetencijama koje student treba steći završetkom studija i odgovaraju razini HKO-a i EQF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Predviđeni ishodi učenja kolegija usklađeni su s predviđenim ishodima učenja 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4. Sadržaj studijskog programa omogućava studentima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5. Raspodjela ECTS bodova u skladu je s predviđenim stvarnim studentskim opterećenje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6. Studentska praksa sastavni je dio studijskog programa (ako je primjenjivo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7. Ako je riječ o studiju, čijim se završetkom stječe pravo pristupa reguliranoj profesiji, on je usklađen s nacionalnim i europskim propisima te preporukama nacionalnih i međunarodnih strukovnih udruž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8. Osiguravanje kvalitete programa cjeloživotnog učenja dio je unutarnjeg sustava osiguravanja kvalitete visokog učilišta. Time se osigurava suvremenost programa cjeloživotnog učenja i njegova usklađenost s aktualnim društvenim potreba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Heading2"/>
        <w:rPr/>
      </w:pPr>
      <w:bookmarkStart w:id="38" w:name="_Toc135995375"/>
      <w:bookmarkStart w:id="39" w:name="_Toc135994005"/>
      <w:bookmarkStart w:id="40" w:name="_Toc127958582"/>
      <w:bookmarkStart w:id="41" w:name="_Toc127960105"/>
      <w:bookmarkStart w:id="42" w:name="_Toc127959969"/>
      <w:r>
        <w:rPr/>
        <w:t>III. Nastavni proces i podrška studentima</w:t>
      </w:r>
      <w:bookmarkEnd w:id="38"/>
      <w:bookmarkEnd w:id="39"/>
      <w:r>
        <w:rPr/>
        <w:t xml:space="preserve"> </w:t>
      </w:r>
      <w:bookmarkEnd w:id="40"/>
      <w:bookmarkEnd w:id="41"/>
      <w:bookmarkEnd w:id="42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1. Uvjeti upisa, kriteriji upisa i postupak upisa na studij jasno su definirani i transparentni te jamče potrebno predznanje studena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lanirane nastavne metode jamče poučavanje usmjereno na studenta i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3. Visoko učilište dokazuje da je osigurana odgovarajuća podrška budućim student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Predviđeno je objektivno i dosljedno vrednovanje i ocjenjivanje studentskih postignuća kako bi se osiguralo stjec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8"/>
          <w:lang w:val="hr-HR"/>
        </w:rPr>
      </w:r>
      <w:bookmarkStart w:id="43" w:name="_Toc127960106"/>
      <w:bookmarkStart w:id="44" w:name="_Toc127959970"/>
      <w:bookmarkStart w:id="45" w:name="_Toc127958583"/>
      <w:bookmarkStart w:id="46" w:name="_Toc127960106"/>
      <w:bookmarkStart w:id="47" w:name="_Toc127959970"/>
      <w:bookmarkStart w:id="48" w:name="_Toc127958583"/>
      <w:bookmarkEnd w:id="46"/>
      <w:bookmarkEnd w:id="47"/>
      <w:bookmarkEnd w:id="48"/>
      <w:r>
        <w:br w:type="page"/>
      </w:r>
    </w:p>
    <w:p>
      <w:pPr>
        <w:pStyle w:val="Heading2"/>
        <w:rPr/>
      </w:pPr>
      <w:bookmarkStart w:id="49" w:name="_Toc127960106"/>
      <w:bookmarkStart w:id="50" w:name="_Toc127959970"/>
      <w:bookmarkStart w:id="51" w:name="_Toc127958583"/>
      <w:bookmarkStart w:id="52" w:name="_Toc135995376"/>
      <w:bookmarkEnd w:id="49"/>
      <w:bookmarkEnd w:id="50"/>
      <w:bookmarkEnd w:id="51"/>
      <w:r>
        <w:rPr/>
        <w:t>IV. NASTAVNIČKI KAPACITETI I INFRASTRUKTURA</w:t>
      </w:r>
      <w:bookmarkEnd w:id="52"/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1. Visoko učilište osigurava odgovarajuće nastavničke kapacitete za realizaciju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Kvalifikacije</w:t>
      </w:r>
      <w:r>
        <w:rPr>
          <w:rFonts w:eastAsia="Calibri" w:cs="Calibri" w:ascii="Calibri" w:hAnsi="Calibri"/>
          <w:color w:val="auto"/>
          <w:lang w:val="hr-HR"/>
        </w:rPr>
        <w:t xml:space="preserve"> i radno iskustvo vanjskih suradnika prikladni su za realizaciju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Prostor, oprema i cjelokupna infrastruktura (učionice, </w:t>
      </w:r>
      <w:r>
        <w:rPr>
          <w:rFonts w:cs="Calibri" w:ascii="Calibri" w:hAnsi="Calibri"/>
          <w:color w:val="auto"/>
          <w:lang w:val="hr-HR"/>
        </w:rPr>
        <w:t>laboratoriji</w:t>
      </w:r>
      <w:r>
        <w:rPr>
          <w:rFonts w:eastAsia="Calibri" w:cs="Calibri" w:ascii="Calibri" w:hAnsi="Calibri"/>
          <w:color w:val="auto"/>
          <w:lang w:val="hr-HR"/>
        </w:rPr>
        <w:t>, knjižnica i sl.) odgovarajući su za provedbu studijskog programa i osiguravaju postiz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4. Knjižnica i njezina opremljenost te pristup dodatnim sadržajima osiguravaju dostupnost literature i knjižničnih usluga za potrebe izvođenja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5. Visoko učilište osigurava potrebna financijska sredstva za organizaciju rada i kvalitetnu provedbu planiranoga studijskog programa.</w:t>
      </w:r>
      <w:r>
        <w:rPr>
          <w:rFonts w:eastAsia="Calibri" w:cs="Calibri" w:ascii="Calibri" w:hAnsi="Calibri"/>
          <w:b/>
          <w:color w:val="auto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en-GB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en-GB"/>
        </w:rPr>
        <w:t>V. ZNANSTVENA I/ILI UMJETNIČKA I/ILI STRUČNA DJELATNOST VISOKOG UČILIŠTA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5.1. Nastavnici visokog učilišta prepoznatljivi su po svojim znanstvenim i/ili umjetničkim i/ili stručnim postignućima u svim poljima u kojima planiraju izvoditi studije.</w:t>
      </w:r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5.2. Strateški program znanstvenih istraživanja kvalitetno je osmišljen i znanstveno utemeljen, ako je primjenji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agwek1"/>
        <w:rPr>
          <w:rFonts w:ascii="Calibri" w:hAnsi="Calibri" w:cs="Calibri"/>
          <w:lang w:val="hr-HR"/>
        </w:rPr>
      </w:pPr>
      <w:bookmarkStart w:id="53" w:name="_Toc127958584"/>
      <w:bookmarkStart w:id="54" w:name="_Toc135995377"/>
      <w:bookmarkStart w:id="55" w:name="_Toc135994007"/>
      <w:bookmarkStart w:id="56" w:name="_Toc127959971"/>
      <w:bookmarkStart w:id="57" w:name="_Toc127960107"/>
      <w:bookmarkStart w:id="58" w:name="_Toc92799855"/>
      <w:r>
        <w:rPr>
          <w:rFonts w:cs="Calibri" w:ascii="Calibri" w:hAnsi="Calibri"/>
          <w:lang w:val="hr-HR"/>
        </w:rPr>
        <w:t xml:space="preserve">3. </w:t>
      </w:r>
      <w:bookmarkEnd w:id="58"/>
      <w:r>
        <w:rPr>
          <w:rFonts w:cs="Calibri" w:ascii="Calibri" w:hAnsi="Calibri"/>
          <w:lang w:val="hr-HR"/>
        </w:rPr>
        <w:t xml:space="preserve">PODACI ZA POTREBE PROVOĐENJA POSTUPKA INICIJALNE AKREDITACIJE </w:t>
      </w:r>
      <w:bookmarkEnd w:id="53"/>
      <w:bookmarkEnd w:id="54"/>
      <w:bookmarkEnd w:id="55"/>
      <w:bookmarkEnd w:id="56"/>
      <w:bookmarkEnd w:id="57"/>
      <w:r>
        <w:rPr>
          <w:rFonts w:cs="Calibri" w:ascii="Calibri" w:hAnsi="Calibri"/>
          <w:lang w:val="hr-HR"/>
        </w:rPr>
        <w:t xml:space="preserve">VISOKOG UČILIŠTA 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a. Omjer nastavnika i studenata (ne veći od 1 : 30) visokog učilišta (čl. 12. st. 8. i 9. ZOK-a)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b. Vrijednost svih oblika neposredne nastave na studijskom programu (čl. 12. st. 2. ZOK-a)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c. Prostor i oprema (čl. 12. st. 1. i čl. 10. st. 3. ZOK-a)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d. Nastavnici u polju u kojem djeluje visoko učilište (čl. 10. st. 5. ZOK-a)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 xml:space="preserve">Tablica 2.1. Ishodi učenja na razini studijskog programa za akademsku godinu vrednovanja 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2.2. Matrica povezivanja skupova ishoda učenja (IU) iz standarda kvalifikacije s ishodima učenja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1 Nastavnici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2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3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4. Financijska održivost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5.1. Bibliografija visokog učilišta (u posljednjih 5 kalendarskih  godina) - gdje je primjenjivo (ako je riječ o statusnoj promjeni visokog učilišta)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993" w:hanging="993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</w:r>
      <w:bookmarkStart w:id="59" w:name="_Toc127958585"/>
      <w:bookmarkStart w:id="60" w:name="_Toc135748494"/>
      <w:bookmarkStart w:id="61" w:name="_Toc135753888"/>
      <w:bookmarkStart w:id="62" w:name="_Toc135826899"/>
      <w:bookmarkStart w:id="63" w:name="_Toc135826936"/>
      <w:bookmarkStart w:id="64" w:name="_Toc140067848"/>
      <w:bookmarkStart w:id="65" w:name="_Toc125106127"/>
      <w:bookmarkStart w:id="66" w:name="_Toc135826636"/>
      <w:bookmarkStart w:id="67" w:name="_Toc127958585"/>
      <w:bookmarkStart w:id="68" w:name="_Toc135748494"/>
      <w:bookmarkStart w:id="69" w:name="_Toc135753888"/>
      <w:bookmarkStart w:id="70" w:name="_Toc135826899"/>
      <w:bookmarkStart w:id="71" w:name="_Toc135826936"/>
      <w:bookmarkStart w:id="72" w:name="_Toc140067848"/>
      <w:bookmarkStart w:id="73" w:name="_Toc125106127"/>
      <w:bookmarkStart w:id="74" w:name="_Toc135826636"/>
      <w:bookmarkEnd w:id="73"/>
    </w:p>
    <w:p>
      <w:pPr>
        <w:pStyle w:val="Normal"/>
        <w:numPr>
          <w:ilvl w:val="0"/>
          <w:numId w:val="0"/>
        </w:numPr>
        <w:spacing w:lineRule="auto" w:line="240" w:before="120" w:after="120"/>
        <w:ind w:left="993" w:hanging="993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bookmarkStart w:id="75" w:name="_Toc135748494"/>
      <w:bookmarkStart w:id="76" w:name="_Toc135753888"/>
      <w:bookmarkStart w:id="77" w:name="_Toc135826899"/>
      <w:bookmarkStart w:id="78" w:name="_Toc135826936"/>
      <w:bookmarkStart w:id="79" w:name="_Toc140067848"/>
      <w:bookmarkStart w:id="80" w:name="_Toc135826636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  <w:t>Tablica 1a. Omjer nastavnika i studenata (ne veći od 1 : 30) visokog učilišta (čl. 12. st. 8. i 9. ZOK-a)</w:t>
      </w:r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5A5A5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olor w:val="A5A5A5"/>
          <w:sz w:val="20"/>
          <w:szCs w:val="20"/>
          <w:lang w:val="hr-HR" w:eastAsia="en-US"/>
        </w:rPr>
        <w:t>Omjer između ukupnog broja upisanih studenata i nastavnika zaposlenih u punom radnom vremenu te naslovnih nastavnika ne smije biti veći od 30:1. Pri izračunu omjera udio radnoga vremena nastavnika koji su zaposleni u dijelu radnoga vremena pribraja se do punog radnoga vremena jednog nastavnika. Nastavnik se uračunava s koeficijentom 1, viši asistent s koeficijentom 0,75, asistent s koeficijentom 0,5. Pri izračunu omjera naslovni nastavnici uračunavaju se s koeficijentom 0,5. Student koji studira u redovitom statusu uračunava se s koeficijentom 1, a student koji studira u izvanrednom statusu s koeficijentom 0,5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jc w:val="both"/>
        <w:outlineLvl w:val="5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sz w:val="22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2"/>
          <w:szCs w:val="22"/>
          <w:lang w:val="hr-HR" w:eastAsia="en-US" w:bidi="en-US"/>
        </w:rPr>
      </w:r>
    </w:p>
    <w:tbl>
      <w:tblPr>
        <w:tblStyle w:val="TableGrid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4"/>
        <w:gridCol w:w="1842"/>
      </w:tblGrid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  <w:t>Ukupan broj studenata koji studiraju u redovitom statusu na svim studijskim programima (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  <w:t>Ukupan broj studenata koji studiraju u izvanrednom statusu na svim studijskim programima (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224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I. UKUPNO STUDENATA:</w:t>
            </w:r>
          </w:p>
        </w:tc>
        <w:tc>
          <w:tcPr>
            <w:tcW w:w="1842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  <w:t>Ukupan broj nastavnika visokog učilišta (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Koeficijent 1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  <w:t>Ukupan broj viših asistenata visokog učilišta (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Koeficijent 0,7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  <w:t>Ukupan broj asistenata visokog učilišta (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Koeficijent 0,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  <w:t>Ukupan broj naslovnih* nastavnika visokog učilišta</w:t>
            </w: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 xml:space="preserve"> (Koeficijent 0,5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7224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22"/>
                <w:szCs w:val="20"/>
                <w:lang w:val="hr-HR" w:eastAsia="en-US" w:bidi="ar-SA"/>
              </w:rPr>
              <w:t>II. UKUPNO NASTAVNIKA NA INSTITUCIJI:</w:t>
            </w:r>
          </w:p>
        </w:tc>
        <w:tc>
          <w:tcPr>
            <w:tcW w:w="1842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  <w:tr>
        <w:trPr/>
        <w:tc>
          <w:tcPr>
            <w:tcW w:w="7224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0"/>
                <w:lang w:val="hr-HR" w:eastAsia="en-US" w:bidi="ar-SA"/>
              </w:rPr>
              <w:t>OMJER NASTAVNIK (II.) / STUDENT (I.)</w:t>
            </w:r>
          </w:p>
        </w:tc>
        <w:tc>
          <w:tcPr>
            <w:tcW w:w="1842" w:type="dxa"/>
            <w:tcBorders/>
            <w:shd w:color="auto" w:fill="9CC2E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auto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9" w:before="240" w:after="160"/>
        <w:rPr>
          <w:rFonts w:ascii="Times New Roman" w:hAnsi="Times New Roman" w:eastAsia="Calibri" w:cs="Times New Roman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  <w:t>*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val="hr-HR" w:eastAsia="en-US"/>
        </w:rPr>
        <w:t>Odnosi se na naslovne nastavnike u tekućoj akademskoj godini. Ako je naslovni nastavnik angažiran na više visokih učilišta, koeficijent 0,5 može se uračunati samo za jedno visoko učilišt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bookmarkStart w:id="81" w:name="_Toc135826900"/>
      <w:bookmarkStart w:id="82" w:name="_Toc135753889"/>
      <w:bookmarkStart w:id="83" w:name="_Toc135826637"/>
      <w:bookmarkStart w:id="84" w:name="_Toc140067849"/>
      <w:bookmarkStart w:id="85" w:name="_Toc135748495"/>
      <w:bookmarkStart w:id="86" w:name="_Toc135826937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  <w:t>Tablica 1b. Vrijednost svih oblika neposredne nastave na studijskom programu (čl. 12. st. 2. ZOK-a)</w:t>
      </w:r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5A5A5"/>
          <w:sz w:val="20"/>
          <w:szCs w:val="20"/>
          <w:lang w:val="hr-HR" w:eastAsia="en-US"/>
        </w:rPr>
      </w:pPr>
      <w:bookmarkStart w:id="87" w:name="_Toc135748496"/>
      <w:bookmarkStart w:id="88" w:name="_Toc135753890"/>
      <w:r>
        <w:rPr>
          <w:rFonts w:eastAsia="Calibri" w:cs="Times New Roman" w:ascii="Times New Roman" w:hAnsi="Times New Roman"/>
          <w:color w:val="A5A5A5"/>
          <w:sz w:val="20"/>
          <w:szCs w:val="20"/>
          <w:lang w:val="hr-HR" w:eastAsia="en-US"/>
        </w:rPr>
        <w:t>U svrhu inicijalne akreditacije studija visoko učilište treba u punom radnom vremenu zapošljavati nastavnike koji izvode kolegije u ukupnoj vrijednosti najmanje 50 % svih oblika neposredne nastave za sveučilišni studij odnosno 35 % svih oblika neposredne nastave za stručni studij.</w:t>
      </w:r>
      <w:bookmarkEnd w:id="87"/>
      <w:bookmarkEnd w:id="88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Times New Roman" w:hAnsi="Times New Roman" w:eastAsia="Calibri" w:cs="Times New Roman"/>
          <w:b/>
          <w:b/>
          <w:color w:val="2E74B5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b/>
          <w:color w:val="2E74B5"/>
          <w:sz w:val="22"/>
          <w:szCs w:val="22"/>
          <w:lang w:val="hr-HR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ind w:left="1152" w:hanging="1152"/>
        <w:jc w:val="both"/>
        <w:outlineLvl w:val="5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sz w:val="22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2"/>
          <w:szCs w:val="22"/>
          <w:lang w:val="hr-HR" w:eastAsia="en-US" w:bidi="en-US"/>
        </w:rPr>
        <w:t>Naziv studijskog programa (vrsta, razina, šifra iz Upisnika SP i šifra zapisa u Upisniku SP)</w:t>
      </w:r>
    </w:p>
    <w:tbl>
      <w:tblPr>
        <w:tblStyle w:val="TableGrid11"/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882"/>
      </w:tblGrid>
      <w:tr>
        <w:trPr>
          <w:trHeight w:val="476" w:hRule="atLeast"/>
        </w:trPr>
        <w:tc>
          <w:tcPr>
            <w:tcW w:w="765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an broj kontakt sati neposredne nastave na studijskom programu (A)</w:t>
            </w:r>
          </w:p>
        </w:tc>
        <w:tc>
          <w:tcPr>
            <w:tcW w:w="188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0"/>
          <w:szCs w:val="20"/>
          <w:lang w:val="hr-HR" w:eastAsia="en-US"/>
        </w:rPr>
      </w:r>
    </w:p>
    <w:tbl>
      <w:tblPr>
        <w:tblStyle w:val="TableGrid11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0"/>
        <w:gridCol w:w="1150"/>
        <w:gridCol w:w="1522"/>
        <w:gridCol w:w="1190"/>
        <w:gridCol w:w="1348"/>
        <w:gridCol w:w="1273"/>
        <w:gridCol w:w="2071"/>
      </w:tblGrid>
      <w:tr>
        <w:trPr/>
        <w:tc>
          <w:tcPr>
            <w:tcW w:w="1640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Ime i prezime nastavnika</w:t>
            </w:r>
          </w:p>
        </w:tc>
        <w:tc>
          <w:tcPr>
            <w:tcW w:w="1150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Naziv kolegija</w:t>
            </w:r>
          </w:p>
        </w:tc>
        <w:tc>
          <w:tcPr>
            <w:tcW w:w="1522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Predavanja</w:t>
            </w:r>
          </w:p>
        </w:tc>
        <w:tc>
          <w:tcPr>
            <w:tcW w:w="1190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Vježbe</w:t>
            </w:r>
          </w:p>
        </w:tc>
        <w:tc>
          <w:tcPr>
            <w:tcW w:w="1348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Seminari</w:t>
            </w:r>
          </w:p>
        </w:tc>
        <w:tc>
          <w:tcPr>
            <w:tcW w:w="1273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kontakt satima</w:t>
            </w:r>
          </w:p>
        </w:tc>
        <w:tc>
          <w:tcPr>
            <w:tcW w:w="2071" w:type="dxa"/>
            <w:tcBorders/>
            <w:shd w:color="auto" w:fill="DEEA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ontakt sati nastavnika/kontakt sati programa (A)</w:t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164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119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4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0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0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</w:r>
      <w:bookmarkStart w:id="89" w:name="_Toc135748497"/>
      <w:bookmarkStart w:id="90" w:name="_Toc135748497"/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 w:bidi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 w:bidi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 w:bidi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bookmarkStart w:id="91" w:name="_Toc135748497"/>
      <w:bookmarkStart w:id="92" w:name="_Toc135826901"/>
      <w:bookmarkStart w:id="93" w:name="_Toc135826638"/>
      <w:bookmarkStart w:id="94" w:name="_Toc135753891"/>
      <w:bookmarkStart w:id="95" w:name="_Toc140067850"/>
      <w:bookmarkStart w:id="96" w:name="_Toc135826938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  <w:t>Tablica 1c. Prostor i oprema* (čl. 12. st. 1. i čl. 10. st. 3. ZOK-a)</w:t>
      </w:r>
      <w:bookmarkEnd w:id="91"/>
      <w:bookmarkEnd w:id="92"/>
      <w:bookmarkEnd w:id="93"/>
      <w:bookmarkEnd w:id="94"/>
      <w:bookmarkEnd w:id="95"/>
      <w:bookmarkEnd w:id="96"/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5A5A5"/>
          <w:sz w:val="20"/>
          <w:szCs w:val="20"/>
          <w:lang w:val="hr-HR" w:eastAsia="en-US" w:bidi="en-US"/>
        </w:rPr>
      </w:pPr>
      <w:r>
        <w:rPr>
          <w:rFonts w:eastAsia="Calibri" w:cs="Times New Roman" w:ascii="Times New Roman" w:hAnsi="Times New Roman"/>
          <w:color w:val="A5A5A5"/>
          <w:sz w:val="20"/>
          <w:szCs w:val="20"/>
          <w:lang w:val="hr-HR" w:eastAsia="en-US" w:bidi="en-US"/>
        </w:rPr>
        <w:t>Visoko učilište treba osigurati najmanje 1 m</w:t>
      </w:r>
      <w:r>
        <w:rPr>
          <w:rFonts w:eastAsia="Calibri" w:cs="Times New Roman" w:ascii="Times New Roman" w:hAnsi="Times New Roman"/>
          <w:color w:val="A5A5A5"/>
          <w:sz w:val="20"/>
          <w:szCs w:val="20"/>
          <w:vertAlign w:val="superscript"/>
          <w:lang w:val="hr-HR" w:eastAsia="en-US" w:bidi="en-US"/>
        </w:rPr>
        <w:t>2</w:t>
      </w:r>
      <w:r>
        <w:rPr>
          <w:rFonts w:eastAsia="Calibri" w:cs="Times New Roman" w:ascii="Times New Roman" w:hAnsi="Times New Roman"/>
          <w:color w:val="A5A5A5"/>
          <w:sz w:val="20"/>
          <w:szCs w:val="20"/>
          <w:lang w:val="hr-HR" w:eastAsia="en-US" w:bidi="en-US"/>
        </w:rPr>
        <w:t xml:space="preserve"> prostornog kapaciteta po studentu. Prostorni kapaciteti izračunavaju se stavljanjem u odnos ukupne površine predavaonica, laboratorija i drugih prostora namijenjenih izvođenju nastave i ukupnog broja upisanih studenata na visokom učilištu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5A5A5"/>
          <w:sz w:val="20"/>
          <w:szCs w:val="20"/>
          <w:lang w:val="hr-HR" w:eastAsia="en-US" w:bidi="en-US"/>
        </w:rPr>
      </w:pPr>
      <w:r>
        <w:rPr>
          <w:rFonts w:eastAsia="Calibri" w:cs="Times New Roman" w:ascii="Times New Roman" w:hAnsi="Times New Roman"/>
          <w:color w:val="A5A5A5"/>
          <w:sz w:val="20"/>
          <w:szCs w:val="20"/>
          <w:lang w:val="hr-HR" w:eastAsia="en-US" w:bidi="en-US"/>
        </w:rPr>
        <w:t>Visoko učilište treba osigurati odgovarajući broj računala koja su na raspolaganju studentima i bežični pristup internetu u svim prostorijama namijenjenim za stud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/>
        </w:rPr>
        <w:t xml:space="preserve">* </w:t>
      </w: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val="hr-HR" w:eastAsia="en-US"/>
        </w:rPr>
        <w:t>Podaci se odnose na cijelo VU jer nije moguće izdvojiti podatke prema studijskom programu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tbl>
      <w:tblPr>
        <w:tblStyle w:val="TableGrid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9"/>
        <w:gridCol w:w="1268"/>
      </w:tblGrid>
      <w:tr>
        <w:trPr/>
        <w:tc>
          <w:tcPr>
            <w:tcW w:w="8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color w:val="auto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POVRŠINA PROSTORA NAMIJENJENOG NASTAVI (A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color w:val="auto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color w:val="auto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 xml:space="preserve">PROSTORNI KAPACITET PO STUDENTU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(BROJ STUDENTA/POVRŠINA - A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i/>
          <w:iCs/>
          <w:color w:val="auto"/>
          <w:sz w:val="20"/>
          <w:szCs w:val="20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97" w:name="_Toc135826640"/>
      <w:bookmarkStart w:id="98" w:name="_Toc135753893"/>
      <w:bookmarkStart w:id="99" w:name="_Toc135826940"/>
      <w:bookmarkStart w:id="100" w:name="_Toc135826903"/>
      <w:bookmarkStart w:id="101" w:name="_Toc135748499"/>
      <w:bookmarkStart w:id="102" w:name="_Toc140067851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1d. Nastavnici u polju u kojem djeluje visoko učilište</w:t>
      </w:r>
      <w:bookmarkEnd w:id="97"/>
      <w:bookmarkEnd w:id="98"/>
      <w:bookmarkEnd w:id="99"/>
      <w:bookmarkEnd w:id="100"/>
      <w:bookmarkEnd w:id="101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(čl. 10. st. 5. ZOK-a)</w:t>
      </w:r>
      <w:bookmarkEnd w:id="102"/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A5A5A5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olor w:val="A5A5A5"/>
          <w:sz w:val="20"/>
          <w:szCs w:val="20"/>
          <w:shd w:fill="FFFFFF" w:val="clear"/>
          <w:lang w:val="hr-HR" w:eastAsia="en-US"/>
        </w:rPr>
        <w:t xml:space="preserve">Sveučilište bez sastavnica s pravnom osobnošću treba zapošljavati najmanje 21 nastavnika zaposlenog na </w:t>
      </w:r>
      <w:bookmarkStart w:id="103" w:name="_Hlk135896185"/>
      <w:r>
        <w:rPr>
          <w:rFonts w:eastAsia="Calibri" w:cs="Times New Roman" w:ascii="Times New Roman" w:hAnsi="Times New Roman"/>
          <w:color w:val="A5A5A5"/>
          <w:sz w:val="20"/>
          <w:szCs w:val="20"/>
          <w:shd w:fill="FFFFFF" w:val="clear"/>
          <w:lang w:val="hr-HR" w:eastAsia="en-US"/>
        </w:rPr>
        <w:t>znanstveno-nastavnom odnosno umjetničko-nastavnom radnom mjestu</w:t>
      </w:r>
      <w:bookmarkEnd w:id="103"/>
      <w:r>
        <w:rPr>
          <w:rFonts w:eastAsia="Calibri" w:cs="Times New Roman" w:ascii="Times New Roman" w:hAnsi="Times New Roman"/>
          <w:color w:val="A5A5A5"/>
          <w:sz w:val="20"/>
          <w:szCs w:val="20"/>
          <w:shd w:fill="FFFFFF" w:val="clear"/>
          <w:lang w:val="hr-HR" w:eastAsia="en-US"/>
        </w:rPr>
        <w:t xml:space="preserve"> u punom radnom vremenu. Najmanje troje nastavnika treba biti zaposleno u pojedinom polju u kojem djeluje sveučilište. Fakultet odnosno umjetnička akademija treba zapošljavati najmanje sedam nastavnika zaposlenih na znanstveno-nastavnom odnosno umjetničko-nastavnom radnom mjestu u punom radnom vremenu, od kojih troje u pojedinom polju. Veleučilište treba zapošljavati najmanje sedam nastavnika zaposlenih na nastavnom radnom mjestu u punom radnom vremenu, od kojih troje u pojedinom polju.</w:t>
      </w:r>
    </w:p>
    <w:tbl>
      <w:tblPr>
        <w:tblStyle w:val="TableGrid2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3"/>
        <w:gridCol w:w="6461"/>
      </w:tblGrid>
      <w:tr>
        <w:trPr>
          <w:trHeight w:val="501" w:hRule="atLeast"/>
        </w:trPr>
        <w:tc>
          <w:tcPr>
            <w:tcW w:w="3733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color w:val="auto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POLJE* U KOJEM DJELUJE VU</w:t>
            </w:r>
          </w:p>
        </w:tc>
        <w:tc>
          <w:tcPr>
            <w:tcW w:w="6461" w:type="dxa"/>
            <w:tcBorders/>
            <w:shd w:color="auto" w:fill="DEEAF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color w:val="auto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BROJ NASTAVNIKA NA RADNOM MJESTU/ZVANJU** U POLJU</w:t>
            </w:r>
          </w:p>
        </w:tc>
      </w:tr>
      <w:tr>
        <w:trPr>
          <w:trHeight w:val="243" w:hRule="atLeast"/>
        </w:trPr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olje 1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Polje 2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6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22"/>
          <w:lang w:val="hr-HR" w:eastAsia="en-US"/>
        </w:rPr>
        <w:t>* Polje u kojem djeluje VU je svako polje u kojem VU izvodi studijski program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i/>
          <w:i/>
          <w:color w:val="auto"/>
          <w:sz w:val="18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22"/>
          <w:lang w:val="hr-HR" w:eastAsia="en-US"/>
        </w:rPr>
        <w:t>** Sveučilišta, fakultet i akademije navode broj nastavnika na znanstveno-nastavnom odnosno umjetničko-nastavnom radnom mjestu, a veleučilišta broj nastavnika na nastavnom radnom mjestu.</w:t>
      </w:r>
    </w:p>
    <w:p>
      <w:pPr>
        <w:pStyle w:val="Normal"/>
        <w:numPr>
          <w:ilvl w:val="0"/>
          <w:numId w:val="0"/>
        </w:numPr>
        <w:spacing w:lineRule="auto" w:line="259" w:before="0" w:after="240"/>
        <w:contextualSpacing/>
        <w:outlineLvl w:val="0"/>
        <w:rPr>
          <w:rFonts w:ascii="Times New Roman" w:hAnsi="Times New Roman" w:eastAsia="Calibri" w:cs="Times New Roman"/>
          <w:b/>
          <w:b/>
          <w:color w:val="5B9BD5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5B9BD5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bookmarkStart w:id="104" w:name="_Toc868375"/>
      <w:bookmarkStart w:id="105" w:name="_Toc52961148"/>
      <w:bookmarkStart w:id="106" w:name="_Toc868856"/>
      <w:bookmarkStart w:id="107" w:name="_Toc503434878"/>
      <w:bookmarkStart w:id="108" w:name="_Toc503434911"/>
      <w:bookmarkStart w:id="109" w:name="_Toc868332"/>
      <w:bookmarkStart w:id="110" w:name="_Toc495666363"/>
      <w:bookmarkStart w:id="111" w:name="_Toc503434252"/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  <w:t>NAPOMENA: U ovim tablicama se prikazuju obavezni ishodi učenja pojedinog studijskog programa. Za svaki ishod učenja potrebno je definirati u zasebnoj tablici oznaku i opis ishoda učenja (IU)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jc w:val="both"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12" w:name="_Toc140067854"/>
      <w:bookmarkStart w:id="113" w:name="_Toc135753896"/>
      <w:bookmarkStart w:id="114" w:name="_Toc135748501"/>
      <w:bookmarkStart w:id="115" w:name="_Toc135826906"/>
      <w:bookmarkStart w:id="116" w:name="_Toc135826943"/>
      <w:bookmarkStart w:id="117" w:name="_Toc135826643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2.1. Ishodi učenja na razini studijskog programa za akademsku godinu vrednovanja</w:t>
      </w:r>
      <w:bookmarkEnd w:id="112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</w:t>
      </w:r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3"/>
      <w:bookmarkEnd w:id="114"/>
      <w:bookmarkEnd w:id="115"/>
      <w:bookmarkEnd w:id="116"/>
      <w:bookmarkEnd w:id="117"/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ind w:left="1152" w:hanging="1152"/>
        <w:jc w:val="both"/>
        <w:outlineLvl w:val="5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sz w:val="22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2"/>
          <w:szCs w:val="22"/>
          <w:lang w:val="hr-HR" w:eastAsia="en-US" w:bidi="en-US"/>
        </w:rPr>
        <w:t>Naziv studijskog programa (vrsta, razina, šifra iz Upisnika SP i šifra zapisa u Upisniku SP)</w:t>
      </w:r>
    </w:p>
    <w:tbl>
      <w:tblPr>
        <w:tblStyle w:val="TableGrid2"/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50"/>
        <w:gridCol w:w="652"/>
        <w:gridCol w:w="652"/>
        <w:gridCol w:w="653"/>
        <w:gridCol w:w="652"/>
        <w:gridCol w:w="652"/>
        <w:gridCol w:w="651"/>
        <w:gridCol w:w="652"/>
        <w:gridCol w:w="652"/>
        <w:gridCol w:w="651"/>
      </w:tblGrid>
      <w:tr>
        <w:trPr>
          <w:trHeight w:val="62" w:hRule="atLeast"/>
        </w:trPr>
        <w:tc>
          <w:tcPr>
            <w:tcW w:w="31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* studijskog programa</w:t>
            </w:r>
          </w:p>
        </w:tc>
        <w:tc>
          <w:tcPr>
            <w:tcW w:w="6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1</w:t>
            </w:r>
          </w:p>
        </w:tc>
        <w:tc>
          <w:tcPr>
            <w:tcW w:w="6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2</w:t>
            </w:r>
          </w:p>
        </w:tc>
        <w:tc>
          <w:tcPr>
            <w:tcW w:w="6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3</w:t>
            </w:r>
          </w:p>
        </w:tc>
        <w:tc>
          <w:tcPr>
            <w:tcW w:w="65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4</w:t>
            </w:r>
          </w:p>
        </w:tc>
        <w:tc>
          <w:tcPr>
            <w:tcW w:w="6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5</w:t>
            </w:r>
          </w:p>
        </w:tc>
        <w:tc>
          <w:tcPr>
            <w:tcW w:w="6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6</w:t>
            </w:r>
          </w:p>
        </w:tc>
        <w:tc>
          <w:tcPr>
            <w:tcW w:w="6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6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8</w:t>
            </w:r>
          </w:p>
        </w:tc>
        <w:tc>
          <w:tcPr>
            <w:tcW w:w="65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0"/>
                <w:szCs w:val="22"/>
                <w:lang w:val="hr-HR" w:eastAsia="en-US" w:bidi="en-US"/>
              </w:rPr>
              <w:t>IU 9</w:t>
            </w:r>
          </w:p>
        </w:tc>
        <w:tc>
          <w:tcPr>
            <w:tcW w:w="65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predmeta po IU</w:t>
            </w:r>
          </w:p>
        </w:tc>
        <w:tc>
          <w:tcPr>
            <w:tcW w:w="650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Predmet 1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Predmet 2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Predmet 3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Predmet 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26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color w:val="auto"/>
                <w:spacing w:val="-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auto"/>
          <w:spacing w:val="-2"/>
          <w:sz w:val="20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bCs/>
          <w:i/>
          <w:color w:val="auto"/>
          <w:spacing w:val="-2"/>
          <w:sz w:val="20"/>
          <w:szCs w:val="22"/>
          <w:lang w:val="hr-HR" w:eastAsia="en-US" w:bidi="en-US"/>
        </w:rPr>
        <w:t>*Svaki ishod učenja (IU) studijskog programa ima broj/šifru, a u stupcu je naveden kao kratica/oznaka koju dodjeljuje visoko učilište pojedinom ishodu učenja. Primjer izgleda legende s popisom IU:</w:t>
      </w:r>
    </w:p>
    <w:tbl>
      <w:tblPr>
        <w:tblStyle w:val="TableGrid111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7"/>
        <w:gridCol w:w="7774"/>
      </w:tblGrid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Calibri"/>
                <w:b/>
                <w:b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18"/>
                <w:szCs w:val="22"/>
                <w:lang w:val="hr-HR" w:eastAsia="en-US" w:bidi="ar-SA"/>
              </w:rPr>
              <w:t>Opis ishoda učenja</w:t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  <w:t>IU1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  <w:t>IU2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  <w:t>IU3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</w:r>
          </w:p>
        </w:tc>
      </w:tr>
      <w:tr>
        <w:trPr>
          <w:trHeight w:val="271" w:hRule="exact"/>
        </w:trPr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  <w:t>…</w:t>
            </w:r>
          </w:p>
        </w:tc>
        <w:tc>
          <w:tcPr>
            <w:tcW w:w="777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Calibri"/>
                <w:color w:val="auto"/>
                <w:sz w:val="1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8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color w:val="auto"/>
          <w:sz w:val="18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18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hr-HR" w:eastAsia="en-US" w:bidi="en-US"/>
        </w:rPr>
      </w:pPr>
      <w:bookmarkStart w:id="118" w:name="_Toc503434253"/>
      <w:bookmarkStart w:id="119" w:name="_Toc495666364"/>
      <w:bookmarkStart w:id="120" w:name="_Toc503434879"/>
      <w:bookmarkStart w:id="121" w:name="_Toc503434912"/>
      <w:bookmarkStart w:id="122" w:name="_Toc140067855"/>
      <w:bookmarkEnd w:id="118"/>
      <w:bookmarkEnd w:id="119"/>
      <w:bookmarkEnd w:id="120"/>
      <w:bookmarkEnd w:id="121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  <w:t>Tablica</w:t>
      </w: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2.2. Matrica povezivanja skupova ishoda učenja (IU) iz standarda kvalifikacije s ishodima učenja studijskog programa</w:t>
      </w:r>
      <w:bookmarkEnd w:id="122"/>
    </w:p>
    <w:p>
      <w:pPr>
        <w:pStyle w:val="Normal"/>
        <w:suppressAutoHyphens w:val="true"/>
        <w:spacing w:lineRule="auto" w:line="259" w:before="0" w:after="160"/>
        <w:contextualSpacing/>
        <w:rPr>
          <w:rFonts w:ascii="Times New Roman" w:hAnsi="Times New Roman" w:eastAsia="Times New Roman" w:cs="Times New Roman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eastAsia="en-US" w:bidi="en-US"/>
        </w:rPr>
        <w:t>popunjava se samo kada postoji standard kvalifikacije u Registru HKO-a s kojim studij treba biti usklađen</w:t>
      </w:r>
    </w:p>
    <w:p>
      <w:pPr>
        <w:pStyle w:val="Normal"/>
        <w:suppressAutoHyphens w:val="true"/>
        <w:spacing w:lineRule="auto" w:line="259" w:before="0" w:after="160"/>
        <w:contextualSpacing/>
        <w:rPr>
          <w:rFonts w:ascii="Times New Roman" w:hAnsi="Times New Roman" w:eastAsia="Times New Roman" w:cs="Times New Roman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r-HR"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60"/>
        <w:ind w:left="1152" w:hanging="1152"/>
        <w:jc w:val="both"/>
        <w:outlineLvl w:val="5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sz w:val="22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2"/>
          <w:szCs w:val="22"/>
          <w:lang w:val="hr-HR" w:eastAsia="en-US" w:bidi="en-US"/>
        </w:rPr>
        <w:t>Naziv studijskog programa (vrsta, razina, šifra iz Upisnika SP i šifra zapisa u Upisniku SP)</w:t>
      </w:r>
    </w:p>
    <w:tbl>
      <w:tblPr>
        <w:tblStyle w:val="TableGrid11"/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3"/>
        <w:gridCol w:w="898"/>
        <w:gridCol w:w="899"/>
        <w:gridCol w:w="898"/>
        <w:gridCol w:w="901"/>
        <w:gridCol w:w="898"/>
        <w:gridCol w:w="898"/>
        <w:gridCol w:w="896"/>
      </w:tblGrid>
      <w:tr>
        <w:trPr>
          <w:trHeight w:val="337" w:hRule="atLeast"/>
        </w:trPr>
        <w:tc>
          <w:tcPr>
            <w:tcW w:w="331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8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hr-HR" w:eastAsia="en-US" w:bidi="en-US"/>
              </w:rPr>
              <w:t>OSIU 1</w:t>
            </w:r>
          </w:p>
        </w:tc>
        <w:tc>
          <w:tcPr>
            <w:tcW w:w="89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hr-HR" w:eastAsia="en-US" w:bidi="en-US"/>
              </w:rPr>
              <w:t>OSIU 2</w:t>
            </w:r>
          </w:p>
        </w:tc>
        <w:tc>
          <w:tcPr>
            <w:tcW w:w="8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hr-HR" w:eastAsia="en-US" w:bidi="en-US"/>
              </w:rPr>
              <w:t>OSIU 3</w:t>
            </w:r>
          </w:p>
        </w:tc>
        <w:tc>
          <w:tcPr>
            <w:tcW w:w="9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hr-HR" w:eastAsia="en-US" w:bidi="en-US"/>
              </w:rPr>
              <w:t>OSIU 4</w:t>
            </w:r>
          </w:p>
        </w:tc>
        <w:tc>
          <w:tcPr>
            <w:tcW w:w="8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hr-HR" w:eastAsia="en-US" w:bidi="en-US"/>
              </w:rPr>
              <w:t>OSIU 5</w:t>
            </w:r>
          </w:p>
        </w:tc>
        <w:tc>
          <w:tcPr>
            <w:tcW w:w="8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0"/>
                <w:szCs w:val="22"/>
                <w:lang w:val="hr-HR" w:eastAsia="en-US" w:bidi="en-US"/>
              </w:rPr>
              <w:t>OSIU 6</w:t>
            </w:r>
          </w:p>
        </w:tc>
        <w:tc>
          <w:tcPr>
            <w:tcW w:w="89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89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3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auto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0"/>
          <w:lang w:val="hr-HR" w:eastAsia="en-US" w:bidi="en-US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0"/>
          <w:lang w:val="hr-HR" w:eastAsia="en-US" w:bidi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 w:bidi="en-US"/>
        </w:rPr>
      </w:pPr>
      <w:bookmarkStart w:id="123" w:name="_Toc503434253"/>
      <w:bookmarkStart w:id="124" w:name="_Toc495666364"/>
      <w:bookmarkStart w:id="125" w:name="_Toc503434879"/>
      <w:bookmarkStart w:id="126" w:name="_Toc503434912"/>
      <w:bookmarkStart w:id="127" w:name="_Toc140067858"/>
      <w:bookmarkEnd w:id="123"/>
      <w:bookmarkEnd w:id="124"/>
      <w:bookmarkEnd w:id="125"/>
      <w:bookmarkEnd w:id="126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 w:bidi="en-US"/>
        </w:rPr>
        <w:t>Tablica 4.1 Nastavnici na visokom učilištu</w:t>
      </w:r>
      <w:bookmarkEnd w:id="127"/>
    </w:p>
    <w:tbl>
      <w:tblPr>
        <w:tblStyle w:val="TableGrid12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1287"/>
        <w:gridCol w:w="1287"/>
        <w:gridCol w:w="1288"/>
        <w:gridCol w:w="1287"/>
        <w:gridCol w:w="1287"/>
        <w:gridCol w:w="860"/>
      </w:tblGrid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Nastavnik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ime i prezime</w:t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8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287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  <w:t>ime i prezim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60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  <w:t>…</w:t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CROSBI poveznic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Zvan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odruč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olje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Matična institucij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Vrsta radnog odnos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ostotak radnog odnosa na visokom učilišt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Nastavno opterećenje na matičnoj instituciji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Opterećenje na vanjskim institucijama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redviđeno opterećenje na novom studijskom program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Predviđeno opterećenje na matičnoj instituciji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redviđeno opterećenje na vanjskim institucijam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Znanstveni i pregledni radovi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2"/>
            </w: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 u posljednjih 5 godin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Stručni radovi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3"/>
            </w: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 u posljednjih 5 godin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Ukupan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4"/>
            </w: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 broj citata (navesti baz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Ukupan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vertAlign w:val="superscript"/>
                <w:lang w:val="pl-PL" w:eastAsia="en-US" w:bidi="ar-SA"/>
              </w:rPr>
              <w:footnoteReference w:id="5"/>
            </w: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 xml:space="preserve"> h-indeks (navesti bazu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Voditelj i/ili suradnik na kompetitivnim projektim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Voditelj i/ili suradnik na ostalim projektima (ukupno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opis kolegija koje izvodi na programu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02" w:type="dxa"/>
            <w:tcBorders/>
            <w:shd w:color="auto" w:fill="DEEAF6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18"/>
                <w:szCs w:val="22"/>
                <w:lang w:val="pl-PL" w:eastAsia="en-US" w:bidi="ar-SA"/>
              </w:rPr>
              <w:t>Popis edukacija za stjecanje nastavničkih kompetencija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bCs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color w:val="5F5F5F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5F5F5F"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20"/>
          <w:szCs w:val="20"/>
          <w:lang w:val="hr-HR" w:eastAsia="en-US"/>
        </w:rPr>
        <w:t xml:space="preserve">NAPOMENE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/>
        </w:rPr>
        <w:t>Tablica uključuje nastavnike visokog učilišta na znanstveno-nastavnom/ umjetničko-nastavnom/ nastavnom radnom mjestu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color w:val="auto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/>
        </w:rPr>
        <w:t>Svi podaci koji se odnose na publikacije odnose se na publikacije objavljene u posljednjih 5 godina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auto"/>
          <w:sz w:val="20"/>
          <w:szCs w:val="20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 xml:space="preserve">Ako je na studijskom programu više nastavnika nego što ima stupaca do margine (npr. 7), tablica se cijela kopira i lijepi ispod prve tablice te se nastavlja s ispunjavanjem. 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auto"/>
          <w:sz w:val="20"/>
          <w:szCs w:val="20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 xml:space="preserve">U 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val="hr-HR" w:eastAsia="en-US" w:bidi="en-US"/>
        </w:rPr>
        <w:t>znanstvene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 xml:space="preserve"> i 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val="hr-HR" w:eastAsia="en-US" w:bidi="en-US"/>
        </w:rPr>
        <w:t>pregledne radove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 xml:space="preserve"> ubrajaju se znanstveni i pregledni radovi objavljeni u časopisima, zbornicima skupova i poglavlja u knjigama te znanstvene i pregledne autorske monografije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auto"/>
          <w:sz w:val="20"/>
          <w:szCs w:val="20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 xml:space="preserve">U </w:t>
      </w:r>
      <w:r>
        <w:rPr>
          <w:rFonts w:eastAsia="Calibri" w:cs="Times New Roman" w:ascii="Times New Roman" w:hAnsi="Times New Roman"/>
          <w:iCs/>
          <w:color w:val="auto"/>
          <w:sz w:val="20"/>
          <w:szCs w:val="20"/>
          <w:lang w:val="hr-HR" w:eastAsia="en-US" w:bidi="en-US"/>
        </w:rPr>
        <w:t>stručne radove</w:t>
      </w: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 xml:space="preserve"> ubrajaju se stručni radovi objavljeni u časopisima i zbornicima skupova, stručna poglavlja u knjigama te stručne autorske monografije.</w:t>
      </w:r>
    </w:p>
    <w:p>
      <w:pPr>
        <w:pStyle w:val="Normal"/>
        <w:numPr>
          <w:ilvl w:val="0"/>
          <w:numId w:val="7"/>
        </w:numPr>
        <w:spacing w:lineRule="auto" w:line="259" w:before="0" w:after="160"/>
        <w:contextualSpacing/>
        <w:rPr>
          <w:rFonts w:ascii="Times New Roman" w:hAnsi="Times New Roman" w:eastAsia="Calibri" w:cs="Times New Roman"/>
          <w:color w:val="auto"/>
          <w:sz w:val="20"/>
          <w:szCs w:val="20"/>
          <w:lang w:val="hr-HR" w:eastAsia="en-US" w:bidi="en-US"/>
        </w:rPr>
      </w:pPr>
      <w:r>
        <w:rPr>
          <w:rFonts w:eastAsia="Calibri" w:cs="Times New Roman" w:ascii="Times New Roman" w:hAnsi="Times New Roman"/>
          <w:color w:val="auto"/>
          <w:sz w:val="20"/>
          <w:szCs w:val="20"/>
          <w:lang w:val="hr-HR" w:eastAsia="en-US" w:bidi="en-US"/>
        </w:rPr>
        <w:t>Za citate i h-indeks treba navesti ukupan broj bez samocitata (ne samo za posljednjih 5 godina) te citatnu bazu.</w:t>
      </w:r>
    </w:p>
    <w:p>
      <w:pPr>
        <w:sectPr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851" w:right="851" w:gutter="0" w:header="709" w:top="1134" w:footer="4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Times New Roman" w:ascii="Times New Roman" w:hAnsi="Times New Roman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28" w:name="_Toc135826658"/>
      <w:bookmarkStart w:id="129" w:name="_Toc140067859"/>
      <w:bookmarkStart w:id="130" w:name="_Toc135826958"/>
      <w:bookmarkStart w:id="131" w:name="_Toc52961165"/>
      <w:bookmarkStart w:id="132" w:name="_Toc135826921"/>
      <w:bookmarkStart w:id="133" w:name="_Toc135753911"/>
      <w:bookmarkStart w:id="134" w:name="_Toc135748516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4.2. Prostor</w:t>
      </w:r>
      <w:bookmarkEnd w:id="128"/>
      <w:bookmarkEnd w:id="129"/>
      <w:bookmarkEnd w:id="130"/>
      <w:bookmarkEnd w:id="131"/>
      <w:bookmarkEnd w:id="132"/>
      <w:bookmarkEnd w:id="133"/>
      <w:bookmarkEnd w:id="134"/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83"/>
        <w:gridCol w:w="904"/>
        <w:gridCol w:w="1617"/>
      </w:tblGrid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VRSTA PROSTOR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Broj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Površina (m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)</w:t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Predavaon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Nastavni laboratoriji/praktikum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Radilišt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Ostali prostori namijenjeni izvođenju nasta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  <w:t>Ukupno prostor namijenjen izvođenju nastav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Prostorije za studentske aktivnosti (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2"/>
                <w:lang w:val="hr-HR" w:eastAsia="en-US"/>
              </w:rPr>
              <w:t>učenje, projekti, udruge, studentski zbor i dr.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Kabineti nastavnik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hr-HR" w:eastAsia="en-US"/>
              </w:rPr>
              <w:t>Uredi stručnih služb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35" w:name="_Toc503434932"/>
      <w:bookmarkStart w:id="136" w:name="_Toc52961167"/>
      <w:bookmarkStart w:id="137" w:name="_Toc135748518"/>
      <w:bookmarkStart w:id="138" w:name="_Toc503434273"/>
      <w:bookmarkStart w:id="139" w:name="_Toc495666379"/>
      <w:bookmarkStart w:id="140" w:name="_Toc135753913"/>
      <w:bookmarkStart w:id="141" w:name="_Toc503434899"/>
      <w:bookmarkStart w:id="142" w:name="_Toc135826660"/>
      <w:bookmarkStart w:id="143" w:name="_Toc135826960"/>
      <w:bookmarkStart w:id="144" w:name="_Toc135826923"/>
      <w:bookmarkStart w:id="145" w:name="_Toc140067860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4.3. Opremljenost knjižnice</w:t>
      </w:r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auto"/>
          <w:sz w:val="20"/>
          <w:szCs w:val="22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20"/>
          <w:szCs w:val="22"/>
          <w:lang w:val="hr-HR" w:eastAsia="en-US"/>
        </w:rPr>
        <w:t>Navedite podatke za knjižnicu visokog učilišta, ako postoji.</w:t>
      </w:r>
    </w:p>
    <w:tbl>
      <w:tblPr>
        <w:tblStyle w:val="TableGrid5"/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3"/>
        <w:gridCol w:w="1219"/>
      </w:tblGrid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Kriterij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auto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Vrijednost</w:t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na površina knjižničnog prostora (u m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na površina čitaoničkog prostora knjižnice namijenjenog za rad korisnika (u m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korisničkih mjesta u knjižnic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Otvorenost čitaoničkog prostora knjižnice za korisnike (broj sati tjedno)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Dostupnost stručnog knjižničnog osoblja za rad s korisnicima (broj sati tjedno)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zaposlenog stručnog knjižničnog osoblja u knjižnic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zaposlenih u knjižnici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knjig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naslova udžbenika obvezne literatur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primjeraka udžbenika obvezne literatur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tiskanih časopisa koje knjižnica ima u fondu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14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elektroničkih časopisa s pristupom cjelovitim tekstovima koje VU ili nadređeno sveučilište pretplaćuje vlastitim sredstvim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elektroničkih časopisa kojima zaposlenici i studenti imaju pristup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Broj bibliografskih baza podataka koje VU ili nadređeno sveučilište pretplaćuje vlastitim sredstvim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  <w:t>Ukupan broj bibliografskih baza podataka kojima zaposlenici i studenti VU imaju pristup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vertAlign w:val="superscript"/>
                <w:lang w:val="hr-HR" w:eastAsia="en-US" w:bidi="ar-SA"/>
              </w:rPr>
              <w:t>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i/>
          <w:i/>
          <w:color w:val="auto"/>
          <w:sz w:val="18"/>
          <w:szCs w:val="18"/>
          <w:lang w:val="hr-HR" w:eastAsia="en-US"/>
        </w:rPr>
      </w:pPr>
      <w:bookmarkStart w:id="146" w:name="_Toc868877"/>
      <w:bookmarkStart w:id="147" w:name="_Toc503434274"/>
      <w:bookmarkStart w:id="148" w:name="_Toc52961168"/>
      <w:bookmarkStart w:id="149" w:name="_Toc868396"/>
      <w:bookmarkStart w:id="150" w:name="_Toc868353"/>
      <w:bookmarkStart w:id="151" w:name="_Toc503434900"/>
      <w:bookmarkStart w:id="152" w:name="_Toc495666380"/>
      <w:bookmarkStart w:id="153" w:name="_Toc503434933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rFonts w:eastAsia="Calibri" w:cs="Times New Roman" w:ascii="Times New Roman" w:hAnsi="Times New Roman"/>
          <w:i/>
          <w:color w:val="auto"/>
          <w:sz w:val="20"/>
          <w:szCs w:val="20"/>
          <w:lang w:val="hr-HR"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val="hr-HR" w:eastAsia="en-US"/>
        </w:rPr>
        <w:t>Broj sati tjedno u kojima korisnici knjižnice mogu koristiti čitaonički prostor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i/>
          <w:i/>
          <w:color w:val="auto"/>
          <w:sz w:val="18"/>
          <w:szCs w:val="18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18"/>
          <w:vertAlign w:val="superscript"/>
          <w:lang w:val="hr-HR" w:eastAsia="en-US"/>
        </w:rPr>
        <w:t>2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val="hr-HR" w:eastAsia="en-US"/>
        </w:rPr>
        <w:t xml:space="preserve"> Broj sati tjedno u kojima je stručno knjižnično osoblje dostupno korisnicima za usluge i upite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Calibri" w:cs="Times New Roman"/>
          <w:i/>
          <w:i/>
          <w:color w:val="auto"/>
          <w:sz w:val="18"/>
          <w:szCs w:val="18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18"/>
          <w:vertAlign w:val="superscript"/>
          <w:lang w:val="hr-HR" w:eastAsia="en-US"/>
        </w:rPr>
        <w:t>3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val="hr-HR" w:eastAsia="en-US"/>
        </w:rPr>
        <w:t xml:space="preserve"> Uključuje naslove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pStyle w:val="Normal"/>
        <w:spacing w:lineRule="auto" w:line="254" w:before="0" w:after="160"/>
        <w:ind w:left="142" w:hanging="142"/>
        <w:rPr>
          <w:rFonts w:ascii="Times New Roman" w:hAnsi="Times New Roman" w:eastAsia="Calibri" w:cs="Times New Roman"/>
          <w:i/>
          <w:i/>
          <w:color w:val="auto"/>
          <w:sz w:val="18"/>
          <w:szCs w:val="18"/>
          <w:lang w:val="hr-HR" w:eastAsia="en-US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18"/>
          <w:vertAlign w:val="superscript"/>
          <w:lang w:val="hr-HR" w:eastAsia="en-US"/>
        </w:rPr>
        <w:t>4</w:t>
      </w: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val="hr-HR" w:eastAsia="en-US"/>
        </w:rPr>
        <w:t xml:space="preserve"> Uključuje bibliografske baze podataka iz pretplate sredstvima visokog učilišta ili nadređenog sveučilišta, naslove iz pretplate na nacionalnoj razini kojima studenti i zaposlenici visokog učilišta imaju pristup, kao i naslove dostupne u otvorenom pristupu.</w:t>
      </w:r>
    </w:p>
    <w:p>
      <w:pPr>
        <w:pStyle w:val="Normal"/>
        <w:spacing w:lineRule="auto" w:line="254" w:before="0" w:after="160"/>
        <w:ind w:left="142" w:hanging="142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spacing w:lineRule="auto" w:line="254" w:before="0" w:after="160"/>
        <w:ind w:left="142" w:hanging="142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bookmarkStart w:id="154" w:name="_Toc140067861"/>
      <w:bookmarkStart w:id="155" w:name="_Toc135748519"/>
      <w:bookmarkEnd w:id="155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4.4. Financijska održivost</w:t>
      </w:r>
      <w:bookmarkEnd w:id="154"/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–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  <w:t>prikazuje ukupne prihode i rashode iz kojih je razvidna financijska održivost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tbl>
      <w:tblPr>
        <w:tblW w:w="84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7"/>
        <w:gridCol w:w="1567"/>
      </w:tblGrid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N+1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UKUPNI PRIHODI POSLOVAN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UKUPNI RASHODI POSLOVANJ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PRENESENO STANJE IZ PRETHODNE GODI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hr-HR" w:eastAsia="en-US"/>
              </w:rPr>
              <w:t>UKUPNO STANJ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sectPr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851" w:gutter="0" w:header="708" w:top="851" w:footer="32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Times New Roman" w:hAnsi="Times New Roman" w:eastAsia="Calibri" w:cs="Times New Roman"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i/>
          <w:i/>
          <w:color w:val="auto"/>
          <w:sz w:val="22"/>
          <w:szCs w:val="22"/>
          <w:lang w:val="hr-HR" w:eastAsia="en-US" w:bidi="en-US"/>
        </w:rPr>
      </w:pPr>
      <w:bookmarkStart w:id="156" w:name="_Toc868877"/>
      <w:bookmarkStart w:id="157" w:name="_Toc503434274"/>
      <w:bookmarkStart w:id="158" w:name="_Toc52961168"/>
      <w:bookmarkStart w:id="159" w:name="_Toc868396"/>
      <w:bookmarkStart w:id="160" w:name="_Toc868353"/>
      <w:bookmarkStart w:id="161" w:name="_Toc503434900"/>
      <w:bookmarkStart w:id="162" w:name="_Toc495666380"/>
      <w:bookmarkStart w:id="163" w:name="_Toc503434933"/>
      <w:bookmarkStart w:id="164" w:name="_Toc135748519"/>
      <w:bookmarkStart w:id="165" w:name="_Toc52961171"/>
      <w:bookmarkStart w:id="166" w:name="_Toc135826663"/>
      <w:bookmarkStart w:id="167" w:name="_Toc503434936"/>
      <w:bookmarkStart w:id="168" w:name="_Toc135753916"/>
      <w:bookmarkStart w:id="169" w:name="_Toc135748521"/>
      <w:bookmarkStart w:id="170" w:name="_Toc503434277"/>
      <w:bookmarkStart w:id="171" w:name="_Toc868880"/>
      <w:bookmarkStart w:id="172" w:name="_Toc135826926"/>
      <w:bookmarkStart w:id="173" w:name="_Toc495666383"/>
      <w:bookmarkStart w:id="174" w:name="_Toc140067863"/>
      <w:bookmarkStart w:id="175" w:name="_Toc135826963"/>
      <w:bookmarkStart w:id="176" w:name="_Hlk135390767"/>
      <w:bookmarkStart w:id="177" w:name="_Toc868356"/>
      <w:bookmarkStart w:id="178" w:name="_Toc868399"/>
      <w:bookmarkStart w:id="179" w:name="_Toc503434903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76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>Tablica 5.1. Bibliografija visokog učilišta (u posljednjih 5 kalendarskih  godina)</w:t>
      </w:r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5"/>
      <w:bookmarkEnd w:id="177"/>
      <w:bookmarkEnd w:id="178"/>
      <w:bookmarkEnd w:id="179"/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  <w:t xml:space="preserve"> - </w:t>
      </w:r>
      <w:r>
        <w:rPr>
          <w:rFonts w:eastAsia="Calibri" w:cs="Times New Roman" w:ascii="Times New Roman" w:hAnsi="Times New Roman"/>
          <w:b/>
          <w:i/>
          <w:color w:val="auto"/>
          <w:sz w:val="22"/>
          <w:szCs w:val="22"/>
          <w:lang w:val="hr-HR" w:eastAsia="en-US" w:bidi="en-US"/>
        </w:rPr>
        <w:t>gdje je primjenjivo (ako je riječ o statusnoj promjeni visokog učilišta)</w:t>
      </w:r>
      <w:bookmarkEnd w:id="174"/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5"/>
        <w:gridCol w:w="8363"/>
        <w:gridCol w:w="993"/>
        <w:gridCol w:w="1983"/>
        <w:gridCol w:w="1409"/>
        <w:gridCol w:w="93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r-HR" w:eastAsia="hr-HR"/>
              </w:rPr>
            </w:r>
            <w:bookmarkStart w:id="180" w:name="_Hlk135390767"/>
            <w:bookmarkStart w:id="181" w:name="_Hlk135391804"/>
            <w:bookmarkStart w:id="182" w:name="_Hlk135390767"/>
            <w:bookmarkStart w:id="183" w:name="_Hlk135391804"/>
            <w:bookmarkEnd w:id="182"/>
            <w:bookmarkEnd w:id="183"/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r-HR" w:eastAsia="hr-HR"/>
              </w:rPr>
              <w:t>Vrsta 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hr-HR" w:eastAsia="hr-HR"/>
              </w:rPr>
              <w:t>Ukupan broj objavljenih rado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vertAlign w:val="superscript"/>
                <w:lang w:val="hr-HR" w:eastAsia="hr-H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en-US"/>
              </w:rPr>
              <w:t>Broj radova proizašlih iz suradnje s drugim ustanovama u Republici Hrvatskoj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hr-HR" w:eastAsia="en-U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hr-HR" w:eastAsia="hr-H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en-US"/>
              </w:rPr>
              <w:t>Broj radova proizašlih iz međunarodne suradnje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hr-HR"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en-US"/>
              </w:rPr>
              <w:t>Broj radova u otvorenom pristupu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val="hr-HR" w:eastAsia="en-US"/>
              </w:rPr>
              <w:t>4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  <w:t>RADOVI U ČASOPISI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i radovi objavljeni u časopisima koji su indeksirani u sljedećim Web of Science Core Collection (WoSCC)) citatnim indeksima: Science Citation Index – Expanded (SCI-EXP), Social Science Citation Index (SSCI) ili Arts and Humanities Citation Index (A&amp;HCI)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20"/>
                <w:vertAlign w:val="superscript"/>
                <w:lang w:val="hr-HR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i radovi objavljeni u časopisima koji su indeksirani u WoSCC citatnom indeksu Emerging Sources Citation Index (ESCI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i radovi objavljeni u časopisima koji su indeksirani u bazi podataka Scopus (ne uključujući one koji su indeksirani u WoSCC-u)</w:t>
            </w:r>
            <w:r>
              <w:rPr>
                <w:rFonts w:eastAsia="Calibri" w:cs="Times New Roman" w:ascii="Times New Roman" w:hAnsi="Times New Roman"/>
                <w:color w:val="auto"/>
                <w:sz w:val="18"/>
                <w:szCs w:val="20"/>
                <w:vertAlign w:val="superscript"/>
                <w:lang w:val="hr-HR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i radovi objavljeni u ostalim časopisi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>
          <w:trHeight w:val="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Znanstve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i radovi objavljeni u časopisima koji su indeksirani u sljedećim WoSCC-ovim citatnim indeksima: SCI-EXP, SSCI ili A&amp;HCI</w:t>
            </w: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vertAlign w:val="superscript"/>
                <w:lang w:val="hr-HR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i radovi objavljeni u časopisima koji su indeksirani u WoSCC-ovom citatnom indeksu ESC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i radovi objavljeni u časopisima koji su indeksirani u bazi podataka Scopus (ne uključujući one koji su indeksirani u WoSCC-u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i radovi objavljeni u časopisima koji su indeksirani u bazama podataka EconLit ili HeinOnline (ne uključujući one koji su indeksirani u WoSCC-u i/ili Scopusu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i radovi objavljeni u ostalim časopisi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Stručni radovi objavljeni u časopisi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  <w:t>POGLAVLJA U KNJIGAM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a poglavlja u knjiga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a poglavlja u knjigam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Poglavlja u knjigam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  <w:t>RADOVI U ZBORNICIMA SKUPOV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Znanstveni radovi objavljeni u zbornicima skupov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Stručni radovi objavljeni u zbornicima skupov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Radovi objavljeni u zbornicima skupova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  <w:t>AUTORS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Autorske knjige izdane u inozemstv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Autorske knjige izdane u Hrvatsko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Autors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  <w:t>UREDNIČKE KNJIG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Uredničke knjige izdane u inozemstv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hr-HR" w:eastAsia="hr-HR"/>
              </w:rPr>
              <w:t>Uredničke knjige izdane u Hrvatskoj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vertAlign w:val="superscript"/>
                <w:lang w:val="hr-HR" w:eastAsia="hr-HR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Uredničke knjige - UKUP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  <w:bookmarkStart w:id="184" w:name="_Hlk135391804"/>
            <w:bookmarkStart w:id="185" w:name="_Hlk135391804"/>
            <w:bookmarkEnd w:id="185"/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val="hr-HR" w:eastAsia="hr-HR"/>
              </w:rPr>
              <w:t>Prijevodi knjig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vertAlign w:val="superscript"/>
                <w:lang w:val="hr-HR" w:eastAsia="hr-HR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30" w:type="dxa"/>
              <w:left w:w="45" w:type="dxa"/>
              <w:bottom w:w="30" w:type="dxa"/>
              <w:right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sz w:val="18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sz w:val="18"/>
                <w:szCs w:val="20"/>
                <w:lang w:val="hr-HR" w:eastAsia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contextualSpacing/>
        <w:outlineLvl w:val="1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hr-HR" w:eastAsia="en-US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hr-HR" w:eastAsia="en-US"/>
        </w:rPr>
      </w:r>
      <w:bookmarkStart w:id="186" w:name="_Toc52961173"/>
      <w:bookmarkStart w:id="187" w:name="_Toc868357"/>
      <w:bookmarkStart w:id="188" w:name="_Toc868400"/>
      <w:bookmarkStart w:id="189" w:name="_Toc868881"/>
      <w:bookmarkStart w:id="190" w:name="_Toc52961173"/>
      <w:bookmarkStart w:id="191" w:name="_Toc868357"/>
      <w:bookmarkStart w:id="192" w:name="_Toc868400"/>
      <w:bookmarkStart w:id="193" w:name="_Toc868881"/>
      <w:bookmarkEnd w:id="190"/>
      <w:bookmarkEnd w:id="191"/>
      <w:bookmarkEnd w:id="192"/>
      <w:bookmarkEnd w:id="193"/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Podaci u ovoj tablici generirani su na temelju podataka o publikacijama upisanih u CROSBI i pravilno pridruženih ustanovi na koju se izvještaj odnosi. Za točnost podataka su zaduženi autori/unositelji zapisa i/ili osobe zadužene na matičnoj ustanovi za administraciju podataka o publikacijama ustanove unesenih u CROSBI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 'radove proizašle iz suradnje s drugim ustanovama“  ubrajaju se samo oni radovi koji su u CROSBI-ju osim visokom učilištu na kojeg se analiza odnosi pridruženi i nekoj drugoj ustanovi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 'radove proizašle iz međunarodne suradnje' ubrajaju se samo oni radovi za koje je u CROSBI-ju označeno da je barem jedan od koautora na radu potpisan s adresom neke ustanove iz inozemstva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Otvoreni pristup je slobodan, besplatan i neometan mrežni pristup digitalnim znanstvenim informacijama koji omogućava čitanje, pohranjivanje, distribuciju, pretraživanje, dohvaćanje, indeksiranje i/ili drugo zakonito korištenje. Najčešće se ostvaruje pohranjivanjem određene verzije radova u institucijske repozitorije (zeleni OA) ili objavljivanjem u časopisima koji su odmah dostupni u otvorenom pristupu (zlatni OA). Slobodan u ovom kontekstu znači trajno slobodan od bilo kakvih ograničenja i postavljanja uvjeta za pristup i korištenje. Drugim riječima, pod radovima u otvorenom pristupu se broje svi radovi koji su odmah i besplatno dostupni na Internetu svim pojedincima bez potrebe ikakve autentikacije ili proteka vremenskog perioda kako bi se pristupilo cjelovitom tekstu rada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izvorne znanstvene, pregledne (znanstvene) radove, prethodna priopćenja, kratka priopćenja, prikaze slučajeva i znanstvena pisma objavljene u časopisima koji su indeksirani u sljedećim Web of Science Core Collection (WoSCC) citatnim indeksima: Science Citation Index Expanded (SCI-EXP), Social Science Citation Index (SSCI) ili Arts and Humanities Citation Index (A&amp;HCI)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 xml:space="preserve">Uključuje izvorne znanstvene, pregledne (znanstvene) radove, prethodna priopćenja, kratka priopćenja, prikaze slučajeva i znanstvena pisma objavljene u časopisima koji su indeksirani u WoSCC-ovom citatnom indeksu Emerging Sources Citation Index (ESCI). 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izvorne znanstvene, pregledne (znanstvene) radove, prethodna priopćenja, kratka priopćenja, prikaze slučajeva i znanstvena pisma objavljene u časopisima koji su indeksirani u bibliografskoj i citatnoj bazi podataka Scopus, ne uključujući one koji su indeksirani i u prethodno spomenutim WoSCC-ovim citatnim indeksima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izvorne znanstvene, pregledne (znanstvene) radove, prethodna priopćenja, kratka priopćenja, prikaze slučajeva i znanstvena pisma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izvorne znanstvene, pregledne (znanstvene) radove, prethodna priopćenja, kratka priopćenja, prikaze slučajeva i znanstvena pisma objavljene u časopisima koji nisu indeksirani u WoSCC-ovim citatnim indeksima , Scopusu, EconLitu niti HeinOnlineu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stručne te pregledne (stručne) radove objavljene u časopisima koji su indeksirani u sljedećim WoSCC-ovim citatnim indeksima: SCI-EXP, SSCI ili A&amp;HCI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stručne te pregledne (stručne) radove objavljene u časopisima koji su indeksirani u WoSCC-ovom citatnom indeksu ESCI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stručne te pregledne (stručne) radove objavljene u časopisima koji su indeksirani u bibliografskoj i citatnoj bazi podataka Scopus, ne uključujući one koji su indeksirani i u prethodno spomenutim WoSCC-ovim citatnim indeksima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stručne te pregledne (stručne) radove objavljene u časopisima koji su indeksirani u bibliografskim bazama podataka EconLit ili HeinOnline, ne uključujući one koji su indeksirani i u prethodno spomenutim WoSCC-ovim citatnim indeksima i/ili Scopusu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stručne te pregledne (stručne) radove objavljene u časopisima koji nisu indeksirani u WoSCC-u, Scopusu, EconLitu niti HeinOnlineu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izvorne znanstvene i pregledne (znanstvene) radove, prikaze slučajeva, prethodna priopćenja i kratka priopćenja objavljena u uredničkoj knjizi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 xml:space="preserve">Uključuje stručne i pregledne (stručne) radove objavljene u uredničkoj knjizi. 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izvorne znanstvene i pregledne (znanstvene) radove, prikaze slučajeva, prethodna priopćenja i kratka priopćenja objavljene u zbornicima skupova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stručne i pregledne (stručne) radove objavljene u zbornicima skupova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znanstvene i stručne autorske monografije, udžbenike, rječnike, priručnike, leksikone, kataloge i atlase koji su izdani u inozemstvu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znanstvene i stručne autorske monografije, udžbenike, rječnike, priručnike, leksikone, kataloge i atlase koji su izdani u Hrvatskoj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znanstvene i stručne uredničke monografije, zbornike, zbornike radova s konferencija, udžbenike, rječnike, priručnike, leksikone, enciklopedije, antologije, godišnjake, kataloge i atlase koji su izdani u inozemstvu.</w:t>
      </w:r>
    </w:p>
    <w:p>
      <w:p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znanstvene i stručne uredničke monografije, zbornike, zbornike radova s konferencija, udžbenike, rječnike, priručnike, leksikone, enciklopedije, antologije, godišnjake, kataloge i atlase koji su izdani u Hrvatskoj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851" w:gutter="0" w:header="0" w:top="426" w:footer="29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lineRule="auto" w:line="259" w:before="0" w:after="160"/>
        <w:contextualSpacing/>
        <w:rPr>
          <w:rFonts w:ascii="Times New Roman" w:hAnsi="Times New Roman" w:eastAsia="Times New Roman" w:cs="Times New Roman"/>
          <w:i/>
          <w:i/>
          <w:color w:val="auto"/>
          <w:sz w:val="18"/>
          <w:szCs w:val="22"/>
          <w:lang w:val="hr-HR" w:eastAsia="en-US" w:bidi="en-US"/>
        </w:rPr>
      </w:pPr>
      <w:r>
        <w:rPr>
          <w:rFonts w:eastAsia="Times New Roman" w:cs="Times New Roman" w:ascii="Times New Roman" w:hAnsi="Times New Roman"/>
          <w:i/>
          <w:color w:val="auto"/>
          <w:sz w:val="18"/>
          <w:szCs w:val="22"/>
          <w:lang w:val="hr-HR" w:eastAsia="en-US" w:bidi="en-US"/>
        </w:rPr>
        <w:t>Uključuje prijevode znanstvenih i stručnih monografija, udžbenika, rječnika, priručnika, leksikona, kataloga, atlasa i književnih dj</w:t>
      </w:r>
    </w:p>
    <w:p>
      <w:pPr>
        <w:pStyle w:val="Nagwek1"/>
        <w:rPr>
          <w:rFonts w:ascii="Calibri" w:hAnsi="Calibri" w:cs="Calibri"/>
          <w:lang w:val="hr-HR"/>
        </w:rPr>
      </w:pPr>
      <w:bookmarkStart w:id="194" w:name="_Toc127958585"/>
      <w:bookmarkStart w:id="195" w:name="_Toc125106127"/>
      <w:bookmarkStart w:id="196" w:name="_Toc52961173"/>
      <w:bookmarkStart w:id="197" w:name="_Toc868357"/>
      <w:bookmarkStart w:id="198" w:name="_Toc868400"/>
      <w:bookmarkStart w:id="199" w:name="_Toc868881"/>
      <w:bookmarkStart w:id="200" w:name="_Toc127960108"/>
      <w:bookmarkStart w:id="201" w:name="_Toc135994008"/>
      <w:bookmarkStart w:id="202" w:name="_Toc127959972"/>
      <w:bookmarkStart w:id="203" w:name="_Toc135995378"/>
      <w:bookmarkEnd w:id="195"/>
      <w:bookmarkEnd w:id="196"/>
      <w:bookmarkEnd w:id="197"/>
      <w:bookmarkEnd w:id="198"/>
      <w:bookmarkEnd w:id="199"/>
      <w:r>
        <w:rPr>
          <w:rFonts w:cs="Calibri" w:ascii="Calibri" w:hAnsi="Calibri"/>
          <w:lang w:val="hr-HR"/>
        </w:rPr>
        <w:t>4. PRILOZI</w:t>
      </w:r>
      <w:bookmarkEnd w:id="194"/>
      <w:bookmarkEnd w:id="200"/>
      <w:bookmarkEnd w:id="201"/>
      <w:bookmarkEnd w:id="202"/>
      <w:bookmarkEnd w:id="203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204" w:name="_Toc127960109"/>
      <w:bookmarkStart w:id="205" w:name="_Toc127959973"/>
      <w:bookmarkStart w:id="206" w:name="_Toc127958586"/>
      <w:bookmarkStart w:id="207" w:name="_Toc92799861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1. </w:t>
      </w:r>
      <w:bookmarkEnd w:id="204"/>
      <w:bookmarkEnd w:id="205"/>
      <w:bookmarkEnd w:id="206"/>
      <w:bookmarkEnd w:id="207"/>
      <w:r>
        <w:rPr>
          <w:rFonts w:cs="Calibri" w:ascii="Calibri" w:hAnsi="Calibri"/>
          <w:b/>
          <w:color w:val="000000" w:themeColor="text1"/>
          <w:sz w:val="28"/>
          <w:lang w:val="hr-HR"/>
        </w:rPr>
        <w:t>OBVEZNI PRILOZI VISOKOG UČILIŠTA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textAlignment w:val="baseline"/>
        <w:rPr>
          <w:rFonts w:ascii="Cambria" w:hAnsi="Cambria"/>
          <w:color w:val="231F20"/>
        </w:rPr>
      </w:pPr>
      <w:r>
        <w:rPr>
          <w:rFonts w:ascii="Cambria" w:hAnsi="Cambria"/>
          <w:color w:val="231F20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120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akt o osnivanju visokog učilišta</w:t>
      </w:r>
    </w:p>
    <w:p>
      <w:pPr>
        <w:pStyle w:val="Box473022"/>
        <w:shd w:val="clear" w:color="auto" w:fill="FFFFFF"/>
        <w:spacing w:lineRule="auto" w:line="276" w:beforeAutospacing="0" w:before="72" w:afterAutospacing="0" w:after="120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2. elaborat o opravdanosti osnivanja javnog visokog učilišta</w:t>
      </w:r>
    </w:p>
    <w:p>
      <w:pPr>
        <w:pStyle w:val="Box473022"/>
        <w:shd w:val="clear" w:color="auto" w:fill="FFFFFF"/>
        <w:spacing w:lineRule="auto" w:line="276" w:beforeAutospacing="0" w:before="72" w:afterAutospacing="0" w:after="120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3. dokazi o raspolaganju prostorom i opremom</w:t>
      </w:r>
    </w:p>
    <w:p>
      <w:pPr>
        <w:pStyle w:val="Box473022"/>
        <w:shd w:val="clear" w:color="auto" w:fill="FFFFFF"/>
        <w:spacing w:lineRule="auto" w:line="276" w:beforeAutospacing="0" w:before="72" w:afterAutospacing="0" w:after="120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4. dokazi o raspolaganju sredstvima za obavljanje nastavne, znanstvene odnosno umjetničke i stručne djelatnosti</w:t>
      </w:r>
    </w:p>
    <w:p>
      <w:pPr>
        <w:pStyle w:val="Box473022"/>
        <w:shd w:val="clear" w:color="auto" w:fill="FFFFFF"/>
        <w:spacing w:lineRule="auto" w:line="276" w:beforeAutospacing="0" w:before="72" w:afterAutospacing="0" w:after="120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5. ugovori o radu s nastavnicima</w:t>
      </w:r>
    </w:p>
    <w:p>
      <w:pPr>
        <w:pStyle w:val="Box473022"/>
        <w:shd w:val="clear" w:color="auto" w:fill="FFFFFF"/>
        <w:spacing w:lineRule="auto" w:line="276" w:beforeAutospacing="0" w:before="72" w:afterAutospacing="0" w:after="120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6. dokazi o financijskim sredstvima za obavljanje djelatnosti visokog obrazovanja i stručne djelatnosti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Sveučilište, fakultet odnosno umjetnička akademija, uz prethodno navedene dokaze dostavlja: 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1. višegodišnji strateški program znanstvenih/umjetničkih istraživanja u znanstvenom/umjetničkom području za koje se traži izdavanje dopusnice te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2.  dokaz o financijskim sredstvima za obavljanje znanstvene odnosno umjetničke djelatnosti.</w:t>
      </w:r>
    </w:p>
    <w:p>
      <w:pPr>
        <w:pStyle w:val="Box473022"/>
        <w:shd w:val="clear" w:color="auto" w:fill="FFFFFF" w:themeFill="background1"/>
        <w:spacing w:lineRule="auto" w:line="360" w:beforeAutospacing="0" w:before="72" w:afterAutospacing="0" w:after="72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 w:themeFill="background1"/>
        <w:spacing w:lineRule="auto" w:line="360" w:beforeAutospacing="0" w:before="72" w:afterAutospacing="0" w:after="72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Javno visoko učilište, uz prethodno navedene dokaze dostavlja i mišljenje Nacionalnog vijeća za visoko obrazovanje, znanost i tehnološki razvoj o potrebi osnivanja javnoga visokog učilišta.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  <w:t>4.2. OBVEZNI PRILOZI ZA AKREDITACIJU STUDIJA KOJI ĆE IZVODITI VISOKO UČILIŠTE</w:t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 xml:space="preserve">  </w:t>
      </w:r>
      <w:r>
        <w:rPr>
          <w:rFonts w:cs="Calibri" w:ascii="Calibri" w:hAnsi="Calibri"/>
          <w:b/>
          <w:color w:val="231F20"/>
        </w:rPr>
        <w:t>Prijedlog studijskog programa koji će izvoditi visoko učilište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6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72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ziv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dručje i polje izvođenj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usklađenosti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tručni ili akademski naziv ili akademski stupanj koji se stječe završetkom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mišljenja iz kojeg je vidljivo da je prošao rok od 30 dana; naime, ukoliko Hrvatski zavod za zapošljavanje ne donese mišljenje o usklađenosti studija s potrebama tržišta rada u roku od 30 dana od dana zaprimanja zahtjeva za mišljenjem, smatra se da je predloženi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za diplomski studij ispravu o akreditiranom prijediplomskom studiju iz istoga znanstvenog ili umjetničkog polja, a za poslijediplomski odnosno doktorski 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vjete upisa na studij, uvjete upisa u idući semestar, tri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broj upisnih mjesta na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završetk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onaln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12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4"/>
        <w:gridCol w:w="2612"/>
        <w:gridCol w:w="341"/>
        <w:gridCol w:w="339"/>
        <w:gridCol w:w="339"/>
        <w:gridCol w:w="841"/>
        <w:gridCol w:w="1977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  <w:r>
              <w:rPr>
                <w:rStyle w:val="FootnoteAnchor"/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footnoteReference w:id="7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hr-HR" w:eastAsia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8"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sz w:val="20"/>
          <w:szCs w:val="20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297"/>
        <w:gridCol w:w="236"/>
        <w:gridCol w:w="743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08" w:name="__Fieldmark__0_2959293212"/>
            <w:bookmarkStart w:id="209" w:name="__Fieldmark__4435_1038326309"/>
            <w:bookmarkStart w:id="210" w:name="__Fieldmark__4435_1038326309"/>
            <w:bookmarkEnd w:id="2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08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11" w:name="__Fieldmark__1_2959293212"/>
            <w:bookmarkStart w:id="212" w:name="__Fieldmark__4440_1038326309"/>
            <w:bookmarkStart w:id="213" w:name="__Fieldmark__4440_1038326309"/>
            <w:bookmarkEnd w:id="21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11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14" w:name="__Fieldmark__2_2959293212"/>
            <w:bookmarkStart w:id="215" w:name="__Fieldmark__4445_1038326309"/>
            <w:bookmarkStart w:id="216" w:name="__Fieldmark__4445_1038326309"/>
            <w:bookmarkEnd w:id="21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14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17" w:name="__Fieldmark__3_2959293212"/>
            <w:bookmarkStart w:id="218" w:name="__Fieldmark__4450_1038326309"/>
            <w:bookmarkStart w:id="219" w:name="__Fieldmark__4450_1038326309"/>
            <w:bookmarkEnd w:id="21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17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20" w:name="__Fieldmark__4_2959293212"/>
            <w:bookmarkStart w:id="221" w:name="__Fieldmark__4455_1038326309"/>
            <w:bookmarkStart w:id="222" w:name="__Fieldmark__4455_1038326309"/>
            <w:bookmarkEnd w:id="22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20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23" w:name="__Fieldmark__5_2959293212"/>
            <w:bookmarkStart w:id="224" w:name="__Fieldmark__4460_1038326309"/>
            <w:bookmarkStart w:id="225" w:name="__Fieldmark__4460_1038326309"/>
            <w:bookmarkEnd w:id="22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23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26" w:name="__Fieldmark__6_2959293212"/>
            <w:bookmarkStart w:id="227" w:name="__Fieldmark__4465_1038326309"/>
            <w:bookmarkStart w:id="228" w:name="__Fieldmark__4465_1038326309"/>
            <w:bookmarkEnd w:id="22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26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29" w:name="__Fieldmark__7_2959293212"/>
            <w:bookmarkStart w:id="230" w:name="__Fieldmark__4470_1038326309"/>
            <w:bookmarkStart w:id="231" w:name="__Fieldmark__4470_1038326309"/>
            <w:bookmarkEnd w:id="2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29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32" w:name="__Fieldmark__8_2959293212"/>
            <w:bookmarkStart w:id="233" w:name="__Fieldmark__4475_1038326309"/>
            <w:bookmarkStart w:id="234" w:name="__Fieldmark__4475_1038326309"/>
            <w:bookmarkEnd w:id="23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32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235" w:name="__Fieldmark__9_2959293212"/>
            <w:bookmarkStart w:id="236" w:name="__Fieldmark__4480_1038326309"/>
            <w:bookmarkStart w:id="237" w:name="__Fieldmark__4480_1038326309"/>
            <w:bookmarkEnd w:id="23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235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9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38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38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39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39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0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0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1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1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2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2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3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4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4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5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5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6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6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7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7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8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8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49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49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50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50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51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5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52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52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253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253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Naslov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254" w:name="_Toc127960110"/>
      <w:bookmarkStart w:id="255" w:name="_Toc127959974"/>
      <w:bookmarkStart w:id="256" w:name="_Toc127958587"/>
      <w:bookmarkStart w:id="257" w:name="_Toc127960110"/>
      <w:bookmarkStart w:id="258" w:name="_Toc127959974"/>
      <w:bookmarkStart w:id="259" w:name="_Toc127958587"/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260" w:name="_Toc127960110"/>
      <w:bookmarkStart w:id="261" w:name="_Toc127959974"/>
      <w:bookmarkStart w:id="262" w:name="_Toc127958587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2. </w:t>
      </w:r>
      <w:bookmarkEnd w:id="260"/>
      <w:bookmarkEnd w:id="261"/>
      <w:bookmarkEnd w:id="262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DODATNI PRILOZI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 ___________________________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50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13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 xml:space="preserve">. </w:t>
      </w:r>
    </w:p>
    <w:p>
      <w:pPr>
        <w:pStyle w:val="Box473022"/>
        <w:shd w:val="clear" w:color="auto" w:fill="FFFFFF"/>
        <w:spacing w:beforeAutospacing="0" w:before="72" w:afterAutospacing="0" w:after="72"/>
        <w:ind w:left="21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biti pisanim putem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7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8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013882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083375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822496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350972"/>
    </w:sdtPr>
    <w:sdtContent>
      <w:p>
        <w:pPr>
          <w:pStyle w:val="Footer"/>
          <w:jc w:val="center"/>
          <w:rPr>
            <w:rFonts w:ascii="Cambria" w:hAnsi="Cambri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widowControl w:val="false"/>
        <w:jc w:val="both"/>
        <w:rPr>
          <w:rFonts w:ascii="Cambria" w:hAnsi="Cambria"/>
          <w:lang w:val="en-GB"/>
        </w:rPr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>Podatke vidljive iz tablice koja slijedi nakon popisa priloga nije potrebno izdvajati i ovdje.</w:t>
      </w:r>
    </w:p>
  </w:footnote>
  <w:footnote w:id="7">
    <w:p>
      <w:pPr>
        <w:pStyle w:val="Footnote"/>
        <w:widowControl w:val="false"/>
        <w:rPr>
          <w:rFonts w:ascii="Cambria" w:hAnsi="Cambria"/>
          <w:sz w:val="20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20"/>
          <w:lang w:val="en-GB"/>
        </w:rPr>
        <w:t xml:space="preserve">Tablicu kopirati za svaku godinu studija. </w:t>
      </w:r>
    </w:p>
  </w:footnote>
  <w:footnote w:id="8">
    <w:p>
      <w:pPr>
        <w:pStyle w:val="Footnote"/>
        <w:widowControl w:val="false"/>
        <w:jc w:val="both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b/>
          <w:color w:val="auto"/>
          <w:sz w:val="20"/>
        </w:rPr>
        <w:t>VAŽNO:</w:t>
      </w:r>
      <w:r>
        <w:rPr>
          <w:rFonts w:cs="Arial Narrow" w:ascii="Cambria" w:hAnsi="Cambria"/>
          <w:color w:val="auto"/>
          <w:sz w:val="20"/>
        </w:rPr>
        <w:t xml:space="preserve"> Ako je kolegij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5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7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7f0f35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0f35"/>
    <w:rPr>
      <w:rFonts w:ascii="Calibri" w:hAnsi="Calibri" w:cs="Calibri"/>
      <w:b/>
      <w:caps/>
      <w:color w:val="auto"/>
      <w:sz w:val="28"/>
      <w:szCs w:val="2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f0eca"/>
    <w:pPr>
      <w:tabs>
        <w:tab w:val="clear" w:pos="720"/>
        <w:tab w:val="left" w:pos="480" w:leader="none"/>
        <w:tab w:val="right" w:pos="9062" w:leader="dot"/>
      </w:tabs>
      <w:spacing w:lineRule="auto" w:line="360" w:before="120" w:after="0"/>
    </w:pPr>
    <w:rPr>
      <w:rFonts w:ascii="Calibri" w:hAnsi="Calibri" w:cs="Calibri"/>
      <w:b/>
      <w:bCs/>
      <w:iCs/>
      <w:color w:val="000000" w:themeColor="text1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120" w:after="0"/>
      <w:ind w:left="240" w:hanging="0"/>
    </w:pPr>
    <w:rPr>
      <w:b/>
      <w:bCs/>
      <w:sz w:val="22"/>
      <w:szCs w:val="22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left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</w:pPr>
    <w:rPr>
      <w:sz w:val="20"/>
      <w:szCs w:val="20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Revision">
    <w:name w:val="Revision"/>
    <w:semiHidden/>
    <w:qFormat/>
    <w:rsid w:val="009a1111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e02a31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e02a31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39"/>
    <w:rsid w:val="00e02a31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1">
    <w:name w:val="Table Grid111"/>
    <w:basedOn w:val="TableNormal"/>
    <w:uiPriority w:val="59"/>
    <w:rsid w:val="00e02a31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59"/>
    <w:rsid w:val="00e02a31"/>
    <w:pPr>
      <w:spacing w:after="0" w:line="240" w:lineRule="auto"/>
    </w:pPr>
    <w:rPr>
      <w:lang w:eastAsia="en-US"/>
      <w:color w:val="5F5F5F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yperlink" Target="mailto:pisarnica@azvo.hr" TargetMode="Externa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064B95-3E8E-4ED5-AD81-A0612B71572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8510E29-4B42-4330-99C6-05206BCB17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4D8441-2833-4C22-A605-D651EF005C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5820086-AB39-4E2D-8EDD-A42C86DE6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</Pages>
  <Words>4896</Words>
  <Characters>27912</Characters>
  <CharactersWithSpaces>32743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8:00Z</dcterms:created>
  <dc:creator/>
  <dc:description/>
  <dc:language>en-US</dc:language>
  <cp:lastModifiedBy/>
  <dcterms:modified xsi:type="dcterms:W3CDTF">2023-09-22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