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RISNIK: AGENCIJA ZA ZNANOST I VISOKO OBRAZOVANJE</w:t>
      </w:r>
    </w:p>
    <w:p>
      <w:pPr>
        <w:pStyle w:val="Normal"/>
        <w:jc w:val="both"/>
        <w:rPr/>
      </w:pPr>
      <w:r>
        <w:rPr/>
        <w:t>RKP: 38487</w:t>
      </w:r>
    </w:p>
    <w:p>
      <w:pPr>
        <w:pStyle w:val="Normal"/>
        <w:jc w:val="both"/>
        <w:rPr/>
      </w:pPr>
      <w:r>
        <w:rPr/>
        <w:t>ŠIFRA DJELATNOSTI: 8412</w:t>
      </w:r>
    </w:p>
    <w:p>
      <w:pPr>
        <w:pStyle w:val="Normal"/>
        <w:jc w:val="both"/>
        <w:rPr/>
      </w:pPr>
      <w:r>
        <w:rPr/>
        <w:t>MATIČNI BROJ: 09122548</w:t>
      </w:r>
    </w:p>
    <w:p>
      <w:pPr>
        <w:pStyle w:val="Normal"/>
        <w:jc w:val="both"/>
        <w:rPr/>
      </w:pPr>
      <w:r>
        <w:rPr/>
        <w:t>OIB: 833589553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 OPĆEG DIJELA FINANCIJSKOG PLANA</w:t>
      </w:r>
    </w:p>
    <w:p>
      <w:pPr>
        <w:pStyle w:val="Normal"/>
        <w:jc w:val="center"/>
        <w:rPr/>
      </w:pPr>
      <w:r>
        <w:rPr>
          <w:b/>
        </w:rPr>
        <w:t xml:space="preserve">ZA 2024. I PROJEKCIJE ZA 2025. I 2026.GODIN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aption"/>
        <w:keepNext w:val="true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Sažetak računa PRIHODA i RASHODA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716"/>
        <w:gridCol w:w="1684"/>
        <w:gridCol w:w="1651"/>
      </w:tblGrid>
      <w:tr>
        <w:trPr>
          <w:trHeight w:val="47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n za 2024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jekcija za 2025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jekcija za 2026.</w:t>
            </w:r>
          </w:p>
        </w:tc>
      </w:tr>
      <w:tr>
        <w:trPr>
          <w:trHeight w:val="26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HODI POSLOVANJ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.852.91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.239.09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.054.293</w:t>
            </w:r>
          </w:p>
        </w:tc>
      </w:tr>
      <w:tr>
        <w:trPr>
          <w:trHeight w:val="421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HODI OD PRODAJE NEFINANCIJSKE IMOVIN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KUPNI PRIHOD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.852.91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.239.09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.054.293</w:t>
            </w:r>
          </w:p>
        </w:tc>
      </w:tr>
      <w:tr>
        <w:trPr>
          <w:trHeight w:val="26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HODI POSLOVANJ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.381.57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.953.24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.769.007</w:t>
            </w:r>
          </w:p>
        </w:tc>
      </w:tr>
      <w:tr>
        <w:trPr>
          <w:trHeight w:val="421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HODI ZA NABAVU NEFINANCIJSKE IMOVIN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15.6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09.55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08.986</w:t>
            </w:r>
          </w:p>
        </w:tc>
      </w:tr>
      <w:tr>
        <w:trPr>
          <w:trHeight w:val="22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KUPNI RASHOD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.897.2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.262.79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.077.993</w:t>
            </w:r>
          </w:p>
        </w:tc>
      </w:tr>
      <w:tr>
        <w:trPr>
          <w:trHeight w:val="26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LIKA - VIŠAK / MANJAK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-44.29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-23.7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-23.70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Caption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Sažetak računa financiranja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709"/>
        <w:gridCol w:w="1677"/>
        <w:gridCol w:w="1646"/>
      </w:tblGrid>
      <w:tr>
        <w:trPr>
          <w:trHeight w:val="61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Plan za 202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Projekcija za 202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Projekcija za 2026.</w:t>
            </w:r>
          </w:p>
        </w:tc>
      </w:tr>
      <w:tr>
        <w:trPr>
          <w:trHeight w:val="53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RIMICI OD FINANCIJSKE IMOVINE I ZADUŽIVANJ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>
          <w:trHeight w:val="53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IZDACI ZA FINANCIJSKU IMOVINU I OTPLATE ZAJMOV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>
          <w:trHeight w:val="53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RIJENOS SREDSTAVA IZ PRETHODNE GODI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7.4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.1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.420</w:t>
            </w:r>
          </w:p>
        </w:tc>
      </w:tr>
      <w:tr>
        <w:trPr>
          <w:trHeight w:val="53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RIJENOS SREDSTAVA U NAREDNU GODIN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63.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39.4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15.720</w:t>
            </w:r>
          </w:p>
        </w:tc>
      </w:tr>
      <w:tr>
        <w:trPr>
          <w:trHeight w:val="34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NETO  FINANCIRANJ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.2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.7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.700</w:t>
            </w:r>
          </w:p>
        </w:tc>
      </w:tr>
      <w:tr>
        <w:trPr>
          <w:trHeight w:val="53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VIŠAK / MANJAK + NETO FINANCIRANJ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  <w:t>PRIHODI I PRIM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gencija za znanost  i visoko obrazovanje izradila je financijski plan za naredno trogodišnje razdoblje pridržavajući se odredaba zakona, kao i smjernica Ministarstva znanosti i obrazovan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kupni planirani prihodi za 2024. iznose 4.852.915 eura.</w:t>
      </w:r>
    </w:p>
    <w:p>
      <w:pPr>
        <w:pStyle w:val="Normal"/>
        <w:jc w:val="both"/>
        <w:rPr/>
      </w:pPr>
      <w:r>
        <w:rPr/>
        <w:t xml:space="preserve">Projekcije ukupnih prihoda za 2025. i 2026. nešto su veće od plana prihoda za 2024. godinu i iznose 5.239.098 eura za 2025. i 5.054.293 eura za 202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encija za znanost i visoko obrazovanje veći dio od ukupnih prihoda planira ostvariti iz izvora 11 i 12 (državnog proračuna), a manji dio iz Europskog socijalnog fonda (izvor 561). Vrlo malim udjelom ukupnih prihoda Agencija planira ostvariti prihode i na izvorima: 581 (Mehanizam za oporavak i otpornost), 43 (</w:t>
      </w:r>
      <w:r>
        <w:rPr>
          <w:rFonts w:cs="Calibri"/>
        </w:rPr>
        <w:t>Ostali prihodi za posebne namjene ostvareni priznavanjem i vrednovanjem inozemnih obrazovnih kvalifikacija)</w:t>
      </w:r>
      <w:r>
        <w:rPr/>
        <w:t xml:space="preserve">, 31 (Vlastiti prihodi </w:t>
      </w:r>
      <w:r>
        <w:rPr>
          <w:rFonts w:cs="Calibri"/>
        </w:rPr>
        <w:t>koje je Agencija ostvarila na tržištu</w:t>
      </w:r>
      <w:r>
        <w:rPr>
          <w:rFonts w:cs="Calibri"/>
          <w:color w:val="191919"/>
          <w:shd w:fill="FFFFFF" w:val="clear"/>
        </w:rPr>
        <w:t xml:space="preserve"> provodeći akreditacije studijskih programa u inozemstvu, kao i akreditacije združenih studija</w:t>
      </w:r>
      <w:r>
        <w:rPr/>
        <w:t>) i 51 (Pomoći EU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SHODI I IZD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aption"/>
        <w:keepNext w:val="true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Plan </w:t>
      </w:r>
      <w:r>
        <w:rPr>
          <w:i/>
          <w:color w:val="7F7F7F"/>
          <w:sz w:val="24"/>
          <w:szCs w:val="24"/>
        </w:rPr>
        <w:t>RASHODA</w:t>
      </w:r>
      <w:r>
        <w:rPr>
          <w:color w:val="7F7F7F"/>
          <w:sz w:val="24"/>
          <w:szCs w:val="24"/>
        </w:rPr>
        <w:t xml:space="preserve"> za 2024. s </w:t>
      </w:r>
      <w:r>
        <w:rPr>
          <w:color w:val="808080"/>
          <w:sz w:val="24"/>
          <w:szCs w:val="24"/>
        </w:rPr>
        <w:t>projekcijama</w:t>
      </w:r>
      <w:r>
        <w:rPr>
          <w:color w:val="7F7F7F"/>
          <w:sz w:val="24"/>
          <w:szCs w:val="24"/>
        </w:rPr>
        <w:t xml:space="preserve"> za 2025. i 2026.</w:t>
      </w:r>
    </w:p>
    <w:p>
      <w:pPr>
        <w:pStyle w:val="Normal"/>
        <w:jc w:val="both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761"/>
        <w:gridCol w:w="1824"/>
        <w:gridCol w:w="1829"/>
        <w:gridCol w:w="1829"/>
      </w:tblGrid>
      <w:tr>
        <w:trPr>
          <w:trHeight w:val="12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vor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  izvora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rijedlog plana za 2024.</w:t>
              <w:br/>
              <w:t>EUR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rojekcija plana za 2025.</w:t>
              <w:br/>
              <w:t>EUR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rojekcija plana za  2026.</w:t>
              <w:br/>
              <w:t>EUR</w:t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ći prihodi i primici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31.3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17.66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21.857</w:t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edstva učešća za pomoći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.86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.7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.646</w:t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ti prihodi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16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16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160</w:t>
            </w:r>
          </w:p>
        </w:tc>
      </w:tr>
      <w:tr>
        <w:trPr>
          <w:trHeight w:val="84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i prihodi za posebne namjen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7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7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700</w:t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moći EU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94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67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14</w:t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ski socijalni fond (ESF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.87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69.33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46.316</w:t>
            </w:r>
          </w:p>
        </w:tc>
      </w:tr>
      <w:tr>
        <w:trPr>
          <w:trHeight w:val="84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anizam za oporavak i otpornost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37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.55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O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897.20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62.79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77.99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gencija za znanost i visoko obrazovanje planirala je za 2024. rashode u iznosu od  4.897.206 eura, za 2025. u iznosu od 5.262.798 eura i za 2026. u iznosu od 5.077.993 eura.</w:t>
      </w:r>
    </w:p>
    <w:p>
      <w:pPr>
        <w:pStyle w:val="Normal"/>
        <w:jc w:val="both"/>
        <w:rPr/>
      </w:pPr>
      <w:r>
        <w:rPr/>
        <w:t>55 % ukupno planiranih rashoda odnosi se na troškove poslovanja programa A621155 –</w:t>
      </w:r>
    </w:p>
    <w:p>
      <w:pPr>
        <w:pStyle w:val="Normal"/>
        <w:jc w:val="both"/>
        <w:rPr/>
      </w:pPr>
      <w:r>
        <w:rPr/>
        <w:t>Administracija i upravljanje Agencije za znanost i visoko obrazovanje.</w:t>
      </w:r>
    </w:p>
    <w:p>
      <w:pPr>
        <w:pStyle w:val="Normal"/>
        <w:jc w:val="both"/>
        <w:rPr/>
      </w:pPr>
      <w:r>
        <w:rPr/>
        <w:t>Osim programa A621155, planirani rashodi poslovanja utrošit će se za pokriće troškova programa vrednovanja u visokom obrazovanju (A621187), kao i programa vrednovanja u znanosti (A621186) u skladu s donesenim planovim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JENOS SREDSTAVA IZ PRETHODNE U SLJEDEĆU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024. godine Agencija za znanosti i visoko obrazovanje planirala je donos iz 2023. godine u iznosu od 107.411 eura s izvora 43 – </w:t>
      </w:r>
      <w:r>
        <w:rPr>
          <w:color w:val="000000"/>
        </w:rPr>
        <w:t>Ostali prihodi za posebne namjene i s izvora 51 – Pomoći EU. Sredstva donosa neće se potrošiti u 2023. pa se prenose u 2024. radi plaćanja troškova poslovanja povezanih s provedbom programa financiranih iz izvora 43 i 5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KUPNE I DOSPJELE OBVE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aption"/>
        <w:keepNext w:val="true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Stanje </w:t>
      </w:r>
      <w:r>
        <w:rPr>
          <w:i/>
          <w:color w:val="7F7F7F"/>
          <w:sz w:val="24"/>
          <w:szCs w:val="24"/>
        </w:rPr>
        <w:t>OBVEZA</w:t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657"/>
        <w:gridCol w:w="368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Stanje obveza na dan 31. 12. 20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Stanje obveza na dan 30. 06. 2023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kupne obvez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.930,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.866,3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ospjele obvez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greb, 18. prosinca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rPr/>
      </w:pPr>
      <w:r>
        <w:rPr/>
        <w:tab/>
        <w:t xml:space="preserve">                                     Ravnateljica:</w:t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/>
        <w:t>izv. prof. dr. sc. Danijela Horvatek Tom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5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top w:val="single" w:sz="8" w:space="0" w:color="FF0000"/>
      </w:pBdr>
      <w:rPr>
        <w:color w:val="333333"/>
        <w:sz w:val="16"/>
        <w:szCs w:val="14"/>
      </w:rPr>
    </w:pPr>
    <w:r>
      <w:rPr>
        <w:color w:val="333333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20:00Z</dcterms:created>
  <dc:creator>Igor</dc:creator>
  <dc:description/>
  <cp:keywords/>
  <dc:language>en-US</dc:language>
  <cp:lastModifiedBy>Željka Rebić</cp:lastModifiedBy>
  <cp:lastPrinted>2022-10-31T11:54:00Z</cp:lastPrinted>
  <dcterms:modified xsi:type="dcterms:W3CDTF">2023-12-18T07:21:00Z</dcterms:modified>
  <cp:revision>35</cp:revision>
  <dc:subject/>
  <dc:title/>
</cp:coreProperties>
</file>