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- Brisati nepotrebno –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cijski plan izrađuje se za period trajanja pisma očekivanj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Izvješće o realizaciji Akcijskog plana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Izvješće o realizaciji Akcijskog plana dostavlja se Agenciji jednom godišnj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xxxx do xx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767676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4">
            <w:r>
              <w:rPr>
                <w:webHidden/>
                <w:rStyle w:val="IndexLink"/>
              </w:rPr>
              <w:t>Preporuke stručnog povjerenstva za poboljšanje kvalitete po svakom standardu unutar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5">
            <w:r>
              <w:rPr>
                <w:webHidden/>
                <w:rStyle w:val="IndexLink"/>
                <w:i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Interno osiguravanje kvalitete i društvena ul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6">
            <w:r>
              <w:rPr>
                <w:webHidden/>
                <w:rStyle w:val="IndexLink"/>
                <w:i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7">
            <w:r>
              <w:rPr>
                <w:webHidden/>
                <w:rStyle w:val="IndexLink"/>
                <w:i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8">
            <w:r>
              <w:rPr>
                <w:webHidden/>
                <w:rStyle w:val="IndexLink"/>
                <w:i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čki i institucijski kapacite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9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Znanstvena/umjetni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0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ručna i/ili znanstvena djelatnost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1">
            <w:r>
              <w:rPr>
                <w:webHidden/>
                <w:rStyle w:val="IndexLink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0" w:name="_Toc507676763"/>
      <w:bookmarkStart w:id="1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7676763"/>
      <w:r>
        <w:rPr/>
        <w:t>Uvod</w:t>
      </w:r>
      <w:bookmarkEnd w:id="2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(navesti opće informacije o vrednovanom visokom učilištu, kratki opis postupka te izrade i prihvaćanja akcijskog plana od strane Fakultetskog/Stručnog vijeća visokog učilišt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3" w:name="_Toc507676764"/>
      <w:r>
        <w:rPr/>
        <w:t>Preporuke Stručnog povjerenstva za poboljšanje kvalitete po svakom standardu unutar teme</w:t>
      </w:r>
      <w:bookmarkEnd w:id="3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(navesti preporuke stručnog povjerenstva iz završnog izvješć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4" w:name="_Toc507676765"/>
      <w:bookmarkStart w:id="5" w:name="_Toc507071856"/>
      <w:bookmarkStart w:id="6" w:name="_Toc349294991"/>
      <w:r>
        <w:rPr>
          <w:i/>
          <w:color w:val="00B0F0"/>
          <w:sz w:val="28"/>
          <w:szCs w:val="24"/>
          <w:lang w:val="hr-HR"/>
        </w:rPr>
        <w:t>Interno osiguravanje kvalitete i društvena uloga visokog učilišta</w:t>
      </w:r>
      <w:bookmarkEnd w:id="4"/>
      <w:bookmarkEnd w:id="5"/>
      <w:bookmarkEnd w:id="6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7" w:name="_Toc507676766"/>
      <w:bookmarkStart w:id="8" w:name="_Toc507071857"/>
      <w:r>
        <w:rPr>
          <w:i/>
          <w:color w:val="00B0F0"/>
          <w:sz w:val="28"/>
          <w:szCs w:val="24"/>
          <w:lang w:val="hr-HR"/>
        </w:rPr>
        <w:t>Studijski programi</w:t>
      </w:r>
      <w:bookmarkEnd w:id="7"/>
      <w:bookmarkEnd w:id="8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9" w:name="_Toc507676767"/>
      <w:bookmarkStart w:id="10" w:name="_Toc507071858"/>
      <w:r>
        <w:rPr>
          <w:i/>
          <w:color w:val="00B0F0"/>
          <w:sz w:val="28"/>
          <w:szCs w:val="24"/>
          <w:lang w:val="hr-HR"/>
        </w:rPr>
        <w:t>Nastavni proces i podrška studentima</w:t>
      </w:r>
      <w:bookmarkEnd w:id="9"/>
      <w:bookmarkEnd w:id="10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1" w:name="_Toc507676768"/>
      <w:bookmarkStart w:id="12" w:name="_Toc507071859"/>
      <w:r>
        <w:rPr>
          <w:i/>
          <w:color w:val="00B0F0"/>
          <w:sz w:val="28"/>
          <w:szCs w:val="24"/>
          <w:lang w:val="hr-HR"/>
        </w:rPr>
        <w:t>Nastavnički i institucijski kapaciteti</w:t>
      </w:r>
      <w:bookmarkEnd w:id="11"/>
      <w:bookmarkEnd w:id="12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3" w:name="_Toc507676769"/>
      <w:bookmarkStart w:id="14" w:name="_Toc507071860"/>
      <w:r>
        <w:rPr>
          <w:i/>
          <w:color w:val="00B0F0"/>
          <w:sz w:val="28"/>
          <w:szCs w:val="24"/>
          <w:lang w:val="hr-HR"/>
        </w:rPr>
        <w:t>Znanstvena/umjetnička djelatnost</w:t>
      </w:r>
      <w:bookmarkEnd w:id="13"/>
      <w:bookmarkEnd w:id="14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3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5" w:name="_Toc507676770"/>
      <w:r>
        <w:rPr>
          <w:i/>
          <w:color w:val="00B0F0"/>
          <w:sz w:val="28"/>
          <w:szCs w:val="24"/>
          <w:lang w:val="hr-HR"/>
        </w:rPr>
        <w:t>Stručna i/ili znanstvena djelatnost*</w:t>
      </w:r>
      <w:bookmarkEnd w:id="15"/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Heading1"/>
        <w:rPr/>
      </w:pPr>
      <w:bookmarkStart w:id="16" w:name="_Toc507676771"/>
      <w:r>
        <w:rPr/>
        <w:t>Plan aktivnosti u skladu s postavljenim ciljevim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očitovati se o svim preporukama s</w:t>
      </w:r>
      <w:bookmarkStart w:id="17" w:name="_GoBack"/>
      <w:bookmarkEnd w:id="17"/>
      <w:r>
        <w:rPr>
          <w:rFonts w:cs="Calibri" w:cstheme="minorHAnsi"/>
          <w:i/>
          <w:color w:val="000000" w:themeColor="text1"/>
          <w:sz w:val="24"/>
          <w:szCs w:val="24"/>
        </w:rPr>
        <w:t xml:space="preserve">tručnog povjerenstv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navesti konkretne mjere i indikatore provedbe potrebnih aktivn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dati pojašnjenje ukoliko je preporuka izvan dosega ovlasti visokog učilišta ili poboljšanje u dijelu preporuke koje nije moguće primijeniti iz drugih razlog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0000" w:themeColor="text1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0000" w:themeColor="text1"/>
          <w:sz w:val="24"/>
          <w:szCs w:val="24"/>
        </w:rPr>
        <w:t xml:space="preserve"> ispunjava se samo u sklopu godišnjeg izvješća kada se izvještava o ostvarenim rezultatima</w:t>
      </w:r>
    </w:p>
    <w:p>
      <w:pPr>
        <w:pStyle w:val="ListParagraph"/>
        <w:spacing w:lineRule="auto" w:line="240" w:before="0" w:after="0"/>
        <w:contextualSpacing/>
        <w:rPr>
          <w:i/>
          <w:i/>
          <w:color w:val="000000" w:themeColor="text1"/>
          <w:sz w:val="24"/>
          <w:szCs w:val="24"/>
        </w:rPr>
      </w:pPr>
      <w:r>
        <w:rPr>
          <w:i/>
          <w:color w:val="000000" w:themeColor="text1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Interno osiguravanje kvalitete i društvena ulog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i institucijski kapacitet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Znanstvena/umjetničk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Stručna i/ili znanstvena djelatnost**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>* ovisno o broju preporuka Stručnog povjerenstva (1.1.1.  prava tema/prvi standard/prva preporuka ili 1.1.2. prava tema/prvi standard/druga preporuka itd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**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667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805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47272-D224-4E1C-8851-52CDA6A72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9</Pages>
  <Words>847</Words>
  <Characters>4829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Frano Pavić</dc:creator>
  <dc:description/>
  <dc:language>en-US</dc:language>
  <cp:lastModifiedBy>Ivana Šimić</cp:lastModifiedBy>
  <cp:lastPrinted>2018-03-08T11:02:00Z</cp:lastPrinted>
  <dcterms:modified xsi:type="dcterms:W3CDTF">2024-03-15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