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KLA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kcijski plan </w:t>
      </w:r>
    </w:p>
    <w:p>
      <w:pPr>
        <w:pStyle w:val="Normal"/>
        <w:tabs>
          <w:tab w:val="clear" w:pos="708"/>
          <w:tab w:val="left" w:pos="309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ziv znanstvenog instituta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 razdoblje od …. do 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 mjesto:</w:t>
        <w:tab/>
        <w:tab/>
        <w:tab/>
        <w:tab/>
        <w:tab/>
        <w:tab/>
        <w:tab/>
        <w:t>Odgovorna osoba i potpi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auto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</w:rPr>
        <w:t>Sadrža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i, preporuke za poboljšanje i ocjena kvalitete</w:t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Toc134533885"/>
      <w:r>
        <w:rPr>
          <w:rFonts w:cs="Times New Roman" w:ascii="Times New Roman" w:hAnsi="Times New Roman"/>
          <w:color w:val="auto"/>
          <w:sz w:val="24"/>
          <w:szCs w:val="24"/>
        </w:rPr>
        <w:t>I. tema:</w:t>
      </w:r>
      <w:bookmarkEnd w:id="1"/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bookmarkStart w:id="2" w:name="_Hlk144733205"/>
      <w:r>
        <w:rPr>
          <w:rFonts w:cs="Times New Roman" w:ascii="Times New Roman" w:hAnsi="Times New Roman"/>
          <w:color w:val="auto"/>
          <w:sz w:val="24"/>
          <w:szCs w:val="24"/>
        </w:rPr>
        <w:t>Strateško pozicioniranje i interno osiguravanje kvalitete</w:t>
      </w:r>
      <w:bookmarkEnd w:id="2"/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bookmarkStart w:id="3" w:name="_Toc134533886"/>
      <w:r>
        <w:rPr>
          <w:rFonts w:cs="Times New Roman" w:ascii="Times New Roman" w:hAnsi="Times New Roman"/>
          <w:color w:val="auto"/>
          <w:sz w:val="24"/>
          <w:szCs w:val="24"/>
        </w:rPr>
        <w:t xml:space="preserve">II. tema: </w:t>
      </w:r>
      <w:bookmarkStart w:id="4" w:name="_Hlk144733247"/>
      <w:bookmarkEnd w:id="3"/>
      <w:r>
        <w:rPr>
          <w:rFonts w:cs="Times New Roman" w:ascii="Times New Roman" w:hAnsi="Times New Roman"/>
          <w:color w:val="auto"/>
          <w:sz w:val="24"/>
          <w:szCs w:val="24"/>
        </w:rPr>
        <w:t>Znanstvena i stručna djelatnost</w:t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Toc134533887"/>
      <w:bookmarkEnd w:id="4"/>
      <w:r>
        <w:rPr>
          <w:rFonts w:cs="Times New Roman" w:ascii="Times New Roman" w:hAnsi="Times New Roman"/>
          <w:color w:val="auto"/>
          <w:sz w:val="24"/>
          <w:szCs w:val="24"/>
        </w:rPr>
        <w:t>III. tema:</w:t>
      </w:r>
      <w:bookmarkEnd w:id="5"/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bookmarkStart w:id="6" w:name="_Hlk144733264"/>
      <w:r>
        <w:rPr>
          <w:rFonts w:cs="Times New Roman" w:ascii="Times New Roman" w:hAnsi="Times New Roman"/>
          <w:color w:val="auto"/>
          <w:sz w:val="24"/>
          <w:szCs w:val="24"/>
        </w:rPr>
        <w:t>Kapaciteti i infrastruktura instituta</w:t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aktiv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vod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bookmarkStart w:id="7" w:name="_Hlk115684532"/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navesti opće informacije o znanstvenom institutu, kratki opis postupka i vremenski slijed do izdavanja Dopusnice </w:t>
      </w:r>
      <w:bookmarkEnd w:id="7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ndardi, preporuke za poboljšanje i ocjena kvalite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navesti standarde unutar tema ocjenjenih ocjenom 'nije ispunjen' ili 'djelomično ispunjen' </w:t>
      </w:r>
      <w:bookmarkStart w:id="8" w:name="_Hlk115685236"/>
      <w:r>
        <w:rPr>
          <w:rFonts w:cs="Times New Roman" w:ascii="Times New Roman" w:hAnsi="Times New Roman"/>
          <w:color w:val="C00000"/>
          <w:sz w:val="24"/>
          <w:szCs w:val="24"/>
        </w:rPr>
        <w:t>kao i eventualne nedostatke navedene unutar standarda ocjenjenih ocjenom 'zadovoljavajuće ispunjen'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. tema: Strateško pozicioniranje i interno osiguravanje kvalitet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1.1.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.2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.3. itd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I. tema: Znanstvena i stručna djelatnost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2.1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2.2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2.3. i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II. tema: Kapaciteti i infrastruktura instituta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3.1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3.2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3.3. itd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lan aktivnosti u skladu s postavljenim ciljevima te preporukama Stručnog povjerenstva i Akreditacijskog savje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čitovati se po preporukama Stručnog povjerenstv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jasno definirati rokove provedbe (mjesec, godina, kontinuirano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dati pojašnjenje ukoliko je preporuka izvan dosega ovlasti znanstvenog instituta ili poboljšanje u dijelu preporuke nije moguće primijeniti iz drugih razloga</w:t>
      </w:r>
    </w:p>
    <w:p>
      <w:pPr>
        <w:pStyle w:val="Heading2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  <w:bookmarkEnd w:id="8"/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9" w:name="_Toc507676771"/>
      <w:r>
        <w:rPr>
          <w:rFonts w:cs="Times New Roman" w:ascii="Times New Roman" w:hAnsi="Times New Roman"/>
        </w:rPr>
        <w:t>Plan aktivnosti u skladu s postavljenim ciljevima</w:t>
      </w:r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(Kod pisanja akcijskog plana potrebno se očitovati o svim preporukama stručnog povjerenstva; navesti konkretne mjere i indikatore provedbe potrebnih aktivnosti; jasno definirati rokove provedbe (mjesec, godina, kontinuirano); dati pojašnjenje ukoliko je preporuka izvan dosega ovlasti visokog učilišta ili poboljšanje u dijelu preporuke koje nije moguće primijeniti iz drugih razloga.</w:t>
      </w:r>
    </w:p>
    <w:p>
      <w:pPr>
        <w:pStyle w:val="Footnote"/>
        <w:rPr>
          <w:rFonts w:eastAsia="Calibri" w:eastAsiaTheme="minorHAnsi"/>
          <w:i/>
          <w:i/>
          <w:color w:val="C00000"/>
          <w:sz w:val="24"/>
          <w:szCs w:val="24"/>
          <w:lang w:eastAsia="en-US"/>
        </w:rPr>
      </w:pPr>
      <w:r>
        <w:rPr>
          <w:rFonts w:eastAsia="Calibri" w:eastAsiaTheme="minorHAnsi"/>
          <w:i/>
          <w:color w:val="C00000"/>
          <w:sz w:val="24"/>
          <w:szCs w:val="24"/>
          <w:lang w:eastAsia="en-US"/>
        </w:rPr>
      </w:r>
    </w:p>
    <w:p>
      <w:pPr>
        <w:pStyle w:val="Footnote"/>
        <w:rPr/>
      </w:pPr>
      <w:r>
        <w:rPr/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hr-HR" w:eastAsia="en-US" w:bidi="ar-SA"/>
              </w:rPr>
              <w:t>I. tema: Strateško pozicioniranje i interno osiguravanje kvalitet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znaka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(npr. 1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10" w:name="_Hlk155776008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Anali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cjena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11" w:name="_Hlk155777653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dgovorna osoba ili tij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zvješće o realizacij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(ispunjava se samo kada se izvještava o ostvarenim rezulta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  <w:bookmarkStart w:id="12" w:name="_Hlk155776008"/>
            <w:bookmarkStart w:id="13" w:name="_Hlk155777653"/>
            <w:bookmarkStart w:id="14" w:name="_Hlk155776008"/>
            <w:bookmarkStart w:id="15" w:name="_Hlk155777653"/>
            <w:bookmarkEnd w:id="14"/>
            <w:bookmarkEnd w:id="15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II. tema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nanstvena i stručna djelatnost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(npr. 2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standard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155778412"/>
            <w:bookmarkEnd w:id="16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znaka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(npr. 2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Anali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cjena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dgovorna osoba ili tij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zvješće o realizacij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(ispunjava se samo kada se izvještava o ostvarenim rezulta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  <w:bookmarkStart w:id="17" w:name="_Hlk155778412"/>
            <w:bookmarkStart w:id="18" w:name="_Hlk155778412"/>
            <w:bookmarkEnd w:id="18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III. tema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apaciteti i infrastruktura institut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(npr. 3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znaka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(npr. 2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Anali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cjena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dgovorna osoba ili tij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zvješće o realizacij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(ispunjava se samo kada se izvještava o ostvarenim rezulta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5176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91059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13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e13b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139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0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04b0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e13b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139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139dc"/>
    <w:rPr>
      <w:color w:val="0563C1" w:themeColor="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2a7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0974c1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056d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04b0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e13b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139dc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c139d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39d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139dc"/>
    <w:pPr>
      <w:spacing w:before="0" w:after="100"/>
      <w:ind w:left="44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2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056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13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9D0774-477E-4C10-AE0E-B63FFA248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73</Words>
  <Characters>2702</Characters>
  <CharactersWithSpaces>3169</CharactersWithSpaces>
  <Paragraphs>6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6:00Z</dcterms:created>
  <dc:creator>Alma Agović</dc:creator>
  <dc:description/>
  <dc:language>en-US</dc:language>
  <cp:lastModifiedBy>Silvija Vrgoč</cp:lastModifiedBy>
  <dcterms:modified xsi:type="dcterms:W3CDTF">2024-01-1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