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Tablica 1. Provjera dostavljene dokumentacije pristupnika</w:t>
      </w:r>
      <w:r>
        <w:rPr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5222"/>
      </w:tblGrid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pristupnik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hr-HR"/>
              </w:rPr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Vrsta postupka (ostaviti samo jednu odgovarajuću kategoriju, ostale izbrisati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BOR NA SLOBODNO RADNO MJES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BOR NA VIŠE RADNO MJE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IZBOR NA RADNO MJE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BOR U NASLOVNOG NASTAVNIKA/ZNANSTVENI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IZBOR U NASLOVNOG NASTAVNIKA/ZNANSTVENIKA</w:t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radnog mjesta za koje se provodi postu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nstitucija koja provodi izbor ili reizb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okaz o odgovarajućem stupnju obrazovanja pristupnika (vrsta diplome, područje i polj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prethodnog izbora odnosno reizbora pristupnika na radno mjesto ili datum izbora u naslovnog nastavnika/znanstve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hr-HR"/>
              </w:rPr>
              <w:t>Dokaz: Odluka o izboru ili reizbor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podnošenja zahtjeva pristup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hr-HR"/>
              </w:rPr>
              <w:t>Dokaz: potpisan i urudžbirani zahtj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odluke o imenovanju stručnog povjerenstva (te odluka o raspisivanju javnog natječaja za slobodna radna mjes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hr-HR"/>
              </w:rPr>
              <w:t>Dokaz: Odluka i preslika natječaja ili poveznica na objavu u Narodnim novinama, mrežnih stranica institucije te na službenom internetskom portalu za radna mjesta Europskog istraživačkog prostor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o povjerenstvo (titula, ime i prezime, naziv radnog mjesta, polje, institucija zaposlenj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prihvaćanja obrazloženog mišljenja stručnog povjerenstva na sjednici nadležnog senata, fakultetskog ili akademijskog vijeća, vijeća veleučilišta odnosno znanstvenog vijeć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hr-HR"/>
              </w:rPr>
              <w:t>Dokaz: Mišljenje stručnog povjerenstva i Odluka kojom se usvaja mišljenje stručnog povjerenstv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hr-HR"/>
        </w:rPr>
      </w:pPr>
      <w:bookmarkStart w:id="0" w:name="_Hlk191021120"/>
      <w:r>
        <w:rPr>
          <w:rFonts w:cs="Calibri" w:ascii="Calibri" w:hAnsi="Calibri"/>
          <w:b/>
          <w:sz w:val="20"/>
          <w:szCs w:val="20"/>
          <w:lang w:val="hr-HR"/>
        </w:rPr>
        <w:t>Tablica 2. Životopis pristupnika</w:t>
      </w:r>
      <w:bookmarkEnd w:id="0"/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778"/>
      </w:tblGrid>
      <w:tr>
        <w:trPr>
          <w:trHeight w:val="288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Kategorija za CV BIOGRAFSKI PODACI PRISTUPNIKA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Ime i prezim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atum rođenj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ržavljanstvo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Matični broj znanstvenik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Obrazovanje i akademske kvalifikacije te usavršavanj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Poznavanje stranih jezika (stupanj od A1 do C2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osadašnja radna mjesta i funkcij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Članstva u znanstvenim društvim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Nagrade i priznanja za znanstveni i nastavni ra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Kategorija za CV ZNANSTVENA DJELATNOST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osadašnji izbori na radna mjesta (datumi izbor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osadašnji izbori u znanstvena odnosno suradnička zvanja (datumi izbor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Podaci o doktorskom radu (stečena kvalifikacija, znanstveno područje i polje, obrazovna ustanova i vrsta programa, naslov doktorskog rada, mentor, datum stjecanj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Google Scholar profil (poveznica i dokaz da nema dvostrukog ili višestrukog prikazivanja istih radova, nepripadnog povezivanja radova drugih autor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CRORIS profil (poveznica i dokaz da su radovi koji se ocjenjuju uneseni u bazu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WoS Researcher ID (poveznic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Scopus Author ID ( poveznica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CITATI I SCIJENTOMETRIJSKI INDIKATORI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Dokazi: Potvrde knjižnica o citiranost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Broj citata – WoS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H indeks – WoS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Broj citata – Scopus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H indeks – Scopus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Broj citata - Google Scholar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 xml:space="preserve">H indeks - Google Scholar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Kategorija za CV ZNANSTVENI PROJEKTI (voditeljstvo, voditeljstvo dijelova projekata te sudjelovanje u projektnom timu, uz navođenje relevantnih dokaza, razdoblja trajanja i vrijednosti projekta, ako je primjenjivo)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Kompetitivni međunarodni znanstveno-istraživački projekti (npr. Obzor, Obzor Europa, međunarodne znanstvene zaklade i sl.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Kompetitivni domaći znanstveno-istraživački projekti (npr. HRZZ, UKF, ESF, ESF+, EFRR, ZCI, bilateralni projekti MZOM-a itd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Ostali projekti (npr. Erasmus, institucijski znanstveni i stručni projekti, razvojni projekti, projekti financirani od tijela javne vlasti (državne, regionalne, lokalne), privatnih poduzeća i sl.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hr-HR" w:eastAsia="en-GB"/>
                <w14:ligatures w14:val="none"/>
              </w:rPr>
              <w:t> </w:t>
            </w:r>
          </w:p>
        </w:tc>
      </w:tr>
    </w:tbl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Tablica 3. Pregled bodova ostvarenih u skupini (a1) znanstvenih radov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0"/>
        <w:gridCol w:w="1219"/>
        <w:gridCol w:w="891"/>
        <w:gridCol w:w="1161"/>
      </w:tblGrid>
      <w:tr>
        <w:trPr/>
        <w:tc>
          <w:tcPr>
            <w:tcW w:w="580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znanstvenih radova</w:t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 pristupnika</w:t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nanstvenim časopisima zastupljenima u bazama WoSCC ili Scopus – Q1 i Q2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2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2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nanstvenim časopisima zastupljenima u bazama WoSCC ili Scopus – Q3 i Q4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Knjiga indeksirana u bazama WoSCC ili Scopus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3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3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Poglavlje u knjizi indeksiranoj u bazama WoSCC ili Scopus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Knjiga čiji je izdavač ili suizdavač Hrvatska akademija znanosti i umjetnosti (HAZU)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3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3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Poglavlje u knjizi čiji je izdavač ili suizdavač Hrvatska akademija znanosti i umjetnosti (HAZU)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bookmarkStart w:id="1" w:name="_Hlk190863719"/>
            <w:bookmarkEnd w:id="1"/>
            <w:r>
              <w:rPr>
                <w:rFonts w:cs="Calibri"/>
                <w:b/>
                <w:bCs/>
                <w:lang w:bidi="ar-SA"/>
              </w:rPr>
              <w:t>Znanstveni radovi objavljeni u zbornicima radova indeksiranima u bazama WoSCC ili Scopus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  <w:bookmarkStart w:id="2" w:name="_Hlk190863719"/>
            <w:bookmarkStart w:id="3" w:name="_Hlk190863719"/>
            <w:bookmarkEnd w:id="3"/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bornicima radova sa skupova kojih je izdavač ili suizdavač Hrvatska akademija znanosti i umjetnosti (HAZU)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70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Ukupno bodova iz skupine (a1)</w:t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Min. xx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Tablica 4. Pregled bodova ostvarenih u skupini (a2) znanstvenih radov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5"/>
        <w:gridCol w:w="1219"/>
        <w:gridCol w:w="927"/>
        <w:gridCol w:w="1160"/>
      </w:tblGrid>
      <w:tr>
        <w:trPr/>
        <w:tc>
          <w:tcPr>
            <w:tcW w:w="576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znanstvenih radova</w:t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 pristupnika</w:t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nanstvenim časopisima zastupljenima u bazama Econlit, PsycInfo, ProQuest Social Science Premium Collection, SocIndex, Academic Search Complete, Education Research Complete, Inspec, Westlaw, LexisNexis, LISA – Library and Information Science Abstracts, ERIH PLUS te bibliografskim zbirkama i modulima uključenima u navedene baze</w:t>
            </w:r>
          </w:p>
        </w:tc>
        <w:tc>
          <w:tcPr>
            <w:tcW w:w="330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3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/n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Znanstvene knjige ili udžbenici čiji je izdavač sveučilište ili fakultet i/ili drugi domaći ili strani znanstveno ugledni izdavač</w:t>
            </w:r>
          </w:p>
        </w:tc>
        <w:tc>
          <w:tcPr>
            <w:tcW w:w="330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2,2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,12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2,25/n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Poglavlje u knjizi čiji je izdavač sveučilište ili fakultet i/ili drugi domaći ili strani znanstveno ugledni izdavač</w:t>
            </w:r>
          </w:p>
        </w:tc>
        <w:tc>
          <w:tcPr>
            <w:tcW w:w="330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3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/n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bornicima radova s međunarodnih znanstvenih skupova</w:t>
            </w:r>
          </w:p>
        </w:tc>
        <w:tc>
          <w:tcPr>
            <w:tcW w:w="330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375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/n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69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Ukupno bodova iz skupine (a2)</w:t>
            </w:r>
          </w:p>
        </w:tc>
        <w:tc>
          <w:tcPr>
            <w:tcW w:w="9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Min. xx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Tablica 5. Pregled bodova ostvarenih u skupini (a3) znanstvenih radov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0"/>
        <w:gridCol w:w="1219"/>
        <w:gridCol w:w="891"/>
        <w:gridCol w:w="1161"/>
      </w:tblGrid>
      <w:tr>
        <w:trPr/>
        <w:tc>
          <w:tcPr>
            <w:tcW w:w="580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znanstvenih radova</w:t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Broj bodova pristupnika</w:t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časopisima koji nisu razvrstani u prvu (a1) ili drugu (a2) skupinu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2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Znanstvene knjige koje nisu razvrstane u prvu (a1) ili drugu (a2) skupinu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7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1,5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Poglavlje u knjizi koja nije razvrstana u prvu (a1) ili drugu (a2) skupinu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2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ar-SA"/>
              </w:rPr>
              <w:t>Znanstveni radovi objavljeni u zbornicima radova s domaćih znanstvenih skupova</w:t>
            </w:r>
          </w:p>
        </w:tc>
        <w:tc>
          <w:tcPr>
            <w:tcW w:w="327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do 3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4-5 koautora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25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58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bidi="ar-SA"/>
              </w:rPr>
              <w:t>6 koautora i više</w:t>
            </w:r>
          </w:p>
        </w:tc>
        <w:tc>
          <w:tcPr>
            <w:tcW w:w="1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0,5/n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70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  <w:lang w:bidi="ar-SA"/>
              </w:rPr>
              <w:t>Ukupno bodova iz skupine (a3)</w:t>
            </w:r>
          </w:p>
        </w:tc>
        <w:tc>
          <w:tcPr>
            <w:tcW w:w="8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  <w:t>Min. xx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90395</wp:posOffset>
            </wp:positionH>
            <wp:positionV relativeFrom="paragraph">
              <wp:posOffset>-355600</wp:posOffset>
            </wp:positionV>
            <wp:extent cx="635" cy="635"/>
            <wp:effectExtent l="0" t="0" r="0" b="0"/>
            <wp:wrapNone/>
            <wp:docPr id="1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90395</wp:posOffset>
            </wp:positionH>
            <wp:positionV relativeFrom="paragraph">
              <wp:posOffset>-355600</wp:posOffset>
            </wp:positionV>
            <wp:extent cx="635" cy="635"/>
            <wp:effectExtent l="0" t="0" r="0" b="0"/>
            <wp:wrapNone/>
            <wp:docPr id="2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lang w:val="hr-HR"/>
        </w:rPr>
        <w:t>Tablica 6. Potreban i ostvaren broj bodova pristupnik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5"/>
        <w:gridCol w:w="1772"/>
        <w:gridCol w:w="1772"/>
      </w:tblGrid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treb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stvareno</w:t>
            </w:r>
          </w:p>
        </w:tc>
      </w:tr>
      <w:tr>
        <w:trPr>
          <w:trHeight w:val="3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bodova iz prve skupine (a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bodova iz druge skupine (a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bodova iz treće skupine (a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Ukupno bodo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39205</wp:posOffset>
            </wp:positionH>
            <wp:positionV relativeFrom="paragraph">
              <wp:posOffset>111125</wp:posOffset>
            </wp:positionV>
            <wp:extent cx="635" cy="635"/>
            <wp:effectExtent l="0" t="0" r="0" b="0"/>
            <wp:wrapNone/>
            <wp:docPr id="3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hr-HR"/>
        </w:rPr>
        <w:t>Tablica 7. Ispunjavanje ostalih znanstvenih kriterija iz Pravilnik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7"/>
        <w:gridCol w:w="1133"/>
        <w:gridCol w:w="3119"/>
      </w:tblGrid>
      <w:tr>
        <w:trPr>
          <w:trHeight w:val="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vje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Ispunjen 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DA ili 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Ostvaren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kratko obrazložiti ako odgovor nije potvrdan)</w:t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inimalan broj bodova ostvaren objavljivanjem radova druge skupine (a2) zamijenjen objavljivanjem radova prve skupine (a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inimalan broj bodova ostvaren objavljivanjem radova treće skupine (a3) zamijenjen objavljivanjem radova prve (a1) ili druge (a2) skup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jviše polovica potrebnog broja bodova određene skupine ostvaren temeljem radova u istom časopisu (osim Q1 ili Q2) ili s istog znanstvenog skupa (različitih godiš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 jednom zborniku radova sa znanstvenog skupa objavljen najviše jedan rad istog autora (svako godište zasebno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stvarena najviše jedna trećina potrebnih bodova temeljem radova objavljenih u časopisima ili publikacijama u kojima je u trenutku objave pristupnik bio urednik ili član uredniš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javljen najmanje jedan samostalni znanstveni rad prije prvog izbora ili nakon posljednjeg izbora (za svako više zvanj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javljen najmanje jedan znanstveni rad na hrvatskom standardnom jeziku prije prvog izbora ili nakon posljednjeg izbora (za svako više zvanje) - ne vrijedi za pristupnike koji su do trenutka pokretanja postupka izbora djelovali izvan Republike Hrvats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jviše jedan znanstveni rad pristupnika priznat na temelju potvrde uredništva o prihvaćenosti za objavljivan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Tablica 8: Vrednovanje publikacije/rada (za svaki rad izraditi zasebnu tablicu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193"/>
      </w:tblGrid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uni bibliografski podaci publikacije/rada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prezime pristupnika treba biti podebljano i podcrtano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roRIS – CROSBI poveznica na publikaciju/rad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(obavezno)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veznica za preuzimanje cjelovite publikacije/rada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ako publikacija nije dostupna u otvorenom pristupu, staviti poveznicu na dokumentaciju dostavljenu od pristupnika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Kategorizacija rada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ostaviti samo jednu odgovarajuću kategoriju, ostale izbrisati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Članak a1 u Q1 ili Q2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Članak a1 u Q3 ili Q4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glavlje u knjizi a1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njiga a1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Članak a2 ili poglavlje u knjizi a2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njiga a2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Članak a3 ili poglavlje u knjizi a3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njiga a3</w:t>
            </w:r>
          </w:p>
        </w:tc>
      </w:tr>
      <w:tr>
        <w:trPr>
          <w:trHeight w:val="3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ecenzenti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ako se radi o knjizi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bodov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razloženje kategorizacije publikacije/rad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okaz o kategorizaciji rada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ažetak rada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nanstveni doprinos publikacije/rada polju politologije, sociologije, demografije, socijalne djelatnosti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ne ponavljati sažetak rada, već obrazložiti njegovu originalnost i doprinos znanstvenoj spoznaji u polju za koje se pristupnik kandidira)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stupnik je bio urednik ili član uredništva publikacije u trenutku objave rad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           NE</w:t>
            </w:r>
          </w:p>
        </w:tc>
      </w:tr>
      <w:tr>
        <w:trPr>
          <w:trHeight w:val="7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pomena: Upisati po potrebi (npr. ako je publikacija visoko citirana, nagrađena ili ima neku drugu značajnu posebnost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hr-H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ptos" w:cs="Calibri" w:ascii="Calibri" w:hAnsi="Calibri" w:eastAsiaTheme="minorHAnsi"/>
          <w:kern w:val="2"/>
          <w:lang w:eastAsia="en-US"/>
          <w14:ligatures w14:val="standardContextual"/>
        </w:rPr>
        <w:tab/>
        <w:t xml:space="preserve"> </w:t>
      </w:r>
      <w:r>
        <w:rPr>
          <w:rFonts w:eastAsia="Aptos" w:cs="Calibri" w:ascii="Calibri" w:hAnsi="Calibri" w:eastAsiaTheme="minorHAnsi"/>
          <w:kern w:val="2"/>
          <w:lang w:eastAsia="en-US"/>
          <w14:ligatures w14:val="standardContextual"/>
        </w:rPr>
        <w:t>Visoka učilišta i instituti dužni su dostaviti traženu dokumentaciju Matičnom odboru u elektroničkom obliku, pri čemu format mora sadržavati poveznice na tražene doka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ptos" w:cs="Calibri" w:ascii="Calibri" w:hAnsi="Calibri" w:eastAsiaTheme="minorHAnsi"/>
          <w:kern w:val="2"/>
          <w:lang w:eastAsia="en-US"/>
          <w14:ligatures w14:val="standardContextual"/>
        </w:rPr>
        <w:t>Za a1 i a2 radove potreban je ispis dokaza iz relevantnih baza i potvrda knjižnice. Za knjige i poglavlja izvan WoSCC/Scopus baze prilažu se naslovnica, impresum i sadržaj. Za radove u zbornicima i a3 radove također su potrebni naslovnica, impresum i sadrža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ptos" w:cs="Calibri" w:ascii="Calibri" w:hAnsi="Calibri" w:eastAsiaTheme="minorHAnsi"/>
          <w:kern w:val="2"/>
          <w:lang w:eastAsia="en-US"/>
          <w14:ligatures w14:val="standardContextual"/>
        </w:rPr>
        <w:t>Sažetak treba imati između 150 i 300 riječ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ptos" w:cs="Calibri" w:ascii="Calibri" w:hAnsi="Calibri" w:eastAsiaTheme="minorHAnsi"/>
          <w:kern w:val="2"/>
          <w:lang w:eastAsia="en-US"/>
          <w14:ligatures w14:val="standardContextual"/>
        </w:rPr>
        <w:t>Znanstveni doprinos potrebno je opisati u rasponu od 150 do 300 riječ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1c3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91c3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91c3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1c3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1c3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1c3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1c3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1c3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1c3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1c3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1c3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1c3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1c3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1c38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1c3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1c38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1c3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1c38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1c3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1c3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1c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1c3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1c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1c38"/>
    <w:rPr>
      <w:b/>
      <w:bCs/>
      <w:smallCaps/>
      <w:color w:val="0F4761" w:themeColor="accent1" w:themeShade="bf"/>
      <w:spacing w:val="5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8266f"/>
    <w:rPr>
      <w:rFonts w:ascii="Times New Roman" w:hAnsi="Times New Roman" w:eastAsia="" w:cs="Times New Roman" w:eastAsiaTheme="majorEastAsia"/>
      <w:kern w:val="0"/>
      <w:sz w:val="20"/>
      <w:szCs w:val="20"/>
      <w:lang w:val="hr-HR" w:eastAsia="hr-HR"/>
      <w14:ligatures w14:val="none"/>
    </w:rPr>
  </w:style>
  <w:style w:type="character" w:styleId="FootnoteCharacters">
    <w:name w:val="Footnote Characters"/>
    <w:basedOn w:val="DefaultParagraphFont"/>
    <w:semiHidden/>
    <w:qFormat/>
    <w:rsid w:val="008826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b62e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2e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2f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52f5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2f5b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1c3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1c3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1c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1c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1c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d36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hr-HR" w:eastAsia="hr-HR" w:bidi="ar-SA"/>
      <w14:ligatures w14:val="none"/>
    </w:rPr>
  </w:style>
  <w:style w:type="paragraph" w:styleId="Footnote">
    <w:name w:val="Footnote Text"/>
    <w:basedOn w:val="Normal"/>
    <w:link w:val="FootnoteTextChar"/>
    <w:autoRedefine/>
    <w:semiHidden/>
    <w:rsid w:val="0088266f"/>
    <w:pPr>
      <w:spacing w:lineRule="auto" w:line="240" w:before="0" w:after="0"/>
      <w:ind w:left="142" w:hanging="142"/>
      <w:jc w:val="both"/>
    </w:pPr>
    <w:rPr>
      <w:rFonts w:ascii="Times New Roman" w:hAnsi="Times New Roman" w:eastAsia="" w:cs="Times New Roman" w:eastAsiaTheme="majorEastAsia"/>
      <w:kern w:val="0"/>
      <w:sz w:val="20"/>
      <w:szCs w:val="20"/>
      <w:lang w:val="hr-HR" w:eastAsia="hr-HR"/>
      <w14:ligatures w14:val="none"/>
    </w:rPr>
  </w:style>
  <w:style w:type="paragraph" w:styleId="Box456361" w:customStyle="1">
    <w:name w:val="box_456361"/>
    <w:basedOn w:val="Normal"/>
    <w:qFormat/>
    <w:rsid w:val="008826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hr-HR" w:eastAsia="hr-HR"/>
      <w14:ligatures w14:val="none"/>
    </w:rPr>
  </w:style>
  <w:style w:type="paragraph" w:styleId="Box468843" w:customStyle="1">
    <w:name w:val="box_468843"/>
    <w:basedOn w:val="Normal"/>
    <w:qFormat/>
    <w:rsid w:val="008826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hr-HR" w:eastAsia="hr-HR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52f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2f5b"/>
    <w:pPr/>
    <w:rPr>
      <w:b/>
      <w:bCs/>
    </w:rPr>
  </w:style>
  <w:style w:type="paragraph" w:styleId="Revision">
    <w:name w:val="Revision"/>
    <w:uiPriority w:val="99"/>
    <w:semiHidden/>
    <w:qFormat/>
    <w:rsid w:val="004b4aa1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3678"/>
    <w:pPr>
      <w:spacing w:after="0" w:line="240" w:lineRule="auto"/>
    </w:pPr>
    <w:rPr>
      <w:lang w:val="hr-HR"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2-20T11:36:13.728"/>
    </inkml:context>
    <inkml:brush xml:id="br0">
      <inkml:brushProperty name="width" value="0.05" units="cm"/>
      <inkml:brushProperty name="height" value="0.3" units="cm"/>
      <inkml:brushProperty name="color" value="#849398"/>
      <inkml:brushProperty name="ignorePressure" value="1"/>
      <inkml:brushProperty name="inkEffects" value="pencil"/>
    </inkml:brush>
  </inkml:definitions>
  <inkml:trace contextRef="#ctx0" brushRef="#br0">0 0,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2-20T11:36:20.252"/>
    </inkml:context>
    <inkml:brush xml:id="br0">
      <inkml:brushProperty name="width" value="0.05" units="cm"/>
      <inkml:brushProperty name="height" value="0.3" units="cm"/>
      <inkml:brushProperty name="color" value="#849398"/>
      <inkml:brushProperty name="ignorePressure" value="1"/>
      <inkml:brushProperty name="inkEffects" value="pencil"/>
    </inkml:brush>
  </inkml:definitions>
  <inkml:trace contextRef="#ctx0" brushRef="#br0">0 0,'0'0</inkml:trace>
</inkml:ink>
</file>

<file path=customXml/itemProps1.xml><?xml version="1.0" encoding="utf-8"?>
<ds:datastoreItem xmlns:ds="http://schemas.openxmlformats.org/officeDocument/2006/customXml" ds:itemID="{C2D017F4-B26E-434E-B3A4-9F2D7566BE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2D017F4-B26E-434E-B3A4-9F2D7566BE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2D017F4-B26E-434E-B3A4-9F2D7566B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41</Words>
  <Characters>8217</Characters>
  <CharactersWithSpaces>96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8:00Z</dcterms:created>
  <dc:creator>icipin@net.efzg.hr</dc:creator>
  <dc:description/>
  <dc:language>en-US</dc:language>
  <cp:lastModifiedBy>Berto Šalaj</cp:lastModifiedBy>
  <dcterms:modified xsi:type="dcterms:W3CDTF">2025-05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