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bookmarkStart w:id="0" w:name="_GoBack"/>
      <w:bookmarkEnd w:id="0"/>
      <w:r>
        <w:rPr/>
        <w:t>ANALITIČKI PRILOG – Tablice i napom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140755873">
            <w:r>
              <w:rPr>
                <w:webHidden/>
                <w:rStyle w:val="IndexLink"/>
                <w:rFonts w:cs="Times New Roman"/>
              </w:rPr>
              <w:t>Tablica 1. Struktura osob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4">
            <w:r>
              <w:rPr>
                <w:webHidden/>
                <w:rStyle w:val="IndexLink"/>
                <w:rFonts w:cs="Times New Roman"/>
              </w:rPr>
              <w:t>Tablica 2. Znanstvenici na instituci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5">
            <w:r>
              <w:rPr>
                <w:webHidden/>
                <w:rStyle w:val="IndexLink"/>
                <w:rFonts w:cs="Times New Roman"/>
              </w:rPr>
              <w:t>Tablica 3. Kapitalna opr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6">
            <w:r>
              <w:rPr>
                <w:webHidden/>
                <w:rStyle w:val="IndexLink"/>
                <w:rFonts w:cs="Times New Roman"/>
              </w:rPr>
              <w:t>Tablica 4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7">
            <w:r>
              <w:rPr>
                <w:webHidden/>
                <w:rStyle w:val="IndexLink"/>
                <w:rFonts w:cs="Times New Roman"/>
              </w:rPr>
              <w:t>Tablica 5. Bibliografija institucije (u posljednjih pet kalendarskih  god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8">
            <w:r>
              <w:rPr>
                <w:webHidden/>
                <w:rStyle w:val="IndexLink"/>
                <w:rFonts w:cs="Times New Roman"/>
              </w:rPr>
              <w:t>Tablica 6. Istaknute publikacije ustanove objavljene u petogodišnjem razdobl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9">
            <w:r>
              <w:rPr>
                <w:webHidden/>
                <w:rStyle w:val="IndexLink"/>
                <w:rFonts w:cs="Times New Roman"/>
              </w:rPr>
              <w:t>Tablica 7. Implementacija otvorene zna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0">
            <w:r>
              <w:rPr>
                <w:webHidden/>
                <w:rStyle w:val="IndexLink"/>
                <w:rFonts w:cs="Times New Roman"/>
              </w:rPr>
              <w:t>Tablica 8. Projekti u posljednjih pet kalendar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1">
            <w:r>
              <w:rPr>
                <w:webHidden/>
                <w:rStyle w:val="IndexLink"/>
                <w:rFonts w:cs="Times New Roman"/>
              </w:rPr>
              <w:t>Tablica 9. Rad u organizacijskim odborima konferencij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2">
            <w:r>
              <w:rPr>
                <w:webHidden/>
                <w:rStyle w:val="IndexLink"/>
                <w:rFonts w:cs="Times New Roman"/>
              </w:rPr>
              <w:t>Tablica 10. Uredništvo u časopisim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3">
            <w:r>
              <w:rPr>
                <w:webHidden/>
                <w:rStyle w:val="IndexLink"/>
                <w:rFonts w:cs="Times New Roman"/>
              </w:rPr>
              <w:t>Tablica 11. Financijska održiv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Heading2"/>
        <w:rPr/>
      </w:pPr>
      <w:bookmarkStart w:id="1" w:name="_Toc135918836"/>
      <w:bookmarkStart w:id="2" w:name="_Toc135918713"/>
      <w:bookmarkStart w:id="3" w:name="_Toc135917922"/>
      <w:bookmarkStart w:id="4" w:name="_Toc135917469"/>
      <w:bookmarkStart w:id="5" w:name="_Toc135826953"/>
      <w:bookmarkStart w:id="6" w:name="_Toc135826916"/>
      <w:bookmarkStart w:id="7" w:name="_Toc135826653"/>
      <w:bookmarkStart w:id="8" w:name="_Toc135753906"/>
      <w:bookmarkStart w:id="9" w:name="_Toc135748511"/>
      <w:bookmarkStart w:id="10" w:name="_Toc140755873"/>
      <w:r>
        <w:rPr/>
        <w:t>Tablica 1.</w:t>
      </w:r>
      <w:bookmarkStart w:id="11" w:name="_Toc52961158"/>
      <w:bookmarkStart w:id="12" w:name="_Toc868866"/>
      <w:bookmarkStart w:id="13" w:name="_Toc868385"/>
      <w:bookmarkStart w:id="14" w:name="_Toc868342"/>
      <w:bookmarkStart w:id="15" w:name="_Toc503434922"/>
      <w:bookmarkStart w:id="16" w:name="_Toc503434889"/>
      <w:bookmarkStart w:id="17" w:name="_Toc503434263"/>
      <w:bookmarkStart w:id="18" w:name="_Toc495666372"/>
      <w:r>
        <w:rPr/>
        <w:t xml:space="preserve"> Struktura osoblja</w:t>
      </w:r>
      <w:bookmarkEnd w:id="10"/>
      <w:bookmarkEnd w:id="15"/>
      <w:bookmarkEnd w:id="16"/>
      <w:bookmarkEnd w:id="17"/>
      <w:bookmarkEnd w:id="18"/>
      <w:r>
        <w:rPr>
          <w:rStyle w:val="FootnoteAnchor"/>
        </w:rPr>
        <w:footnoteReference w:id="2"/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r>
        <w:rPr/>
        <w:t xml:space="preserve"> </w:t>
      </w:r>
    </w:p>
    <w:tbl>
      <w:tblPr>
        <w:tblpPr w:bottomFromText="0" w:horzAnchor="margin" w:leftFromText="180" w:rightFromText="180" w:tblpX="0" w:tblpXSpec="center" w:tblpY="170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75"/>
        <w:gridCol w:w="2695"/>
        <w:gridCol w:w="795"/>
        <w:gridCol w:w="2633"/>
      </w:tblGrid>
      <w:tr>
        <w:trPr>
          <w:trHeight w:val="9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lj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punom radnom odnosu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kumulativnom i nepunom radnom odnosu</w:t>
            </w:r>
          </w:p>
        </w:tc>
      </w:tr>
      <w:tr>
        <w:trPr>
          <w:trHeight w:val="7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o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sječna sta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nanstveno osoblje u skladu s nacionalnom klasifikacij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oblje u skladu s nacionalnom klasifikacij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aposlenici na projekt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hničk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Administrativn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Pomoćn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471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9" w:name="_Toc503434926"/>
      <w:bookmarkStart w:id="20" w:name="_Toc503434893"/>
      <w:bookmarkStart w:id="21" w:name="_Toc503434267"/>
      <w:bookmarkStart w:id="22" w:name="_Toc495666375"/>
      <w:bookmarkStart w:id="23" w:name="_Hlk133220568"/>
      <w:bookmarkStart w:id="24" w:name="_Toc503434926"/>
      <w:bookmarkStart w:id="25" w:name="_Toc503434893"/>
      <w:bookmarkStart w:id="26" w:name="_Toc503434267"/>
      <w:bookmarkStart w:id="27" w:name="_Toc495666375"/>
      <w:bookmarkStart w:id="28" w:name="_Hlk133220568"/>
      <w:bookmarkEnd w:id="24"/>
      <w:bookmarkEnd w:id="25"/>
      <w:bookmarkEnd w:id="26"/>
      <w:bookmarkEnd w:id="27"/>
      <w:bookmarkEnd w:id="28"/>
    </w:p>
    <w:p>
      <w:pPr>
        <w:pStyle w:val="Heading2"/>
        <w:rPr/>
      </w:pPr>
      <w:bookmarkStart w:id="29" w:name="_Toc503434926"/>
      <w:bookmarkStart w:id="30" w:name="_Toc503434893"/>
      <w:bookmarkStart w:id="31" w:name="_Toc503434267"/>
      <w:bookmarkStart w:id="32" w:name="_Toc495666375"/>
      <w:bookmarkStart w:id="33" w:name="_Hlk133220568"/>
      <w:bookmarkStart w:id="34" w:name="_Toc140755874"/>
      <w:bookmarkStart w:id="35" w:name="_Toc135918839"/>
      <w:bookmarkStart w:id="36" w:name="_Toc135918716"/>
      <w:bookmarkStart w:id="37" w:name="_Toc135917925"/>
      <w:bookmarkStart w:id="38" w:name="_Toc135917472"/>
      <w:bookmarkStart w:id="39" w:name="_Toc135826956"/>
      <w:bookmarkStart w:id="40" w:name="_Toc135826919"/>
      <w:bookmarkStart w:id="41" w:name="_Toc135826656"/>
      <w:bookmarkStart w:id="42" w:name="_Toc135753909"/>
      <w:bookmarkStart w:id="43" w:name="_Toc135748514"/>
      <w:bookmarkEnd w:id="29"/>
      <w:bookmarkEnd w:id="30"/>
      <w:bookmarkEnd w:id="31"/>
      <w:bookmarkEnd w:id="32"/>
      <w:bookmarkEnd w:id="33"/>
      <w:r>
        <w:rPr/>
        <w:t>Tablica 2.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Style w:val="FootnoteAnchor"/>
        </w:rPr>
        <w:footnoteReference w:id="3"/>
      </w:r>
      <w:r>
        <w:rPr/>
        <w:t xml:space="preserve"> Znanstvenici na institutu</w:t>
      </w:r>
      <w:bookmarkStart w:id="44" w:name="_Hlk135383766"/>
      <w:bookmarkEnd w:id="34"/>
    </w:p>
    <w:p>
      <w:pPr>
        <w:pStyle w:val="BodyText2"/>
        <w:spacing w:lineRule="auto" w:line="240" w:before="0" w:after="0"/>
        <w:rPr/>
      </w:pPr>
      <w:r>
        <w:rPr/>
      </w:r>
    </w:p>
    <w:tbl>
      <w:tblPr>
        <w:tblStyle w:val="TableGrid3"/>
        <w:tblW w:w="155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46"/>
        <w:gridCol w:w="852"/>
        <w:gridCol w:w="848"/>
        <w:gridCol w:w="850"/>
        <w:gridCol w:w="567"/>
        <w:gridCol w:w="710"/>
        <w:gridCol w:w="1846"/>
        <w:gridCol w:w="1134"/>
        <w:gridCol w:w="1277"/>
        <w:gridCol w:w="1276"/>
        <w:gridCol w:w="1135"/>
        <w:gridCol w:w="1134"/>
        <w:gridCol w:w="1133"/>
        <w:gridCol w:w="994"/>
        <w:gridCol w:w="992"/>
      </w:tblGrid>
      <w:tr>
        <w:trPr/>
        <w:tc>
          <w:tcPr>
            <w:tcW w:w="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Znanstvenik</w:t>
            </w:r>
          </w:p>
        </w:tc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kern w:val="0"/>
                <w:lang w:val="hr-HR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oveznica na url-adresu baze publikacija registriranih znanstvenika</w:t>
            </w:r>
          </w:p>
        </w:tc>
        <w:tc>
          <w:tcPr>
            <w:tcW w:w="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Radno mjesto/ Zvanj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olje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4"/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1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Broj znanstvenih radova u časopisima, knjigama i zbornicima skupova 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Broj stručnih radova u časopisima, knjigama i zbornicima skupova 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autorskih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5"/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 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uredničkih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6"/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prijevoda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7"/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Znanstvenik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Znanstvenik 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hr-HR" w:eastAsia="en-US" w:bidi="en-US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  <w:bookmarkEnd w:id="44"/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76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rPr/>
      </w:pPr>
      <w:bookmarkStart w:id="45" w:name="_Toc140755875"/>
      <w:bookmarkStart w:id="46" w:name="_Toc135918842"/>
      <w:bookmarkStart w:id="47" w:name="_Toc135918719"/>
      <w:bookmarkStart w:id="48" w:name="_Toc135917928"/>
      <w:bookmarkStart w:id="49" w:name="_Toc135917475"/>
      <w:bookmarkStart w:id="50" w:name="_Toc135826959"/>
      <w:bookmarkStart w:id="51" w:name="_Toc135826922"/>
      <w:bookmarkStart w:id="52" w:name="_Toc135826659"/>
      <w:bookmarkStart w:id="53" w:name="_Toc135753912"/>
      <w:bookmarkStart w:id="54" w:name="_Toc135748517"/>
      <w:bookmarkStart w:id="55" w:name="_Toc52961166"/>
      <w:bookmarkStart w:id="56" w:name="_Toc868875"/>
      <w:bookmarkStart w:id="57" w:name="_Toc868394"/>
      <w:bookmarkStart w:id="58" w:name="_Toc868351"/>
      <w:bookmarkStart w:id="59" w:name="_Toc503434931"/>
      <w:bookmarkStart w:id="60" w:name="_Toc503434898"/>
      <w:bookmarkStart w:id="61" w:name="_Toc503434272"/>
      <w:r>
        <w:rPr/>
        <w:t>Tablica 3. Kapitalna oprema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4813"/>
        <w:gridCol w:w="5041"/>
      </w:tblGrid>
      <w:tr>
        <w:trPr>
          <w:trHeight w:val="2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iv instrumenta (oprem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bavna vrijednost (EUR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odina nabave</w:t>
            </w:r>
          </w:p>
        </w:tc>
      </w:tr>
      <w:tr>
        <w:trPr>
          <w:trHeight w:val="2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w:bookmarkStart w:id="62" w:name="_Toc135918843"/>
      <w:bookmarkStart w:id="63" w:name="_Toc135918720"/>
      <w:bookmarkStart w:id="64" w:name="_Toc135917929"/>
      <w:bookmarkStart w:id="65" w:name="_Toc135917476"/>
      <w:bookmarkStart w:id="66" w:name="_Toc135826960"/>
      <w:bookmarkStart w:id="67" w:name="_Toc135826923"/>
      <w:bookmarkStart w:id="68" w:name="_Toc135826660"/>
      <w:bookmarkStart w:id="69" w:name="_Toc135753913"/>
      <w:bookmarkStart w:id="70" w:name="_Toc135748518"/>
      <w:bookmarkStart w:id="71" w:name="_Toc52961167"/>
      <w:bookmarkStart w:id="72" w:name="_Toc868876"/>
      <w:bookmarkStart w:id="73" w:name="_Toc868395"/>
      <w:bookmarkStart w:id="74" w:name="_Toc868352"/>
      <w:bookmarkStart w:id="75" w:name="_Toc135918843"/>
      <w:bookmarkStart w:id="76" w:name="_Toc135918720"/>
      <w:bookmarkStart w:id="77" w:name="_Toc135917929"/>
      <w:bookmarkStart w:id="78" w:name="_Toc135917476"/>
      <w:bookmarkStart w:id="79" w:name="_Toc135826960"/>
      <w:bookmarkStart w:id="80" w:name="_Toc135826923"/>
      <w:bookmarkStart w:id="81" w:name="_Toc135826660"/>
      <w:bookmarkStart w:id="82" w:name="_Toc135753913"/>
      <w:bookmarkStart w:id="83" w:name="_Toc135748518"/>
      <w:bookmarkStart w:id="84" w:name="_Toc52961167"/>
      <w:bookmarkStart w:id="85" w:name="_Toc868876"/>
      <w:bookmarkStart w:id="86" w:name="_Toc868395"/>
      <w:bookmarkStart w:id="87" w:name="_Toc868352"/>
    </w:p>
    <w:p>
      <w:pPr>
        <w:pStyle w:val="Heading2"/>
        <w:rPr/>
      </w:pPr>
      <w:bookmarkStart w:id="88" w:name="_Toc135918843"/>
      <w:bookmarkStart w:id="89" w:name="_Toc135918720"/>
      <w:bookmarkStart w:id="90" w:name="_Toc135917929"/>
      <w:bookmarkStart w:id="91" w:name="_Toc135917476"/>
      <w:bookmarkStart w:id="92" w:name="_Toc135826960"/>
      <w:bookmarkStart w:id="93" w:name="_Toc135826923"/>
      <w:bookmarkStart w:id="94" w:name="_Toc135826660"/>
      <w:bookmarkStart w:id="95" w:name="_Toc135753913"/>
      <w:bookmarkStart w:id="96" w:name="_Toc135748518"/>
      <w:bookmarkStart w:id="97" w:name="_Toc52961167"/>
      <w:bookmarkStart w:id="98" w:name="_Toc868876"/>
      <w:bookmarkStart w:id="99" w:name="_Toc868395"/>
      <w:bookmarkStart w:id="100" w:name="_Toc868352"/>
      <w:bookmarkStart w:id="101" w:name="_Toc140755876"/>
      <w:r>
        <w:rPr/>
        <w:t>Tablica 4. Opremljenost knjižnice</w:t>
      </w:r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rPr/>
      </w:pPr>
      <w:r>
        <w:rPr/>
      </w:r>
    </w:p>
    <w:tbl>
      <w:tblPr>
        <w:tblStyle w:val="TableGrid5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  <w:gridCol w:w="4393"/>
      </w:tblGrid>
      <w:tr>
        <w:trPr>
          <w:trHeight w:val="251" w:hRule="atLeast"/>
        </w:trPr>
        <w:tc>
          <w:tcPr>
            <w:tcW w:w="106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102" w:name="_Toc52961168"/>
            <w:bookmarkStart w:id="103" w:name="_Toc868877"/>
            <w:bookmarkStart w:id="104" w:name="_Toc868396"/>
            <w:bookmarkStart w:id="105" w:name="_Toc868353"/>
            <w:bookmarkStart w:id="106" w:name="_Toc503434933"/>
            <w:bookmarkStart w:id="107" w:name="_Toc503434900"/>
            <w:bookmarkStart w:id="108" w:name="_Toc503434274"/>
            <w:bookmarkStart w:id="109" w:name="_Toc495666380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43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8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9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, ako je primjenjiv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znanstveni institut pretplaćuje vlastitim sredstvim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maju pristup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10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znanstveni institut pretplaćuje vlastitim sredstvim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maju pristup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11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110" w:name="_Toc52961168"/>
            <w:bookmarkStart w:id="111" w:name="_Toc868877"/>
            <w:bookmarkStart w:id="112" w:name="_Toc868396"/>
            <w:bookmarkStart w:id="113" w:name="_Toc868353"/>
            <w:bookmarkStart w:id="114" w:name="_Toc503434933"/>
            <w:bookmarkStart w:id="115" w:name="_Toc503434900"/>
            <w:bookmarkStart w:id="116" w:name="_Toc503434274"/>
            <w:bookmarkStart w:id="117" w:name="_Toc495666380"/>
            <w:bookmarkStart w:id="118" w:name="_Toc52961168"/>
            <w:bookmarkStart w:id="119" w:name="_Toc868877"/>
            <w:bookmarkStart w:id="120" w:name="_Toc868396"/>
            <w:bookmarkStart w:id="121" w:name="_Toc868353"/>
            <w:bookmarkStart w:id="122" w:name="_Toc503434933"/>
            <w:bookmarkStart w:id="123" w:name="_Toc503434900"/>
            <w:bookmarkStart w:id="124" w:name="_Toc503434274"/>
            <w:bookmarkStart w:id="125" w:name="_Toc495666380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6" w:name="_Hlk135390767"/>
      <w:bookmarkStart w:id="127" w:name="_Toc140755877"/>
      <w:bookmarkStart w:id="128" w:name="_Toc135918846"/>
      <w:bookmarkStart w:id="129" w:name="_Toc135918723"/>
      <w:bookmarkStart w:id="130" w:name="_Toc135917932"/>
      <w:bookmarkStart w:id="131" w:name="_Toc135917479"/>
      <w:bookmarkStart w:id="132" w:name="_Toc135826963"/>
      <w:bookmarkStart w:id="133" w:name="_Toc135826926"/>
      <w:bookmarkStart w:id="134" w:name="_Toc135826663"/>
      <w:bookmarkStart w:id="135" w:name="_Toc135753916"/>
      <w:bookmarkStart w:id="136" w:name="_Toc135748521"/>
      <w:bookmarkStart w:id="137" w:name="_Toc52961171"/>
      <w:bookmarkStart w:id="138" w:name="_Toc868880"/>
      <w:bookmarkStart w:id="139" w:name="_Toc868399"/>
      <w:bookmarkStart w:id="140" w:name="_Toc868356"/>
      <w:bookmarkStart w:id="141" w:name="_Toc503434936"/>
      <w:bookmarkStart w:id="142" w:name="_Toc503434903"/>
      <w:bookmarkStart w:id="143" w:name="_Toc503434277"/>
      <w:bookmarkStart w:id="144" w:name="_Toc495666383"/>
      <w:bookmarkEnd w:id="126"/>
      <w:r>
        <w:rPr/>
        <w:t>Tablica 5. Bibliografija instituta (u posljednjih pet kalendarskih godina)</w:t>
      </w:r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</w:p>
    <w:tbl>
      <w:tblPr>
        <w:tblW w:w="149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8363"/>
        <w:gridCol w:w="993"/>
        <w:gridCol w:w="1983"/>
        <w:gridCol w:w="1409"/>
        <w:gridCol w:w="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145" w:name="_Hlk135390767"/>
            <w:bookmarkStart w:id="146" w:name="_Hlk135391804"/>
            <w:bookmarkStart w:id="147" w:name="_Hlk135390767"/>
            <w:bookmarkStart w:id="148" w:name="_Hlk135391804"/>
            <w:bookmarkEnd w:id="147"/>
            <w:bookmarkEnd w:id="148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Style w:val="FootnoteAnchor"/>
                <w:rFonts w:eastAsia="Times New Roman"/>
                <w:b/>
                <w:bCs/>
                <w:sz w:val="20"/>
                <w:szCs w:val="20"/>
                <w:lang w:eastAsia="hr-HR"/>
              </w:rPr>
              <w:footnoteReference w:id="12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zemlji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ostalim časopisi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WoSCC-ovom citatnom indeksu ESC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ostalim časopisi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a poglavlja u knjiga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a poglavlja u knjiga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zbornicima skupov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zbornicima skupov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utorske knjige izdane u inozemstvu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utorske knjige izdane u zemlj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Uredničke knjige izdane u inozemstvu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Uredničke knjige izdane u zeml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18"/>
                <w:szCs w:val="18"/>
                <w:lang w:eastAsia="hr-HR"/>
              </w:rPr>
              <w:t>Urednič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149" w:name="_Hlk135391804"/>
            <w:bookmarkStart w:id="150" w:name="_Hlk135391804"/>
            <w:bookmarkEnd w:id="150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ijevodi knjiga</w:t>
            </w:r>
            <w:r>
              <w:rPr>
                <w:rStyle w:val="FootnoteAnchor"/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footnoteReference w:id="3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1" w:name="_Toc52961173"/>
      <w:bookmarkStart w:id="152" w:name="_Toc868881"/>
      <w:bookmarkStart w:id="153" w:name="_Toc868400"/>
      <w:bookmarkStart w:id="154" w:name="_Toc868357"/>
      <w:bookmarkStart w:id="155" w:name="_Toc52961173"/>
      <w:bookmarkStart w:id="156" w:name="_Toc868881"/>
      <w:bookmarkStart w:id="157" w:name="_Toc868400"/>
      <w:bookmarkStart w:id="158" w:name="_Toc868357"/>
      <w:bookmarkEnd w:id="155"/>
      <w:bookmarkEnd w:id="156"/>
      <w:bookmarkEnd w:id="157"/>
      <w:bookmarkEnd w:id="158"/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291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bookmarkStart w:id="159" w:name="_Toc135748522"/>
      <w:bookmarkStart w:id="160" w:name="_Hlk135749539"/>
      <w:bookmarkStart w:id="161" w:name="_Toc135753917"/>
      <w:bookmarkStart w:id="162" w:name="_Toc146287424"/>
      <w:bookmarkStart w:id="163" w:name="_Toc135918847"/>
      <w:bookmarkStart w:id="164" w:name="_Toc135918724"/>
      <w:bookmarkStart w:id="165" w:name="_Toc135917933"/>
      <w:bookmarkStart w:id="166" w:name="_Toc135917480"/>
      <w:bookmarkStart w:id="167" w:name="_Toc135826964"/>
      <w:bookmarkStart w:id="168" w:name="_Toc135826927"/>
      <w:bookmarkStart w:id="169" w:name="_Toc135826664"/>
      <w:bookmarkEnd w:id="159"/>
      <w:bookmarkEnd w:id="160"/>
      <w:r>
        <w:rPr>
          <w:b/>
          <w:bCs/>
          <w:sz w:val="20"/>
          <w:szCs w:val="20"/>
        </w:rPr>
        <w:t>Tablica 6. Istaknute publikacije znanstvenika znanstvenog instituta objavljene u petogodišnjem razdoblju</w:t>
      </w:r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Style w:val="FootnoteAnchor"/>
          <w:b/>
          <w:bCs/>
          <w:sz w:val="20"/>
          <w:szCs w:val="20"/>
          <w:vertAlign w:val="superscript"/>
        </w:rPr>
        <w:footnoteReference w:id="3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1135"/>
        <w:gridCol w:w="1417"/>
        <w:gridCol w:w="1222"/>
      </w:tblGrid>
      <w:tr>
        <w:trPr>
          <w:trHeight w:val="452" w:hRule="atLeast"/>
        </w:trPr>
        <w:tc>
          <w:tcPr>
            <w:tcW w:w="5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Referencija publikacije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rsta rad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vertAlign w:val="superscript"/>
                <w:lang w:val="hr-HR" w:eastAsia="en-US" w:bidi="ar-SA"/>
              </w:rPr>
              <w:footnoteReference w:id="35"/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citata u WoSCC-u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bookmarkStart w:id="170" w:name="_Toc135753917"/>
      <w:bookmarkStart w:id="171" w:name="_Toc140755879"/>
      <w:bookmarkStart w:id="172" w:name="_Toc135918848"/>
      <w:bookmarkStart w:id="173" w:name="_Toc135918725"/>
      <w:bookmarkStart w:id="174" w:name="_Toc135917934"/>
      <w:bookmarkStart w:id="175" w:name="_Toc135917481"/>
      <w:bookmarkStart w:id="176" w:name="_Toc135826965"/>
      <w:bookmarkStart w:id="177" w:name="_Toc135826928"/>
      <w:bookmarkStart w:id="178" w:name="_Toc135826665"/>
      <w:r>
        <w:rPr>
          <w:b/>
          <w:bCs/>
        </w:rPr>
        <w:t>Tablica 7. Implementacija otvorene znanosti</w:t>
      </w:r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tbl>
      <w:tblPr>
        <w:tblStyle w:val="TableGrid"/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3"/>
        <w:gridCol w:w="2551"/>
        <w:gridCol w:w="1065"/>
        <w:gridCol w:w="621"/>
        <w:gridCol w:w="622"/>
      </w:tblGrid>
      <w:tr>
        <w:trPr>
          <w:trHeight w:val="277" w:hRule="atLeast"/>
        </w:trPr>
        <w:tc>
          <w:tcPr>
            <w:tcW w:w="1023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179" w:name="_Hlk135749539"/>
            <w:bookmarkStart w:id="180" w:name="_Hlk135751655"/>
            <w:bookmarkEnd w:id="179"/>
            <w:bookmarkEnd w:id="180"/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417" w:hRule="atLeast"/>
        </w:trPr>
        <w:tc>
          <w:tcPr>
            <w:tcW w:w="5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Je li ustanova usvojila dokument kojim su uređena pitanja vezana za otvorenu znano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</w:t>
            </w:r>
          </w:p>
        </w:tc>
      </w:tr>
      <w:tr>
        <w:trPr>
          <w:trHeight w:val="203" w:hRule="atLeast"/>
        </w:trPr>
        <w:tc>
          <w:tcPr>
            <w:tcW w:w="5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305" w:hRule="atLeast"/>
        </w:trPr>
        <w:tc>
          <w:tcPr>
            <w:tcW w:w="5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640" w:hRule="atLeast"/>
        </w:trPr>
        <w:tc>
          <w:tcPr>
            <w:tcW w:w="5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publikacija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podaci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softver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vrednovanje aktivnosti vezanih uz otvorenu znanost</w:t>
            </w:r>
          </w:p>
        </w:tc>
      </w:tr>
      <w:tr>
        <w:trPr>
          <w:trHeight w:val="558" w:hRule="atLeast"/>
        </w:trPr>
        <w:tc>
          <w:tcPr>
            <w:tcW w:w="89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stoji li institucijski repozitorij za osiguravanje otvorenog pristupa pohranjenim publikacijama i drugim rezultatima znanstvenih aktivnosti ustanove?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Ako ima,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išite URL adresu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tog institucijskog repozitorija.</w:t>
            </w:r>
          </w:p>
        </w:tc>
        <w:tc>
          <w:tcPr>
            <w:tcW w:w="6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6" w:hRule="atLeast"/>
        </w:trPr>
        <w:tc>
          <w:tcPr>
            <w:tcW w:w="102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61" w:hRule="atLeast"/>
        </w:trPr>
        <w:tc>
          <w:tcPr>
            <w:tcW w:w="89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>OTVORENI PRISTUP ZNANSTVENIM I STRUČNIM PUBLIKACIJAMA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footnoteReference w:id="36"/>
            </w:r>
          </w:p>
        </w:tc>
        <w:tc>
          <w:tcPr>
            <w:tcW w:w="12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radova u časopisim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7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radova u časopisim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poglavlja u knjigam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8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poglavlja u knjigam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radova objavljenih u zbornicima skupov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9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53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radova objavljenih u zbornicima skupov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autorskih knjig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40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autorskih knjiga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uredničkih knjig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41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uredničkih knjiga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23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77" w:hRule="atLeas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istraživačkih podataka pohranjenih u institucijski repozitorij.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koji su u otvorenom pristupu u institucijskom repozitoriju.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181" w:name="_Toc52961173"/>
      <w:bookmarkStart w:id="182" w:name="_Toc868881"/>
      <w:bookmarkStart w:id="183" w:name="_Toc868400"/>
      <w:bookmarkStart w:id="184" w:name="_Toc868357"/>
      <w:bookmarkStart w:id="185" w:name="_Toc135748522"/>
      <w:bookmarkStart w:id="186" w:name="_Hlk135751655"/>
      <w:bookmarkStart w:id="187" w:name="_Toc52961173"/>
      <w:bookmarkStart w:id="188" w:name="_Toc868881"/>
      <w:bookmarkStart w:id="189" w:name="_Toc868400"/>
      <w:bookmarkStart w:id="190" w:name="_Toc868357"/>
      <w:bookmarkStart w:id="191" w:name="_Toc135748522"/>
      <w:bookmarkStart w:id="192" w:name="_Hlk135751655"/>
      <w:bookmarkEnd w:id="187"/>
      <w:bookmarkEnd w:id="188"/>
      <w:bookmarkEnd w:id="189"/>
      <w:bookmarkEnd w:id="190"/>
      <w:bookmarkEnd w:id="191"/>
      <w:bookmarkEnd w:id="192"/>
    </w:p>
    <w:p>
      <w:pPr>
        <w:pStyle w:val="ListParagraph"/>
        <w:spacing w:lineRule="auto" w:line="240" w:before="0" w:after="120"/>
        <w:ind w:left="74" w:hanging="0"/>
        <w:contextualSpacing/>
        <w:jc w:val="both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</w:r>
    </w:p>
    <w:p>
      <w:pPr>
        <w:pStyle w:val="Heading2"/>
        <w:rPr/>
      </w:pPr>
      <w:bookmarkStart w:id="193" w:name="_Toc135826968"/>
      <w:bookmarkStart w:id="194" w:name="_Toc135826931"/>
      <w:bookmarkStart w:id="195" w:name="_Toc135826668"/>
      <w:bookmarkStart w:id="196" w:name="_Toc135753924"/>
      <w:bookmarkStart w:id="197" w:name="_Toc140755880"/>
      <w:bookmarkStart w:id="198" w:name="_Toc135918851"/>
      <w:bookmarkStart w:id="199" w:name="_Toc135918728"/>
      <w:bookmarkStart w:id="200" w:name="_Toc135917937"/>
      <w:bookmarkStart w:id="201" w:name="_Toc135917484"/>
      <w:r>
        <w:rPr/>
        <w:t>Tablica 8. Projekti u posljednjih pet kalendarskih godina</w:t>
      </w:r>
      <w:bookmarkEnd w:id="197"/>
      <w:bookmarkEnd w:id="198"/>
      <w:bookmarkEnd w:id="199"/>
      <w:bookmarkEnd w:id="200"/>
      <w:bookmarkEnd w:id="201"/>
      <w:r>
        <w:rPr>
          <w:rStyle w:val="FootnoteAnchor"/>
        </w:rPr>
        <w:footnoteReference w:id="42"/>
      </w:r>
      <w:r>
        <w:rPr/>
        <w:t xml:space="preserve"> </w:t>
      </w:r>
      <w:bookmarkEnd w:id="193"/>
      <w:bookmarkEnd w:id="194"/>
      <w:bookmarkEnd w:id="195"/>
      <w:bookmarkEnd w:id="196"/>
    </w:p>
    <w:p>
      <w:pPr>
        <w:pStyle w:val="Normal"/>
        <w:rPr/>
      </w:pPr>
      <w:r>
        <w:rPr/>
      </w:r>
    </w:p>
    <w:tbl>
      <w:tblPr>
        <w:tblStyle w:val="TableGrid6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049"/>
        <w:gridCol w:w="1001"/>
        <w:gridCol w:w="1372"/>
        <w:gridCol w:w="1096"/>
        <w:gridCol w:w="1491"/>
        <w:gridCol w:w="1216"/>
        <w:gridCol w:w="1176"/>
        <w:gridCol w:w="936"/>
      </w:tblGrid>
      <w:tr>
        <w:trPr>
          <w:trHeight w:val="841" w:hRule="atLeast"/>
        </w:trPr>
        <w:tc>
          <w:tcPr>
            <w:tcW w:w="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Projekt (naziv)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Trajanje projekt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footnoteReference w:id="43"/>
            </w:r>
          </w:p>
        </w:tc>
        <w:tc>
          <w:tcPr>
            <w:tcW w:w="10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Vrsta projekta</w:t>
            </w:r>
          </w:p>
        </w:tc>
        <w:tc>
          <w:tcPr>
            <w:tcW w:w="13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Vrsta financiranj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footnoteReference w:id="44"/>
            </w:r>
          </w:p>
        </w:tc>
        <w:tc>
          <w:tcPr>
            <w:tcW w:w="10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Financijer</w:t>
            </w:r>
          </w:p>
        </w:tc>
        <w:tc>
          <w:tcPr>
            <w:tcW w:w="14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2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loga znanstvenog instituta</w:t>
            </w:r>
          </w:p>
        </w:tc>
        <w:tc>
          <w:tcPr>
            <w:tcW w:w="11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kupan iznos namijenjen institutu</w:t>
            </w:r>
          </w:p>
        </w:tc>
        <w:tc>
          <w:tcPr>
            <w:tcW w:w="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kupan iznos projekta</w:t>
            </w:r>
          </w:p>
        </w:tc>
      </w:tr>
      <w:tr>
        <w:trPr>
          <w:trHeight w:val="2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rojekt 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rojekt 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rPr/>
      </w:pPr>
      <w:bookmarkStart w:id="202" w:name="_Toc140755881"/>
      <w:bookmarkStart w:id="203" w:name="_Toc135918852"/>
      <w:bookmarkStart w:id="204" w:name="_Toc135918729"/>
      <w:bookmarkStart w:id="205" w:name="_Toc135917938"/>
      <w:bookmarkStart w:id="206" w:name="_Toc135917485"/>
      <w:bookmarkStart w:id="207" w:name="_Toc135826969"/>
      <w:bookmarkStart w:id="208" w:name="_Toc135826932"/>
      <w:bookmarkStart w:id="209" w:name="_Toc135826669"/>
      <w:bookmarkStart w:id="210" w:name="_Toc135753925"/>
      <w:bookmarkStart w:id="211" w:name="_Toc135748524"/>
      <w:r>
        <w:rPr/>
        <w:t>Tablica 9. Rad u organizacijskim odborima konferencija u posljednjih pet kalendarskih  godina</w:t>
      </w:r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1886"/>
        <w:gridCol w:w="1594"/>
        <w:gridCol w:w="1741"/>
        <w:gridCol w:w="1578"/>
      </w:tblGrid>
      <w:tr>
        <w:trPr>
          <w:trHeight w:val="4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Konferencija</w:t>
            </w:r>
            <w:r>
              <w:rPr>
                <w:rStyle w:val="FootnoteAnchor"/>
                <w:lang w:bidi="en-US"/>
              </w:rPr>
              <w:footnoteReference w:id="45"/>
            </w:r>
            <w:r>
              <w:rPr>
                <w:lang w:bidi="en-US"/>
              </w:rPr>
              <w:t xml:space="preserve"> (naziv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Organiz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God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Broj osoba u organizaciji</w:t>
            </w:r>
            <w:r>
              <w:rPr>
                <w:rStyle w:val="FootnoteAnchor"/>
                <w:lang w:bidi="en-US"/>
              </w:rPr>
              <w:footnoteReference w:id="46"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Broj sudionika</w:t>
            </w:r>
            <w:r>
              <w:rPr>
                <w:rStyle w:val="FootnoteAnchor"/>
                <w:lang w:bidi="en-US"/>
              </w:rPr>
              <w:footnoteReference w:id="47"/>
            </w:r>
          </w:p>
        </w:tc>
      </w:tr>
      <w:tr>
        <w:trPr>
          <w:trHeight w:val="2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rPr/>
      </w:pPr>
      <w:bookmarkStart w:id="212" w:name="_Toc140755882"/>
      <w:bookmarkStart w:id="213" w:name="_Toc135918853"/>
      <w:bookmarkStart w:id="214" w:name="_Toc135918730"/>
      <w:bookmarkStart w:id="215" w:name="_Toc135917939"/>
      <w:bookmarkStart w:id="216" w:name="_Toc135917486"/>
      <w:bookmarkStart w:id="217" w:name="_Toc135826970"/>
      <w:bookmarkStart w:id="218" w:name="_Toc135826933"/>
      <w:bookmarkStart w:id="219" w:name="_Toc135826670"/>
      <w:bookmarkStart w:id="220" w:name="_Toc135753926"/>
      <w:bookmarkStart w:id="221" w:name="_Toc135748525"/>
      <w:bookmarkStart w:id="222" w:name="_Toc52961176"/>
      <w:bookmarkStart w:id="223" w:name="_Toc868885"/>
      <w:bookmarkStart w:id="224" w:name="_Toc868404"/>
      <w:bookmarkStart w:id="225" w:name="_Toc868361"/>
      <w:bookmarkStart w:id="226" w:name="_Toc503434941"/>
      <w:bookmarkStart w:id="227" w:name="_Toc503434908"/>
      <w:bookmarkStart w:id="228" w:name="_Toc503434282"/>
      <w:bookmarkStart w:id="229" w:name="_Toc495666388"/>
      <w:bookmarkStart w:id="230" w:name="_Toc469379656"/>
      <w:r>
        <w:rPr/>
        <w:t>Tablica 10. Uredništvo u časopisima</w:t>
      </w:r>
      <w:bookmarkEnd w:id="230"/>
      <w:r>
        <w:rPr/>
        <w:t xml:space="preserve"> u posljednjih </w:t>
      </w:r>
      <w:bookmarkEnd w:id="226"/>
      <w:bookmarkEnd w:id="227"/>
      <w:bookmarkEnd w:id="228"/>
      <w:bookmarkEnd w:id="229"/>
      <w:r>
        <w:rPr/>
        <w:t>pet kalendarskih godina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717"/>
        <w:gridCol w:w="3259"/>
        <w:gridCol w:w="1984"/>
        <w:gridCol w:w="2159"/>
      </w:tblGrid>
      <w:tr>
        <w:trPr>
          <w:trHeight w:val="8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Časop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zdavač, mj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Vrsta sudjelovanja zaposlenik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(glavni urednik/ urednički odbor, d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Bibliografske ili citatne baze podataka u kojima je časopis indeksiran i/ili nacionalna kategorizaci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31" w:name="_Toc135748519"/>
      <w:bookmarkStart w:id="232" w:name="_Toc140755883"/>
      <w:bookmarkStart w:id="233" w:name="_Toc140067861"/>
      <w:bookmarkEnd w:id="231"/>
      <w:r>
        <w:rPr/>
        <w:t>Tablica 11. Financijska održivost</w:t>
      </w:r>
      <w:bookmarkEnd w:id="232"/>
      <w:bookmarkEnd w:id="233"/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1670"/>
        <w:gridCol w:w="1700"/>
        <w:gridCol w:w="2119"/>
      </w:tblGrid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NCIJE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+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I PRIHODI POSLO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I RASHODI POSLO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PRENESENO STANJE IZ PRETHODNE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O STAN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  <w:bookmarkStart w:id="234" w:name="_Toc135748519"/>
            <w:bookmarkStart w:id="235" w:name="_Toc135748519"/>
            <w:bookmarkEnd w:id="235"/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73386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061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360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52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626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kazati strukturu znanstvenog, stručnog i administrativnog osoblja u skladu s klasifikacijom sustava u kojem znanstveni institut djeluje (po potrebi dodati ili izbrisati postojeće kategorije). </w:t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vi podaci koji se odnose na publikacije odnose se na publikacije objavljene u posljednjih pet godina</w:t>
      </w:r>
      <w:r>
        <w:rPr>
          <w:i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znanstveno polje, gdje je primjenjivo.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autorske knjige ubrajaju se autorske znanstvene i stručne monografije, udžbenici, rječnici, priručnici, leksikoni, katalozi i atlas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uredničke knjige ubrajaju se uredničke znanstvene i stručne monografije, udžbenici, rječnici, priručnici, leksikoni, godišnjaci, katalozi i atla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ljučuje broj objavljenih prijevoda znanstvenih i stručnih monografija, udžbenika, rječnika, priručnika, leksikona, kataloga, atlasa i književnih djela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 sati tjedno u kojima korisnici knjižnice mogu koristiti čitaonički prost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 sati tjedno u kojima je stručno knjižnično osoblje dostupno korisnicima za usluge i upite.</w:t>
      </w:r>
    </w:p>
  </w:footnote>
  <w:footnote w:id="10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ključuje naslove iz pretplate sredstvima, naslove iz pretplate na nacionalnoj razini kojima zaposlenici imaju pristup, kao i naslove dostupne u otvorenom pristup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Uključuje bibliografske baze podataka iz pretplate sredstvima, naslove iz pretplate na nacionalnoj razini kojima zaposlenici imaju pristup, kao i naslove dostupne u otvorenom pristupu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</w:footnote>
  <w:footnote w:id="1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U 'radove proizašle iz suradnje s drugim ustanovama u zemlji'  ubrajaju se samo oni radovi na kojima je barem jedan od koautora potpisan s adresom druge ustanove.</w:t>
      </w:r>
    </w:p>
  </w:footnote>
  <w:footnote w:id="14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'radove proizašle iz međunarodne suradnje' ubrajaju se samo oni radovi na kojima je barem jedan od koautora na radu potpisan s adresom ustanove iz inozemstva.</w:t>
      </w:r>
    </w:p>
  </w:footnote>
  <w:footnote w:id="15"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fikacije ili proteka vremenskog perioda kako bi se pristupilo cjelovitom tekstu rada.</w:t>
      </w:r>
    </w:p>
  </w:footnote>
  <w:footnote w:id="16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</w:footnote>
  <w:footnote w:id="17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</w:footnote>
  <w:footnote w:id="18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</w:footnote>
  <w:footnote w:id="19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0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nisu indeksirani u WoSCC-ovim citatnim indeksima, Scopusu, EconLitu niti HeinOnlineu.</w:t>
      </w:r>
    </w:p>
  </w:footnote>
  <w:footnote w:id="21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sljedećim WoSCC-ovim citatnim indeksima: SCI-EXP, SSCI ili A&amp;HCI.</w:t>
      </w:r>
    </w:p>
  </w:footnote>
  <w:footnote w:id="2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WoSCC-ovom citatnom indeksu ESCI.</w:t>
      </w:r>
    </w:p>
  </w:footnote>
  <w:footnote w:id="2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</w:footnote>
  <w:footnote w:id="24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5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nisu indeksirani u WoSCC-u, Scopusu, EconLitu niti HeinOnlineu.</w:t>
      </w:r>
    </w:p>
  </w:footnote>
  <w:footnote w:id="26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 i pregledne (znanstvene) radove, prikaze slučajeva, prethodna priopćenja i kratka priopćenja objavljena u uredničkoj knjizi.</w:t>
      </w:r>
    </w:p>
  </w:footnote>
  <w:footnote w:id="27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ljučuje stručne i pregledne (stručne) radove objavljene u uredničkoj knjizi. </w:t>
      </w:r>
    </w:p>
  </w:footnote>
  <w:footnote w:id="28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 i pregledne (znanstvene) radove, prikaze slučajeva, prethodna priopćenja i kratka priopćenja objavljene u zbornicima skupova.</w:t>
      </w:r>
    </w:p>
  </w:footnote>
  <w:footnote w:id="29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i pregledne (stručne) radove objavljene u zbornicima skupova.</w:t>
      </w:r>
    </w:p>
  </w:footnote>
  <w:footnote w:id="30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autorske monografije, udžbenike, rječnike, priručnike, leksikone, kataloge i atlase koji su izdani u inozemstvu.</w:t>
      </w:r>
    </w:p>
  </w:footnote>
  <w:footnote w:id="31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autorske monografije, udžbenike, rječnike, priručnike, leksikone, kataloge i atlase koji su izdani u zemlji.</w:t>
      </w:r>
    </w:p>
  </w:footnote>
  <w:footnote w:id="3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</w:footnote>
  <w:footnote w:id="3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prijevode znanstvenih i stručnih monografija, udžbenika, rječnika, priručnika, leksikona, kataloga, atlasa i književnih djel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referencije na  5 – 10%, prema vlastitoj procjeni, najkvalitetnijih publikacija znanstvenika znanstvenog instituta u petogodišnjem razdoblj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šite o kojoj vrsti publikacije je riječ: rad u časopisu, poglavlje u knjizi, rad u zborniku skupa ili knjiga.</w:t>
      </w:r>
    </w:p>
  </w:footnote>
  <w:footnote w:id="36"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i podaci o publikacijama odnose se na publikacije objavljene u proteklih pet godina.</w:t>
      </w:r>
    </w:p>
  </w:footnote>
  <w:footnote w:id="37"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zbroj ukupnog broja znanstvenih radova objavljenih u časopisima i ukupnog broja stručnih radova objavljenih u časopisima iz Tablice 5.1.</w:t>
      </w:r>
    </w:p>
  </w:footnote>
  <w:footnote w:id="38">
    <w:p>
      <w:pPr>
        <w:pStyle w:val="Normal"/>
        <w:spacing w:lineRule="auto" w:line="240" w:before="0" w:after="12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broju radova iskazanom u Tablici 5.1. za ukupan broj poglavlja u knjigama.</w:t>
      </w:r>
    </w:p>
  </w:footnote>
  <w:footnote w:id="39"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broju radova iskazanom u Tablici 5.1. za ukupan broj radova objavljenih u zbornicima skupova.</w:t>
      </w:r>
    </w:p>
  </w:footnote>
  <w:footnote w:id="40">
    <w:p>
      <w:pPr>
        <w:pStyle w:val="Normal"/>
        <w:spacing w:lineRule="auto" w:line="240" w:before="0" w:after="12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ukupnom broju</w:t>
      </w:r>
      <w:r>
        <w:rPr>
          <w:sz w:val="20"/>
          <w:szCs w:val="20"/>
        </w:rPr>
        <w:t xml:space="preserve"> autorskih knjiga iskazanom u Tablici 5.1.</w:t>
      </w:r>
    </w:p>
  </w:footnote>
  <w:footnote w:id="41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vaj podatak je identičan ukupnom broju uredničkih knjiga iskazanom u Tablici 5.1.</w:t>
      </w:r>
    </w:p>
  </w:footnote>
  <w:footnote w:id="42">
    <w:p>
      <w:pPr>
        <w:pStyle w:val="Normal"/>
        <w:spacing w:before="0" w:after="1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</w:rPr>
        <w:t>Uključuje projekte koji su započeli ili završili u posljednjih pet godina.</w:t>
      </w:r>
    </w:p>
  </w:footnote>
  <w:footnote w:id="43"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četak projekta i kraj projekta (dd.mm.gggg.-dd.mm.gggg.).</w:t>
      </w:r>
    </w:p>
  </w:footnote>
  <w:footnote w:id="44"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Vrsta financiranja prema nacionalnoj kategorizaciji vrsta financiranja projekata..</w:t>
      </w:r>
    </w:p>
  </w:footnote>
  <w:footnote w:id="45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vode se konferencije drugih institucija u organizaciji kojih su sudjelovali zaposlenici te konferencije koje organizira znanstveni institut.</w:t>
      </w:r>
    </w:p>
  </w:footnote>
  <w:footnote w:id="46">
    <w:p>
      <w:pPr>
        <w:pStyle w:val="Normal"/>
        <w:spacing w:lineRule="auto" w:line="276" w:before="0" w:after="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nosi se na zaposlenike institucije koji su sudjelovali u bilo kojem organizacijskom odboru konferencije.</w:t>
      </w:r>
    </w:p>
  </w:footnote>
  <w:footnote w:id="47"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nosi se na ukupan broj sudionika konferencije (točan ili procijenjen)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GB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3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346f"/>
    <w:pPr>
      <w:spacing w:before="0" w:after="240"/>
      <w:contextualSpacing/>
      <w:jc w:val="both"/>
      <w:outlineLvl w:val="0"/>
    </w:pPr>
    <w:rPr>
      <w:b/>
      <w:color w:val="002060"/>
      <w:sz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a6ec2"/>
    <w:pPr>
      <w:spacing w:lineRule="auto" w:line="240" w:before="60" w:after="120"/>
      <w:contextualSpacing/>
      <w:outlineLvl w:val="1"/>
    </w:pPr>
    <w:rPr>
      <w:color w:val="auto"/>
      <w:sz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15346f"/>
    <w:pPr>
      <w:outlineLvl w:val="2"/>
    </w:pPr>
    <w:rPr>
      <w:color w:val="595959" w:themeColor="text1" w:themeTint="a6"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346f"/>
    <w:rPr>
      <w:b/>
      <w:color w:val="002060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6ec2"/>
    <w:rPr>
      <w:b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6f"/>
    <w:rPr>
      <w:b/>
      <w:color w:val="595959" w:themeColor="text1" w:themeTint="a6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next w:val="Normal"/>
    <w:autoRedefine/>
    <w:uiPriority w:val="39"/>
    <w:unhideWhenUsed/>
    <w:qFormat/>
    <w:rsid w:val="00607169"/>
    <w:pPr>
      <w:widowControl/>
      <w:bidi w:val="0"/>
      <w:spacing w:lineRule="auto" w:line="240" w:before="0" w:after="0"/>
      <w:ind w:left="221" w:hanging="0"/>
      <w:jc w:val="left"/>
    </w:pPr>
    <w:rPr>
      <w:rFonts w:cs="Calibri" w:cstheme="minorHAnsi" w:ascii="Times New Roman" w:hAnsi="Times New Roman" w:eastAsia="Calibri"/>
      <w:color w:val="auto"/>
      <w:kern w:val="0"/>
      <w:sz w:val="22"/>
      <w:szCs w:val="20"/>
      <w:lang w:val="hr-HR" w:eastAsia="en-US" w:bidi="ar-SA"/>
    </w:rPr>
  </w:style>
  <w:style w:type="paragraph" w:styleId="Contents1">
    <w:name w:val="TOC 1"/>
    <w:next w:val="Normal"/>
    <w:autoRedefine/>
    <w:uiPriority w:val="39"/>
    <w:unhideWhenUsed/>
    <w:qFormat/>
    <w:rsid w:val="00607169"/>
    <w:pPr>
      <w:widowControl/>
      <w:bidi w:val="0"/>
      <w:spacing w:lineRule="auto" w:line="240" w:before="120" w:after="120"/>
      <w:jc w:val="left"/>
    </w:pPr>
    <w:rPr>
      <w:rFonts w:cs="Calibri Light" w:cstheme="majorHAnsi" w:ascii="Times New Roman" w:hAnsi="Times New Roman" w:eastAsia="Calibri"/>
      <w:b/>
      <w:bCs/>
      <w:caps/>
      <w:color w:val="auto"/>
      <w:kern w:val="0"/>
      <w:sz w:val="28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next w:val="Normal"/>
    <w:autoRedefine/>
    <w:uiPriority w:val="39"/>
    <w:unhideWhenUsed/>
    <w:qFormat/>
    <w:rsid w:val="00607169"/>
    <w:pPr>
      <w:widowControl/>
      <w:bidi w:val="0"/>
      <w:spacing w:lineRule="auto" w:line="240" w:before="60" w:after="60"/>
      <w:jc w:val="left"/>
    </w:pPr>
    <w:rPr>
      <w:rFonts w:cs="Calibri" w:cstheme="minorHAnsi" w:ascii="Times New Roman" w:hAnsi="Times New Roman" w:eastAsia="Calibri"/>
      <w:b/>
      <w:bCs/>
      <w:color w:val="auto"/>
      <w:kern w:val="0"/>
      <w:sz w:val="22"/>
      <w:szCs w:val="20"/>
      <w:lang w:val="hr-HR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13"/>
    <w:unhideWhenUsed/>
    <w:qFormat/>
    <w:rsid w:val="003b55d0"/>
    <w:pPr>
      <w:numPr>
        <w:ilvl w:val="0"/>
        <w:numId w:val="2"/>
      </w:numPr>
      <w:spacing w:before="0" w:after="16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14E57-6D9F-47F1-9799-E77B7EC81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CAC7B-0421-467B-AE51-B404BB542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C3103C6-7DC5-4E35-BC17-ACD1A66B44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89C1E9-C97A-4843-973D-03E32491C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53</Words>
  <Characters>7713</Characters>
  <CharactersWithSpaces>9048</CharactersWithSpaces>
  <Paragraphs>1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Marina Cvitanušić Brečić</dc:creator>
  <dc:description/>
  <dc:language>en-US</dc:language>
  <cp:lastModifiedBy>Mia Đikić</cp:lastModifiedBy>
  <cp:lastPrinted>2021-10-07T08:35:00Z</cp:lastPrinted>
  <dcterms:modified xsi:type="dcterms:W3CDTF">2025-03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