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70C0"/>
        </w:rPr>
      </w:pPr>
      <w:r>
        <w:rPr>
          <w:i/>
          <w:color w:val="0070C0"/>
        </w:rPr>
        <w:t>- brisati nepotrebno –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akreditacije znanstvenog institut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 xml:space="preserve">(akcijski plan izrađuje se za razdoblje određeno pismom očekivanja, </w:t>
      </w:r>
      <w:r>
        <w:rPr>
          <w:rFonts w:eastAsia="Times New Roman"/>
          <w:i/>
          <w:color w:val="0070C0"/>
        </w:rPr>
        <w:t>a predaje se u roku od tri mjeseca od izdavanja pisma očekivanja</w:t>
      </w:r>
      <w:r>
        <w:rPr>
          <w:rFonts w:cs="Calibri" w:cstheme="minorHAnsi"/>
          <w:i/>
          <w:color w:val="0070C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zvješće o realizaciji akcijskog plana za unapređenje kvalitete u postupku reakreditacije znanstvenog instituta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izvješće o realizaciji akcijskog plana dostavlja se kako je određeno pismom očekivanj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…. do 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Uvod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reporuke stručnog povjerenstva za poboljšanje kvalitete po svakom standardu unutar teme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5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rFonts w:eastAsia="" w:eastAsiaTheme="minorEastAsia"/>
              <w:i/>
              <w:lang w:val="en-US"/>
            </w:rPr>
            <w:t>Strateško pozicioniranje</w:t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i interno osiguravanje kvalitete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9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Znanstvena i stručna djelatnost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8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K</w:t>
          </w:r>
          <w:r>
            <w:rPr>
              <w:rStyle w:val="IndexLink"/>
              <w:i/>
            </w:rPr>
            <w:t>apaciteti i infrastruktura institut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7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lan aktivnosti u skladu s postavljenim ciljevima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Heading"/>
        <w:spacing w:lineRule="auto" w:line="240" w:before="0" w:after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1" w:name="_Toc507676763"/>
      <w:bookmarkStart w:id="2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bookmarkStart w:id="3" w:name="_Toc507676763"/>
      <w:r>
        <w:rPr>
          <w:i w:val="false"/>
          <w:sz w:val="32"/>
          <w:szCs w:val="32"/>
        </w:rPr>
        <w:t>Uvod</w:t>
      </w:r>
      <w:bookmarkEnd w:id="3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opće informacije o vrednovanom znanstvenom institutu, kratki opis postupka do izdavanja pisma očekivanja)</w:t>
      </w:r>
    </w:p>
    <w:p>
      <w:pPr>
        <w:pStyle w:val="Heading1"/>
        <w:rPr/>
      </w:pPr>
      <w:bookmarkStart w:id="4" w:name="_Toc507676764"/>
      <w:r>
        <w:rPr/>
        <w:t>Preporuke stručnog povjerenstva za poboljšanje kvalitete po svakom standardu unutar teme</w:t>
      </w:r>
      <w:bookmarkEnd w:id="4"/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>(navesti sve preporuke stručnog povjerenstva iz završnog izvješća)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. Strateško pozicioniranje i interno osiguravanje kvalitet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. Znanstvena i stručna djelatnost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I. Kapaciteti i infrastruktura institu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3. ............. itd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rPr/>
      </w:pPr>
      <w:bookmarkStart w:id="5" w:name="_Toc507676771"/>
      <w:r>
        <w:rPr/>
        <w:t>Plan aktivnosti u skladu s postavljenim ciljevima</w:t>
      </w:r>
      <w:bookmarkEnd w:id="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indikatore provedbe iskazati numerički i opis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ovlasti instituta ili poboljšanje u dijelu preporuke nije moguće primijeniti iz drugih razlog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ListParagraph"/>
        <w:rPr>
          <w:rFonts w:ascii="Cambria" w:hAnsi="Cambria"/>
          <w:i/>
          <w:i/>
          <w:color w:val="0070C0"/>
          <w:sz w:val="24"/>
          <w:szCs w:val="24"/>
        </w:rPr>
      </w:pPr>
      <w:r>
        <w:rPr>
          <w:rFonts w:ascii="Cambria" w:hAnsi="Cambria"/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 xml:space="preserve">I.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Strateško pozicioniranje i interno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Znanstvena i struč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Kapaciteti i infrastruktura institu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9024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08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43BB7-70A6-434E-9B6A-193D33FB8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88</Words>
  <Characters>4496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0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