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akreditacije znanstvenog institut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cijski plan izrađuje se za razdoblje određeno dopusnico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reakreditacije znanstvenog instituta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kako je određeno dopusnico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Uvod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reporuke stručnog povjerenstva za poboljšanje kvalitete po svakom standardu unutar teme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5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rFonts w:eastAsia="" w:eastAsiaTheme="minorEastAsia"/>
              <w:i/>
              <w:lang w:val="en-US"/>
            </w:rPr>
            <w:t>Strateško pozicioniranje</w:t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i interno osiguravanje kvalitete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9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Znanstvena i stručna djelatnost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8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K</w:t>
          </w:r>
          <w:r>
            <w:rPr>
              <w:rStyle w:val="IndexLink"/>
              <w:i/>
            </w:rPr>
            <w:t>apaciteti i infrastruktura institut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7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lan aktivnosti u skladu s postavljenim ciljevima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Heading"/>
        <w:spacing w:lineRule="auto" w:line="240" w:before="0" w:after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bookmarkStart w:id="3" w:name="_Toc507676763"/>
      <w:r>
        <w:rPr>
          <w:i w:val="false"/>
          <w:sz w:val="32"/>
          <w:szCs w:val="32"/>
        </w:rPr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znanstvenom institutu, kratki opis postupka do izdavanja dopusnice)</w:t>
      </w:r>
    </w:p>
    <w:p>
      <w:pPr>
        <w:pStyle w:val="Heading1"/>
        <w:rPr/>
      </w:pPr>
      <w:bookmarkStart w:id="4" w:name="_Toc507676764"/>
      <w:r>
        <w:rPr/>
        <w:t>Preporuke stručnog povjerenstva za poboljšanje kvalitete po svakom standardu unutar teme</w:t>
      </w:r>
      <w:bookmarkEnd w:id="4"/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(navesti sve preporuke stručnog povjerenstva iz završnog izvješća)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. Strateško pozicioniranje i interno osiguravanje kvalitet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. Znanstvena i stručna djelatnost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I. Kapaciteti i infrastruktura institu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3. ............. itd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rPr/>
      </w:pPr>
      <w:bookmarkStart w:id="5" w:name="_Toc507676771"/>
      <w:r>
        <w:rPr/>
        <w:t>Plan aktivnosti u skladu s postavljenim ciljevima</w:t>
      </w:r>
      <w:bookmarkEnd w:id="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indikatore provedbe iskazati numerički i opis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ovlasti instituta ili poboljšanje u dijelu preporuke nije moguće primijeniti iz drugih razlog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rPr>
          <w:rFonts w:ascii="Cambria" w:hAnsi="Cambria"/>
          <w:i/>
          <w:i/>
          <w:color w:val="0070C0"/>
          <w:sz w:val="24"/>
          <w:szCs w:val="24"/>
        </w:rPr>
      </w:pPr>
      <w:r>
        <w:rPr>
          <w:rFonts w:ascii="Cambria" w:hAnsi="Cambria"/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I.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Strateško pozicioniranje i interno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Znanstven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Kapaciteti i infrastruktura institu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043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021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2B1FA-432D-4721-BE88-87B1DD341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75</Words>
  <Characters>4421</Characters>
  <CharactersWithSpaces>51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4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