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I. ciklusa reakreditacije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cijski plan izrađuje se za razdoblje određeno dopusnicom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I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kako je određeno dopusnico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Uvod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reporuke stručnog povjerenstva za poboljšanje kvalitete po svakom standardu unutar tem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5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Upravljanje visokim učilištem i osiguravanje kvalitete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6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Studijski programi i programi cjeloživotnog učenj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7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Učenje i poučavanje </w:t>
          </w:r>
          <w:r>
            <w:rPr>
              <w:rStyle w:val="IndexLink"/>
              <w:i/>
            </w:rPr>
            <w:t>usmjereno na studenta – nastvani proces i podršk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8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V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Nastavnički kapaciteti i infrastruktura visokog učilišt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9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V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Znanstvena/umjetnička i stručna djelatnost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7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lan aktivnosti u skladu s postavljenim ciljevima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visokom učilištu, kratki opis postupka i vremenski slijed do izdavanja dopusnice)</w:t>
      </w:r>
    </w:p>
    <w:p>
      <w:pPr>
        <w:pStyle w:val="Heading1"/>
        <w:rPr/>
      </w:pPr>
      <w:bookmarkStart w:id="4" w:name="_Toc507676764"/>
      <w:r>
        <w:rPr/>
        <w:t>Preporuke stručnog povjerenstva za poboljšanje kvalitete po svakom standardu unutar teme</w:t>
      </w:r>
      <w:bookmarkEnd w:id="4"/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(navesti sve preporuke stručnog povjerenstva iz završnog izvješća)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. Upravljanje visokim učilištem i osiguravanje kvalitet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. Studijski programi i programi cjeloživotnog učenj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I. Učenje i poučavanje usmjereno na studenta – nastavni proces i podršk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V. Nastavnički kapaciteti i infrastruktura visokog učiliš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3. ............. itd.</w:t>
      </w:r>
    </w:p>
    <w:p>
      <w:pPr>
        <w:pStyle w:val="ListParagraph"/>
        <w:suppressAutoHyphens w:val="true"/>
        <w:spacing w:lineRule="auto" w:line="360" w:before="0" w:after="0"/>
        <w:ind w:left="36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V. Znanstvena/umjetnička i stručna djelatnost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1"/>
        <w:rPr/>
      </w:pPr>
      <w:bookmarkStart w:id="5" w:name="_Toc507676771"/>
      <w:r>
        <w:rPr/>
        <w:t>Plan aktivnosti u skladu s postavljenim ciljevima</w:t>
      </w:r>
      <w:bookmarkEnd w:id="5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6" w:name="_Hlk178077403"/>
      <w:bookmarkEnd w:id="6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7" w:name="_Hlk178077403"/>
      <w:bookmarkStart w:id="8" w:name="_Hlk178077453"/>
      <w:bookmarkEnd w:id="7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8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pravljanje visokim učilištem i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 i programi cjeloživotnog učenj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Učenje i poučavanje usmjereno na studenta – nastavni proces i podršk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Znanstvena/umjetničk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523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436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BBB03-A697-4D37-9C57-E0403FBA7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3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