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UR.BROJ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i/>
          <w:i/>
          <w:color w:val="0070C0"/>
        </w:rPr>
      </w:pPr>
      <w:r>
        <w:rPr>
          <w:i/>
          <w:color w:val="0070C0"/>
        </w:rPr>
        <w:t>- brisati nepotrebno –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Akcijski plan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akreditacije znanstvenog instituta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akcijski plan izrađuje se za razdoblje određeno dopusnicom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Izvješće o realizaciji akcijskog plana za unapređenje kvalitete u postupku reakreditacije znanstvenog instituta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izvješće o realizaciji akcijskog plana dostavlja se kako je određeno dopusnicom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Naziv institucije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razdoblje od …. do 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z \o "1-3" \u \h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Uvod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Preporuke stručnog povjerenstva za poboljšanje kvalitete po svakom standardu unutar teme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/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5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rFonts w:eastAsia="" w:eastAsiaTheme="minorEastAsia"/>
              <w:i/>
              <w:lang w:val="en-US"/>
            </w:rPr>
            <w:t>Strateško pozicioniranje</w:t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i interno osiguravanje kvalitete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9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Znanstvena i stručna djelatnost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8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I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K</w:t>
          </w:r>
          <w:r>
            <w:rPr>
              <w:rStyle w:val="IndexLink"/>
              <w:i/>
            </w:rPr>
            <w:t>apaciteti i infrastruktura instituta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7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Plan aktivnosti u skladu s postavljenim ciljevima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Normal"/>
            <w:spacing w:lineRule="auto" w:line="480"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Heading"/>
        <w:spacing w:lineRule="auto" w:line="240" w:before="0" w:after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  <w:bookmarkStart w:id="1" w:name="_Toc507676763"/>
      <w:bookmarkStart w:id="2" w:name="_Toc5076767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bookmarkStart w:id="3" w:name="_Toc507676763"/>
      <w:r>
        <w:rPr>
          <w:i w:val="false"/>
          <w:sz w:val="32"/>
          <w:szCs w:val="32"/>
        </w:rPr>
        <w:t>Uvod</w:t>
      </w:r>
      <w:bookmarkEnd w:id="3"/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(navesti opće informacije o vrednovanom znanstvenom institutu, kratki opis postupka do izdavanja dopusnice)</w:t>
      </w:r>
    </w:p>
    <w:p>
      <w:pPr>
        <w:pStyle w:val="Heading1"/>
        <w:rPr/>
      </w:pPr>
      <w:bookmarkStart w:id="4" w:name="_Toc507676764"/>
      <w:r>
        <w:rPr/>
        <w:t>Preporuke stručnog povjerenstva za poboljšanje kvalitete po svakom standardu unutar teme</w:t>
      </w:r>
      <w:bookmarkEnd w:id="4"/>
    </w:p>
    <w:p>
      <w:pPr>
        <w:pStyle w:val="Normal"/>
        <w:spacing w:before="0" w:after="0"/>
        <w:rPr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 xml:space="preserve">(navesti preporuke stručnog povjerenstva iz završnog izvješća; </w:t>
      </w:r>
      <w:r>
        <w:rPr>
          <w:color w:val="0070C0"/>
        </w:rPr>
        <w:t>odvojiti drugom bojom, fontom i sl. preporuke koje su već otklonjene kroz pismo očekivanja)</w:t>
      </w:r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. Strateško pozicioniranje i interno osiguravanje kvalitet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I. Znanstvena i stručna djelatnost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3. 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II. Kapaciteti i infrastruktura institu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3. ............. itd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rPr/>
      </w:pPr>
      <w:bookmarkStart w:id="5" w:name="_Toc507676771"/>
      <w:r>
        <w:rPr/>
        <w:t>Plan aktivnosti u skladu s postavljenim ciljevima</w:t>
      </w:r>
      <w:bookmarkEnd w:id="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navesti samo one preporuke koje se planiraju provoditi kontinuirano i koje nisu otklonjene kroz pismo očekivanj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indikatore provedbe iskazati numerički i opis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kod izvještavanja priložiti poveznice ili druge dokaze o provedenim aktivnosti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dati pojašnjenje ukoliko je preporuka izvan ovlasti instituta ili poboljšanje u dijelu preporuke nije moguće primijeniti iz drugih razlog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70C0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70C0"/>
          <w:sz w:val="24"/>
          <w:szCs w:val="24"/>
        </w:rPr>
        <w:t xml:space="preserve"> ispunjava se samo kada se izvještava o ostvarenim rezultatima</w:t>
      </w:r>
    </w:p>
    <w:p>
      <w:pPr>
        <w:pStyle w:val="ListParagraph"/>
        <w:rPr>
          <w:rFonts w:ascii="Cambria" w:hAnsi="Cambria"/>
          <w:i/>
          <w:i/>
          <w:color w:val="0070C0"/>
          <w:sz w:val="24"/>
          <w:szCs w:val="24"/>
        </w:rPr>
      </w:pPr>
      <w:r>
        <w:rPr>
          <w:rFonts w:ascii="Cambria" w:hAnsi="Cambria"/>
          <w:i/>
          <w:color w:val="0070C0"/>
          <w:sz w:val="24"/>
          <w:szCs w:val="24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 xml:space="preserve">I. </w:t>
            </w: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Strateško pozicioniranje i interno osiguravanje kvalitet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1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Znanstvena i stručn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2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Kapaciteti i infrastruktura institu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3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763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051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0FE29-EA45-445C-950D-69D970F83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97</Words>
  <Characters>4543</Characters>
  <CharactersWithSpaces>53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7:00Z</dcterms:created>
  <dc:creator>Frano Pavić</dc:creator>
  <dc:description/>
  <dc:language>en-US</dc:language>
  <cp:lastModifiedBy>Silvija Vrgoč</cp:lastModifiedBy>
  <cp:lastPrinted>2018-03-08T11:02:00Z</cp:lastPrinted>
  <dcterms:modified xsi:type="dcterms:W3CDTF">2024-10-0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