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b/>
          <w:b/>
          <w:color w:val="auto"/>
          <w:sz w:val="32"/>
          <w:szCs w:val="32"/>
          <w:lang w:val="hr-HR"/>
        </w:rPr>
      </w:pPr>
      <w:r>
        <w:rPr>
          <w:rFonts w:eastAsia="" w:cs="Times New Roman" w:ascii="Times New Roman" w:hAnsi="Times New Roman" w:eastAsiaTheme="minorEastAsia"/>
          <w:b/>
          <w:color w:val="auto"/>
          <w:sz w:val="32"/>
          <w:szCs w:val="32"/>
          <w:lang w:val="hr-HR"/>
        </w:rPr>
        <w:t xml:space="preserve">ZAHTJEV ZA IZDAVANJE DOPUSNICE ZA RAD ZNANSTVENOG INSTITUTA </w:t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b/>
          <w:b/>
          <w:color w:val="auto"/>
          <w:sz w:val="32"/>
          <w:szCs w:val="32"/>
          <w:lang w:val="hr-HR"/>
        </w:rPr>
      </w:pPr>
      <w:r>
        <w:rPr>
          <w:rFonts w:eastAsia="" w:cs="Times New Roman" w:eastAsiaTheme="minorEastAsia" w:ascii="Times New Roman" w:hAnsi="Times New Roman"/>
          <w:b/>
          <w:color w:val="auto"/>
          <w:sz w:val="32"/>
          <w:szCs w:val="32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b/>
          <w:b/>
          <w:color w:val="auto"/>
          <w:sz w:val="32"/>
          <w:szCs w:val="32"/>
          <w:lang w:val="hr-HR"/>
        </w:rPr>
      </w:pPr>
      <w:r>
        <w:rPr>
          <w:rFonts w:eastAsia="" w:cs="Times New Roman" w:ascii="Times New Roman" w:hAnsi="Times New Roman" w:eastAsiaTheme="minorEastAsia"/>
          <w:b/>
          <w:color w:val="auto"/>
          <w:sz w:val="28"/>
          <w:szCs w:val="28"/>
          <w:lang w:val="hr-HR"/>
        </w:rPr>
        <w:t>NAZIV ZNANSTVENOG INSTITUTA</w:t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ascii="Times New Roman" w:hAnsi="Times New Roman" w:eastAsiaTheme="minorEastAsia"/>
          <w:color w:val="808080" w:themeColor="background1" w:themeShade="80"/>
          <w:sz w:val="24"/>
          <w:szCs w:val="24"/>
          <w:lang w:val="hr-HR"/>
        </w:rPr>
        <w:t>DATUM</w:t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jc w:val="center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</w:p>
    <w:p>
      <w:pPr>
        <w:pStyle w:val="Documenttitle"/>
        <w:rPr>
          <w:rFonts w:ascii="Times New Roman" w:hAnsi="Times New Roman" w:eastAsia="" w:cs="Times New Roman" w:eastAsiaTheme="minorEastAsia"/>
          <w:color w:val="808080" w:themeColor="background1" w:themeShade="80"/>
          <w:sz w:val="24"/>
          <w:szCs w:val="24"/>
          <w:lang w:val="hr-HR"/>
        </w:rPr>
      </w:pPr>
      <w:r>
        <w:rPr>
          <w:rFonts w:eastAsia="" w:cs="Times New Roman" w:eastAsiaTheme="minorEastAsia" w:ascii="Times New Roman" w:hAnsi="Times New Roman"/>
          <w:color w:val="808080" w:themeColor="background1" w:themeShade="80"/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Documenttitle"/>
        <w:rPr>
          <w:rFonts w:ascii="Times New Roman" w:hAnsi="Times New Roman" w:eastAsia="" w:cs="Times New Roman" w:eastAsiaTheme="minorEastAsia"/>
          <w:color w:val="auto"/>
          <w:sz w:val="24"/>
          <w:szCs w:val="24"/>
          <w:lang w:val="hr-HR"/>
        </w:rPr>
      </w:pPr>
      <w:r>
        <w:rPr>
          <w:rFonts w:eastAsia="" w:cs="Times New Roman" w:ascii="Times New Roman" w:hAnsi="Times New Roman" w:eastAsiaTheme="minorEastAsia"/>
          <w:color w:val="auto"/>
          <w:sz w:val="24"/>
          <w:szCs w:val="24"/>
          <w:lang w:val="hr-HR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" w:cs="Times New Roman" w:eastAsiaTheme="minorEastAsia"/>
              <w:bCs w:val="false"/>
              <w:caps w:val="false"/>
              <w:smallCaps w:val="false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  <w:color w:val="auto"/>
            </w:rPr>
            <w:instrText xml:space="preserve"> TOC \z \o "1-9" \u \h</w:instrText>
          </w:r>
          <w:r>
            <w:rPr>
              <w:webHidden/>
              <w:rStyle w:val="IndexLink"/>
              <w:rFonts w:cs="Times New Roman" w:ascii="Times New Roman" w:hAnsi="Times New Roman"/>
              <w:color w:val="auto"/>
            </w:rPr>
            <w:fldChar w:fldCharType="separate"/>
          </w:r>
          <w:hyperlink w:anchor="_Toc146701654">
            <w:r>
              <w:rPr>
                <w:webHidden/>
                <w:rStyle w:val="IndexLink"/>
                <w:rFonts w:cs="Times New Roman" w:ascii="Times New Roman" w:hAnsi="Times New Roman"/>
                <w:color w:val="auto"/>
              </w:rPr>
              <w:t>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auto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55">
            <w:r>
              <w:rPr>
                <w:webHidden/>
                <w:rStyle w:val="IndexLink"/>
                <w:rFonts w:cs="Times New Roman" w:ascii="Times New Roman" w:hAnsi="Times New Roman"/>
                <w:color w:val="auto"/>
                <w:sz w:val="24"/>
                <w:szCs w:val="24"/>
              </w:rPr>
              <w:t>1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auto"/>
                <w:sz w:val="24"/>
                <w:szCs w:val="24"/>
              </w:rPr>
              <w:t>Osnovni podaci o znanstvenom institu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56">
            <w:r>
              <w:rPr>
                <w:webHidden/>
                <w:rStyle w:val="IndexLink"/>
                <w:rFonts w:cs="Times New Roman" w:ascii="Times New Roman" w:hAnsi="Times New Roman"/>
                <w:color w:val="auto"/>
                <w:sz w:val="24"/>
                <w:szCs w:val="24"/>
              </w:rPr>
              <w:t>1.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auto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Cs w:val="false"/>
              <w:caps w:val="false"/>
              <w:smallCaps w:val="false"/>
              <w:lang w:eastAsia="hr-HR"/>
            </w:rPr>
          </w:pPr>
          <w:hyperlink w:anchor="_Toc146701657">
            <w:r>
              <w:rPr>
                <w:webHidden/>
                <w:rStyle w:val="IndexLink"/>
                <w:rFonts w:cs="Times New Roman" w:ascii="Times New Roman" w:hAnsi="Times New Roman"/>
                <w:color w:val="auto"/>
              </w:rPr>
              <w:t>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auto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58">
            <w:r>
              <w:rPr>
                <w:webHidden/>
                <w:rStyle w:val="IndexLink"/>
                <w:rFonts w:cs="Times New Roman" w:ascii="Times New Roman" w:hAnsi="Times New Roman"/>
                <w:color w:val="auto"/>
                <w:sz w:val="24"/>
                <w:szCs w:val="24"/>
              </w:rPr>
              <w:t>I. strateško pozicioniranje i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59">
            <w:r>
              <w:rPr>
                <w:webHidden/>
                <w:rStyle w:val="IndexLink"/>
                <w:rFonts w:cs="Times New Roman" w:ascii="Times New Roman" w:hAnsi="Times New Roman"/>
                <w:color w:val="auto"/>
                <w:sz w:val="24"/>
                <w:szCs w:val="24"/>
              </w:rPr>
              <w:t>II. ZNANSTVENI I STRUČNI R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0">
            <w:r>
              <w:rPr>
                <w:webHidden/>
                <w:rStyle w:val="IndexLink"/>
                <w:rFonts w:cs="Times New Roman" w:ascii="Times New Roman" w:hAnsi="Times New Roman"/>
                <w:color w:val="auto"/>
                <w:sz w:val="24"/>
                <w:szCs w:val="24"/>
              </w:rPr>
              <w:t>III. RESUR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Cs w:val="false"/>
              <w:caps w:val="false"/>
              <w:smallCaps w:val="false"/>
              <w:lang w:eastAsia="hr-HR"/>
            </w:rPr>
          </w:pPr>
          <w:hyperlink w:anchor="_Toc146701661">
            <w:r>
              <w:rPr>
                <w:webHidden/>
                <w:rStyle w:val="IndexLink"/>
                <w:rFonts w:cs="Times New Roman" w:ascii="Times New Roman" w:hAnsi="Times New Roman"/>
                <w:color w:val="auto"/>
              </w:rPr>
              <w:t>3. PODACI ZA POTREBE PROVOĐENJA POSTUPKA INICIJALNE AKREDITACIJE ZNANSTVENOG INSTITU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2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1. Struktura osobl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3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2. Znanstvenici na institu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4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3. Kapitalna opr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5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4. Opremljenost knjiž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6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5. Bibliografija instituta (u posljednjih pet kalendarskih  godi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7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6. Istaknute publikacije znanstvenika znanstvenog instituta objavljene u petogodišnjem razdobl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8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7. Implementacija otvorene zna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69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8. Projekti u posljednjih pet kalendarskih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70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9. Rad u organizacijskim odborima konferencija u posljednjih pet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71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10. Uredništvo u časopisima u posljednjih pet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46701672">
            <w:r>
              <w:rPr>
                <w:webHidden/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hr-HR" w:eastAsia="en-US"/>
              </w:rPr>
              <w:t>Tablica 11. Financijski p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color w:val="auto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Cs w:val="false"/>
              <w:caps w:val="false"/>
              <w:smallCaps w:val="false"/>
              <w:lang w:eastAsia="hr-HR"/>
            </w:rPr>
          </w:pPr>
          <w:hyperlink w:anchor="_Toc146701673">
            <w:r>
              <w:rPr>
                <w:webHidden/>
                <w:rStyle w:val="IndexLink"/>
                <w:rFonts w:cs="Times New Roman" w:ascii="Times New Roman" w:hAnsi="Times New Roman"/>
                <w:color w:val="auto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701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9062"/>
          <w:tab w:val="left" w:pos="480" w:leader="none"/>
          <w:tab w:val="right" w:pos="90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agwek1"/>
        <w:numPr>
          <w:ilvl w:val="0"/>
          <w:numId w:val="3"/>
        </w:numPr>
        <w:jc w:val="center"/>
        <w:rPr>
          <w:rFonts w:ascii="Times New Roman" w:hAnsi="Times New Roman" w:cs="Times New Roman"/>
          <w:lang w:val="hr-HR"/>
        </w:rPr>
      </w:pPr>
      <w:bookmarkStart w:id="2" w:name="_Toc146701654"/>
      <w:bookmarkStart w:id="3" w:name="_Toc135992191"/>
      <w:bookmarkStart w:id="4" w:name="_Toc127960099"/>
      <w:bookmarkStart w:id="5" w:name="_Toc127959963"/>
      <w:bookmarkStart w:id="6" w:name="_Toc127958576"/>
      <w:r>
        <w:rPr>
          <w:rFonts w:cs="Times New Roman" w:ascii="Times New Roman" w:hAnsi="Times New Roman"/>
          <w:lang w:val="hr-HR"/>
        </w:rPr>
        <w:t>OSNOVNE INFORMACIJE</w:t>
      </w:r>
      <w:bookmarkEnd w:id="2"/>
      <w:bookmarkEnd w:id="3"/>
      <w:bookmarkEnd w:id="4"/>
      <w:bookmarkEnd w:id="5"/>
      <w:bookmarkEnd w:id="6"/>
    </w:p>
    <w:p>
      <w:pPr>
        <w:pStyle w:val="Heading2"/>
        <w:numPr>
          <w:ilvl w:val="1"/>
          <w:numId w:val="3"/>
        </w:numPr>
        <w:rPr/>
      </w:pPr>
      <w:bookmarkStart w:id="7" w:name="_Toc146701655"/>
      <w:r>
        <w:rPr/>
        <w:t>Osnovni podaci o znanstvenom institutu</w:t>
      </w:r>
      <w:bookmarkEnd w:id="7"/>
    </w:p>
    <w:p>
      <w:pPr>
        <w:pStyle w:val="Basic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ziv znanstvenog instituta:</w:t>
      </w:r>
    </w:p>
    <w:p>
      <w:pPr>
        <w:pStyle w:val="BasicParagraph"/>
        <w:tabs>
          <w:tab w:val="clear" w:pos="720"/>
          <w:tab w:val="left" w:pos="247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jedište: </w:t>
      </w:r>
      <w:r>
        <w:rPr/>
        <w:tab/>
      </w:r>
    </w:p>
    <w:p>
      <w:pPr>
        <w:pStyle w:val="Basic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IB znanstvenog instituta: </w:t>
      </w:r>
    </w:p>
    <w:p>
      <w:pPr>
        <w:pStyle w:val="Basic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nanstveno ili umjetničko područje i polje obavljanja djelatnosti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numPr>
          <w:ilvl w:val="1"/>
          <w:numId w:val="3"/>
        </w:numPr>
        <w:rPr/>
      </w:pPr>
      <w:bookmarkStart w:id="8" w:name="_Toc146701656"/>
      <w:bookmarkStart w:id="9" w:name="_Toc135992192"/>
      <w:bookmarkStart w:id="10" w:name="_Toc127960100"/>
      <w:bookmarkStart w:id="11" w:name="_Toc127959964"/>
      <w:bookmarkStart w:id="12" w:name="_Toc127958577"/>
      <w:r>
        <w:rPr/>
        <w:t>UVOD</w:t>
      </w:r>
      <w:bookmarkEnd w:id="8"/>
      <w:bookmarkEnd w:id="9"/>
      <w:bookmarkEnd w:id="10"/>
      <w:bookmarkEnd w:id="11"/>
      <w:bookmarkEnd w:id="12"/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>Kratak opis znanstvenog instituta za koji se traži pokretanje postupka inicijalne akreditacije znanstvenog instituta, uključujući svrhu i razloge pokretanja postupka. Navesti o kojem je slučaju inicijalne akreditacije iz članka 9. stavka 2. Zakona o osiguravanju kvalitete u visokom obrazovanju i znanosti (“Narodne novine”, broj 151/22) riječ.</w:t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</w:r>
    </w:p>
    <w:p>
      <w:pPr>
        <w:pStyle w:val="Basic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asic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agwek1"/>
        <w:numPr>
          <w:ilvl w:val="0"/>
          <w:numId w:val="3"/>
        </w:numPr>
        <w:jc w:val="center"/>
        <w:rPr>
          <w:rFonts w:ascii="Times New Roman" w:hAnsi="Times New Roman" w:cs="Times New Roman"/>
          <w:lang w:val="hr-HR"/>
        </w:rPr>
      </w:pPr>
      <w:bookmarkStart w:id="13" w:name="_Toc146701657"/>
      <w:bookmarkStart w:id="14" w:name="_Toc135992194"/>
      <w:bookmarkStart w:id="15" w:name="_Toc127960102"/>
      <w:bookmarkStart w:id="16" w:name="_Toc127959966"/>
      <w:bookmarkStart w:id="17" w:name="_Toc127958579"/>
      <w:r>
        <w:rPr>
          <w:rFonts w:cs="Times New Roman" w:ascii="Times New Roman" w:hAnsi="Times New Roman"/>
          <w:lang w:val="hr-HR"/>
        </w:rPr>
        <w:t>SAMOVREDNOVANJE PREMA STANDARDIMA KVALITETE</w:t>
      </w:r>
      <w:bookmarkEnd w:id="13"/>
      <w:bookmarkEnd w:id="14"/>
      <w:bookmarkEnd w:id="15"/>
      <w:bookmarkEnd w:id="16"/>
      <w:bookmarkEnd w:id="17"/>
    </w:p>
    <w:p>
      <w:pPr>
        <w:pStyle w:val="Heading2"/>
        <w:rPr/>
      </w:pPr>
      <w:bookmarkStart w:id="18" w:name="_Toc146701658"/>
      <w:bookmarkStart w:id="19" w:name="_Toc135992195"/>
      <w:bookmarkStart w:id="20" w:name="_Toc92799853"/>
      <w:bookmarkStart w:id="21" w:name="_Toc92717438"/>
      <w:bookmarkStart w:id="22" w:name="_Toc127960103"/>
      <w:bookmarkStart w:id="23" w:name="_Toc127959967"/>
      <w:bookmarkStart w:id="24" w:name="_Toc127958580"/>
      <w:r>
        <w:rPr/>
        <w:t xml:space="preserve">I. </w:t>
      </w:r>
      <w:bookmarkEnd w:id="19"/>
      <w:bookmarkEnd w:id="20"/>
      <w:bookmarkEnd w:id="21"/>
      <w:bookmarkEnd w:id="22"/>
      <w:bookmarkEnd w:id="23"/>
      <w:bookmarkEnd w:id="24"/>
      <w:r>
        <w:rPr/>
        <w:t>strateško pozicioniranje i UNUTARNJE OSIGURAVANJE KVALITETE</w:t>
      </w:r>
      <w:bookmarkEnd w:id="18"/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1.1. </w:t>
      </w:r>
      <w:r>
        <w:rPr>
          <w:rStyle w:val="Normaltextrun"/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>Znanstveni institut ima jasnu viziju, misiju i strateški program istraživanja te je predan svojoj ulozi ispunjavanja potreba države i društva. 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1.2. </w:t>
      </w:r>
      <w:r>
        <w:rPr>
          <w:rFonts w:cs="Times New Roman" w:ascii="Times New Roman" w:hAnsi="Times New Roman"/>
          <w:b/>
          <w:bCs/>
          <w:color w:val="auto"/>
          <w:lang w:val="hr-HR"/>
        </w:rPr>
        <w:t xml:space="preserve">Znanstveni </w:t>
      </w:r>
      <w:r>
        <w:rPr>
          <w:rFonts w:cs="Times New Roman" w:ascii="Times New Roman" w:hAnsi="Times New Roman"/>
          <w:color w:val="auto"/>
          <w:lang w:val="hr-HR"/>
        </w:rPr>
        <w:t>i</w:t>
      </w:r>
      <w:r>
        <w:rPr>
          <w:rStyle w:val="Normaltextrun"/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>nstitut ima učinkovit ustroj za provedbu svojih aktivnosti i strategije.</w:t>
      </w:r>
      <w:r>
        <w:rPr>
          <w:rFonts w:cs="Times New Roman" w:ascii="Times New Roman" w:hAnsi="Times New Roman"/>
          <w:color w:val="auto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1.3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Postoji sustav unutarnjeg osiguravanja i unaprjeđivanja kvalitete koji omogućuje učinkovito provođenje i praćenje aktivnosti.</w:t>
      </w:r>
      <w:r>
        <w:rPr>
          <w:rFonts w:cs="Times New Roman" w:ascii="Times New Roman" w:hAnsi="Times New Roman"/>
          <w:color w:val="auto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1.4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Postoji politika znanstvenog integriteta, etike i profesionalnog ponašanj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caps/>
          <w:color w:val="auto"/>
          <w:sz w:val="28"/>
          <w:szCs w:val="26"/>
          <w:lang w:val="hr-HR"/>
        </w:rPr>
      </w:pPr>
      <w:r>
        <w:rPr>
          <w:rFonts w:cs="Times New Roman" w:ascii="Times New Roman" w:hAnsi="Times New Roman"/>
          <w:caps/>
          <w:color w:val="auto"/>
          <w:sz w:val="28"/>
          <w:szCs w:val="26"/>
          <w:lang w:val="hr-HR"/>
        </w:rPr>
      </w:r>
      <w:bookmarkStart w:id="25" w:name="_Toc127960104"/>
      <w:bookmarkStart w:id="26" w:name="_Toc127959968"/>
      <w:bookmarkStart w:id="27" w:name="_Toc127958581"/>
      <w:bookmarkStart w:id="28" w:name="_Toc127960104"/>
      <w:bookmarkStart w:id="29" w:name="_Toc127959968"/>
      <w:bookmarkStart w:id="30" w:name="_Toc127958581"/>
      <w:r>
        <w:br w:type="page"/>
      </w:r>
    </w:p>
    <w:p>
      <w:pPr>
        <w:pStyle w:val="Heading2"/>
        <w:rPr/>
      </w:pPr>
      <w:bookmarkStart w:id="31" w:name="_Toc146701659"/>
      <w:bookmarkStart w:id="32" w:name="_Toc135992196"/>
      <w:r>
        <w:rPr/>
        <w:t xml:space="preserve">II. </w:t>
      </w:r>
      <w:bookmarkEnd w:id="32"/>
      <w:r>
        <w:rPr/>
        <w:t>ZNANSTVENI I STRUČNI RAD</w:t>
      </w:r>
      <w:bookmarkEnd w:id="31"/>
      <w:r>
        <w:rPr/>
        <w:t xml:space="preserve"> </w:t>
      </w:r>
      <w:bookmarkEnd w:id="28"/>
      <w:bookmarkEnd w:id="29"/>
      <w:bookmarkEnd w:id="30"/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2.1. </w:t>
      </w:r>
      <w:r>
        <w:rPr>
          <w:rStyle w:val="Normaltextrun"/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>Znanstveni institut ima odgovarajući broj kvalitetnih</w:t>
      </w:r>
      <w:r>
        <w:rPr>
          <w:rStyle w:val="Normaltextrun"/>
          <w:rFonts w:cs="Times New Roman" w:ascii="Times New Roman" w:hAnsi="Times New Roman"/>
          <w:b/>
          <w:bCs/>
          <w:color w:val="FF0000"/>
          <w:shd w:fill="FFFFFF" w:val="clear"/>
          <w:lang w:val="hr-HR"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>znanstvenika, mladih znanstvenika, suradnika i zaposlenika u stručnim službama potrebnih za ispunjavanje istraživačkih ciljeva navedenih u misiji i vizij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2.2. </w:t>
      </w:r>
      <w:r>
        <w:rPr>
          <w:rFonts w:cs="Times New Roman" w:ascii="Times New Roman" w:hAnsi="Times New Roman"/>
          <w:b/>
          <w:bCs/>
          <w:color w:val="auto"/>
          <w:lang w:val="hr-HR"/>
        </w:rPr>
        <w:t>Znanstveni i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nstitut pokazuje odgovarajuću razinu kvalitete znanstvene produktivnosti u skladu sa svojom strategijom. 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2.3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Osmišljena je jasna politika vrednovanja zaposlenik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2.4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Znanstveni institut u svojim aktivnostima, procesima i aktima planira primjenjivati načela otvorene znanosti.</w:t>
      </w:r>
      <w:r>
        <w:rPr>
          <w:rFonts w:cs="Times New Roman" w:ascii="Times New Roman" w:hAnsi="Times New Roman"/>
          <w:color w:val="auto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2.5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Znanstveni je institut osmislio mehanizme prenošenja rezultata svoga znanstvenoistraživačkog rada u društvo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auto"/>
          <w:sz w:val="28"/>
          <w:szCs w:val="26"/>
          <w:lang w:val="hr-HR"/>
        </w:rPr>
      </w:pPr>
      <w:r>
        <w:rPr>
          <w:rFonts w:cs="Times New Roman" w:ascii="Times New Roman" w:hAnsi="Times New Roman"/>
          <w:b/>
          <w:caps/>
          <w:color w:val="auto"/>
          <w:sz w:val="28"/>
          <w:szCs w:val="26"/>
          <w:lang w:val="hr-HR"/>
        </w:rPr>
      </w:r>
      <w:bookmarkStart w:id="33" w:name="_Toc127960105"/>
      <w:bookmarkStart w:id="34" w:name="_Toc127959969"/>
      <w:bookmarkStart w:id="35" w:name="_Toc127958582"/>
      <w:bookmarkStart w:id="36" w:name="_Toc127960105"/>
      <w:bookmarkStart w:id="37" w:name="_Toc127959969"/>
      <w:bookmarkStart w:id="38" w:name="_Toc127958582"/>
      <w:r>
        <w:br w:type="page"/>
      </w:r>
    </w:p>
    <w:p>
      <w:pPr>
        <w:pStyle w:val="Heading2"/>
        <w:rPr/>
      </w:pPr>
      <w:bookmarkStart w:id="39" w:name="_Toc127960105"/>
      <w:bookmarkStart w:id="40" w:name="_Toc127959969"/>
      <w:bookmarkStart w:id="41" w:name="_Toc127958582"/>
      <w:bookmarkStart w:id="42" w:name="_Toc146701660"/>
      <w:bookmarkStart w:id="43" w:name="_Toc135992197"/>
      <w:r>
        <w:rPr/>
        <w:t xml:space="preserve">III. </w:t>
      </w:r>
      <w:bookmarkEnd w:id="39"/>
      <w:bookmarkEnd w:id="40"/>
      <w:bookmarkEnd w:id="41"/>
      <w:bookmarkEnd w:id="43"/>
      <w:r>
        <w:rPr/>
        <w:t>RESURSI</w:t>
      </w:r>
      <w:bookmarkEnd w:id="4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3.1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Znanstveni institut posjeduje odgovarajući prostor i opremu za provođenje znanstvenih istraživanja. </w:t>
      </w:r>
      <w:r>
        <w:rPr>
          <w:rFonts w:cs="Times New Roman" w:ascii="Times New Roman" w:hAnsi="Times New Roman"/>
          <w:color w:val="auto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3.2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Znanstveni institut osigurava dostupnost knjižnice i odgovarajuće informacijsko-komunikacijske tehnologij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  <w:lang w:val="hr-HR"/>
        </w:rPr>
      </w:pPr>
      <w:r>
        <w:rPr>
          <w:rFonts w:cs="Times New Roman" w:ascii="Times New Roman" w:hAnsi="Times New Roman"/>
          <w:color w:val="auto"/>
          <w:lang w:val="hr-HR"/>
        </w:rPr>
        <w:t xml:space="preserve">3.3. </w:t>
      </w:r>
      <w:r>
        <w:rPr>
          <w:rStyle w:val="Normaltextrun"/>
          <w:rFonts w:cs="Times New Roman" w:ascii="Times New Roman" w:hAnsi="Times New Roman"/>
          <w:b/>
          <w:bCs/>
          <w:color w:val="000000"/>
          <w:lang w:val="hr-HR"/>
        </w:rPr>
        <w:t>Financijski plan znanstvenog instituta sadrži planirane prihode i rashode za obavljanje znanstvene odnosno umjetničke i stručne djelatnosti za trogodišnje razdoblj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oanaliza znanstvenog institut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caps/>
          <w:color w:val="auto"/>
          <w:sz w:val="28"/>
          <w:szCs w:val="28"/>
          <w:lang w:val="hr-HR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  <w:lang w:val="hr-HR"/>
        </w:rPr>
      </w:r>
      <w:bookmarkStart w:id="44" w:name="_Toc127960106"/>
      <w:bookmarkStart w:id="45" w:name="_Toc127959970"/>
      <w:bookmarkStart w:id="46" w:name="_Toc127958583"/>
      <w:bookmarkStart w:id="47" w:name="_Toc127960106"/>
      <w:bookmarkStart w:id="48" w:name="_Toc127959970"/>
      <w:bookmarkStart w:id="49" w:name="_Toc127958583"/>
      <w:bookmarkEnd w:id="47"/>
      <w:bookmarkEnd w:id="48"/>
      <w:bookmarkEnd w:id="49"/>
      <w:r>
        <w:br w:type="page"/>
      </w:r>
    </w:p>
    <w:p>
      <w:pPr>
        <w:pStyle w:val="Nagwek1"/>
        <w:jc w:val="center"/>
        <w:rPr>
          <w:rFonts w:ascii="Times New Roman" w:hAnsi="Times New Roman" w:cs="Times New Roman"/>
          <w:lang w:val="hr-HR"/>
        </w:rPr>
      </w:pPr>
      <w:bookmarkStart w:id="50" w:name="_Toc127960106"/>
      <w:bookmarkStart w:id="51" w:name="_Toc127959970"/>
      <w:bookmarkStart w:id="52" w:name="_Toc127958583"/>
      <w:bookmarkStart w:id="53" w:name="_Toc146701661"/>
      <w:bookmarkStart w:id="54" w:name="_Toc135992199"/>
      <w:bookmarkStart w:id="55" w:name="_Toc127960107"/>
      <w:bookmarkStart w:id="56" w:name="_Toc127959971"/>
      <w:bookmarkStart w:id="57" w:name="_Toc127958584"/>
      <w:bookmarkStart w:id="58" w:name="_Toc92799855"/>
      <w:bookmarkEnd w:id="50"/>
      <w:bookmarkEnd w:id="51"/>
      <w:bookmarkEnd w:id="52"/>
      <w:r>
        <w:rPr>
          <w:rFonts w:cs="Times New Roman" w:ascii="Times New Roman" w:hAnsi="Times New Roman"/>
          <w:lang w:val="hr-HR"/>
        </w:rPr>
        <w:t xml:space="preserve">3. </w:t>
      </w:r>
      <w:bookmarkEnd w:id="58"/>
      <w:r>
        <w:rPr>
          <w:rFonts w:cs="Times New Roman" w:ascii="Times New Roman" w:hAnsi="Times New Roman"/>
          <w:lang w:val="hr-HR"/>
        </w:rPr>
        <w:t xml:space="preserve">PODACI ZA POTREBE PROVOĐENJA POSTUPKA INICIJALNE AKREDITACIJE </w:t>
      </w:r>
      <w:bookmarkEnd w:id="54"/>
      <w:bookmarkEnd w:id="55"/>
      <w:bookmarkEnd w:id="56"/>
      <w:bookmarkEnd w:id="57"/>
      <w:r>
        <w:rPr>
          <w:rFonts w:cs="Times New Roman" w:ascii="Times New Roman" w:hAnsi="Times New Roman"/>
          <w:lang w:val="hr-HR"/>
        </w:rPr>
        <w:t>ZNANSTVENOG INSTITUTA</w:t>
      </w:r>
      <w:bookmarkEnd w:id="53"/>
    </w:p>
    <w:p>
      <w:pPr>
        <w:pStyle w:val="Normal"/>
        <w:rPr>
          <w:rFonts w:ascii="Times New Roman" w:hAnsi="Times New Roman" w:cs="Times New Roman"/>
          <w:lang w:val="hr-HR" w:eastAsia="pl-PL"/>
        </w:rPr>
      </w:pPr>
      <w:r>
        <w:rPr>
          <w:rFonts w:cs="Times New Roman" w:ascii="Times New Roman" w:hAnsi="Times New Roman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1. Struktura osoblja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2. Znanstvenici na institutu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3. Kapitalna oprema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4. Opremljenost knjižnice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5. Bibliografija instituta (u posljednjih  pet kalendarskih godina)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6. Istaknute publikacije instituta objavljene u petogodišnjem razdoblju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7. Implementacija otvorene znanosti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8. Projekti u posljednjih pet kalendarskih godina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9. Rad u organizacijskim odborima konferencija u posljednjih pet kalendarskih godina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10. Uredništvo u časopisima u posljednjih pet kalendarskih godina</w:t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  <w:t>Tablica 11. Financijski plan</w:t>
      </w:r>
      <w:bookmarkStart w:id="59" w:name="_Toc127958585"/>
      <w:bookmarkStart w:id="60" w:name="_Toc135918836"/>
      <w:bookmarkStart w:id="61" w:name="_Toc135918713"/>
      <w:bookmarkStart w:id="62" w:name="_Toc135917922"/>
      <w:bookmarkStart w:id="63" w:name="_Toc135917469"/>
      <w:bookmarkStart w:id="64" w:name="_Toc135826953"/>
      <w:bookmarkStart w:id="65" w:name="_Toc135826916"/>
      <w:bookmarkStart w:id="66" w:name="_Toc135826653"/>
      <w:bookmarkStart w:id="67" w:name="_Toc135753906"/>
      <w:bookmarkStart w:id="68" w:name="_Toc135748511"/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lang w:val="hr-HR" w:eastAsia="pl-PL"/>
        </w:rPr>
      </w:pPr>
      <w:r>
        <w:rPr>
          <w:rFonts w:cs="Times New Roman" w:ascii="Times New Roman" w:hAnsi="Times New Roman"/>
          <w:color w:val="auto"/>
          <w:lang w:val="hr-HR" w:eastAsia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69" w:name="_Toc146701662"/>
      <w:bookmarkStart w:id="70" w:name="_Toc146287419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1.</w:t>
      </w:r>
      <w:bookmarkStart w:id="71" w:name="_Toc52961158"/>
      <w:bookmarkStart w:id="72" w:name="_Toc868866"/>
      <w:bookmarkStart w:id="73" w:name="_Toc868385"/>
      <w:bookmarkStart w:id="74" w:name="_Toc868342"/>
      <w:bookmarkStart w:id="75" w:name="_Toc503434922"/>
      <w:bookmarkStart w:id="76" w:name="_Toc503434889"/>
      <w:bookmarkStart w:id="77" w:name="_Toc503434263"/>
      <w:bookmarkStart w:id="78" w:name="_Toc495666372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Struktura osoblja</w:t>
      </w:r>
      <w:bookmarkStart w:id="79" w:name="_Toc135918836"/>
      <w:bookmarkStart w:id="80" w:name="_Toc135918713"/>
      <w:bookmarkStart w:id="81" w:name="_Toc135917922"/>
      <w:bookmarkStart w:id="82" w:name="_Toc135917469"/>
      <w:bookmarkStart w:id="83" w:name="_Toc135826953"/>
      <w:bookmarkStart w:id="84" w:name="_Toc135826916"/>
      <w:bookmarkStart w:id="85" w:name="_Toc135826653"/>
      <w:bookmarkStart w:id="86" w:name="_Toc135753906"/>
      <w:bookmarkStart w:id="87" w:name="_Toc135748511"/>
      <w:bookmarkEnd w:id="69"/>
      <w:bookmarkEnd w:id="70"/>
      <w:bookmarkEnd w:id="75"/>
      <w:bookmarkEnd w:id="76"/>
      <w:bookmarkEnd w:id="77"/>
      <w:bookmarkEnd w:id="78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</w:t>
      </w:r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71"/>
      <w:bookmarkEnd w:id="72"/>
      <w:bookmarkEnd w:id="73"/>
      <w:bookmarkEnd w:id="74"/>
    </w:p>
    <w:tbl>
      <w:tblPr>
        <w:tblpPr w:bottomFromText="0" w:horzAnchor="margin" w:leftFromText="180" w:rightFromText="180" w:tblpX="0" w:tblpXSpec="center" w:tblpY="170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810"/>
        <w:gridCol w:w="2560"/>
        <w:gridCol w:w="706"/>
        <w:gridCol w:w="2722"/>
      </w:tblGrid>
      <w:tr>
        <w:trPr>
          <w:trHeight w:val="99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Osoblje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Zaposleni u punom radnom odnosu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Zaposleni u kumulativnom i nepunom radnom odnosu</w:t>
            </w:r>
          </w:p>
        </w:tc>
      </w:tr>
      <w:tr>
        <w:trPr>
          <w:trHeight w:val="7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2"/>
                <w:szCs w:val="22"/>
                <w:lang w:val="hr-HR" w:eastAsia="en-US"/>
              </w:rPr>
              <w:t>Bro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2"/>
                <w:szCs w:val="22"/>
                <w:lang w:val="hr-HR" w:eastAsia="en-US"/>
              </w:rPr>
              <w:t>Prosječna staro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2"/>
                <w:szCs w:val="22"/>
                <w:lang w:val="hr-HR" w:eastAsia="en-US"/>
              </w:rPr>
              <w:t>Bro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2"/>
                <w:szCs w:val="22"/>
                <w:lang w:val="hr-HR" w:eastAsia="en-US"/>
              </w:rPr>
              <w:t>Prosječna starost</w:t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Znanstveni savjetnici u trajnom izbo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Znanstveni savjetn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Viši znanstveni suradn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Znanstveni suradn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 xml:space="preserve">Stručni suradnic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Zaposlenici na projekti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Stručno knjižničarsko osobl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Tehničko osobl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Administrativno osobl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  <w:t>Pomoćno osobl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  <w:bookmarkStart w:id="88" w:name="_Toc503434926"/>
      <w:bookmarkStart w:id="89" w:name="_Toc503434893"/>
      <w:bookmarkStart w:id="90" w:name="_Toc503434267"/>
      <w:bookmarkStart w:id="91" w:name="_Toc495666375"/>
      <w:bookmarkStart w:id="92" w:name="_Hlk133220568"/>
      <w:bookmarkStart w:id="93" w:name="_Toc503434926"/>
      <w:bookmarkStart w:id="94" w:name="_Toc503434893"/>
      <w:bookmarkStart w:id="95" w:name="_Toc503434267"/>
      <w:bookmarkStart w:id="96" w:name="_Toc495666375"/>
      <w:bookmarkStart w:id="97" w:name="_Hlk133220568"/>
      <w:bookmarkEnd w:id="93"/>
      <w:bookmarkEnd w:id="94"/>
      <w:bookmarkEnd w:id="95"/>
      <w:bookmarkEnd w:id="96"/>
      <w:bookmarkEnd w:id="97"/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98" w:name="_Toc503434926"/>
      <w:bookmarkStart w:id="99" w:name="_Toc503434893"/>
      <w:bookmarkStart w:id="100" w:name="_Toc503434267"/>
      <w:bookmarkStart w:id="101" w:name="_Toc495666375"/>
      <w:bookmarkStart w:id="102" w:name="_Hlk133220568"/>
      <w:bookmarkStart w:id="103" w:name="_Toc146701663"/>
      <w:bookmarkStart w:id="104" w:name="_Toc146287420"/>
      <w:bookmarkStart w:id="105" w:name="_Toc135918839"/>
      <w:bookmarkStart w:id="106" w:name="_Toc135918716"/>
      <w:bookmarkStart w:id="107" w:name="_Toc135917925"/>
      <w:bookmarkStart w:id="108" w:name="_Toc135917472"/>
      <w:bookmarkStart w:id="109" w:name="_Toc135826956"/>
      <w:bookmarkStart w:id="110" w:name="_Toc135826919"/>
      <w:bookmarkStart w:id="111" w:name="_Toc135826656"/>
      <w:bookmarkStart w:id="112" w:name="_Toc135753909"/>
      <w:bookmarkStart w:id="113" w:name="_Toc135748514"/>
      <w:bookmarkEnd w:id="98"/>
      <w:bookmarkEnd w:id="99"/>
      <w:bookmarkEnd w:id="100"/>
      <w:bookmarkEnd w:id="101"/>
      <w:bookmarkEnd w:id="102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2.</w:t>
      </w:r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Znanstvenici na institut</w:t>
      </w:r>
      <w:bookmarkEnd w:id="103"/>
      <w:bookmarkEnd w:id="104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u</w:t>
      </w:r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hr-HR" w:eastAsia="en-US"/>
        </w:rPr>
      </w:r>
      <w:bookmarkStart w:id="114" w:name="_Hlk135383766"/>
      <w:bookmarkStart w:id="115" w:name="_Hlk135383766"/>
      <w:bookmarkEnd w:id="115"/>
    </w:p>
    <w:tbl>
      <w:tblPr>
        <w:tblStyle w:val="TableGrid3"/>
        <w:tblW w:w="155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46"/>
        <w:gridCol w:w="852"/>
        <w:gridCol w:w="848"/>
        <w:gridCol w:w="992"/>
        <w:gridCol w:w="567"/>
        <w:gridCol w:w="852"/>
        <w:gridCol w:w="1562"/>
        <w:gridCol w:w="1134"/>
        <w:gridCol w:w="1277"/>
        <w:gridCol w:w="1276"/>
        <w:gridCol w:w="1135"/>
        <w:gridCol w:w="1134"/>
        <w:gridCol w:w="1133"/>
        <w:gridCol w:w="994"/>
        <w:gridCol w:w="992"/>
      </w:tblGrid>
      <w:tr>
        <w:trPr/>
        <w:tc>
          <w:tcPr>
            <w:tcW w:w="84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Znanstvenik</w:t>
            </w:r>
          </w:p>
        </w:tc>
        <w:tc>
          <w:tcPr>
            <w:tcW w:w="85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CroRIS poveznica</w:t>
            </w:r>
          </w:p>
        </w:tc>
        <w:tc>
          <w:tcPr>
            <w:tcW w:w="84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Radno mjesto/ Zvanje</w:t>
            </w:r>
          </w:p>
        </w:tc>
        <w:tc>
          <w:tcPr>
            <w:tcW w:w="99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Područje</w:t>
            </w:r>
          </w:p>
        </w:tc>
        <w:tc>
          <w:tcPr>
            <w:tcW w:w="5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Polje</w:t>
            </w:r>
          </w:p>
        </w:tc>
        <w:tc>
          <w:tcPr>
            <w:tcW w:w="85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Vrsta radnog odnosa</w:t>
            </w:r>
          </w:p>
        </w:tc>
        <w:tc>
          <w:tcPr>
            <w:tcW w:w="156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znanstvenih radov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hr-HR" w:eastAsia="en-US" w:bidi="en-US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113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stručnih radov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hr-HR" w:eastAsia="en-US" w:bidi="en-US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1277" w:type="dxa"/>
            <w:tcBorders/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autorskih knjig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hr-HR" w:eastAsia="en-US" w:bidi="en-US"/>
              </w:rPr>
              <w:footnoteReference w:id="6"/>
            </w:r>
          </w:p>
        </w:tc>
        <w:tc>
          <w:tcPr>
            <w:tcW w:w="1276" w:type="dxa"/>
            <w:tcBorders/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uredničkih knjig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hr-HR" w:eastAsia="en-US" w:bidi="en-US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 </w:t>
            </w:r>
          </w:p>
        </w:tc>
        <w:tc>
          <w:tcPr>
            <w:tcW w:w="1135" w:type="dxa"/>
            <w:tcBorders/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prijevoda knjig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vertAlign w:val="superscript"/>
                <w:lang w:val="hr-HR" w:eastAsia="en-US" w:bidi="en-US"/>
              </w:rPr>
              <w:footnoteReference w:id="8"/>
            </w:r>
          </w:p>
        </w:tc>
        <w:tc>
          <w:tcPr>
            <w:tcW w:w="113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kompetitivnih projekata - voditelj</w:t>
            </w:r>
          </w:p>
        </w:tc>
        <w:tc>
          <w:tcPr>
            <w:tcW w:w="113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kompetitivnih projekata - suradnik</w:t>
            </w:r>
          </w:p>
        </w:tc>
        <w:tc>
          <w:tcPr>
            <w:tcW w:w="994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ostalih projekata - voditelj</w:t>
            </w:r>
          </w:p>
        </w:tc>
        <w:tc>
          <w:tcPr>
            <w:tcW w:w="99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Broj ostalih projekata - suradnik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en-US"/>
              </w:rPr>
              <w:t>Znanstvenik 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en-US"/>
              </w:rPr>
              <w:t>Znanstvenik 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  <w:bookmarkStart w:id="116" w:name="_Hlk135383766"/>
            <w:bookmarkStart w:id="117" w:name="_Hlk135383766"/>
            <w:bookmarkEnd w:id="11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auto"/>
          <w:sz w:val="18"/>
          <w:szCs w:val="18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val="hr-HR" w:eastAsia="en-US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18" w:name="_Toc146701664"/>
      <w:bookmarkStart w:id="119" w:name="_Toc146287421"/>
      <w:bookmarkStart w:id="120" w:name="_Toc135918842"/>
      <w:bookmarkStart w:id="121" w:name="_Toc135918719"/>
      <w:bookmarkStart w:id="122" w:name="_Toc135917928"/>
      <w:bookmarkStart w:id="123" w:name="_Toc135917475"/>
      <w:bookmarkStart w:id="124" w:name="_Toc135826959"/>
      <w:bookmarkStart w:id="125" w:name="_Toc135826922"/>
      <w:bookmarkStart w:id="126" w:name="_Toc135826659"/>
      <w:bookmarkStart w:id="127" w:name="_Toc135753912"/>
      <w:bookmarkStart w:id="128" w:name="_Toc135748517"/>
      <w:bookmarkStart w:id="129" w:name="_Toc52961166"/>
      <w:bookmarkStart w:id="130" w:name="_Toc868875"/>
      <w:bookmarkStart w:id="131" w:name="_Toc868394"/>
      <w:bookmarkStart w:id="132" w:name="_Toc868351"/>
      <w:bookmarkStart w:id="133" w:name="_Toc503434931"/>
      <w:bookmarkStart w:id="134" w:name="_Toc503434898"/>
      <w:bookmarkStart w:id="135" w:name="_Toc503434272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3. Kapitalna oprema</w:t>
      </w:r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9"/>
      </w:r>
      <w:bookmarkEnd w:id="118"/>
      <w:bookmarkEnd w:id="11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hr-HR" w:eastAsia="en-US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r-HR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3246"/>
        <w:gridCol w:w="3398"/>
      </w:tblGrid>
      <w:tr>
        <w:trPr>
          <w:trHeight w:val="2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Naziv instrumenta (opreme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Nabavna vrijednost (EUR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Godina nabave</w:t>
            </w:r>
          </w:p>
        </w:tc>
      </w:tr>
      <w:tr>
        <w:trPr>
          <w:trHeight w:val="2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36" w:name="_Toc146701665"/>
      <w:bookmarkStart w:id="137" w:name="_Toc146287422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4. Opremljenost knjižnice</w:t>
      </w:r>
      <w:bookmarkEnd w:id="136"/>
      <w:bookmarkEnd w:id="137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tbl>
      <w:tblPr>
        <w:tblStyle w:val="TableGrid5"/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  <w:gridCol w:w="1353"/>
      </w:tblGrid>
      <w:tr>
        <w:trPr>
          <w:trHeight w:val="251" w:hRule="atLeast"/>
        </w:trPr>
        <w:tc>
          <w:tcPr>
            <w:tcW w:w="8789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bookmarkStart w:id="138" w:name="_Toc52961168"/>
            <w:bookmarkStart w:id="139" w:name="_Toc868877"/>
            <w:bookmarkStart w:id="140" w:name="_Toc868396"/>
            <w:bookmarkStart w:id="141" w:name="_Toc868353"/>
            <w:bookmarkStart w:id="142" w:name="_Toc503434933"/>
            <w:bookmarkStart w:id="143" w:name="_Toc503434900"/>
            <w:bookmarkStart w:id="144" w:name="_Toc503434274"/>
            <w:bookmarkStart w:id="145" w:name="_Toc495666380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135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10"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11"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knjižničarskih djelatnika u zvanju knjižničar ili višem stručnom zvanju u punom radnom vremen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ostalih knjižničarskih djelatnik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znanstveni institut pretplaćuje vlastitim sredstvim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maju pristup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12"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bibliografskih baza podataka koje znanstveni institut pretplaćuje vlastitim sredstvim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maju pristup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13"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59" w:before="0" w:after="16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  <w:bookmarkStart w:id="146" w:name="_Toc52961168"/>
            <w:bookmarkStart w:id="147" w:name="_Toc868877"/>
            <w:bookmarkStart w:id="148" w:name="_Toc868396"/>
            <w:bookmarkStart w:id="149" w:name="_Toc868353"/>
            <w:bookmarkStart w:id="150" w:name="_Toc503434933"/>
            <w:bookmarkStart w:id="151" w:name="_Toc503434900"/>
            <w:bookmarkStart w:id="152" w:name="_Toc503434274"/>
            <w:bookmarkStart w:id="153" w:name="_Toc495666380"/>
            <w:bookmarkStart w:id="154" w:name="_Toc52961168"/>
            <w:bookmarkStart w:id="155" w:name="_Toc868877"/>
            <w:bookmarkStart w:id="156" w:name="_Toc868396"/>
            <w:bookmarkStart w:id="157" w:name="_Toc868353"/>
            <w:bookmarkStart w:id="158" w:name="_Toc503434933"/>
            <w:bookmarkStart w:id="159" w:name="_Toc503434900"/>
            <w:bookmarkStart w:id="160" w:name="_Toc503434274"/>
            <w:bookmarkStart w:id="161" w:name="_Toc495666380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0" w:top="851" w:footer="32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62" w:name="_Hlk135390767"/>
      <w:bookmarkStart w:id="163" w:name="_Toc146701666"/>
      <w:bookmarkStart w:id="164" w:name="_Toc146287423"/>
      <w:bookmarkStart w:id="165" w:name="_Toc135918846"/>
      <w:bookmarkStart w:id="166" w:name="_Toc135918723"/>
      <w:bookmarkStart w:id="167" w:name="_Toc135917932"/>
      <w:bookmarkStart w:id="168" w:name="_Toc135917479"/>
      <w:bookmarkStart w:id="169" w:name="_Toc135826963"/>
      <w:bookmarkStart w:id="170" w:name="_Toc135826926"/>
      <w:bookmarkStart w:id="171" w:name="_Toc135826663"/>
      <w:bookmarkStart w:id="172" w:name="_Toc135753916"/>
      <w:bookmarkStart w:id="173" w:name="_Toc135748521"/>
      <w:bookmarkStart w:id="174" w:name="_Toc52961171"/>
      <w:bookmarkStart w:id="175" w:name="_Toc868880"/>
      <w:bookmarkStart w:id="176" w:name="_Toc868399"/>
      <w:bookmarkStart w:id="177" w:name="_Toc868356"/>
      <w:bookmarkStart w:id="178" w:name="_Toc503434936"/>
      <w:bookmarkStart w:id="179" w:name="_Toc503434903"/>
      <w:bookmarkStart w:id="180" w:name="_Toc503434277"/>
      <w:bookmarkStart w:id="181" w:name="_Toc495666383"/>
      <w:bookmarkEnd w:id="162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5. Bibliografija instituta (u posljednjih pet kalendarskih  godina)</w:t>
      </w:r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14"/>
      </w:r>
      <w:bookmarkEnd w:id="163"/>
    </w:p>
    <w:tbl>
      <w:tblPr>
        <w:tblW w:w="149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8363"/>
        <w:gridCol w:w="993"/>
        <w:gridCol w:w="1983"/>
        <w:gridCol w:w="1409"/>
        <w:gridCol w:w="9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hr-HR"/>
              </w:rPr>
            </w:r>
            <w:bookmarkStart w:id="182" w:name="_Hlk135390767"/>
            <w:bookmarkStart w:id="183" w:name="_Hlk135391804"/>
            <w:bookmarkStart w:id="184" w:name="_Hlk135390767"/>
            <w:bookmarkStart w:id="185" w:name="_Hlk135391804"/>
            <w:bookmarkEnd w:id="184"/>
            <w:bookmarkEnd w:id="185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hr-HR"/>
              </w:rPr>
              <w:t>Vrsta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hr-HR"/>
              </w:rPr>
              <w:t>Ukupan broj objavljenih radov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vertAlign w:val="superscript"/>
                <w:lang w:val="hr-HR" w:eastAsia="hr-HR"/>
              </w:rPr>
              <w:footnoteReference w:id="15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en-US"/>
              </w:rPr>
              <w:t>Broj radova proizašlih iz suradnje s drugim ustanovama u Republici Hrvatskoj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hr-HR" w:eastAsia="en-US"/>
              </w:rPr>
              <w:footnoteReference w:id="16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en-US"/>
              </w:rPr>
              <w:t>Broj radova proizašlih iz međunarodne suradnje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hr-HR" w:eastAsia="en-US"/>
              </w:rPr>
              <w:footnoteReference w:id="17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en-US"/>
              </w:rPr>
              <w:t>Broj radova u otvorenom pristupu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hr-HR" w:eastAsia="en-US"/>
              </w:rPr>
              <w:footnoteReference w:id="18"/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  <w:t>RADOVI U ČASOPISI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1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Znanstveni radovi objavljeni u časopisima koji su indeksirani u WoSCC citatnom indeksu Emerging Sources Citation Index (ESCI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0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1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Znanstveni radovi objavljeni u ostalim časopisima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hr-HR"/>
              </w:rPr>
              <w:t>Znanstve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Stručni radovi objavljeni u časopisima koji su indeksirani u WoSCC-ovom citatnom indeksu ESCI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Stručni radovi objavljeni u ostalim časopisima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hr-HR"/>
              </w:rPr>
              <w:t>Struč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  <w:t>POGLAVLJA U KNJIGA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Znanstvena poglavlja u knjigama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2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Stručna poglavlja u knjigama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0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hr-HR"/>
              </w:rPr>
              <w:t>Poglavlja u knjiga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  <w:t>RADOVI U ZBORNICIMA SKUPOV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Znanstveni radovi objavljeni u zbornicima skupova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1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Stručni radovi objavljeni u zbornicima skupova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hr-HR"/>
              </w:rPr>
              <w:t>Radovi objavljeni u zbornicima skupov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  <w:t>AUTORS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Autorske knjige izdane u inozemstvu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Autorske knjige izdane u Hrvatskoj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hr-HR"/>
              </w:rPr>
              <w:t>Autors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  <w:t>UREDNIČ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Uredničke knjige izdane u inozemstvu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Uredničke knjige izdane u Hrvatskoj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hr-HR"/>
              </w:rPr>
              <w:t>Urednič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  <w:bookmarkStart w:id="186" w:name="_Hlk135391804"/>
            <w:bookmarkStart w:id="187" w:name="_Hlk135391804"/>
            <w:bookmarkEnd w:id="187"/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hr-HR" w:eastAsia="hr-HR"/>
              </w:rPr>
              <w:t>Prijevodi knjig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hr-HR" w:eastAsia="hr-HR"/>
              </w:rPr>
              <w:footnoteReference w:id="3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851" w:gutter="0" w:header="0" w:top="851" w:footer="32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  <w:bookmarkStart w:id="188" w:name="_Toc52961173"/>
      <w:bookmarkStart w:id="189" w:name="_Toc868881"/>
      <w:bookmarkStart w:id="190" w:name="_Toc868400"/>
      <w:bookmarkStart w:id="191" w:name="_Toc868357"/>
      <w:bookmarkStart w:id="192" w:name="_Toc52961173"/>
      <w:bookmarkStart w:id="193" w:name="_Toc868881"/>
      <w:bookmarkStart w:id="194" w:name="_Toc868400"/>
      <w:bookmarkStart w:id="195" w:name="_Toc868357"/>
      <w:bookmarkEnd w:id="192"/>
      <w:bookmarkEnd w:id="193"/>
      <w:bookmarkEnd w:id="194"/>
      <w:bookmarkEnd w:id="195"/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96" w:name="_Toc135748522"/>
      <w:bookmarkStart w:id="197" w:name="_Hlk135749539"/>
      <w:bookmarkStart w:id="198" w:name="_Toc135753917"/>
      <w:bookmarkStart w:id="199" w:name="_Toc146701667"/>
      <w:bookmarkStart w:id="200" w:name="_Toc146287424"/>
      <w:bookmarkStart w:id="201" w:name="_Toc135918847"/>
      <w:bookmarkStart w:id="202" w:name="_Toc135918724"/>
      <w:bookmarkStart w:id="203" w:name="_Toc135917933"/>
      <w:bookmarkStart w:id="204" w:name="_Toc135917480"/>
      <w:bookmarkStart w:id="205" w:name="_Toc135826964"/>
      <w:bookmarkStart w:id="206" w:name="_Toc135826927"/>
      <w:bookmarkStart w:id="207" w:name="_Toc135826664"/>
      <w:bookmarkEnd w:id="196"/>
      <w:bookmarkEnd w:id="197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6. Istaknute publikacije znanstvenika znanstvenog instituta objavljene u petogodišnjem razdoblju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38"/>
      </w:r>
      <w:bookmarkEnd w:id="199"/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tbl>
      <w:tblPr>
        <w:tblStyle w:val="TableGrid2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161"/>
        <w:gridCol w:w="2978"/>
        <w:gridCol w:w="2693"/>
        <w:gridCol w:w="2127"/>
      </w:tblGrid>
      <w:tr>
        <w:trPr>
          <w:trHeight w:val="452" w:hRule="atLeast"/>
        </w:trPr>
        <w:tc>
          <w:tcPr>
            <w:tcW w:w="503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R. br.</w:t>
            </w:r>
          </w:p>
        </w:tc>
        <w:tc>
          <w:tcPr>
            <w:tcW w:w="5161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Referencija publikacije</w:t>
            </w:r>
          </w:p>
        </w:tc>
        <w:tc>
          <w:tcPr>
            <w:tcW w:w="2978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Vrsta rada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39"/>
            </w:r>
          </w:p>
        </w:tc>
        <w:tc>
          <w:tcPr>
            <w:tcW w:w="2693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citata u WoSCC-u</w:t>
            </w:r>
          </w:p>
        </w:tc>
        <w:tc>
          <w:tcPr>
            <w:tcW w:w="2127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citata u Scopus-u</w:t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208" w:name="_Toc135753917"/>
      <w:bookmarkStart w:id="209" w:name="_Toc146701668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7. Implementacija otvorene znanosti</w:t>
      </w:r>
      <w:bookmarkEnd w:id="208"/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40"/>
      </w:r>
      <w:bookmarkEnd w:id="209"/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hr-HR" w:eastAsia="en-US"/>
        </w:rPr>
      </w:r>
    </w:p>
    <w:tbl>
      <w:tblPr>
        <w:tblStyle w:val="TableGrid2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44"/>
        <w:gridCol w:w="166"/>
        <w:gridCol w:w="3686"/>
      </w:tblGrid>
      <w:tr>
        <w:trPr>
          <w:trHeight w:val="277" w:hRule="atLeast"/>
        </w:trPr>
        <w:tc>
          <w:tcPr>
            <w:tcW w:w="13462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bookmarkStart w:id="210" w:name="_Hlk135749539"/>
            <w:bookmarkStart w:id="211" w:name="_Hlk135751655"/>
            <w:bookmarkEnd w:id="210"/>
            <w:bookmarkEnd w:id="211"/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OLITIKA OTVORENE ZNANOSTI</w:t>
            </w:r>
          </w:p>
        </w:tc>
      </w:tr>
      <w:tr>
        <w:trPr>
          <w:trHeight w:val="417" w:hRule="atLeast"/>
        </w:trPr>
        <w:tc>
          <w:tcPr>
            <w:tcW w:w="7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Je li ustanova usvojila dokument kojim su uređena pitanja vezana za otvorenu znanos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Ako je odgovor potvrdan, navedite koje godine je usvojen i upišite poveznicu na taj dokument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D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203" w:hRule="atLeast"/>
        </w:trPr>
        <w:tc>
          <w:tcPr>
            <w:tcW w:w="7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Godina:</w:t>
            </w:r>
          </w:p>
        </w:tc>
      </w:tr>
      <w:tr>
        <w:trPr>
          <w:trHeight w:val="305" w:hRule="atLeast"/>
        </w:trPr>
        <w:tc>
          <w:tcPr>
            <w:tcW w:w="7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URL: </w:t>
            </w:r>
          </w:p>
        </w:tc>
      </w:tr>
      <w:tr>
        <w:trPr>
          <w:trHeight w:val="1640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Koja područja pokriva taj dokument (označite odgovarajuće)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5" w:hanging="315"/>
              <w:jc w:val="left"/>
              <w:rPr>
                <w:rFonts w:eastAsia="Times New Roman"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en-US"/>
              </w:rPr>
              <w:t>otvoreni pristup publikacijam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5" w:hanging="315"/>
              <w:jc w:val="left"/>
              <w:rPr>
                <w:rFonts w:eastAsia="Times New Roman"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en-US"/>
              </w:rPr>
              <w:t>upravljanje istraživačkim podacim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5" w:hanging="315"/>
              <w:jc w:val="left"/>
              <w:rPr>
                <w:rFonts w:eastAsia="Times New Roman"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en-US"/>
              </w:rPr>
              <w:t>upravljanje istraživačkim softvero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5" w:hanging="315"/>
              <w:jc w:val="left"/>
              <w:rPr>
                <w:rFonts w:eastAsia="Times New Roman"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en-US"/>
              </w:rPr>
              <w:t>vrednovanje aktivnosti vezanih uz otvorenu znanost</w:t>
            </w:r>
          </w:p>
        </w:tc>
      </w:tr>
      <w:tr>
        <w:trPr>
          <w:trHeight w:val="558" w:hRule="atLeast"/>
        </w:trPr>
        <w:tc>
          <w:tcPr>
            <w:tcW w:w="73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Postoji li institucijski repozitorij za osiguravanje otvorenog pristupa pohranjenim publikacijama i drugim rezultatima znanstvenih aktivnosti ustanov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Ako ima, upišite URL adresu toga institucijskog repozitorija.</w:t>
            </w:r>
          </w:p>
        </w:tc>
        <w:tc>
          <w:tcPr>
            <w:tcW w:w="22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DA</w:t>
            </w:r>
          </w:p>
        </w:tc>
        <w:tc>
          <w:tcPr>
            <w:tcW w:w="38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76" w:hRule="atLeast"/>
        </w:trPr>
        <w:tc>
          <w:tcPr>
            <w:tcW w:w="1346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RL:</w:t>
            </w:r>
          </w:p>
        </w:tc>
      </w:tr>
      <w:tr>
        <w:trPr>
          <w:trHeight w:val="261" w:hRule="atLeast"/>
        </w:trPr>
        <w:tc>
          <w:tcPr>
            <w:tcW w:w="736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OTVORENI PRISTUP ZNANSTVENIM I STRUČNIM PUBLIKACIJAMA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41"/>
            </w:r>
          </w:p>
        </w:tc>
        <w:tc>
          <w:tcPr>
            <w:tcW w:w="6096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</w:t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objavljenih radova u časopisima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42"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objavljenih radova u časopisima i pohranjenih u otvorenom pristupu u institucijskom repozitoriju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objavljenih poglavlja u knjigama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43"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objavljenih poglavlja u knjigama i pohranjenih u otvorenom pristupu u institucijskom repozitoriju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radova objavljenih u zbornicima skupova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44"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radova objavljenih u zbornicima skupova i pohranjenih u otvorenom pristupu u institucijskom repozitoriju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objavljenih autorskih knjiga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45"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objavljenih autorskih knjiga pohranjenih u otvorenom pristupu u institucijskom repozitoriju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objavljenih uredničkih knjiga</w:t>
            </w:r>
            <w:r>
              <w:rPr>
                <w:rStyle w:val="FootnoteAnchor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footnoteReference w:id="46"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objavljenih uredničkih knjiga pohranjenih u otvorenom pristupu u institucijskom repozitoriju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3462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PRAVLJANJE ISTRAŽIVAČKIM PODACIMA</w:t>
            </w:r>
          </w:p>
        </w:tc>
      </w:tr>
      <w:tr>
        <w:trPr>
          <w:trHeight w:val="277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istraživačkih podataka pohranjenih u institucijski repozitorij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istraživačkih podataka koji su u otvorenom pristupu u institucijskom repozitoriju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  <w:bookmarkStart w:id="212" w:name="_Hlk135751655"/>
            <w:bookmarkStart w:id="213" w:name="_Hlk135751655"/>
            <w:bookmarkEnd w:id="213"/>
          </w:p>
        </w:tc>
      </w:tr>
    </w:tbl>
    <w:p>
      <w:pPr>
        <w:pStyle w:val="Normal"/>
        <w:spacing w:lineRule="auto" w:line="259" w:before="0" w:after="0"/>
        <w:jc w:val="left"/>
        <w:rPr>
          <w:rFonts w:ascii="Times New Roman" w:hAnsi="Times New Roman" w:eastAsia="Calibri" w:cs="Times New Roman"/>
          <w:color w:val="auto"/>
          <w:sz w:val="18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18"/>
          <w:szCs w:val="18"/>
          <w:lang w:val="hr-HR" w:eastAsia="en-US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18"/>
          <w:szCs w:val="18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18"/>
          <w:szCs w:val="18"/>
          <w:lang w:val="hr-HR" w:eastAsia="en-US"/>
        </w:rPr>
      </w:r>
      <w:bookmarkStart w:id="214" w:name="_Toc52961173"/>
      <w:bookmarkStart w:id="215" w:name="_Toc868881"/>
      <w:bookmarkStart w:id="216" w:name="_Toc868400"/>
      <w:bookmarkStart w:id="217" w:name="_Toc868357"/>
      <w:bookmarkStart w:id="218" w:name="_Toc135748522"/>
      <w:bookmarkStart w:id="219" w:name="_Toc52961175"/>
      <w:bookmarkStart w:id="220" w:name="_Toc868884"/>
      <w:bookmarkStart w:id="221" w:name="_Toc868403"/>
      <w:bookmarkStart w:id="222" w:name="_Toc868360"/>
      <w:bookmarkStart w:id="223" w:name="_Toc503434940"/>
      <w:bookmarkStart w:id="224" w:name="_Toc503434907"/>
      <w:bookmarkStart w:id="225" w:name="_Toc503434281"/>
      <w:bookmarkStart w:id="226" w:name="_Toc495666387"/>
      <w:bookmarkStart w:id="227" w:name="_Toc135748523"/>
      <w:bookmarkStart w:id="228" w:name="_Toc52961173"/>
      <w:bookmarkStart w:id="229" w:name="_Toc868881"/>
      <w:bookmarkStart w:id="230" w:name="_Toc868400"/>
      <w:bookmarkStart w:id="231" w:name="_Toc868357"/>
      <w:bookmarkStart w:id="232" w:name="_Toc135748522"/>
      <w:bookmarkStart w:id="233" w:name="_Toc52961175"/>
      <w:bookmarkStart w:id="234" w:name="_Toc868884"/>
      <w:bookmarkStart w:id="235" w:name="_Toc868403"/>
      <w:bookmarkStart w:id="236" w:name="_Toc868360"/>
      <w:bookmarkStart w:id="237" w:name="_Toc503434940"/>
      <w:bookmarkStart w:id="238" w:name="_Toc503434907"/>
      <w:bookmarkStart w:id="239" w:name="_Toc503434281"/>
      <w:bookmarkStart w:id="240" w:name="_Toc495666387"/>
      <w:bookmarkStart w:id="241" w:name="_Toc135748523"/>
      <w:bookmarkEnd w:id="228"/>
      <w:bookmarkEnd w:id="229"/>
      <w:bookmarkEnd w:id="230"/>
      <w:bookmarkEnd w:id="231"/>
      <w:bookmarkEnd w:id="232"/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242" w:name="_Toc135826968"/>
      <w:bookmarkStart w:id="243" w:name="_Toc135826931"/>
      <w:bookmarkStart w:id="244" w:name="_Toc135826668"/>
      <w:bookmarkStart w:id="245" w:name="_Toc135753924"/>
      <w:bookmarkStart w:id="246" w:name="_Toc146701669"/>
      <w:bookmarkStart w:id="247" w:name="_Toc146287426"/>
      <w:bookmarkStart w:id="248" w:name="_Toc135918851"/>
      <w:bookmarkStart w:id="249" w:name="_Toc135918728"/>
      <w:bookmarkStart w:id="250" w:name="_Toc135917937"/>
      <w:bookmarkStart w:id="251" w:name="_Toc135917484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8. Projekti u posljednjih pet kalendarskih godina</w:t>
      </w:r>
      <w:bookmarkEnd w:id="247"/>
      <w:bookmarkEnd w:id="248"/>
      <w:bookmarkEnd w:id="249"/>
      <w:bookmarkEnd w:id="250"/>
      <w:bookmarkEnd w:id="251"/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47"/>
      </w:r>
      <w:bookmarkEnd w:id="246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</w:t>
      </w:r>
      <w:bookmarkEnd w:id="241"/>
      <w:bookmarkEnd w:id="242"/>
      <w:bookmarkEnd w:id="243"/>
      <w:bookmarkEnd w:id="244"/>
      <w:bookmarkEnd w:id="245"/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tbl>
      <w:tblPr>
        <w:tblStyle w:val="TableGrid6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1391"/>
        <w:gridCol w:w="1276"/>
        <w:gridCol w:w="1558"/>
        <w:gridCol w:w="1119"/>
        <w:gridCol w:w="1493"/>
        <w:gridCol w:w="1407"/>
        <w:gridCol w:w="1689"/>
        <w:gridCol w:w="2513"/>
      </w:tblGrid>
      <w:tr>
        <w:trPr>
          <w:trHeight w:val="841" w:hRule="atLeast"/>
        </w:trPr>
        <w:tc>
          <w:tcPr>
            <w:tcW w:w="87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Projekt (naziv)</w:t>
            </w:r>
          </w:p>
        </w:tc>
        <w:tc>
          <w:tcPr>
            <w:tcW w:w="139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Trajanje projekt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vertAlign w:val="superscript"/>
                <w:lang w:val="hr-HR" w:eastAsia="en-US" w:bidi="en-US"/>
              </w:rPr>
              <w:footnoteReference w:id="48"/>
            </w:r>
          </w:p>
        </w:tc>
        <w:tc>
          <w:tcPr>
            <w:tcW w:w="127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Vrsta projekt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vertAlign w:val="superscript"/>
                <w:lang w:val="hr-HR" w:eastAsia="en-US" w:bidi="en-US"/>
              </w:rPr>
              <w:footnoteReference w:id="49"/>
            </w:r>
          </w:p>
        </w:tc>
        <w:tc>
          <w:tcPr>
            <w:tcW w:w="155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Vrsta financiranj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vertAlign w:val="superscript"/>
                <w:lang w:val="hr-HR" w:eastAsia="en-US" w:bidi="en-US"/>
              </w:rPr>
              <w:footnoteReference w:id="50"/>
            </w:r>
          </w:p>
        </w:tc>
        <w:tc>
          <w:tcPr>
            <w:tcW w:w="1119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Financijer</w:t>
            </w:r>
          </w:p>
        </w:tc>
        <w:tc>
          <w:tcPr>
            <w:tcW w:w="149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Program/poziv za natječaj za financiranje projekata</w:t>
            </w:r>
          </w:p>
        </w:tc>
        <w:tc>
          <w:tcPr>
            <w:tcW w:w="140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Uloga instituta</w:t>
            </w:r>
          </w:p>
        </w:tc>
        <w:tc>
          <w:tcPr>
            <w:tcW w:w="1689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Ukupan iznos namijenjen institutu</w:t>
            </w:r>
          </w:p>
        </w:tc>
        <w:tc>
          <w:tcPr>
            <w:tcW w:w="251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hr-HR" w:eastAsia="en-US" w:bidi="en-US"/>
              </w:rPr>
              <w:t>Ukupan iznos projekta</w:t>
            </w:r>
          </w:p>
        </w:tc>
      </w:tr>
      <w:tr>
        <w:trPr>
          <w:trHeight w:val="213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rojekt 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rojekt 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252" w:name="_Toc503434940"/>
      <w:bookmarkStart w:id="253" w:name="_Toc503434907"/>
      <w:bookmarkStart w:id="254" w:name="_Toc503434281"/>
      <w:bookmarkStart w:id="255" w:name="_Toc495666387"/>
      <w:bookmarkStart w:id="256" w:name="_Toc146701670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Tablica 9. Rad u organizacijskim odborima konferencija u posljednjih </w:t>
      </w:r>
      <w:bookmarkEnd w:id="252"/>
      <w:bookmarkEnd w:id="253"/>
      <w:bookmarkEnd w:id="254"/>
      <w:bookmarkEnd w:id="255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pet kalendarskih  godina</w:t>
      </w:r>
      <w:bookmarkEnd w:id="233"/>
      <w:bookmarkEnd w:id="234"/>
      <w:bookmarkEnd w:id="235"/>
      <w:bookmarkEnd w:id="236"/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51"/>
      </w:r>
      <w:bookmarkEnd w:id="256"/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hr-HR" w:eastAsia="en-US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2933"/>
        <w:gridCol w:w="2268"/>
        <w:gridCol w:w="2409"/>
        <w:gridCol w:w="2411"/>
      </w:tblGrid>
      <w:tr>
        <w:trPr>
          <w:trHeight w:val="4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 w:bidi="en-US"/>
              </w:rPr>
              <w:t>Konferencij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vertAlign w:val="superscript"/>
                <w:lang w:val="hr-HR" w:eastAsia="en-US" w:bidi="en-US"/>
              </w:rPr>
              <w:footnoteReference w:id="52"/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 w:bidi="en-US"/>
              </w:rPr>
              <w:t xml:space="preserve"> (naziv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 w:bidi="en-US"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 w:bidi="en-US"/>
              </w:rPr>
              <w:t>God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 w:bidi="en-US"/>
              </w:rPr>
              <w:t>Broj osoba u organizaciji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vertAlign w:val="superscript"/>
                <w:lang w:val="hr-HR" w:eastAsia="en-US" w:bidi="en-US"/>
              </w:rPr>
              <w:footnoteReference w:id="5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 w:bidi="en-US"/>
              </w:rPr>
              <w:t>Broj sudionik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vertAlign w:val="superscript"/>
                <w:lang w:val="hr-HR" w:eastAsia="en-US" w:bidi="en-US"/>
              </w:rPr>
              <w:footnoteReference w:id="54"/>
            </w:r>
          </w:p>
        </w:tc>
      </w:tr>
      <w:tr>
        <w:trPr>
          <w:trHeight w:val="2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2"/>
                <w:lang w:val="hr-HR" w:eastAsia="en-US" w:bidi="en-US"/>
              </w:rPr>
              <w:t>Konferencija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2"/>
                <w:lang w:val="hr-HR" w:eastAsia="en-US" w:bidi="en-US"/>
              </w:rPr>
              <w:t>Konferencija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 w:bidi="en-US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257" w:name="_Toc146701671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10. Uredništvo u časopisima u posljednjih pet kalendarskih  godina</w:t>
      </w:r>
      <w:r>
        <w:rPr>
          <w:rStyle w:val="FootnoteAnchor"/>
          <w:rFonts w:eastAsia="Calibri" w:cs="Times New Roman" w:ascii="Times New Roman" w:hAnsi="Times New Roman"/>
          <w:b/>
          <w:color w:val="auto"/>
          <w:sz w:val="22"/>
          <w:szCs w:val="22"/>
          <w:vertAlign w:val="superscript"/>
          <w:lang w:val="hr-HR" w:eastAsia="en-US"/>
        </w:rPr>
        <w:footnoteReference w:id="55"/>
      </w:r>
      <w:bookmarkEnd w:id="257"/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hr-HR" w:eastAsia="en-US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1715"/>
        <w:gridCol w:w="3402"/>
        <w:gridCol w:w="3828"/>
        <w:gridCol w:w="3827"/>
      </w:tblGrid>
      <w:tr>
        <w:trPr>
          <w:trHeight w:val="8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Časopi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Izdavač, mj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 xml:space="preserve">Vrsta sudjelovanja zaposlenika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(glavni urednik/ urednički odbor, dr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Bibliografske ili citatne baze podataka u kojima je časopis indeksiran i/ili nacionalna kategorizac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 xml:space="preserve">Kvartil (Q) časopisa prema posljednjem dostupnom faktoru odjeka časopisa (IF) i/ili SCImago Journal and Country Ranku (SJR) </w:t>
            </w:r>
          </w:p>
        </w:tc>
      </w:tr>
      <w:tr>
        <w:trPr>
          <w:trHeight w:val="1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6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258" w:name="_Toc135748519"/>
      <w:bookmarkStart w:id="259" w:name="_Toc146701672"/>
      <w:bookmarkStart w:id="260" w:name="_Toc146287429"/>
      <w:bookmarkStart w:id="261" w:name="_Toc140067861"/>
      <w:bookmarkEnd w:id="258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11. Financijsk</w:t>
      </w:r>
      <w:bookmarkEnd w:id="261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i plan</w:t>
      </w:r>
      <w:bookmarkEnd w:id="259"/>
      <w:bookmarkEnd w:id="26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2945"/>
        <w:gridCol w:w="2694"/>
        <w:gridCol w:w="3401"/>
      </w:tblGrid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FINANCIJSKI PLAN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N+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PLANIRANI PRIHODI POSLOVANJ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PLANIRANI RASHODI POSLOVANJ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UKUPNO STANJ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  <w:bookmarkStart w:id="262" w:name="_Toc135748519"/>
      <w:bookmarkStart w:id="263" w:name="_Toc135748519"/>
      <w:bookmarkEnd w:id="263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agwek1"/>
        <w:rPr>
          <w:rFonts w:ascii="Times New Roman" w:hAnsi="Times New Roman" w:cs="Times New Roman"/>
          <w:lang w:val="hr-HR"/>
        </w:rPr>
      </w:pPr>
      <w:bookmarkStart w:id="264" w:name="_Toc146701673"/>
      <w:bookmarkStart w:id="265" w:name="_Toc135992200"/>
      <w:bookmarkStart w:id="266" w:name="_Toc127960108"/>
      <w:bookmarkStart w:id="267" w:name="_Toc127959972"/>
      <w:r>
        <w:rPr>
          <w:rFonts w:cs="Times New Roman" w:ascii="Times New Roman" w:hAnsi="Times New Roman"/>
          <w:lang w:val="hr-HR"/>
        </w:rPr>
        <w:t>4. PRILOZI</w:t>
      </w:r>
      <w:bookmarkEnd w:id="59"/>
      <w:bookmarkEnd w:id="264"/>
      <w:bookmarkEnd w:id="265"/>
      <w:bookmarkEnd w:id="266"/>
      <w:bookmarkEnd w:id="267"/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hr-HR"/>
        </w:rPr>
      </w:pPr>
      <w:bookmarkStart w:id="268" w:name="_Toc127960109"/>
      <w:bookmarkStart w:id="269" w:name="_Toc127959973"/>
      <w:bookmarkStart w:id="270" w:name="_Toc127958586"/>
      <w:bookmarkStart w:id="271" w:name="_Toc92799861"/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hr-HR"/>
        </w:rPr>
        <w:t xml:space="preserve">4.1. </w:t>
      </w:r>
      <w:bookmarkEnd w:id="268"/>
      <w:bookmarkEnd w:id="269"/>
      <w:bookmarkEnd w:id="270"/>
      <w:bookmarkEnd w:id="271"/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hr-HR"/>
        </w:rPr>
        <w:t>OBVEZNI PRILOZI</w:t>
      </w:r>
      <w:r>
        <w:rPr>
          <w:rStyle w:val="FootnoteAnchor"/>
          <w:rFonts w:cs="Times New Roman" w:ascii="Times New Roman" w:hAnsi="Times New Roman"/>
          <w:b/>
          <w:bCs/>
          <w:color w:val="auto"/>
          <w:sz w:val="28"/>
          <w:szCs w:val="28"/>
          <w:lang w:val="hr-HR"/>
        </w:rPr>
        <w:footnoteReference w:id="56"/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hr-HR"/>
        </w:rPr>
        <w:t xml:space="preserve"> </w:t>
      </w:r>
    </w:p>
    <w:p>
      <w:pPr>
        <w:pStyle w:val="Box473022"/>
        <w:numPr>
          <w:ilvl w:val="0"/>
          <w:numId w:val="5"/>
        </w:numPr>
        <w:shd w:val="clear" w:color="auto" w:fill="FFFFFF" w:themeFill="background1"/>
        <w:spacing w:lineRule="atLeast" w:line="23" w:beforeAutospacing="0" w:before="72" w:afterAutospacing="0" w:after="0"/>
        <w:ind w:left="851" w:hanging="425"/>
        <w:textAlignment w:val="baseline"/>
        <w:rPr>
          <w:color w:val="231F20"/>
        </w:rPr>
      </w:pPr>
      <w:r>
        <w:rPr>
          <w:color w:val="231F20"/>
        </w:rPr>
        <w:t xml:space="preserve">Akt o osnivanju znanstvenog instituta </w:t>
      </w:r>
    </w:p>
    <w:p>
      <w:pPr>
        <w:pStyle w:val="Box473022"/>
        <w:numPr>
          <w:ilvl w:val="0"/>
          <w:numId w:val="5"/>
        </w:numPr>
        <w:shd w:val="clear" w:color="auto" w:fill="FFFFFF" w:themeFill="background1"/>
        <w:spacing w:lineRule="atLeast" w:line="23" w:beforeAutospacing="0" w:before="0" w:afterAutospacing="0" w:after="0"/>
        <w:ind w:left="851" w:hanging="425"/>
        <w:textAlignment w:val="baseline"/>
        <w:rPr>
          <w:color w:val="231F20"/>
        </w:rPr>
      </w:pPr>
      <w:r>
        <w:rPr>
          <w:color w:val="231F20"/>
        </w:rPr>
        <w:t>Elaborat o opravdanosti osnivanja javnoga znanstvenog instituta / Elaborat o opravdanosti statusne promjene javnoga znanstvenog institu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color w:val="231F20"/>
        </w:rPr>
      </w:pPr>
      <w:r>
        <w:rPr>
          <w:color w:val="231F20"/>
        </w:rPr>
        <w:t>Dokazi o raspolaganju prostorom i opremom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color w:val="231F20"/>
        </w:rPr>
      </w:pPr>
      <w:r>
        <w:rPr>
          <w:color w:val="231F20"/>
        </w:rPr>
        <w:t>Dokazi o raspolaganju sredstvima za obavljanje znanstvene i stručne djelatnosti</w:t>
      </w:r>
    </w:p>
    <w:p>
      <w:pPr>
        <w:pStyle w:val="Box473022"/>
        <w:numPr>
          <w:ilvl w:val="0"/>
          <w:numId w:val="5"/>
        </w:numPr>
        <w:shd w:val="clear" w:color="auto" w:fill="FFFFFF" w:themeFill="background1"/>
        <w:spacing w:lineRule="atLeast" w:line="23" w:beforeAutospacing="0" w:before="0" w:afterAutospacing="0" w:after="0"/>
        <w:ind w:left="851" w:hanging="425"/>
        <w:textAlignment w:val="baseline"/>
        <w:rPr>
          <w:color w:val="231F20"/>
        </w:rPr>
      </w:pPr>
      <w:r>
        <w:rPr>
          <w:color w:val="231F20"/>
        </w:rPr>
        <w:t>Ugovori o radu sa znanstvenicim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color w:val="231F20"/>
        </w:rPr>
      </w:pPr>
      <w:r>
        <w:rPr>
          <w:color w:val="231F20"/>
        </w:rPr>
        <w:t>Dokaz o financijskim sredstvima za obavljanje znanstvene djelatnosti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color w:val="231F20"/>
        </w:rPr>
      </w:pPr>
      <w:r>
        <w:rPr>
          <w:color w:val="231F20"/>
        </w:rPr>
        <w:t>Višegodišnji strateški program znanstvenih istraživanja u znanstvenom području za koje se traži izdavanje dopusnice</w:t>
      </w:r>
    </w:p>
    <w:p>
      <w:pPr>
        <w:pStyle w:val="Box473022"/>
        <w:numPr>
          <w:ilvl w:val="0"/>
          <w:numId w:val="5"/>
        </w:numPr>
        <w:shd w:val="clear" w:color="auto" w:fill="FFFFFF" w:themeFill="background1"/>
        <w:spacing w:lineRule="atLeast" w:line="23" w:beforeAutospacing="0" w:before="0" w:afterAutospacing="0" w:after="120"/>
        <w:ind w:left="851" w:hanging="425"/>
        <w:textAlignment w:val="baseline"/>
        <w:rPr>
          <w:color w:val="231F20"/>
        </w:rPr>
      </w:pPr>
      <w:r>
        <w:rPr>
          <w:color w:val="231F20"/>
        </w:rPr>
        <w:t>Mišljenje Nacionalnog vijeća za visoko obrazovanje, znanost i tehnološki razvoj o potrebi osnivanja novoga javnog znanstvenog instituta.</w:t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textAlignment w:val="baselin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lang w:val="hr-HR" w:eastAsia="hr-HR"/>
        </w:rPr>
      </w:pPr>
      <w:bookmarkStart w:id="272" w:name="_Toc127960110"/>
      <w:bookmarkStart w:id="273" w:name="_Toc127959974"/>
      <w:bookmarkStart w:id="274" w:name="_Toc127958587"/>
      <w:r>
        <w:rPr>
          <w:rFonts w:cs="Times New Roman" w:ascii="Times New Roman" w:hAnsi="Times New Roman"/>
          <w:b/>
          <w:color w:val="auto"/>
          <w:sz w:val="28"/>
          <w:szCs w:val="28"/>
          <w:lang w:val="hr-HR"/>
        </w:rPr>
        <w:t>4.2</w:t>
      </w:r>
      <w:bookmarkEnd w:id="272"/>
      <w:bookmarkEnd w:id="273"/>
      <w:bookmarkEnd w:id="274"/>
      <w:r>
        <w:rPr>
          <w:rFonts w:cs="Times New Roman" w:ascii="Times New Roman" w:hAnsi="Times New Roman"/>
          <w:b/>
          <w:color w:val="auto"/>
          <w:sz w:val="28"/>
          <w:szCs w:val="28"/>
          <w:lang w:val="hr-HR"/>
        </w:rPr>
        <w:t>. DODATNI PRILOZ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prema izboru znanstvenog instituta)</w:t>
      </w:r>
    </w:p>
    <w:p>
      <w:pPr>
        <w:pStyle w:val="Normal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 ____________________</w:t>
      </w:r>
      <w:bookmarkStart w:id="275" w:name="_Hlk135145954"/>
      <w:r>
        <w:rPr>
          <w:rFonts w:cs="Times New Roman" w:ascii="Times New Roman" w:hAnsi="Times New Roman"/>
          <w:lang w:val="hr-HR"/>
        </w:rPr>
        <w:t>_______</w:t>
      </w:r>
      <w:bookmarkEnd w:id="275"/>
      <w:r>
        <w:rPr>
          <w:rFonts w:cs="Times New Roman" w:ascii="Times New Roman" w:hAnsi="Times New Roman"/>
          <w:lang w:val="hr-HR"/>
        </w:rPr>
        <w:t xml:space="preserve">  (grad, datum)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4320"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____________________________ 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(potpis čelnika znanstvenog instituta 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 ovjera pečatom ili elektronički potpis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0"/>
        <w:textAlignment w:val="baseline"/>
        <w:rPr/>
      </w:pPr>
      <w:r>
        <w:rPr/>
        <w:t xml:space="preserve">Potpisan i ovjeren zahtjev zajedno s dokumentacijom koju je potrebno priložiti podnosi se u elektroničkom obliku na adresu: </w:t>
      </w:r>
      <w:hyperlink r:id="rId10">
        <w:r>
          <w:rPr>
            <w:rStyle w:val="InternetLink"/>
            <w:rFonts w:eastAsia="" w:eastAsiaTheme="majorEastAsia"/>
          </w:rPr>
          <w:t>pisarnica@azvo.hr</w:t>
        </w:r>
      </w:hyperlink>
      <w:r>
        <w:rPr/>
        <w:t>.</w:t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0" w:afterAutospacing="0" w:after="72"/>
        <w:textAlignment w:val="baseline"/>
        <w:rPr/>
      </w:pPr>
      <w:r>
        <w:rPr/>
        <w:t xml:space="preserve">Ako je priložena dokumentacija nepotpuna, predlagatelj će pisanim putem biti obaviješten o potrebnoj dopuni dokumentacije. </w:t>
      </w:r>
    </w:p>
    <w:p>
      <w:pPr>
        <w:pStyle w:val="Normal"/>
        <w:spacing w:before="0" w:after="200"/>
        <w:rPr>
          <w:rFonts w:ascii="Times New Roman" w:hAnsi="Times New Roman" w:cs="Times New Roman"/>
          <w:lang w:val="hr-HR"/>
        </w:rPr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541706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071656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51454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414037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066256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09370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91921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80148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076680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</w:rPr>
        <w:t>Svi podaci koji se odnose na publikacije odnose se na publikacije objavljene u posljednjih pet godina.</w:t>
      </w:r>
      <w:r>
        <w:rPr>
          <w:rFonts w:cs="Times New Roman" w:ascii="Times New Roman" w:hAnsi="Times New Roman"/>
          <w:b/>
          <w:color w:val="auto"/>
          <w:sz w:val="20"/>
          <w:lang w:val="en-GB"/>
        </w:rPr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auto"/>
          <w:sz w:val="20"/>
        </w:rPr>
        <w:t>Klasifikacija prema Zakonu o visokom obrazovanju i znanstvenoj djelatnosti (119/22), uključuje i zaposlenike koji koriste mirovanje radnog odnosa.</w:t>
      </w:r>
    </w:p>
  </w:footnote>
  <w:footnote w:id="4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U znanstvene radove u časopisima, knjigama i zbornicima skupova ubrajaju se izvorni znanstveni i pregledni (znanstveni) radovi, prethodna priopćenja, kratka priopćenja i znanstvena pisma objavljeni u časopisima, zbornicima skupova i knjigama.</w:t>
      </w:r>
    </w:p>
  </w:footnote>
  <w:footnote w:id="5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U stručne radove u časopisima, knjigama i zbornicima skupova ubrajaju se stručni te pregledni (stručni) radovi objavljeni u časopisima, knjigama i zbornicima skupova.</w:t>
      </w:r>
    </w:p>
  </w:footnote>
  <w:footnote w:id="6">
    <w:p>
      <w:pPr>
        <w:pStyle w:val="Footnote"/>
        <w:rPr>
          <w:rFonts w:ascii="Times New Roman" w:hAnsi="Times New Roman" w:cs="Times New Roman"/>
          <w:i/>
          <w:i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U autorske knjige ubrajaju se autorske znanstvene i stručne monografije, udžbenici, rječnici, priručnici, leksikoni, katalozi i atlasi.</w:t>
      </w:r>
    </w:p>
  </w:footnote>
  <w:footnote w:id="7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U uredničke knjige ubrajaju se uredničke znanstvene i stručne monografije, udžbenici, rječnici, priručnici, leksikoni, godišnjaci, katalozi i atlasi.</w:t>
      </w:r>
    </w:p>
  </w:footnote>
  <w:footnote w:id="8">
    <w:p>
      <w:pPr>
        <w:pStyle w:val="Footnote"/>
        <w:rPr>
          <w:rFonts w:ascii="Times New Roman" w:hAnsi="Times New Roman" w:cs="Times New Roman"/>
          <w:i/>
          <w:i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Uključuje broj objavljenih prijevoda znanstvenih i stručnih monografija, udžbenika, rječnika, priručnika, leksikona, kataloga, atlasa i književnih djela.</w:t>
      </w:r>
    </w:p>
    <w:p>
      <w:pPr>
        <w:pStyle w:val="Footnote"/>
        <w:rPr>
          <w:color w:val="auto"/>
        </w:rPr>
      </w:pPr>
      <w:r>
        <w:rPr/>
      </w:r>
    </w:p>
  </w:footnote>
  <w:footnote w:id="9">
    <w:p>
      <w:pPr>
        <w:pStyle w:val="Footnote"/>
        <w:rPr>
          <w:rFonts w:ascii="Times New Roman" w:hAnsi="Times New Roman" w:eastAsia="Calibri" w:cs="Times New Roman"/>
          <w:i/>
          <w:i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</w:rPr>
        <w:t xml:space="preserve">Navesti podatke o raspoloživoj kapitalnoj opremi znanstvenog instituta čija nabavna vrijednost prelazi 26.540,00 eura (200.000,00 kuna). Za </w:t>
      </w:r>
      <w:r>
        <w:rPr>
          <w:rFonts w:eastAsia="Calibri" w:cs="Times New Roman" w:ascii="Times New Roman" w:hAnsi="Times New Roman"/>
          <w:b/>
          <w:color w:val="auto"/>
          <w:sz w:val="20"/>
        </w:rPr>
        <w:t>društvene</w:t>
      </w:r>
      <w:r>
        <w:rPr>
          <w:rFonts w:eastAsia="Calibri" w:cs="Times New Roman" w:ascii="Times New Roman" w:hAnsi="Times New Roman"/>
          <w:color w:val="auto"/>
          <w:sz w:val="20"/>
        </w:rPr>
        <w:t xml:space="preserve"> i </w:t>
      </w:r>
      <w:r>
        <w:rPr>
          <w:rFonts w:eastAsia="Calibri" w:cs="Times New Roman" w:ascii="Times New Roman" w:hAnsi="Times New Roman"/>
          <w:b/>
          <w:color w:val="auto"/>
          <w:sz w:val="20"/>
        </w:rPr>
        <w:t>humanističke</w:t>
      </w:r>
      <w:r>
        <w:rPr>
          <w:rFonts w:eastAsia="Calibri" w:cs="Times New Roman" w:ascii="Times New Roman" w:hAnsi="Times New Roman"/>
          <w:color w:val="auto"/>
          <w:sz w:val="20"/>
        </w:rPr>
        <w:t xml:space="preserve"> znanosti uzima se u obzir oprema nabavne vrijednosti iznad pet tisuća eura. Za opremu nabavljenu u kunama, navodi se odgovarajući iznos u eurima.</w:t>
      </w:r>
      <w:r>
        <w:rPr>
          <w:rFonts w:eastAsia="Calibri" w:cs="Times New Roman" w:ascii="Times New Roman" w:hAnsi="Times New Roman"/>
          <w:i/>
          <w:color w:val="auto"/>
          <w:sz w:val="20"/>
        </w:rPr>
        <w:t xml:space="preserve"> </w:t>
      </w:r>
    </w:p>
  </w:footnote>
  <w:footnote w:id="10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Broj sati tjedno u kojima korisnici knjižnice mogu koristiti čitaonički prostor.</w:t>
      </w:r>
    </w:p>
  </w:footnote>
  <w:footnote w:id="11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Broj sati tjedno u kojima je stručno knjižnično osoblje dostupno korisnicima za usluge i upite.</w:t>
      </w:r>
    </w:p>
  </w:footnote>
  <w:footnote w:id="12">
    <w:p>
      <w:pPr>
        <w:pStyle w:val="Footnote"/>
        <w:rPr>
          <w:rFonts w:ascii="Times New Roman" w:hAnsi="Times New Roman" w:cs="Times New Roman"/>
          <w:i/>
          <w:i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Uključuje naslove iz pretplate sredstvima, naslove iz pretplate na nacionalnoj razini kojima zaposlenici imaju pristup, kao i naslove dostupne u otvorenom pristupu.</w:t>
      </w:r>
    </w:p>
  </w:footnote>
  <w:footnote w:id="13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iCs/>
          <w:color w:val="auto"/>
          <w:sz w:val="20"/>
        </w:rPr>
        <w:t>Uključuje bibliografske baze podataka iz pretplate sredstvima, naslove iz pretplate na nacionalnoj razini kojima zaposlenici imaju pristup, kao i naslove dostupne u otvorenom pristupu.</w:t>
      </w:r>
    </w:p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/>
      </w:r>
    </w:p>
  </w:footnote>
  <w:footnote w:id="14">
    <w:p>
      <w:pPr>
        <w:pStyle w:val="Footnote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</w:rPr>
        <w:t xml:space="preserve">Podaci se unose u slučaju statusne promjene znanstvenog instituta. </w:t>
      </w:r>
    </w:p>
  </w:footnote>
  <w:footnote w:id="15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Pod 'radovima' se u ovoj tablici računaju recenzirani radovi na kojima je barem jedan od autora na radu u trenutku nastanka rada bio zaposlenik ustanove (ima sklopljen važeći ugovor o radu i/ili radi na ustanovi u svojstvu vanjskog suradnika na istraživanjima opisanim u objavljenom radu i za to koristi njihovu znanstvenu infrastrukturu). Autor je u pravilu u tom slučaju na radu i potpisan adresom te ustanove.</w:t>
      </w:r>
    </w:p>
  </w:footnote>
  <w:footnote w:id="16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 'radove proizašle iz suradnje s drugim ustanovama u Republici Hrvatskoj' ubrajaju se samo oni radovi na kojima je barem jedan od koautora potpisan s adresom druge ustanove.</w:t>
      </w:r>
    </w:p>
  </w:footnote>
  <w:footnote w:id="17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 'radove proizašle iz međunarodne suradnje' ubrajaju se samo oni radovi na kojima je barem jedan od koautora na radu potpisan s adresom ustanove iz inozemstva.</w:t>
      </w:r>
    </w:p>
  </w:footnote>
  <w:footnote w:id="18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broje se svi radovi koji su odmah i besplatno dostupni na internetu svim pojedincima bez potrebe ikakve autentifikacije ili proteka vremenskog perioda kako bi se pristupilo cjelovitom tekstu rada.</w:t>
      </w:r>
    </w:p>
  </w:footnote>
  <w:footnote w:id="19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</w:footnote>
  <w:footnote w:id="20"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  <w:p>
      <w:pPr>
        <w:pStyle w:val="Footnote"/>
        <w:rPr>
          <w:lang w:val="en-GB"/>
        </w:rPr>
      </w:pPr>
      <w:r>
        <w:rPr/>
      </w:r>
    </w:p>
  </w:footnote>
  <w:footnote w:id="21"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</w:footnote>
  <w:footnote w:id="22"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</w:footnote>
  <w:footnote w:id="23"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izvorne znanstvene, pregledne (znanstvene) radove, prethodna priopćenja, kratka priopćenja, prikaze slučajeva i znanstvena pisma objavljene u časopisima koji nisu indeksirani u WoSCC-ovim citatnim indeksima, Scopusu, EconLitu niti HeinOnlineu.</w:t>
      </w:r>
    </w:p>
  </w:footnote>
  <w:footnote w:id="24"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stručne te pregledne (stručne) radove objavljene u časopisima koji su indeksirani u sljedećim WoSCC-ovim citatnim indeksima: SCI-EXP, SSCI ili A&amp;HCI.</w:t>
      </w:r>
    </w:p>
  </w:footnote>
  <w:footnote w:id="25"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stručne te pregledne (stručne) radove objavljene u časopisima koji su indeksirani u WoSCC-ovom citatnom indeksu ESCI.</w:t>
      </w:r>
    </w:p>
  </w:footnote>
  <w:footnote w:id="26"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</w:footnote>
  <w:footnote w:id="27"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</w:footnote>
  <w:footnote w:id="28"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stručne te pregledne (stručne) radove objavljene u časopisima koji nisu indeksirani u WoSCC-u, Scopusu, EconLitu niti HeinOnlineu.</w:t>
      </w:r>
    </w:p>
    <w:p>
      <w:pPr>
        <w:pStyle w:val="Footnote"/>
        <w:rPr>
          <w:lang w:val="en-GB"/>
        </w:rPr>
      </w:pPr>
      <w:r>
        <w:rPr/>
      </w:r>
    </w:p>
  </w:footnote>
  <w:footnote w:id="29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izvorne znanstvene i pregledne (znanstvene) radove, prikaze slučajeva, prethodna priopćenja i kratka priopćenja objavljena u uredničkoj knjizi.</w:t>
      </w:r>
    </w:p>
  </w:footnote>
  <w:footnote w:id="30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Uključuje stručne i pregledne (stručne) radove objavljene u uredničkoj knjizi. </w:t>
      </w:r>
    </w:p>
  </w:footnote>
  <w:footnote w:id="31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izvorne znanstvene i pregledne (znanstvene) radove, prikaze slučajeva, prethodna priopćenja i kratka priopćenja objavljene u zbornicima skupova.</w:t>
      </w:r>
    </w:p>
  </w:footnote>
  <w:footnote w:id="32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stručne i pregledne (stručne) radove objavljene u zbornicima skupova.</w:t>
      </w:r>
    </w:p>
  </w:footnote>
  <w:footnote w:id="33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znanstvene i stručne autorske monografije, udžbenike, rječnike, priručnike, leksikone, kataloge i atlase koji su izdani u inozemstvu.</w:t>
      </w:r>
    </w:p>
  </w:footnote>
  <w:footnote w:id="34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znanstvene i stručne autorske monografije, udžbenike, rječnike, priručnike, leksikone, kataloge i atlase koji su izdani u Hrvatskoj.</w:t>
      </w:r>
    </w:p>
  </w:footnote>
  <w:footnote w:id="35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</w:footnote>
  <w:footnote w:id="36"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znanstvene i stručne uredničke monografije, zbornike, zbornike radova s konferencija, udžbenike, rječnike, priručnike, leksikone, enciklopedije, antologije, godišnjake, kataloge i atlase koji su izdani u Hrvatskoj.</w:t>
      </w:r>
    </w:p>
  </w:footnote>
  <w:footnote w:id="37"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Uključuje prijevode znanstvenih i stručnih monografija, udžbenika, rječnika, priručnika, leksikona, kataloga, atlasa i književnih djela.</w:t>
      </w:r>
    </w:p>
    <w:p>
      <w:pPr>
        <w:pStyle w:val="Footnote"/>
        <w:rPr>
          <w:lang w:val="en-GB"/>
        </w:rPr>
      </w:pPr>
      <w:r>
        <w:rPr/>
      </w:r>
    </w:p>
  </w:footnote>
  <w:footnote w:id="38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</w:rPr>
        <w:t>Navedite referencije na  5 – 10 %, prema vlastitoj procjeni, najkvalitetnijih publikacija znanstvenika znanstvenog instituta u petogodišnjem razdoblju.</w:t>
      </w:r>
    </w:p>
  </w:footnote>
  <w:footnote w:id="39">
    <w:p>
      <w:pPr>
        <w:pStyle w:val="Footnote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Upišite o kojoj vrsti publikacije je riječ: rad u časopisu, poglavlje u knjizi, rad u zborniku skupa ili knjiga.</w:t>
      </w:r>
    </w:p>
  </w:footnote>
  <w:footnote w:id="40">
    <w:p>
      <w:pPr>
        <w:pStyle w:val="Footnote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auto"/>
          <w:sz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</w:rPr>
        <w:t>Podaci se unose u slučajevima u kojima je to primjenjivo – statusna promjena znanstvenog instituta.</w:t>
      </w:r>
    </w:p>
  </w:footnote>
  <w:footnote w:id="41">
    <w:p>
      <w:pPr>
        <w:pStyle w:val="Normal"/>
        <w:spacing w:before="0" w:after="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vi podaci o publikacijama odnose se na publikacije objavljene u proteklih pet godina.</w:t>
      </w:r>
    </w:p>
  </w:footnote>
  <w:footnote w:id="42"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Uključuje izvorne znanstvene, pregledne (znanstvene) radove, prethodna priopćenja, kratka priopćenja, prikaze slučajeva, znanstvena pisma, stručne radove te pregledne (stručne) radove objavljene u časopisima. Ovaj podatak je zbroj ukupnog broja znanstvenih radova objavljenih u časopisima i ukupnog broja stručnih radova objavljenih u časopisima iz Tablice 5.1.</w:t>
      </w:r>
    </w:p>
  </w:footnote>
  <w:footnote w:id="43">
    <w:p>
      <w:pPr>
        <w:pStyle w:val="Normal"/>
        <w:spacing w:lineRule="auto" w:line="240" w:before="0" w:after="120"/>
        <w:rPr>
          <w:rFonts w:ascii="Times New Roman" w:hAnsi="Times New Roman" w:cs="Times New Roman"/>
          <w:color w:val="auto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Uključuje izvorne znanstvene i pregledne (znanstvene) radove, prikaze slučajeva, prethodna priopćenja, kratka priopćenja , stručne radove te pregledne (stručne) radove objavljena u uredničkoj knjizi. Ovaj podatak je identičan broju radova iskazanom u Tablici 5.1. za ukupan broj poglavlja u knjigama.</w:t>
      </w:r>
    </w:p>
  </w:footnote>
  <w:footnote w:id="44"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Uključuje izvorne znanstvene i pregledne (znanstvene) radove, prikaze slučajeva, prethodna priopćenja, kratka priopćenja, stručne radove te pregledne (stručne) radove objavljene u zbornicima skupova. Ovaj podatak je identičan broju radova iskazanom u Tablici 5.1. za ukupan broj radova objavljenih u zbornicima skupova.</w:t>
      </w:r>
    </w:p>
  </w:footnote>
  <w:footnote w:id="45">
    <w:p>
      <w:pPr>
        <w:pStyle w:val="Normal"/>
        <w:spacing w:lineRule="auto" w:line="240" w:before="0" w:after="12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Uključuje znanstvene i stručne autorske monografije, udžbenike, rječnike, priručnike, leksikone, kataloge i atlase. Ovaj podatak je identičan ukupnom broju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autorskih knjiga iskazanom u Tablici 5.1.</w:t>
      </w:r>
    </w:p>
  </w:footnote>
  <w:footnote w:id="46">
    <w:p>
      <w:pPr>
        <w:pStyle w:val="Normal"/>
        <w:spacing w:lineRule="auto" w:line="240" w:before="0" w:after="12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Uključuje znanstvene i stručne uredničke monografije, zbornike, zbornike radova s konferencija, udžbenike, rječnike, priručnike, leksikone, enciklopedije, antologije, godišnjake,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kataloge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i atlase. Ovaj podatak je identičan ukupnom broju uredničkih knjiga iskazanom u Tablici 5.1.</w:t>
      </w:r>
    </w:p>
  </w:footnote>
  <w:footnote w:id="47"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auto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Podaci se unose u slučajevima u kojima je primjenjivo – statusna promjena znanstvenog instituta. </w:t>
      </w:r>
      <w:r>
        <w:rPr>
          <w:rFonts w:eastAsia="Calibri" w:cs="Times New Roman" w:ascii="Times New Roman" w:hAnsi="Times New Roman"/>
          <w:b/>
          <w:color w:val="auto"/>
          <w:sz w:val="20"/>
          <w:szCs w:val="20"/>
        </w:rPr>
        <w:t>Uključuje projekte koji su započeli ili završili u posljednjih pet godina.</w:t>
      </w:r>
    </w:p>
  </w:footnote>
  <w:footnote w:id="48"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Početak projekta i kraj projekta (dd.mm.gggg.-dd.mm.gggg.).</w:t>
      </w:r>
    </w:p>
  </w:footnote>
  <w:footnote w:id="49"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Vrsta projekta prema kategorizaciji projekata u Informacijskom sustavu znanosti Republike Hrvatske – CroRIS.</w:t>
      </w:r>
    </w:p>
  </w:footnote>
  <w:footnote w:id="50"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Vrsta financiranja prema kategorizaciji vrsta financiranja u CroRIS-u.</w:t>
      </w:r>
    </w:p>
  </w:footnote>
  <w:footnote w:id="51">
    <w:p>
      <w:pPr>
        <w:pStyle w:val="Footnote"/>
        <w:rPr>
          <w:rFonts w:ascii="Times New Roman" w:hAnsi="Times New Roman" w:cs="Times New Roman"/>
          <w:color w:val="auto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Podaci se unose u slučajevima u kojima je primjenjivo – statusna promjena znanstvenog instituta.</w:t>
      </w:r>
    </w:p>
  </w:footnote>
  <w:footnote w:id="52">
    <w:p>
      <w:pPr>
        <w:pStyle w:val="Normal"/>
        <w:spacing w:lineRule="auto" w:line="276" w:before="0" w:after="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Navode se konferencije drugih institucija u organizaciji kojih su sudjelovali zaposlenici te konferencije koje organizira znanstveni institut.</w:t>
      </w:r>
    </w:p>
  </w:footnote>
  <w:footnote w:id="53">
    <w:p>
      <w:pPr>
        <w:pStyle w:val="Normal"/>
        <w:spacing w:lineRule="auto" w:line="276" w:before="0" w:after="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Odnosi se na zaposlenike institucije koji su sudjelovali u bilo kojem organizacijskom odboru konferencije.</w:t>
      </w:r>
    </w:p>
  </w:footnote>
  <w:footnote w:id="54">
    <w:p>
      <w:pPr>
        <w:pStyle w:val="Footnote"/>
        <w:rPr>
          <w:rFonts w:ascii="Times New Roman" w:hAnsi="Times New Roman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Odnosi se na ukupan broj sudionika konferencije (točan ili procijenjen).</w:t>
      </w:r>
    </w:p>
  </w:footnote>
  <w:footnote w:id="55">
    <w:p>
      <w:pPr>
        <w:pStyle w:val="Footnote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</w:rPr>
        <w:t>Podaci se unose u slučajevima u kojima je primjenjivo – statusna promjena znanstvenog instituta.</w:t>
      </w:r>
    </w:p>
  </w:footnote>
  <w:footnote w:id="5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Akt o osnivanju znanstvenog instituta, ugovore o radu sa znanstvenicima, ugovore u najmu prostora ili opreme te mišljenje Nacionalnog vijeća o potrebi osnivanja novoga javnog znanstvenog instituta dovoljno je predati na hrvatskome jezik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both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8b322c"/>
    <w:pPr>
      <w:keepNext w:val="true"/>
      <w:keepLines/>
      <w:spacing w:lineRule="auto" w:line="360" w:before="400" w:after="280"/>
      <w:ind w:left="567" w:hanging="0"/>
      <w:contextualSpacing/>
      <w:jc w:val="center"/>
      <w:outlineLvl w:val="1"/>
    </w:pPr>
    <w:rPr>
      <w:rFonts w:ascii="Times New Roman" w:hAnsi="Times New Roman" w:cs="Times New Roman"/>
      <w:b/>
      <w:caps/>
      <w:color w:val="auto"/>
      <w:sz w:val="28"/>
      <w:szCs w:val="28"/>
      <w:lang w:val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322c"/>
    <w:rPr>
      <w:rFonts w:ascii="Times New Roman" w:hAnsi="Times New Roman" w:cs="Times New Roman"/>
      <w:b/>
      <w:caps/>
      <w:color w:val="auto"/>
      <w:sz w:val="28"/>
      <w:szCs w:val="28"/>
      <w:lang w:val="hr-HR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uiPriority w:val="99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e339c5"/>
    <w:rPr/>
  </w:style>
  <w:style w:type="character" w:styleId="Eop" w:customStyle="1">
    <w:name w:val="eop"/>
    <w:basedOn w:val="DefaultParagraphFont"/>
    <w:qFormat/>
    <w:rsid w:val="00263a6d"/>
    <w:rPr/>
  </w:style>
  <w:style w:type="character" w:styleId="Superscript" w:customStyle="1">
    <w:name w:val="superscript"/>
    <w:basedOn w:val="DefaultParagraphFont"/>
    <w:qFormat/>
    <w:rsid w:val="00263a6d"/>
    <w:rPr/>
  </w:style>
  <w:style w:type="character" w:styleId="BodyText2Char" w:customStyle="1">
    <w:name w:val="Body Text 2 Char"/>
    <w:basedOn w:val="DefaultParagraphFont"/>
    <w:link w:val="BodyText2"/>
    <w:qFormat/>
    <w:rsid w:val="00dc220d"/>
    <w:rPr>
      <w:color w:val="808080" w:themeColor="background1" w:themeShade="8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739e7"/>
    <w:pPr>
      <w:tabs>
        <w:tab w:val="clear" w:pos="720"/>
        <w:tab w:val="left" w:pos="480" w:leader="none"/>
        <w:tab w:val="right" w:pos="9062" w:leader="dot"/>
      </w:tabs>
      <w:spacing w:lineRule="auto" w:line="360" w:before="120" w:after="120"/>
      <w:jc w:val="left"/>
    </w:pPr>
    <w:rPr>
      <w:rFonts w:ascii="Calibri" w:hAnsi="Calibri" w:cs="Calibri"/>
      <w:bCs/>
      <w:caps/>
      <w:color w:val="auto"/>
      <w:lang w:val="hr-H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BasicParagraph" w:customStyle="1">
    <w:name w:val="[Basic Paragraph]"/>
    <w:basedOn w:val="Normal"/>
    <w:autoRedefine/>
    <w:uiPriority w:val="99"/>
    <w:qFormat/>
    <w:rsid w:val="006739e7"/>
    <w:pPr>
      <w:widowControl w:val="false"/>
      <w:spacing w:lineRule="auto" w:line="240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both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  <w:jc w:val="left"/>
    </w:pPr>
    <w:rPr>
      <w:sz w:val="18"/>
      <w:szCs w:val="18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Paragraph" w:customStyle="1">
    <w:name w:val="paragraph"/>
    <w:basedOn w:val="Normal"/>
    <w:qFormat/>
    <w:rsid w:val="00263a6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Revision">
    <w:name w:val="Revision"/>
    <w:semiHidden/>
    <w:qFormat/>
    <w:rsid w:val="00263a6d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BodyText2">
    <w:name w:val="Body Text 2"/>
    <w:basedOn w:val="Normal"/>
    <w:link w:val="BodyText2Char"/>
    <w:qFormat/>
    <w:rsid w:val="00dc220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c220d"/>
    <w:pPr>
      <w:spacing w:after="0" w:line="240" w:lineRule="auto"/>
      <w:jc w:val="left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dc220d"/>
    <w:pPr>
      <w:spacing w:after="0" w:line="240" w:lineRule="auto"/>
      <w:jc w:val="left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dc220d"/>
    <w:pPr>
      <w:spacing w:after="0" w:line="240" w:lineRule="auto"/>
      <w:jc w:val="left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dc220d"/>
    <w:pPr>
      <w:spacing w:after="0" w:line="240" w:lineRule="auto"/>
      <w:jc w:val="left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mailto:pisarnica@azvo.hr" TargetMode="Externa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52F8E-00F7-451A-A38B-F23CEDDF93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A95ACB3-320B-467A-9589-429E4A5661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C837A4-49C3-4157-93B3-91E463EE9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411F28-56A7-4ABA-A39B-367F42A34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2178</Words>
  <Characters>12415</Characters>
  <CharactersWithSpaces>145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2:00Z</dcterms:created>
  <dc:creator/>
  <dc:description/>
  <dc:language>en-US</dc:language>
  <cp:lastModifiedBy/>
  <dcterms:modified xsi:type="dcterms:W3CDTF">2024-07-08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