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KLASA: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URBROJ: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Mjesto i datum</w:t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  <w:t>OČITOVANJE NA IZVJEŠĆE STRUČNOG POVJERENSTVA</w:t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  <w:t>U POSTUPKU INICIJALNE AKREDITACIJE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Vrsta i naziv doktorskog studija, naziv visokog učilišta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čitovati se na činjenične netočnosti iz Izvješća Stručnog povjerenstva redoslijedom kojim se pojavljuju u tekstu i pri tome za svaku netočnost navest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stranicu Izvješća na kojoj se nalaz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tekst Izvješća Stručnog povjerenstva s netočnim navod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čitovanje/komentar/primjedbu na netočni navod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dgovorna osoba i potpis: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5920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45f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6973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697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5c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6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6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37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8:00Z</dcterms:created>
  <dc:creator>Ivana Šimić</dc:creator>
  <dc:description/>
  <dc:language>en-US</dc:language>
  <cp:lastModifiedBy>Jelena Filić</cp:lastModifiedBy>
  <dcterms:modified xsi:type="dcterms:W3CDTF">2024-06-20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