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KLASA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RBROJ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Mjesto i datum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OČITOVANJE NA IZVJEŠĆE STRUČNOG POVJERENSTVA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U POSTUPKU INICIJALNE AKREDITACIJE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Naziv </w:t>
      </w:r>
      <w:r>
        <w:rPr>
          <w:rFonts w:eastAsia="Times New Roman" w:ascii="Times New Roman" w:hAnsi="Times New Roman"/>
          <w:i/>
          <w:sz w:val="28"/>
          <w:szCs w:val="28"/>
        </w:rPr>
        <w:t>online</w:t>
      </w:r>
      <w:r>
        <w:rPr>
          <w:rFonts w:eastAsia="Times New Roman" w:ascii="Times New Roman" w:hAnsi="Times New Roman"/>
          <w:sz w:val="28"/>
          <w:szCs w:val="28"/>
        </w:rPr>
        <w:t xml:space="preserve"> doktorskog studija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Naziv visokog učilišta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čitovati se na činjenične netočnosti iz Izvješća Stručnog povjerenstva redoslijedom kojim se pojavljuju u tekstu i pri tome za svaku netočnost nave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tranicu Izvješća na kojoj se nalaz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ekst Izvješća Stručnog povjerenstva s netočnim navod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čitovanje/komentar/primjedbu na netočni navod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govorna osoba i potpis: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7082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5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697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97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37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8:00Z</dcterms:created>
  <dc:creator>Ivana Šimić</dc:creator>
  <dc:description/>
  <dc:language>en-US</dc:language>
  <cp:lastModifiedBy>Jelena Filić</cp:lastModifiedBy>
  <dcterms:modified xsi:type="dcterms:W3CDTF">2024-06-2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