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sz w:val="32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IZVJEŠĆ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STRUČNOG POVJERENSTV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U POSTUPKU INICIJALNE AKREDITACIJE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DOKTORSKOG STUDIJ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Datum posjeta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Mjesec, godina</w:t>
      </w:r>
    </w:p>
    <w:p>
      <w:pPr>
        <w:pStyle w:val="Normal"/>
        <w:spacing w:lineRule="auto" w:line="276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Style w:val="InternetLink"/>
              <w:rFonts w:ascii="Times New Roman" w:hAnsi="Times New Roman" w:eastAsia="Times New Roman" w:cs="Times New Roman"/>
              <w:b/>
              <w:b/>
              <w:bCs/>
              <w:caps/>
              <w:color w:val="auto"/>
              <w:sz w:val="28"/>
              <w:szCs w:val="28"/>
              <w:u w:val="none"/>
              <w:lang w:val="en-GB" w:eastAsia="ar-SA"/>
            </w:rPr>
          </w:pPr>
          <w:bookmarkStart w:id="0" w:name="_Toc419727317"/>
          <w:bookmarkStart w:id="1" w:name="_Toc523216144"/>
          <w:r>
            <w:rPr>
              <w:rStyle w:val="InternetLink"/>
              <w:rFonts w:eastAsia="Times New Roman" w:cs="Times New Roman" w:ascii="Times New Roman" w:hAnsi="Times New Roman"/>
              <w:b/>
              <w:bCs/>
              <w:caps/>
              <w:color w:val="auto"/>
              <w:sz w:val="28"/>
              <w:szCs w:val="28"/>
              <w:u w:val="none"/>
              <w:lang w:val="en-GB" w:eastAsia="ar-SA"/>
            </w:rPr>
            <w:t>SADRŽAJ</w:t>
          </w:r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ascii="Times New Roman" w:hAnsi="Times New Roman"/>
            </w:rPr>
            <w:fldChar w:fldCharType="separate"/>
          </w:r>
          <w:hyperlink w:anchor="_Toc169700308">
            <w:r>
              <w:rPr>
                <w:webHidden/>
                <w:rStyle w:val="IndexLink"/>
                <w:rFonts w:ascii="Times New Roman" w:hAnsi="Times New Roman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00309">
            <w:r>
              <w:rPr>
                <w:webHidden/>
                <w:rStyle w:val="IndexLink"/>
                <w:rFonts w:ascii="Times New Roman" w:hAnsi="Times New Roman"/>
              </w:rPr>
              <w:t>OSNOVNI PODACI O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00310">
            <w:r>
              <w:rPr>
                <w:webHidden/>
                <w:rStyle w:val="IndexLink"/>
                <w:rFonts w:ascii="Times New Roman" w:hAnsi="Times New Roman"/>
              </w:rPr>
              <w:t>PREPORUKA STRUČNOG POVJERENSTVA AKREDITACIJSKOM SAVJETU AGEN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00311">
            <w:r>
              <w:rPr>
                <w:webHidden/>
                <w:rStyle w:val="IndexLink"/>
                <w:rFonts w:ascii="Times New Roman" w:hAnsi="Times New Roman"/>
              </w:rPr>
              <w:t>DETALJNA ANALIZA SVAKOG STANDARDA, PREPORUKE ZA POBOLJŠANJE I OCJEN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00312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. Tema: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00313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I. tema: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00314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II. tema: NASTAVNI PROCES I PODRŠKA DOKTORAND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eastAsia="" w:eastAsiaTheme="minorEastAsia"/>
              <w:lang w:eastAsia="hr-HR"/>
            </w:rPr>
          </w:pPr>
          <w:hyperlink w:anchor="_Toc169700315">
            <w:r>
              <w:rPr>
                <w:webHidden/>
                <w:rStyle w:val="IndexLink"/>
                <w:rFonts w:eastAsia="Times New Roman" w:ascii="Times New Roman" w:hAnsi="Times New Roman"/>
                <w:b/>
                <w:bCs/>
              </w:rPr>
              <w:t>IV. tema: NASTAVNIČKI I MENTORS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hr-HR" w:eastAsia="hr-HR"/>
            </w:rPr>
          </w:pPr>
          <w:hyperlink w:anchor="_Toc169700316">
            <w:r>
              <w:rPr>
                <w:webHidden/>
                <w:rStyle w:val="IndexLink"/>
                <w:rFonts w:ascii="Times New Roman" w:hAnsi="Times New Roman"/>
              </w:rPr>
              <w:t>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700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70"/>
              <w:tab w:val="right" w:pos="9060" w:leader="dot"/>
            </w:tabs>
            <w:rPr>
              <w:rFonts w:ascii="Times New Roman" w:hAnsi="Times New Roman"/>
              <w:lang w:val="hr-HR" w:eastAsia="hr-HR"/>
            </w:rPr>
          </w:pPr>
          <w:r>
            <w:rPr>
              <w:rFonts w:ascii="Times New Roman" w:hAnsi="Times New Roman"/>
              <w:lang w:val="hr-HR" w:eastAsia="hr-HR"/>
            </w:rPr>
          </w:r>
          <w:r>
            <w:rPr>
              <w:rFonts w:ascii="Times New Roman" w:hAnsi="Times New Roman"/>
              <w:lang w:val="hr-HR" w:eastAsia="hr-HR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bCs/>
          <w:kern w:val="2"/>
          <w:sz w:val="32"/>
          <w:szCs w:val="32"/>
          <w:lang w:eastAsia="ar-SA"/>
        </w:rPr>
      </w:r>
      <w:r>
        <w:br w:type="page"/>
      </w:r>
    </w:p>
    <w:p>
      <w:pPr>
        <w:pStyle w:val="Heading1"/>
        <w:tabs>
          <w:tab w:val="clear" w:pos="708"/>
          <w:tab w:val="right" w:pos="9070" w:leader="dot"/>
        </w:tabs>
        <w:rPr>
          <w:rFonts w:ascii="Times New Roman" w:hAnsi="Times New Roman"/>
        </w:rPr>
      </w:pPr>
      <w:bookmarkStart w:id="2" w:name="_Toc419727317"/>
      <w:bookmarkStart w:id="3" w:name="_Toc523216144"/>
      <w:bookmarkStart w:id="4" w:name="_Toc169700308"/>
      <w:r>
        <w:rPr>
          <w:rFonts w:ascii="Times New Roman" w:hAnsi="Times New Roman"/>
        </w:rPr>
        <w:t>UVOD</w:t>
      </w:r>
      <w:bookmarkEnd w:id="2"/>
      <w:bookmarkEnd w:id="3"/>
      <w:bookmarkEnd w:id="4"/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gencija za znanost i visoko obrazovanje (Agencija), samostalna pravna osoba s javnim ovlastima, upisana u sudski registar te punopravan član Europskoga registra agencija za osiguravanje kvalitete u visokom obrazovanju (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European Quality Assurance Register for Higher Education – </w:t>
      </w:r>
      <w:r>
        <w:rPr>
          <w:rFonts w:eastAsia="Times New Roman" w:ascii="Times New Roman" w:hAnsi="Times New Roman"/>
          <w:sz w:val="24"/>
          <w:szCs w:val="24"/>
        </w:rPr>
        <w:t>EQAR) i Europske udruge za osiguravanje kvalitete u visokom obrazovanju (</w:t>
      </w:r>
      <w:r>
        <w:rPr>
          <w:rFonts w:eastAsia="Times New Roman" w:ascii="Times New Roman" w:hAnsi="Times New Roman"/>
          <w:i/>
          <w:iCs/>
          <w:sz w:val="24"/>
          <w:szCs w:val="24"/>
        </w:rPr>
        <w:t>European Association for Quality Assurance in Higher Education</w:t>
      </w:r>
      <w:r>
        <w:rPr>
          <w:rFonts w:eastAsia="Times New Roman" w:ascii="Times New Roman" w:hAnsi="Times New Roman"/>
          <w:sz w:val="24"/>
          <w:szCs w:val="24"/>
        </w:rPr>
        <w:t xml:space="preserve"> – ENQA), u skladu sa Zakonom o osiguravanju kvalitete u visokom obrazovanju i znanosti (NN 151/22) te Standardima kvalitete za vrednovanje u postupku inicijalne akreditacije doktorskog studija (KLASA: 602-04/23-02/95; URBROJ: 355-01-01-23-01) provodi inicijalnu akreditaciju doktorskog studija.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tručno povjerenstvo koje je imenovala Agencija za znanost i visoko obrazovanje (AZVO) izradilo je Izvješće o inicijalnoj akreditaciji doktorskog studija na temelju Zahtjeva za pokretanje postupka inicijalne akreditacije studija, popratne dokumentacije i posjeta visokom učilišt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Akreditacijski savjet Agencije imenovao je Stručno povjerenstvo kako bi provelo neovisno vrednovanje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[VRSTA I NAZIV STUDIJA, NAZIV VISOKOG UČILIŠTA]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Članovi Stručnog povjerenstv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xx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ijekom posjeta Stručno je povjerenstvo održalo sastank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bookmarkStart w:id="5" w:name="_Hlk170131767"/>
      <w:r>
        <w:rPr>
          <w:rFonts w:eastAsia="Times New Roman" w:ascii="Times New Roman" w:hAnsi="Times New Roman"/>
          <w:sz w:val="24"/>
          <w:szCs w:val="24"/>
        </w:rPr>
        <w:t>Stručno je povjerenstvo posjetilo: predavaonice, laboratorije, odnosno prostore za izvođenje praktične nastave,  knjižnicu, informatičke učionice, kabinete za nastavnike, urede namijenjene za rad stručnih službi, xx (navesti u skladu s protokolom posjeta).</w:t>
      </w:r>
      <w:bookmarkEnd w:id="5"/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zvješće sadrž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snovne podatke o studijskom program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eporuku članova Stručnog povjerenstv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etaljnu analizu svakog standarda za vrednovanje kvalitete, preporuke za poboljšanje i ocjenu kvalitete svakog standard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iloge (sažetak ocjena kvalitete po svakoj temi i po svakom standardu i protokol posjeta Stručnog povjerenstva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U analizi dokumenata, posjetu </w:t>
      </w: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 xml:space="preserve">[VRSTA I NAZIV STUDIJA, NAZIV VISOKOG UČILIŠTA] </w:t>
      </w:r>
      <w:r>
        <w:rPr>
          <w:rFonts w:eastAsia="Times New Roman" w:ascii="Times New Roman" w:hAnsi="Times New Roman"/>
          <w:sz w:val="24"/>
          <w:szCs w:val="24"/>
        </w:rPr>
        <w:t>i pisanju Izvješća, podršku radu Stručnog povjerenstva pružili su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xx (navesti koordinatore iz Agencij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highlight w:val="yellow"/>
        </w:rPr>
      </w:pPr>
      <w:r>
        <w:rPr>
          <w:rFonts w:eastAsia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6" w:name="_Toc169700309"/>
      <w:r>
        <w:rPr>
          <w:rFonts w:ascii="Times New Roman" w:hAnsi="Times New Roman"/>
        </w:rPr>
        <w:t>OSNOVNI PODACI O STUDIJSKOM PROGRAMU</w:t>
      </w:r>
      <w:bookmarkEnd w:id="6"/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32"/>
          <w:lang w:eastAsia="hr-HR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Naziv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Akademski stupanj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Način izvođenja studija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Upisna kvota (za studente u redovnom i u izvanrednom statusu)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>Naznaka akademske godine u kojoj će se studij početi izvoditi: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 w:themeColor="text1"/>
          <w:lang w:val="hr-HR"/>
        </w:rPr>
      </w:pPr>
      <w:r>
        <w:rPr>
          <w:rFonts w:cs="Times New Roman" w:ascii="Times New Roman" w:hAnsi="Times New Roman"/>
          <w:color w:val="000000" w:themeColor="text1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/>
        </w:rPr>
      </w:pPr>
      <w:bookmarkStart w:id="7" w:name="_Toc169700310"/>
      <w:bookmarkStart w:id="8" w:name="_Toc461521295"/>
      <w:r>
        <w:rPr>
          <w:rFonts w:ascii="Times New Roman" w:hAnsi="Times New Roman"/>
        </w:rPr>
        <w:t>PREPORUKA STRUČNOG POVJERENSTVA AKREDITACIJSKOM SAVJETU AGENCIJE</w:t>
      </w:r>
      <w:bookmarkEnd w:id="7"/>
      <w:bookmarkEnd w:id="8"/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Na temelju obavljene inicijalne akreditacije doktorskog studija, odnosno procjene dostavljenog materijala, posjeta i razgovora predviđenih protokolom posjeta Stručnog povjerenstva, Stručno povjerenstvo donosi neovisno mišljenje u kojem Akreditacijskom savjetu Agencije preporučuje </w:t>
      </w:r>
      <w:r>
        <w:rPr>
          <w:rFonts w:eastAsia="Times New Roman" w:ascii="Times New Roman" w:hAnsi="Times New Roman"/>
          <w:color w:val="FF0000"/>
          <w:sz w:val="20"/>
          <w:szCs w:val="20"/>
        </w:rPr>
        <w:t>(ostaviti što se preporučuje</w:t>
      </w:r>
      <w:bookmarkStart w:id="9" w:name="_GoBack"/>
      <w:bookmarkEnd w:id="9"/>
      <w:r>
        <w:rPr>
          <w:rFonts w:eastAsia="Times New Roman" w:ascii="Times New Roman" w:hAnsi="Times New Roman"/>
          <w:color w:val="FF0000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izdavanje dopusn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odbijanje zahtjeva o izdavanju dopus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10" w:name="_Toc169700311"/>
      <w:r>
        <w:rPr>
          <w:rFonts w:ascii="Times New Roman" w:hAnsi="Times New Roman"/>
        </w:rPr>
        <w:t>DETALJNA ANALIZA SVAKOG STANDARDA, PREPORUKE ZA POBOLJŠANJE I OCJENA KVALITETE</w:t>
      </w:r>
      <w:bookmarkEnd w:id="10"/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bookmarkStart w:id="11" w:name="_Toc169700312"/>
      <w:r>
        <w:rPr>
          <w:rFonts w:eastAsia="Times New Roman" w:cs="Times New Roman" w:ascii="Times New Roman" w:hAnsi="Times New Roman"/>
          <w:b/>
          <w:bCs/>
          <w:color w:val="00B0F0"/>
        </w:rPr>
        <w:t>I. Tema: UNUTARNJE OSIGURAVANJE KVALITETE</w:t>
      </w:r>
      <w:bookmarkEnd w:id="11"/>
      <w:r>
        <w:rPr>
          <w:rFonts w:eastAsia="Times New Roman" w:cs="Times New Roman" w:ascii="Times New Roman" w:hAnsi="Times New Roman"/>
          <w:b/>
          <w:bCs/>
          <w:color w:val="00B0F0"/>
        </w:rPr>
        <w:t> 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1. Planiranje i predlaganje doktorskog studija utemeljeno je na višegodišnjem strateškom programu znanstvenih istraživanja u znanstvenom području u kojem se studij planira izvoditi i planu razvoja visokog učilišta, povezano je s nacionalnim razvojem i tržištem rada te su u njegovu izradu bili uključeni različiti dionici, uključujući doktorande.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2. Visoko učilište razvilo je postupak praćenja uspješnosti doktorskog studija i njegova daljnjeg razvoja, koji uključuje analize stanja i korištenje povratnih informacija različitih dionika za unapređenje studi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3. Upisne su kvote utvrđene na temelju nastavničkih i mentorskih kapaciteta, znanstvenih i društvenih potreba te u skladu s analizom potreba tržišta r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5B9BD5" w:themeColor="accen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5B9BD5" w:themeColor="accen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1.4. Razvijen je jasan plan za dobru međunarodnu povezanost i mobilnost nastavnika i doktoran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2" w:name="_Hlk169698025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3" w:name="_Hlk169698025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13"/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1.5. Prava i obveze doktoranada regulirane su odgovarajućim aktima visokog učilišta te ugovorom o studiranju koji osigurava institucijsku i mentorsku potporu doktorandu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1.6. Visoko učilište provodi snažnu politiku znanstvenog integriteta, etike i profesionalnog ponašan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B0F0"/>
        </w:rPr>
      </w:pPr>
      <w:r>
        <w:rPr>
          <w:rFonts w:eastAsia="Times New Roman" w:ascii="Times New Roman" w:hAnsi="Times New Roman"/>
          <w:b/>
          <w:bCs/>
          <w:color w:val="00B0F0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bookmarkStart w:id="14" w:name="_Toc169700313"/>
      <w:r>
        <w:rPr>
          <w:rFonts w:eastAsia="Times New Roman" w:cs="Times New Roman" w:ascii="Times New Roman" w:hAnsi="Times New Roman"/>
          <w:b/>
          <w:bCs/>
          <w:color w:val="00B0F0"/>
        </w:rPr>
        <w:t>II. tema: STUDIJSKI PROGRAM</w:t>
      </w:r>
      <w:bookmarkEnd w:id="14"/>
    </w:p>
    <w:p>
      <w:pPr>
        <w:pStyle w:val="Normal"/>
        <w:rPr>
          <w:rFonts w:ascii="Times New Roman" w:hAnsi="Times New Roman" w:eastAsia="Times New Roman"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2.1. Sadržaj i kvaliteta studijskog programa usklađeni su sa suvremenim znanstvenim dostignućima u tom području, standardima struke i međunarodno prihvaćenim standardima kvalitete doktorske izobrazbe.</w:t>
      </w:r>
    </w:p>
    <w:p>
      <w:pPr>
        <w:pStyle w:val="Normal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2.2. Visoko učilište ima ispravu o akreditiranom diplomskom odnosno integriranom preddiplomskom i diplomskom studiju iz istog znanstvenog ili umjetničkog polja te naziv doktorskog studija odgovara sadržaju i kvalifikaciji koja se njegovim završetkom stječe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2.3. Predviđeni ishodi učenja doktorskog studija u skladu su s razinom 8.2 HKO-a i jasno su povezani s ishodima učenja pojedinih nastavnih sadržaja, mentorskog i istraživačkog rada.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2.4. Metode poučavanja i učenja prikladne su razini 8.2 HKO-a i osiguravaju postizanje jasno definiranih očekivanih ishoda učen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2.5. Sadržaj doktorskog studija u funkciji je istraživačkog rada i osposobljavanja doktoranda za znanstveni rad (individualni plan slušanja nastave, generičke vještine itd.)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bookmarkStart w:id="15" w:name="_Hlk169698383"/>
      <w:bookmarkStart w:id="16" w:name="_Toc169700314"/>
      <w:r>
        <w:rPr>
          <w:rFonts w:eastAsia="Times New Roman" w:cs="Times New Roman" w:ascii="Times New Roman" w:hAnsi="Times New Roman"/>
          <w:b/>
          <w:bCs/>
          <w:color w:val="00B0F0"/>
        </w:rPr>
        <w:t>III. tema: NASTAVNI PROCES I PODRŠKA DOKTORANDIMA</w:t>
      </w:r>
      <w:bookmarkEnd w:id="15"/>
      <w:bookmarkEnd w:id="16"/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</w:rPr>
      </w:pPr>
      <w:r>
        <w:rPr>
          <w:rFonts w:eastAsia="Times New Roman" w:cs="Times New Roman" w:ascii="Times New Roman" w:hAnsi="Times New Roman"/>
          <w:b/>
          <w:bCs/>
          <w:color w:val="00B0F0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3.1. Postupak je upisa kandidata koherentan i transparentan, kriteriji odgovaraju međunarodnim standardima, omogućen je prigovor i postupak je utemeljen na izboru najboljih – motiviranih i nadarenih doktoran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Analiza:</w:t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Preporuke:</w:t>
      </w:r>
    </w:p>
    <w:p>
      <w:pPr>
        <w:pStyle w:val="Normal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val="en-GB"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3.2. Postoji mogućnost priznavanja prethodnih postignuća kandidata te upisi osiguravaju jednakost prilik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3.3. 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7" w:name="_Hlk169698352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8" w:name="_Hlk169698352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18"/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3.4. Sve potrebne informacije o doktorskom studiju, uvjetima upisa, izvođenja, napredovanja i završetka studija objavljuju se na lako dostupnim mjestima i medijima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19" w:name="_Hlk169698499"/>
      <w:bookmarkEnd w:id="19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B0F0"/>
          <w:szCs w:val="24"/>
        </w:rPr>
      </w:pPr>
      <w:bookmarkStart w:id="20" w:name="_Hlk169698499"/>
      <w:bookmarkStart w:id="21" w:name="_Toc169700315"/>
      <w:bookmarkEnd w:id="20"/>
      <w:r>
        <w:rPr>
          <w:rFonts w:eastAsia="Times New Roman" w:cs="Times New Roman" w:ascii="Times New Roman" w:hAnsi="Times New Roman"/>
          <w:b/>
          <w:bCs/>
          <w:color w:val="00B0F0"/>
          <w:szCs w:val="24"/>
        </w:rPr>
        <w:t>IV. tema: NASTAVNIČKI I MENTORSKI KAPACITETI I INFRASTRUKTURA</w:t>
      </w:r>
      <w:bookmarkEnd w:id="21"/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4.1. Osigurani su odgovarajući nastavnički i mentorski kapaciteti za izvođenje i završetak studi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2" w:name="_Hlk169698528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3" w:name="_Hlk169698528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23"/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4.2. Visoko je učilište prepoznatljivo po istraživačkim postignućima u znanstvenoj disciplini u kojoj pokreće studij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4" w:name="_Hlk169698554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5" w:name="_Hlk169698554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25"/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4.3. Doktorski studij predviđa mehanizme provjere kvalificiranosti i razvoja kompetencija nastavnika i mentor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6" w:name="_Hlk169698600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7" w:name="_Hlk169698600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  <w:bookmarkEnd w:id="27"/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  <w:t>4.4. Postoji odgovarajuća infrastruktura za izvođenje studija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4.5. Visoko učilište raspolaže sredstvima potrebnima za izvođenje studija te se ona raspodjeljuju jasno i tako da unaprjeđuju doktorsko obrazovanje.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8" w:name="_Hlk169699339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bookmarkStart w:id="29" w:name="_Hlk169699339"/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  <w:tab/>
      </w:r>
      <w:bookmarkEnd w:id="29"/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4.6. Školarina se utvrđuje na temelju jasnih kriterija i stvarnih troškova studija, a upisne se kvote određuju prema dostupnom financiranju za doktorande, odnosno na temelju apsorpcijskih potencijala znanstvenoistraživačkih projekata. ili drugih izvora financiranja.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Analiza: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Preporuke: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  <w:t>Ocjena kvalitete:</w:t>
        <w:tab/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000000" w:themeColor="text1"/>
          <w:spacing w:val="1"/>
          <w:sz w:val="24"/>
          <w:szCs w:val="24"/>
          <w:lang w:eastAsia="ar-SA"/>
        </w:rPr>
      </w:pPr>
      <w:r>
        <w:rPr>
          <w:rFonts w:eastAsia="Times New Roman" w:ascii="Times New Roman" w:hAnsi="Times New Roman"/>
          <w:color w:val="000000" w:themeColor="text1"/>
          <w:spacing w:val="1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right="76" w:hanging="0"/>
        <w:jc w:val="both"/>
        <w:rPr>
          <w:rFonts w:ascii="Times New Roman" w:hAnsi="Times New Roman" w:eastAsia="Times New Roman"/>
          <w:color w:val="FF0000"/>
          <w:spacing w:val="1"/>
          <w:sz w:val="24"/>
          <w:szCs w:val="24"/>
          <w:lang w:val="en-GB" w:eastAsia="ar-SA"/>
        </w:rPr>
      </w:pPr>
      <w:r>
        <w:rPr>
          <w:rFonts w:eastAsia="Times New Roman" w:ascii="Times New Roman" w:hAnsi="Times New Roman"/>
          <w:color w:val="FF0000"/>
          <w:spacing w:val="1"/>
          <w:sz w:val="24"/>
          <w:szCs w:val="24"/>
          <w:lang w:val="en-GB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color w:val="00B0F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B0F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/>
      <w:r>
        <w:rPr/>
        <mc:AlternateContent>
          <mc:Choice Requires="wps">
            <w:drawing>
              <wp:inline distT="0" distB="0" distL="0" distR="0" wp14:anchorId="002A4575">
                <wp:extent cx="224155" cy="210820"/>
                <wp:effectExtent l="13970" t="9525" r="9525" b="82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002A45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PREDLAŽE SE DORADA UOČENIH NEDOSTATAKA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MIŠLJENJE POVJERENSTVA NAKON DORADE UOČENIH NEDOSTATAKA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ZAKLJUČNA PREPORUKA ČLANOVA STRUČNOG POVJERENSTVA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7FB0607A">
                <wp:extent cx="224155" cy="210820"/>
                <wp:effectExtent l="13970" t="9525" r="9525" b="825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7FB060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PRIHVATITI ZAHTJEV O IZDAVANJU DOPUSNICE, obrazloženje: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C7224A1">
                <wp:extent cx="224155" cy="210820"/>
                <wp:effectExtent l="13970" t="10160" r="9525" b="762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36360" tIns="0" bIns="3636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8.05pt;width:17.6pt;height:16.55pt;mso-wrap-style:none;v-text-anchor:middle;mso-position-vertical:top" wp14:anchorId="2C7224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NE PRIHVATITI ZAHTJEV O IZDAVANJU DOPUSNICE, obrazloženje: 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ascii="Times New Roman" w:hAnsi="Times New Roman"/>
          <w:b/>
          <w:bCs/>
          <w:kern w:val="2"/>
          <w:sz w:val="32"/>
          <w:szCs w:val="32"/>
          <w:lang w:eastAsia="ar-SA"/>
        </w:rPr>
      </w:r>
      <w:bookmarkStart w:id="30" w:name="_Toc522789934"/>
      <w:bookmarkStart w:id="31" w:name="_Toc522788489"/>
      <w:bookmarkStart w:id="32" w:name="_Toc522789934"/>
      <w:bookmarkStart w:id="33" w:name="_Toc522788489"/>
      <w:r>
        <w:br w:type="page"/>
      </w:r>
    </w:p>
    <w:p>
      <w:pPr>
        <w:pStyle w:val="Heading1"/>
        <w:rPr>
          <w:rFonts w:ascii="Times New Roman" w:hAnsi="Times New Roman"/>
        </w:rPr>
      </w:pPr>
      <w:bookmarkStart w:id="34" w:name="_Toc522789934"/>
      <w:bookmarkStart w:id="35" w:name="_Toc522788489"/>
      <w:bookmarkStart w:id="36" w:name="_Toc169700316"/>
      <w:r>
        <w:rPr>
          <w:rFonts w:ascii="Times New Roman" w:hAnsi="Times New Roman"/>
        </w:rPr>
        <w:t>PRILOZI</w:t>
      </w:r>
      <w:bookmarkEnd w:id="34"/>
      <w:bookmarkEnd w:id="35"/>
      <w:bookmarkEnd w:id="36"/>
    </w:p>
    <w:p>
      <w:pPr>
        <w:pStyle w:val="Normal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</w:rPr>
      </w:pPr>
      <w:bookmarkStart w:id="37" w:name="_Toc507071974"/>
      <w:r>
        <w:rPr>
          <w:rFonts w:eastAsia="Times New Roman" w:ascii="Times New Roman" w:hAnsi="Times New Roman"/>
          <w:b/>
          <w:bCs/>
          <w:sz w:val="24"/>
          <w:szCs w:val="24"/>
        </w:rPr>
        <w:t>1. Sažetak ocjena kvalitete - tablice</w:t>
      </w:r>
      <w:bookmarkEnd w:id="37"/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126"/>
        <w:gridCol w:w="2126"/>
        <w:gridCol w:w="2126"/>
      </w:tblGrid>
      <w:tr>
        <w:trPr>
          <w:trHeight w:val="835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i/>
                <w:iCs/>
                <w:sz w:val="32"/>
                <w:szCs w:val="32"/>
              </w:rPr>
              <w:t>Ocjena razine kvalitete po temam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Naziv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a</w:t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. Unutarnje osiguravanje kvalit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I. Studijski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II. Nastavni proces i podrška doktorand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rPr>
                <w:rFonts w:ascii="Times New Roman" w:hAnsi="Times New Roman" w:eastAsia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V. Nastavnički i mentorski kapaciteti i infrastruk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84"/>
        <w:gridCol w:w="1985"/>
        <w:gridCol w:w="2267"/>
      </w:tblGrid>
      <w:tr>
        <w:trPr>
          <w:trHeight w:val="83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. Unutarnje osiguravanje kvalite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1. Planiranje i predlaganje doktorskog studija utemeljeno je na višegodišnjem strateškom programu znanstvenih istraživanja u znanstvenom području u kojem se studij planira izvoditi i planu razvoja visokog učilišta, povezano je s nacionalnim razvojem i tržištem rada te su u njegovu izradu bili uključeni različiti dionici, uključujući doktoran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2. Visoko učilište razvilo je postupak praćenja uspješnosti doktorskog studija i njegova daljnjeg razvoja, koji uključuje analize stanja i korištenje povratnih informacija različitih dionika za unapređenje studi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3. Upisne su kvote utvrđene na temelju nastavničkih i mentorskih kapaciteta, znanstvenih i društvenih potreba te u skladu s analizom potreba tržišta r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4. Razvijen je jasan plan za dobru međunarodnu povezanost i mobilnost nastavnika i doktoran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5. Prava i obveze doktoranada regulirane su odgovarajućim aktima visokog učilišta te ugovorom o studiranju koji osigurava institucijsku i mentorsku potporu doktoran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1.6. Visoko učilište provodi snažnu politiku znanstvenog integriteta, etike i profesionalnog ponašan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3"/>
        <w:gridCol w:w="2127"/>
        <w:gridCol w:w="1842"/>
      </w:tblGrid>
      <w:tr>
        <w:trPr>
          <w:trHeight w:val="8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bookmarkStart w:id="38" w:name="_Hlk169700729"/>
            <w:bookmarkEnd w:id="38"/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sz w:val="20"/>
                <w:szCs w:val="20"/>
              </w:rPr>
              <w:t>II. Studijsk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2.1. Sadržaj i kvaliteta studijskog programa usklađeni su sa suvremenim znanstvenim dostignućima u tom području, standardima struke i međunarodno prihvaćenim standardima kvalitete doktorske izobrazbe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2.2. Visoko učilište ima ispravu o akreditiranom diplomskom odnosno integriranom preddiplomskom i diplomskom studiju iz istog znanstvenog ili umjetničkog polja te naziv doktorskog studija odgovara sadržaju i kvalifikaciji koja se njegovim završetkom stječ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2.3. Predviđeni ishodi učenja doktorskog studija u skladu su s razinom 8.2 HKO-a i jasno su povezani s ishodima učenja pojedinih nastavnih sadržaja, mentorskog i istraživačkog r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2.4. Metode poučavanja i učenja prikladne su razini 8.2 HKO-a i osiguravaju postizanje jasno definiranih očekivanih ishoda uče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2.5. Sadržaj doktorskog studija u funkciji je istraživačkog rada i osposobljavanja doktoranda za znanstveni rad (individualni plan slušanja nastave, generičke vještine itd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  <w:bookmarkStart w:id="39" w:name="_Hlk169700729"/>
            <w:bookmarkStart w:id="40" w:name="_Hlk169700729"/>
            <w:bookmarkEnd w:id="40"/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126"/>
        <w:gridCol w:w="1985"/>
        <w:gridCol w:w="2125"/>
      </w:tblGrid>
      <w:tr>
        <w:trPr>
          <w:trHeight w:val="83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II. Nastavni proces i podrška doktorand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1. Postupak je upisa kandidata koherentan i transparentan, kriteriji odgovaraju međunarodnim standardima, omogućen je prigovor i postupak je utemeljen na izboru najboljih – motiviranih i nadarenih doktoranad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2. Postoji mogućnost priznavanja prethodnih postignuća kandidata te upisi osiguravaju jednakost prili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3. Uvjeti za napredovanje i završetak studija odnosno postupak izrade i obrane doktorskog rada jasni su i transparentni, uključuju javno predstavljanje teme doktorskog istraživanja, javnu obranu i objavu doktorskog rada te neovisno povjerenstvo za ocjenu teme i doktorskog ra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3.4. Sve potrebne informacije o doktorskom studiju, uvjetima upisa, izvođenja, napredovanja i završetka studija objavljuju se na lako dostupnim mjestima i mediji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3"/>
        <w:gridCol w:w="2127"/>
        <w:gridCol w:w="1842"/>
      </w:tblGrid>
      <w:tr>
        <w:trPr>
          <w:trHeight w:val="8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</w:rPr>
              <w:t>IV. Nastavnički i mentorski kapaciteti i infrastruk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Nije ispunj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Djelomično ispun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ar-SA"/>
              </w:rPr>
              <w:t>Ispunjen</w:t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 xml:space="preserve">4.1. Osigurani su odgovarajući nastavnički i mentorski kapaciteti za izvođenje i završetak studij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4.2. Visoko je učilište prepoznatljivo po istraživačkim postignućima u znanstvenoj disciplini u kojoj pokreće studi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4.3. Doktorski studij predviđa mehanizme provjere kvalificiranosti i razvoja kompetencija nastavnika i men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4.4. Postoji odgovarajuća infrastruktura za izvođenje stud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4.5. Visoko učilište raspolaže sredstvima potrebnima za izvođenje studija te se ona raspodjeljuju jasno i tako da unaprjeđuju doktorsko obrazov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</w:rPr>
              <w:t>4.6. Školarina se utvrđuje na temelju jasnih kriterija i stvarnih troškova studija, a upisne se kvote određuju prema dostupnom financiranju za doktorande, odnosno na temelju apsorpcijskih potencijala znanstvenoistraživačkih projekata. ili drugih izvora financir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/>
          <w:bCs/>
          <w:sz w:val="24"/>
          <w:szCs w:val="24"/>
        </w:rPr>
      </w:pPr>
      <w:bookmarkStart w:id="41" w:name="_Toc507071975"/>
      <w:r>
        <w:rPr>
          <w:rFonts w:eastAsia="Times New Roman" w:ascii="Times New Roman" w:hAnsi="Times New Roman"/>
          <w:b/>
          <w:bCs/>
          <w:sz w:val="24"/>
          <w:szCs w:val="24"/>
        </w:rPr>
        <w:t>2. Protokol posjeta</w:t>
      </w:r>
      <w:bookmarkEnd w:id="41"/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</w:rPr>
        <w:t>- dodati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/>
          <w:b/>
          <w:b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222850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91208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068955" cy="556895"/>
          <wp:effectExtent l="0" t="0" r="0" b="0"/>
          <wp:docPr id="7" name="Picture 3" descr="C:\Users\fpavic\AppData\Local\Microsoft\Windows\INetCache\Content.Word\azvo-logo-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C:\Users\fpavic\AppData\Local\Microsoft\Windows\INetCache\Content.Word\azvo-logo-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89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7f8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6c1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6897"/>
    <w:pPr>
      <w:keepNext w:val="true"/>
      <w:keepLines/>
      <w:spacing w:before="40" w:after="0"/>
      <w:outlineLvl w:val="1"/>
    </w:pPr>
    <w:rPr>
      <w:rFonts w:ascii="Cambria" w:hAnsi="Cambria" w:eastAsia="" w:cs="" w:cstheme="majorBidi" w:eastAsiaTheme="majorEastAsia"/>
      <w:color w:val="2E74B5" w:themeColor="accent1" w:themeShade="bf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e53c0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53c08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53c08"/>
    <w:rPr>
      <w:b/>
      <w:bCs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e53c08"/>
    <w:rPr>
      <w:rFonts w:ascii="Segoe UI" w:hAnsi="Segoe UI" w:cs="Segoe UI"/>
      <w:sz w:val="18"/>
      <w:szCs w:val="18"/>
      <w:lang w:eastAsia="en-US"/>
    </w:rPr>
  </w:style>
  <w:style w:type="character" w:styleId="HeaderChar" w:customStyle="1">
    <w:name w:val="Header Char"/>
    <w:link w:val="Header"/>
    <w:uiPriority w:val="99"/>
    <w:qFormat/>
    <w:rsid w:val="00217e8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217e83"/>
    <w:rPr>
      <w:sz w:val="22"/>
      <w:szCs w:val="22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56c1"/>
    <w:rPr>
      <w:rFonts w:ascii="Cambria" w:hAnsi="Cambria" w:eastAsia="Times New Roman"/>
      <w:b/>
      <w:bCs/>
      <w:kern w:val="2"/>
      <w:sz w:val="32"/>
      <w:szCs w:val="32"/>
      <w:lang w:val="hr-HR" w:eastAsia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6897"/>
    <w:rPr>
      <w:rFonts w:ascii="Cambria" w:hAnsi="Cambria" w:eastAsia="" w:cs="" w:cstheme="majorBidi" w:eastAsiaTheme="majorEastAsia"/>
      <w:color w:val="2E74B5" w:themeColor="accent1" w:themeShade="bf"/>
      <w:sz w:val="24"/>
      <w:szCs w:val="26"/>
      <w:lang w:val="hr-HR" w:eastAsia="en-US"/>
    </w:rPr>
  </w:style>
  <w:style w:type="character" w:styleId="InternetLink">
    <w:name w:val="Hyperlink"/>
    <w:basedOn w:val="DefaultParagraphFont"/>
    <w:uiPriority w:val="99"/>
    <w:unhideWhenUsed/>
    <w:rsid w:val="000c6897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3c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3c0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c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7e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7e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 w:customStyle="1">
    <w:name w:val="t-9-8"/>
    <w:basedOn w:val="Normal"/>
    <w:qFormat/>
    <w:rsid w:val="004c74c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aa5178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1d1568"/>
    <w:pPr>
      <w:tabs>
        <w:tab w:val="clear" w:pos="708"/>
        <w:tab w:val="right" w:pos="9070" w:leader="dot"/>
      </w:tabs>
      <w:suppressAutoHyphens w:val="true"/>
      <w:spacing w:lineRule="auto" w:line="276" w:before="360" w:after="0"/>
    </w:pPr>
    <w:rPr>
      <w:rFonts w:ascii="Cambria" w:hAnsi="Cambria" w:eastAsia="Times New Roman"/>
      <w:b/>
      <w:bCs/>
      <w:caps/>
      <w:sz w:val="28"/>
      <w:szCs w:val="32"/>
      <w:lang w:val="en-GB"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897"/>
    <w:pPr>
      <w:keepLines/>
      <w:suppressAutoHyphens w:val="false"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3c50ef"/>
    <w:pPr>
      <w:spacing w:before="0" w:after="100"/>
      <w:ind w:left="220" w:hanging="0"/>
    </w:pPr>
    <w:rPr>
      <w:rFonts w:ascii="Cambria" w:hAnsi="Cambria"/>
    </w:rPr>
  </w:style>
  <w:style w:type="paragraph" w:styleId="BasicParagraph" w:customStyle="1">
    <w:name w:val="[Basic Paragraph]"/>
    <w:basedOn w:val="Normal"/>
    <w:autoRedefine/>
    <w:uiPriority w:val="99"/>
    <w:qFormat/>
    <w:rsid w:val="002f2dd7"/>
    <w:pPr>
      <w:widowControl w:val="false"/>
      <w:spacing w:lineRule="auto" w:line="288" w:before="240" w:after="0"/>
      <w:jc w:val="both"/>
      <w:textAlignment w:val="center"/>
    </w:pPr>
    <w:rPr>
      <w:rFonts w:ascii="Verdana" w:hAnsi="Verdana" w:eastAsia="Calibri" w:cs="MinionPro-Regular" w:eastAsiaTheme="minorHAnsi"/>
      <w:color w:val="808080" w:themeColor="background1" w:themeShade="80"/>
      <w:sz w:val="24"/>
      <w:szCs w:val="24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524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FE649-78CC-4BCB-80F8-B9E462EC2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8</Pages>
  <Words>2067</Words>
  <Characters>11785</Characters>
  <CharactersWithSpaces>13825</CharactersWithSpaces>
  <Paragraphs>27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6:00Z</dcterms:created>
  <dc:creator>Ivana Borošić</dc:creator>
  <dc:description/>
  <dc:language>en-US</dc:language>
  <cp:lastModifiedBy>Mia Đikić</cp:lastModifiedBy>
  <dcterms:modified xsi:type="dcterms:W3CDTF">2024-07-11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