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ascii="Calibri" w:hAnsi="Calibri" w:eastAsiaTheme="minorHAnsi"/>
          <w:color w:val="808080" w:themeColor="background1" w:themeShade="80"/>
          <w:sz w:val="24"/>
          <w:szCs w:val="24"/>
          <w:lang w:val="hr-HR"/>
        </w:rPr>
        <w:t xml:space="preserve"> </w:t>
      </w:r>
    </w:p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764807075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auto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auto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Documenttitle"/>
            <w:jc w:val="left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  <w:t xml:space="preserve">Zahtjev za pokretanje postupka inicijalne akreditacije doktorskog </w:t>
          </w:r>
          <w:r>
            <w:rPr>
              <w:rFonts w:cs="Calibri" w:ascii="Calibri" w:hAnsi="Calibri"/>
              <w:i/>
              <w:color w:val="auto"/>
              <w:lang w:val="hr-HR"/>
            </w:rPr>
            <w:t>online</w:t>
          </w:r>
          <w:r>
            <w:rPr>
              <w:rFonts w:cs="Calibri" w:ascii="Calibri" w:hAnsi="Calibri"/>
              <w:color w:val="auto"/>
              <w:lang w:val="hr-HR"/>
            </w:rPr>
            <w:t xml:space="preserve"> studija</w:t>
          </w:r>
        </w:p>
        <w:p>
          <w:pPr>
            <w:pStyle w:val="Documenttitle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auto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auto"/>
              <w:sz w:val="40"/>
              <w:szCs w:val="36"/>
              <w:lang w:val="hr-HR"/>
            </w:rPr>
            <w:t xml:space="preserve">Naziv doktorskog </w:t>
          </w:r>
          <w:r>
            <w:rPr>
              <w:rFonts w:cs="Calibri" w:ascii="Calibri" w:hAnsi="Calibri"/>
              <w:i/>
              <w:color w:val="auto"/>
              <w:sz w:val="40"/>
              <w:szCs w:val="36"/>
              <w:lang w:val="hr-HR"/>
            </w:rPr>
            <w:t>online</w:t>
          </w:r>
          <w:r>
            <w:rPr>
              <w:rFonts w:cs="Calibri" w:ascii="Calibri" w:hAnsi="Calibri"/>
              <w:color w:val="auto"/>
              <w:sz w:val="40"/>
              <w:szCs w:val="36"/>
              <w:lang w:val="hr-HR"/>
            </w:rPr>
            <w:t xml:space="preserve"> studija</w:t>
          </w:r>
        </w:p>
        <w:p>
          <w:pPr>
            <w:pStyle w:val="Normal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  <w:t>Sadržaj</w:t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165373996">
            <w:r>
              <w:rPr>
                <w:webHidden/>
                <w:rStyle w:val="IndexLink"/>
                <w:color w:val="auto"/>
              </w:rPr>
              <w:t>1.</w:t>
            </w:r>
            <w:r>
              <w:rPr>
                <w:rStyle w:val="IndexLink"/>
                <w:rFonts w:eastAsia="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color w:val="auto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3997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3998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 xml:space="preserve">OSNOVNI PODACI O DOKTORSKOM </w:t>
            </w:r>
            <w:r>
              <w:rPr>
                <w:rStyle w:val="IndexLink"/>
                <w:rFonts w:cs="Calibri" w:ascii="Calibri" w:hAnsi="Calibri"/>
                <w:i/>
                <w:color w:val="auto"/>
                <w:sz w:val="24"/>
                <w:szCs w:val="24"/>
              </w:rPr>
              <w:t>ONLINE</w:t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 xml:space="preserve"> STUDI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hyperlink w:anchor="_Toc165373999">
            <w:r>
              <w:rPr>
                <w:webHidden/>
                <w:rStyle w:val="IndexLink"/>
                <w:color w:val="auto"/>
              </w:rPr>
              <w:t>2.</w:t>
            </w:r>
            <w:r>
              <w:rPr>
                <w:rStyle w:val="IndexLink"/>
                <w:rFonts w:eastAsia="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color w:val="auto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0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1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2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I. Nastavni proces i podrška doktorand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3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V. Nastavnički i mentors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hyperlink w:anchor="_Toc165374004">
            <w:r>
              <w:rPr>
                <w:webHidden/>
                <w:rStyle w:val="IndexLink"/>
                <w:color w:val="auto"/>
              </w:rPr>
              <w:t>3. PODACI ZA POTREBE PROVOĐENJA POSTUPKA INICIJALNE AKREDITACIJE DOKTORSKOG</w:t>
            </w:r>
            <w:r>
              <w:rPr>
                <w:rStyle w:val="IndexLink"/>
                <w:i/>
                <w:color w:val="auto"/>
              </w:rPr>
              <w:t xml:space="preserve"> ONLINE</w:t>
            </w:r>
            <w:r>
              <w:rPr>
                <w:rStyle w:val="IndexLink"/>
                <w:color w:val="auto"/>
              </w:rPr>
              <w:t xml:space="preserve">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165374005">
            <w:r>
              <w:rPr>
                <w:webHidden/>
                <w:rStyle w:val="IndexLink"/>
                <w:color w:val="auto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0" w:name="_Toc127960099"/>
      <w:bookmarkStart w:id="1" w:name="_Toc127958576"/>
      <w:bookmarkStart w:id="2" w:name="_Toc135992191"/>
      <w:bookmarkStart w:id="3" w:name="_Toc165373996"/>
      <w:bookmarkStart w:id="4" w:name="_Toc127959963"/>
      <w:r>
        <w:rPr>
          <w:rFonts w:cs="Calibri" w:ascii="Calibri" w:hAnsi="Calibri"/>
          <w:lang w:val="hr-HR"/>
        </w:rPr>
        <w:t>OSNOVNE INFORMACIJE</w:t>
      </w:r>
      <w:bookmarkEnd w:id="0"/>
      <w:bookmarkEnd w:id="1"/>
      <w:bookmarkEnd w:id="2"/>
      <w:bookmarkEnd w:id="3"/>
      <w:bookmarkEnd w:id="4"/>
    </w:p>
    <w:p>
      <w:pPr>
        <w:pStyle w:val="Heading2"/>
        <w:numPr>
          <w:ilvl w:val="1"/>
          <w:numId w:val="3"/>
        </w:numPr>
        <w:rPr/>
      </w:pPr>
      <w:bookmarkStart w:id="5" w:name="_Toc127960100"/>
      <w:bookmarkStart w:id="6" w:name="_Toc127959964"/>
      <w:bookmarkStart w:id="7" w:name="_Toc127958577"/>
      <w:bookmarkStart w:id="8" w:name="_Toc165373997"/>
      <w:bookmarkStart w:id="9" w:name="_Toc135992192"/>
      <w:r>
        <w:rPr/>
        <w:t>UVOD</w:t>
      </w:r>
      <w:bookmarkEnd w:id="5"/>
      <w:bookmarkEnd w:id="6"/>
      <w:bookmarkEnd w:id="7"/>
      <w:bookmarkEnd w:id="8"/>
      <w:bookmarkEnd w:id="9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Kratak opis doktorsk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</w:t>
      </w:r>
      <w:r>
        <w:rPr>
          <w:rFonts w:cs="Calibri" w:ascii="Calibri" w:hAnsi="Calibri"/>
          <w:i/>
          <w:color w:val="auto"/>
          <w:lang w:val="hr-HR"/>
        </w:rPr>
        <w:t xml:space="preserve"> </w:t>
      </w:r>
      <w:r>
        <w:rPr>
          <w:rFonts w:cs="Calibri" w:ascii="Calibri" w:hAnsi="Calibri"/>
          <w:color w:val="auto"/>
          <w:lang w:val="hr-HR"/>
        </w:rPr>
        <w:t>za koji se traži pokretanje postupka inicijalne akreditacije, uključujući svrhu i razloge pokretanja postupka. Navesti o kojem je slučaju inicijalne akreditacije iz članka 9. stavka 3. Zakona o osiguravanju kvalitete u visokom obrazovanju i znanosti (“Narodne novine”, broj 151/22) riječ.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Heading2"/>
        <w:numPr>
          <w:ilvl w:val="1"/>
          <w:numId w:val="3"/>
        </w:numPr>
        <w:rPr/>
      </w:pPr>
      <w:bookmarkStart w:id="10" w:name="_Toc165373998"/>
      <w:bookmarkStart w:id="11" w:name="_Toc135992193"/>
      <w:r>
        <w:rPr/>
        <w:t>OSNOVNI PODACI O</w:t>
      </w:r>
      <w:bookmarkEnd w:id="11"/>
      <w:r>
        <w:rPr/>
        <w:t xml:space="preserve"> DOKTORSKOM </w:t>
      </w:r>
      <w:r>
        <w:rPr>
          <w:i/>
        </w:rPr>
        <w:t>ONLINE</w:t>
      </w:r>
      <w:r>
        <w:rPr/>
        <w:t xml:space="preserve"> STUDIJU</w:t>
      </w:r>
      <w:bookmarkEnd w:id="10"/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doktorskog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čin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n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naka akademske godine u kojoj će s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2" w:name="_Toc127958579"/>
      <w:bookmarkStart w:id="13" w:name="_Toc127959966"/>
      <w:bookmarkStart w:id="14" w:name="_Toc127960102"/>
      <w:bookmarkStart w:id="15" w:name="_Toc135992194"/>
      <w:bookmarkStart w:id="16" w:name="_Toc165373999"/>
      <w:r>
        <w:rPr>
          <w:rFonts w:cs="Calibri" w:ascii="Calibri" w:hAnsi="Calibri"/>
          <w:lang w:val="hr-HR"/>
        </w:rPr>
        <w:t>SAMOVREDNOVANJE PREMA STANDARDIMA KVALITETE</w:t>
      </w:r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985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bookmarkStart w:id="17" w:name="_Hlk133587676"/>
            <w:bookmarkEnd w:id="17"/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KRITERIJI ZA INICIJALNU AKREDITACIJU </w:t>
            </w:r>
            <w:r>
              <w:rPr>
                <w:rFonts w:eastAsia="Verdana" w:cs="Calibri" w:ascii="Calibri" w:hAnsi="Calibri"/>
                <w:b/>
                <w:i/>
                <w:kern w:val="0"/>
                <w:sz w:val="24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, a svake sljedeće godine nastavnike koji će izvoditi kolegije u ukupnoj vrijednosti od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Za izvođenje sveučilišnoga studija nastavnici trebaju biti zaposleni na znanstveno-nastavnim odnosno umjetničko-nastavnim radnim mjestim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program usklađen je sa standardnom kvalifikacije koji je upisan u Registar Hrvatskoga kvalifikacijskoga okvir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Javno visoko učilište raspolaže sredstvima potrebnima za izvođenj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zaključenim programskim ugovorom, projekcijom prihoda od školarina ili drugim prihodim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  <w:bookmarkStart w:id="18" w:name="_Hlk133587676"/>
            <w:bookmarkStart w:id="19" w:name="_Hlk133587676"/>
            <w:bookmarkEnd w:id="19"/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20" w:name="_Toc92799853"/>
      <w:bookmarkStart w:id="21" w:name="_Toc127959967"/>
      <w:bookmarkStart w:id="22" w:name="_Toc92717438"/>
      <w:bookmarkStart w:id="23" w:name="_Toc127958580"/>
      <w:bookmarkStart w:id="24" w:name="_Toc127960103"/>
      <w:bookmarkStart w:id="25" w:name="_Toc92799853"/>
      <w:bookmarkStart w:id="26" w:name="_Toc127959967"/>
      <w:bookmarkStart w:id="27" w:name="_Toc92717438"/>
      <w:bookmarkStart w:id="28" w:name="_Toc127958580"/>
      <w:bookmarkStart w:id="29" w:name="_Toc127960103"/>
      <w:r>
        <w:br w:type="page"/>
      </w:r>
    </w:p>
    <w:p>
      <w:pPr>
        <w:pStyle w:val="Heading2"/>
        <w:rPr/>
      </w:pPr>
      <w:bookmarkStart w:id="30" w:name="_Toc92799853"/>
      <w:bookmarkStart w:id="31" w:name="_Toc127959967"/>
      <w:bookmarkStart w:id="32" w:name="_Toc92717438"/>
      <w:bookmarkStart w:id="33" w:name="_Toc127958580"/>
      <w:bookmarkStart w:id="34" w:name="_Toc127960103"/>
      <w:bookmarkStart w:id="35" w:name="_Toc165374000"/>
      <w:bookmarkStart w:id="36" w:name="_Toc135992195"/>
      <w:r>
        <w:rPr/>
        <w:t xml:space="preserve">I. </w:t>
      </w:r>
      <w:bookmarkEnd w:id="30"/>
      <w:bookmarkEnd w:id="31"/>
      <w:bookmarkEnd w:id="32"/>
      <w:bookmarkEnd w:id="33"/>
      <w:bookmarkEnd w:id="34"/>
      <w:r>
        <w:rPr/>
        <w:t>Unutarnje osiguravanje kvalitete</w:t>
      </w:r>
      <w:bookmarkEnd w:id="35"/>
      <w:bookmarkEnd w:id="36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1. </w:t>
      </w:r>
      <w:r>
        <w:rPr>
          <w:rFonts w:cs="Calibri" w:ascii="Calibri" w:hAnsi="Calibri"/>
          <w:bCs/>
          <w:color w:val="auto"/>
          <w:lang w:val="hr-HR"/>
        </w:rPr>
        <w:t xml:space="preserve">Planiranje i predlaganje doktorskog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a utemeljeno je na višegodišnjem strateškom programu znanstvenih istraživanja u znanstvenom području u kojem se doktorski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 planira izvoditi i planu razvoja visokog učilišta, povezano je s nacionalnim razvojem i tržištem rada te su u njegovu izradu bili uključeni različiti dionic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</w:t>
      </w:r>
      <w:r>
        <w:rPr>
          <w:rFonts w:cs="Calibri" w:ascii="Calibri" w:hAnsi="Calibri"/>
          <w:bCs/>
          <w:color w:val="auto"/>
          <w:lang w:val="hr-HR"/>
        </w:rPr>
        <w:t xml:space="preserve">Visoko učilište razvilo je postupak praćenja uspješnosti doktorskog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a i njegova daljnjeg razvoja, koji uključuje analize stanja i korištenje povratnih informacija različitih dionika za unapre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3. Upisne kvote utvrđene su na temelju nastavničkih </w:t>
      </w:r>
      <w:r>
        <w:rPr>
          <w:rFonts w:cs="Calibri" w:ascii="Calibri" w:hAnsi="Calibri"/>
          <w:bCs/>
          <w:color w:val="auto"/>
          <w:lang w:val="hr-HR"/>
        </w:rPr>
        <w:t xml:space="preserve">i mentorskih kapaciteta, znanstvenih i društvenih potreba te u skladu s analizom potreba tržišta r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4. Razvijen je jasan </w:t>
      </w:r>
      <w:r>
        <w:rPr>
          <w:rFonts w:cs="Calibri" w:ascii="Calibri" w:hAnsi="Calibri"/>
          <w:bCs/>
          <w:color w:val="auto"/>
          <w:lang w:val="hr-HR"/>
        </w:rPr>
        <w:t>plan za dobru međunarodnu povezanost i mobilnost nastavnika i doktoran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5. Prava i obveze doktoranada regulirane su odgovarajućim aktima visokog učilišta te ugovorom o studiranju koji osigurava institucijsku i mentorsku potporu doktorandu. </w:t>
      </w:r>
    </w:p>
    <w:p>
      <w:pPr>
        <w:pStyle w:val="Normal"/>
        <w:rPr>
          <w:rFonts w:ascii="Calibri" w:hAnsi="Calibri" w:cs="Calibri"/>
          <w:lang w:val="hr-HR"/>
        </w:rPr>
      </w:pPr>
      <w:bookmarkStart w:id="37" w:name="_Hlk134440157"/>
      <w:bookmarkEnd w:id="37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iCs/>
          <w:color w:val="auto"/>
        </w:rPr>
      </w:pPr>
      <w:bookmarkStart w:id="38" w:name="_Hlk134440157"/>
      <w:bookmarkStart w:id="39" w:name="_Toc127958581"/>
      <w:bookmarkStart w:id="40" w:name="_Toc127959968"/>
      <w:bookmarkStart w:id="41" w:name="_Toc127960104"/>
      <w:bookmarkEnd w:id="38"/>
      <w:r>
        <w:rPr>
          <w:rFonts w:cs="Calibri" w:ascii="Calibri" w:hAnsi="Calibri"/>
          <w:color w:val="auto"/>
        </w:rPr>
        <w:t xml:space="preserve">1.6. </w:t>
      </w:r>
      <w:r>
        <w:rPr>
          <w:rFonts w:cs="Calibri" w:ascii="Calibri" w:hAnsi="Calibri"/>
          <w:iCs/>
          <w:color w:val="auto"/>
        </w:rPr>
        <w:t>Visoko učilište provodi snažnu politiku znanstvenog integriteta, etike i profesionalnog ponašanja.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  <w:r>
        <w:br w:type="page"/>
      </w:r>
    </w:p>
    <w:p>
      <w:pPr>
        <w:pStyle w:val="Heading2"/>
        <w:rPr/>
      </w:pPr>
      <w:bookmarkStart w:id="42" w:name="_Toc165374001"/>
      <w:bookmarkStart w:id="43" w:name="_Toc135992196"/>
      <w:r>
        <w:rPr/>
        <w:t>II. Studijski program</w:t>
      </w:r>
      <w:bookmarkEnd w:id="42"/>
      <w:bookmarkEnd w:id="43"/>
      <w:r>
        <w:rPr/>
        <w:t xml:space="preserve"> </w:t>
      </w:r>
      <w:bookmarkEnd w:id="39"/>
      <w:bookmarkEnd w:id="40"/>
      <w:bookmarkEnd w:id="41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1. </w:t>
      </w:r>
      <w:r>
        <w:rPr>
          <w:rFonts w:cs="Calibri" w:ascii="Calibri" w:hAnsi="Calibri"/>
          <w:bCs/>
          <w:color w:val="auto"/>
          <w:lang w:val="hr-HR"/>
        </w:rPr>
        <w:t xml:space="preserve">Sadržaj i kvaliteta studij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 xml:space="preserve">programa usklađeni su sa suvremenim znanstvenim dostignućima u području, standardima struke i međunarodno prihvaćenim standardima kvalitete doktorskog obrazova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2. </w:t>
      </w:r>
      <w:r>
        <w:rPr>
          <w:rFonts w:eastAsia="Calibri" w:cs="Calibri" w:ascii="Calibri" w:hAnsi="Calibri"/>
          <w:bCs/>
          <w:color w:val="auto"/>
          <w:lang w:val="hr-HR" w:eastAsia="en-US"/>
        </w:rPr>
        <w:t>Visoko učilište ima</w:t>
      </w:r>
      <w:r>
        <w:rPr>
          <w:rFonts w:eastAsia="Calibri" w:cs="Calibri" w:ascii="Calibri" w:hAnsi="Calibri"/>
          <w:color w:val="auto"/>
          <w:lang w:val="hr-HR" w:eastAsia="en-US"/>
        </w:rPr>
        <w:t xml:space="preserve"> ispravu o a</w:t>
      </w:r>
      <w:r>
        <w:rPr>
          <w:rFonts w:eastAsia="Calibri" w:cs="Calibri" w:ascii="Calibri" w:hAnsi="Calibri"/>
          <w:bCs/>
          <w:color w:val="auto"/>
          <w:lang w:val="hr-HR" w:eastAsia="en-US"/>
        </w:rPr>
        <w:t xml:space="preserve">kreditiranom diplomskom odnosno integriranom prijediplomskom i diplomskom studiju iz istoga znanstvenog ili umjetničkog polja te naziv doktorskog </w:t>
      </w:r>
      <w:r>
        <w:rPr>
          <w:rFonts w:eastAsia="Calibri" w:cs="Calibri" w:ascii="Calibri" w:hAnsi="Calibri"/>
          <w:bCs/>
          <w:i/>
          <w:color w:val="auto"/>
          <w:lang w:val="hr-HR" w:eastAsia="en-US"/>
        </w:rPr>
        <w:t xml:space="preserve">online </w:t>
      </w:r>
      <w:r>
        <w:rPr>
          <w:rFonts w:eastAsia="Calibri" w:cs="Calibri" w:ascii="Calibri" w:hAnsi="Calibri"/>
          <w:bCs/>
          <w:color w:val="auto"/>
          <w:lang w:val="hr-HR" w:eastAsia="en-US"/>
        </w:rPr>
        <w:t>studija odgovara sadržaju i kvalifikaciji koja se stječe njegovim završet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</w:t>
      </w:r>
      <w:r>
        <w:rPr>
          <w:rFonts w:cs="Calibri" w:ascii="Calibri" w:hAnsi="Calibri"/>
          <w:bCs/>
          <w:color w:val="auto"/>
          <w:lang w:val="hr-HR"/>
        </w:rPr>
        <w:t xml:space="preserve">Predviđeni ishodi učenja doktor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studija u skladu su s razinom 8.2 HKO-a i jasno su povezani s ishodima učenja pojedinih nastavnih sadržaja, mentorskog i istraživač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4. Metode poučavanja i učenja prikladne su razini 8.2 HKO-a i osiguravaju postizanje jasno definiranih očekivanih ishoda uče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5.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 xml:space="preserve">Sadržaj doktorskog </w:t>
      </w:r>
      <w:r>
        <w:rPr>
          <w:rFonts w:eastAsia="Calibri" w:cs="Calibri" w:ascii="Calibri" w:hAnsi="Calibri"/>
          <w:i/>
          <w:color w:val="auto"/>
          <w:szCs w:val="22"/>
          <w:lang w:val="hr-HR" w:eastAsia="en-US"/>
        </w:rPr>
        <w:t xml:space="preserve">online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>studija u funkciji je istraživačkog rada i osposobljavanja doktoranda za znanstveni rad (individualni plan slušanja nastave, generičke vještine itd.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44" w:name="_Toc127960105"/>
      <w:bookmarkStart w:id="45" w:name="_Toc127959969"/>
      <w:bookmarkStart w:id="46" w:name="_Toc127958582"/>
      <w:bookmarkStart w:id="47" w:name="_Toc127960105"/>
      <w:bookmarkStart w:id="48" w:name="_Toc127959969"/>
      <w:bookmarkStart w:id="49" w:name="_Toc127958582"/>
      <w:r>
        <w:br w:type="page"/>
      </w:r>
    </w:p>
    <w:p>
      <w:pPr>
        <w:pStyle w:val="Heading2"/>
        <w:rPr/>
      </w:pPr>
      <w:bookmarkStart w:id="50" w:name="_Toc127960105"/>
      <w:bookmarkStart w:id="51" w:name="_Toc127959969"/>
      <w:bookmarkStart w:id="52" w:name="_Toc127958582"/>
      <w:bookmarkStart w:id="53" w:name="_Toc165374002"/>
      <w:bookmarkStart w:id="54" w:name="_Toc135992197"/>
      <w:r>
        <w:rPr/>
        <w:t xml:space="preserve">III. Nastavni proces i podrška </w:t>
      </w:r>
      <w:bookmarkEnd w:id="50"/>
      <w:bookmarkEnd w:id="51"/>
      <w:bookmarkEnd w:id="52"/>
      <w:r>
        <w:rPr/>
        <w:t>doktorandima</w:t>
      </w:r>
      <w:bookmarkEnd w:id="53"/>
      <w:bookmarkEnd w:id="54"/>
      <w:r>
        <w:rPr/>
        <w:t xml:space="preserve"> 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1. Postupak je upisa kandidata koherentan i transparentan, kriteriji odgovaraju međunarodnim standardima, omogućen je prigovor i postupak je utemeljen na izboru najboljih – motiviranih i nadarenih doktoran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ostoji mogućnost priznavanja prethodnih postignuća kandidata te upisi osiguravaju jednakost pril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3. </w:t>
      </w:r>
      <w:r>
        <w:rPr>
          <w:rFonts w:cs="Calibri" w:ascii="Calibri" w:hAnsi="Calibri"/>
          <w:bCs/>
          <w:color w:val="auto"/>
          <w:lang w:val="hr-HR"/>
        </w:rPr>
        <w:t>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4. Sve potrebne informacije o doktorskom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u, uvjetima upisa, izvođenja, napredovanja i završetka studija objavljuju se na lako dostupnim mjestima i medij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caps/>
          <w:color w:val="auto"/>
          <w:sz w:val="28"/>
          <w:szCs w:val="28"/>
          <w:lang w:val="hr-HR"/>
        </w:rPr>
      </w:r>
      <w:bookmarkStart w:id="55" w:name="_Toc127959970"/>
      <w:bookmarkStart w:id="56" w:name="_Toc127958583"/>
      <w:bookmarkStart w:id="57" w:name="_Toc127960106"/>
      <w:bookmarkStart w:id="58" w:name="_Toc127959970"/>
      <w:bookmarkStart w:id="59" w:name="_Toc127958583"/>
      <w:bookmarkStart w:id="60" w:name="_Toc127960106"/>
      <w:r>
        <w:br w:type="page"/>
      </w:r>
    </w:p>
    <w:p>
      <w:pPr>
        <w:pStyle w:val="Heading2"/>
        <w:rPr/>
      </w:pPr>
      <w:bookmarkStart w:id="61" w:name="_Toc127959970"/>
      <w:bookmarkStart w:id="62" w:name="_Toc127958583"/>
      <w:bookmarkStart w:id="63" w:name="_Toc127960106"/>
      <w:bookmarkStart w:id="64" w:name="_Toc165374003"/>
      <w:bookmarkStart w:id="65" w:name="_Toc135992198"/>
      <w:r>
        <w:rPr/>
        <w:t xml:space="preserve">IV. </w:t>
      </w:r>
      <w:bookmarkEnd w:id="61"/>
      <w:bookmarkEnd w:id="62"/>
      <w:bookmarkEnd w:id="63"/>
      <w:r>
        <w:rPr/>
        <w:t>Nastavnički i mentorski kapaciteti i infrastruktura</w:t>
      </w:r>
      <w:bookmarkEnd w:id="64"/>
      <w:bookmarkEnd w:id="65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1. Osigurani su odgovarajući nastavnički i mentorski kapaciteti za izvođenje i završetak studi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2. Visoko učilište prepoznatljivo je po istraživačkim postignućima u znanstvenoj disciplini u kojoj pokreće doktorski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Doktorski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 predviđa mehanizme provjere kvalificiranosti i razvoja kompetencija nastavnika i mentor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4. Postoji </w:t>
      </w:r>
      <w:r>
        <w:rPr>
          <w:rFonts w:cs="Calibri" w:ascii="Calibri" w:hAnsi="Calibri"/>
          <w:bCs/>
          <w:color w:val="auto"/>
          <w:lang w:val="hr-HR"/>
        </w:rPr>
        <w:t>odgovarajuća infrastruktura za izvo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5. </w:t>
      </w:r>
      <w:r>
        <w:rPr>
          <w:rFonts w:cs="Calibri" w:ascii="Calibri" w:hAnsi="Calibri"/>
          <w:bCs/>
          <w:color w:val="auto"/>
          <w:lang w:val="hr-HR"/>
        </w:rPr>
        <w:t xml:space="preserve">Visoko učilište osigurava odgovarajuću podršku nastavnicima/mentorima i studentima za rad u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okruženj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bookmarkStart w:id="66" w:name="_Hlk164935927"/>
      <w:bookmarkEnd w:id="66"/>
      <w:r>
        <w:rPr>
          <w:rFonts w:cs="Calibri" w:ascii="Calibri" w:hAnsi="Calibri"/>
          <w:bCs/>
          <w:color w:val="auto"/>
          <w:lang w:val="hr-HR"/>
        </w:rPr>
        <w:t xml:space="preserve">4.6. Visoko učilište raspolaže sredstvima potrebnima za izvođenje doktor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studija te se ona raspodjeljuju jasno i tako da unapređuju doktorsko obrazovanje.</w:t>
      </w:r>
    </w:p>
    <w:p>
      <w:pPr>
        <w:pStyle w:val="Normal"/>
        <w:rPr>
          <w:rFonts w:ascii="Calibri" w:hAnsi="Calibri" w:cs="Calibri"/>
          <w:lang w:val="hr-HR"/>
        </w:rPr>
      </w:pPr>
      <w:bookmarkStart w:id="67" w:name="_Hlk164935927"/>
      <w:bookmarkStart w:id="68" w:name="_Hlk164936064"/>
      <w:bookmarkEnd w:id="67"/>
      <w:bookmarkEnd w:id="68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69" w:name="_Hlk164936064"/>
      <w:bookmarkStart w:id="70" w:name="_Hlk164936064"/>
      <w:bookmarkEnd w:id="70"/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bCs/>
          <w:color w:val="auto"/>
          <w:lang w:val="hr-HR"/>
        </w:rPr>
        <w:t>4.7. Školarina se utvrđuje na temelju jasnih kriterija i stvarnih troškova studija, a upisne kvote određuju se prema dostupnom financiranju za doktorande, odnosno na temelju apsorpcijskih potencijala znanstvenoistraživačkih projekata ili drugih izvora financiran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agwek1"/>
        <w:jc w:val="left"/>
        <w:rPr>
          <w:rFonts w:ascii="Calibri" w:hAnsi="Calibri" w:cs="Calibri"/>
          <w:lang w:val="hr-HR"/>
        </w:rPr>
      </w:pPr>
      <w:bookmarkStart w:id="71" w:name="_Toc127959971"/>
      <w:bookmarkStart w:id="72" w:name="_Toc165374004"/>
      <w:bookmarkStart w:id="73" w:name="_Toc127960107"/>
      <w:bookmarkStart w:id="74" w:name="_Toc92799855"/>
      <w:bookmarkStart w:id="75" w:name="_Toc127958584"/>
      <w:bookmarkStart w:id="76" w:name="_Toc135992199"/>
      <w:r>
        <w:rPr>
          <w:rFonts w:cs="Calibri" w:ascii="Calibri" w:hAnsi="Calibri"/>
          <w:lang w:val="hr-HR"/>
        </w:rPr>
        <w:t xml:space="preserve">3. </w:t>
      </w:r>
      <w:bookmarkEnd w:id="74"/>
      <w:r>
        <w:rPr>
          <w:rFonts w:cs="Calibri" w:ascii="Calibri" w:hAnsi="Calibri"/>
          <w:lang w:val="hr-HR"/>
        </w:rPr>
        <w:t>PODACI ZA POTREBE PROVOĐENJA POSTUPKA INICIJALNE AKREDITACIJE DOKTORSKOG</w:t>
      </w:r>
      <w:r>
        <w:rPr>
          <w:rFonts w:cs="Calibri" w:ascii="Calibri" w:hAnsi="Calibri"/>
          <w:i/>
          <w:lang w:val="hr-HR"/>
        </w:rPr>
        <w:t xml:space="preserve"> ONLINE</w:t>
      </w:r>
      <w:r>
        <w:rPr>
          <w:rFonts w:cs="Calibri" w:ascii="Calibri" w:hAnsi="Calibri"/>
          <w:lang w:val="hr-HR"/>
        </w:rPr>
        <w:t xml:space="preserve"> STUDIJ</w:t>
      </w:r>
      <w:bookmarkEnd w:id="71"/>
      <w:bookmarkEnd w:id="73"/>
      <w:bookmarkEnd w:id="75"/>
      <w:r>
        <w:rPr>
          <w:rFonts w:cs="Calibri" w:ascii="Calibri" w:hAnsi="Calibri"/>
          <w:lang w:val="hr-HR"/>
        </w:rPr>
        <w:t>A</w:t>
      </w:r>
      <w:bookmarkEnd w:id="72"/>
      <w:bookmarkEnd w:id="76"/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1. Matrica povezivanja skupova ishoda učenja iz standarda kvalifikacije s ishodima učenja doktorskog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2. Ishodi učenja na razini doktorskog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4. Vrijednost svih oblika neposredne nastave na doktorskom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5. Nastavnici na doktorskom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77" w:name="_Toc127958585"/>
      <w:bookmarkStart w:id="78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doktorskog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programa</w:t>
      </w:r>
      <w:bookmarkEnd w:id="78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Ishodi učenja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kern w:val="0"/>
                <w:sz w:val="22"/>
                <w:szCs w:val="22"/>
                <w:lang w:val="hr-HR" w:eastAsia="en-US" w:bidi="en-US"/>
              </w:rPr>
              <w:t>online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</w:r>
      <w:bookmarkStart w:id="79" w:name="_Toc125106128"/>
      <w:bookmarkStart w:id="80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 xml:space="preserve">Tablica 2. Ishodi učenja na razini doktorskog </w:t>
      </w:r>
      <w:r>
        <w:rPr>
          <w:rFonts w:eastAsia="Calibri" w:cs="Calibri" w:ascii="Calibri" w:hAnsi="Calibri"/>
          <w:b/>
          <w:bCs/>
          <w:i/>
          <w:color w:val="2E74B5"/>
          <w:lang w:val="hr-HR" w:eastAsia="en-US" w:bidi="en-US"/>
        </w:rPr>
        <w:t xml:space="preserve">online </w:t>
      </w: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programa</w:t>
      </w:r>
      <w:bookmarkEnd w:id="80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stručno povjerenstvo procjenjuje jesu li ishodi učenja odgovarajuće razine i profila, jesu li uključene i generičke i specifične kompetencije te jesu li usklađeni ishodi učenja programa i kolegija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3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2"/>
        <w:gridCol w:w="1007"/>
        <w:gridCol w:w="974"/>
        <w:gridCol w:w="975"/>
        <w:gridCol w:w="976"/>
        <w:gridCol w:w="973"/>
        <w:gridCol w:w="951"/>
        <w:gridCol w:w="949"/>
        <w:gridCol w:w="950"/>
        <w:gridCol w:w="944"/>
      </w:tblGrid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1340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1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983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redov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izvanred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auto"/>
          <w:sz w:val="18"/>
          <w:szCs w:val="18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4. Vrijednost svih oblika neposredne nastave na doktorskom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programu</w:t>
      </w:r>
      <w:bookmarkEnd w:id="81"/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an broj kontakt sati neposredne nastave na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523"/>
        <w:gridCol w:w="1972"/>
        <w:gridCol w:w="1788"/>
        <w:gridCol w:w="1874"/>
        <w:gridCol w:w="1812"/>
        <w:gridCol w:w="224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3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2" w:name="_Toc868346"/>
      <w:bookmarkStart w:id="83" w:name="_Toc868389"/>
      <w:bookmarkStart w:id="84" w:name="_Toc868870"/>
      <w:bookmarkStart w:id="85" w:name="_Toc125106130"/>
      <w:bookmarkStart w:id="86" w:name="_Toc8700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5. Nastavnici na doktorskom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</w:t>
      </w:r>
      <w:bookmarkStart w:id="87" w:name="_GoBack"/>
      <w:bookmarkEnd w:id="8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program</w:t>
      </w:r>
      <w:bookmarkEnd w:id="82"/>
      <w:bookmarkEnd w:id="83"/>
      <w:bookmarkEnd w:id="84"/>
      <w:bookmarkEnd w:id="86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85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1590"/>
        <w:gridCol w:w="1591"/>
        <w:gridCol w:w="1589"/>
        <w:gridCol w:w="1590"/>
        <w:gridCol w:w="1591"/>
        <w:gridCol w:w="1457"/>
      </w:tblGrid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1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18"/>
                <w:lang w:val="hr-HR" w:eastAsia="en-US" w:bidi="ar-SA"/>
              </w:rPr>
              <w:t>CROSBI / CroRIS povezni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novom doktorskom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kern w:val="0"/>
                <w:sz w:val="18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pl-PL" w:eastAsia="en-US" w:bidi="ar-SA"/>
              </w:rPr>
              <w:t>Popis edukacija za stjecanje nastavničkih kompeten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88" w:name="_Toc503434930"/>
      <w:bookmarkStart w:id="89" w:name="_Toc503434897"/>
      <w:bookmarkStart w:id="90" w:name="_Toc868393"/>
      <w:bookmarkStart w:id="91" w:name="_Toc868874"/>
      <w:bookmarkStart w:id="92" w:name="_Toc868350"/>
      <w:bookmarkStart w:id="93" w:name="_Toc870037"/>
      <w:bookmarkStart w:id="94" w:name="_Toc125106131"/>
      <w:bookmarkStart w:id="95" w:name="_Toc503434271"/>
      <w:bookmarkStart w:id="96" w:name="_Toc503434930"/>
      <w:bookmarkStart w:id="97" w:name="_Toc503434897"/>
      <w:bookmarkStart w:id="98" w:name="_Toc868393"/>
      <w:bookmarkStart w:id="99" w:name="_Toc868874"/>
      <w:bookmarkStart w:id="100" w:name="_Toc868350"/>
      <w:bookmarkStart w:id="101" w:name="_Toc870037"/>
      <w:bookmarkStart w:id="102" w:name="_Toc125106131"/>
      <w:bookmarkStart w:id="103" w:name="_Toc503434271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04" w:name="_Toc503434930"/>
      <w:bookmarkStart w:id="105" w:name="_Toc503434897"/>
      <w:bookmarkStart w:id="106" w:name="_Toc868393"/>
      <w:bookmarkStart w:id="107" w:name="_Toc868874"/>
      <w:bookmarkStart w:id="108" w:name="_Toc868350"/>
      <w:bookmarkStart w:id="109" w:name="_Toc870037"/>
      <w:bookmarkStart w:id="110" w:name="_Toc125106131"/>
      <w:bookmarkStart w:id="111" w:name="_Toc503434271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9"/>
      </w:r>
    </w:p>
    <w:tbl>
      <w:tblPr>
        <w:tblpPr w:bottomFromText="0" w:horzAnchor="text" w:leftFromText="181" w:rightFromText="181" w:tblpX="0" w:tblpXSpec="center" w:tblpY="1" w:topFromText="0" w:vertAnchor="text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3"/>
        <w:gridCol w:w="2606"/>
        <w:gridCol w:w="1784"/>
      </w:tblGrid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ap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PREDAVAONICA, LABORATORIJI/OSTALI PROSTORI m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BROJA RAČUNAL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12" w:name="_Toc868352"/>
      <w:bookmarkStart w:id="113" w:name="_Toc868876"/>
      <w:bookmarkStart w:id="114" w:name="_Toc870039"/>
      <w:bookmarkStart w:id="115" w:name="_Toc125106132"/>
      <w:bookmarkStart w:id="116" w:name="_Toc868395"/>
      <w:bookmarkStart w:id="117" w:name="_Toc868352"/>
      <w:bookmarkStart w:id="118" w:name="_Toc868876"/>
      <w:bookmarkStart w:id="119" w:name="_Toc870039"/>
      <w:bookmarkStart w:id="120" w:name="_Toc125106132"/>
      <w:bookmarkStart w:id="121" w:name="_Toc868395"/>
      <w:r>
        <w:br w:type="page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2" w:name="_Toc868352"/>
      <w:bookmarkStart w:id="123" w:name="_Toc868876"/>
      <w:bookmarkStart w:id="124" w:name="_Toc870039"/>
      <w:bookmarkStart w:id="125" w:name="_Toc125106132"/>
      <w:bookmarkStart w:id="126" w:name="_Toc868395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22"/>
      <w:bookmarkEnd w:id="123"/>
      <w:bookmarkEnd w:id="124"/>
      <w:bookmarkEnd w:id="125"/>
      <w:bookmarkEnd w:id="126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0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8"/>
        <w:gridCol w:w="4524"/>
      </w:tblGrid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a stručnog knjižničnog osoblja u knjižnici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na koje je visoko učilište pretplaćeno vlastitim sredstvima ili sredstvima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i/>
          <w:i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hr-HR" w:eastAsia="en-US"/>
        </w:rPr>
        <w:t>*</w:t>
      </w:r>
      <w:r>
        <w:rPr>
          <w:rFonts w:eastAsia="Calibri" w:cs="Calibri" w:ascii="Calibri" w:hAnsi="Calibri"/>
          <w:i/>
          <w:color w:val="auto"/>
          <w:sz w:val="18"/>
          <w:szCs w:val="22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i/>
          <w:color w:val="auto"/>
          <w:sz w:val="18"/>
          <w:szCs w:val="22"/>
          <w:lang w:val="hr-HR" w:eastAsia="en-US"/>
        </w:rPr>
        <w:t>nadređenog sveučilišta.</w:t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27" w:name="_Toc125106133"/>
      <w:bookmarkStart w:id="128" w:name="_Toc12510613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9" w:name="_Toc1251061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8. Financijska održivost</w:t>
      </w:r>
      <w:bookmarkEnd w:id="129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1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,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 iz kojeg je razvidna financijska održivost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30" w:name="_Toc127958585"/>
      <w:bookmarkStart w:id="131" w:name="_Toc127959972"/>
      <w:bookmarkStart w:id="132" w:name="_Toc165374005"/>
      <w:bookmarkStart w:id="133" w:name="_Toc135992200"/>
      <w:bookmarkStart w:id="134" w:name="_Toc127960108"/>
      <w:r>
        <w:rPr>
          <w:rFonts w:cs="Calibri" w:ascii="Calibri" w:hAnsi="Calibri"/>
          <w:lang w:val="hr-HR"/>
        </w:rPr>
        <w:t>4. PRILOZI</w:t>
      </w:r>
      <w:bookmarkEnd w:id="130"/>
      <w:bookmarkEnd w:id="131"/>
      <w:bookmarkEnd w:id="132"/>
      <w:bookmarkEnd w:id="133"/>
      <w:bookmarkEnd w:id="134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bookmarkStart w:id="135" w:name="_Toc127958586"/>
      <w:bookmarkStart w:id="136" w:name="_Toc127960109"/>
      <w:bookmarkStart w:id="137" w:name="_Toc92799861"/>
      <w:bookmarkStart w:id="138" w:name="_Toc127959973"/>
      <w:r>
        <w:rPr>
          <w:rFonts w:cs="Calibri" w:ascii="Calibri" w:hAnsi="Calibri"/>
          <w:b/>
          <w:bCs/>
          <w:color w:val="auto"/>
          <w:sz w:val="28"/>
          <w:lang w:val="hr-HR"/>
        </w:rPr>
        <w:t xml:space="preserve">4.1. </w:t>
      </w:r>
      <w:bookmarkEnd w:id="135"/>
      <w:bookmarkEnd w:id="136"/>
      <w:bookmarkEnd w:id="137"/>
      <w:bookmarkEnd w:id="138"/>
      <w:r>
        <w:rPr>
          <w:rFonts w:cs="Calibri" w:ascii="Calibri" w:hAnsi="Calibri"/>
          <w:b/>
          <w:bCs/>
          <w:color w:val="auto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r>
        <w:rPr>
          <w:rFonts w:cs="Calibri" w:ascii="Calibri" w:hAnsi="Calibri"/>
          <w:b/>
          <w:bCs/>
          <w:color w:val="auto"/>
          <w:sz w:val="28"/>
          <w:lang w:val="hr-HR"/>
        </w:rPr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Prijedlog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2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72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ziv doktorskog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područje i polje izvođenja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nalizu usklađenosti doktorskog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stručni ili akademski naziv ili akademski stupanj koji se stječe završetkom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predmetnog mišljenja iz kojeg je vidljivo da je prošao rok od 30 dana; naime, ukoliko Hrvatski zavod za zapošljavanje ne donese mišljenje o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 potrebama tržišta rada u roku od 30 dana od dana zaprimanja zahtjeva za mišljenjem, smatra se da je predložen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za doktorski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uvjete upisa na doktorsk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, uvjete upisa u idući se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broj upisnih mjesta na doktorskom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čin završetka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jsk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12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72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Elaborat o opravdanosti izvođenja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raspolaganju prostorom i opremom za izvođenje onlin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Dokazi o financijskim sredstvima za izvođenje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.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 kojim je uređen ustroj, izvedba, završetak, mjesto izvođenja, nositelj i način izdavanja završne isprave združenog studija te nositelj akreditacijskog postupka združenog studija (ukoliko se predlaže združeni studij između domaćih visokih učilišta, odnosno domaćeg visokog učilišta i javnog znanstvenog instituta).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eastAsia="Times New Roman" w:cs="Calibri"/>
          <w:color w:val="231F20"/>
          <w:lang w:val="hr-HR" w:eastAsia="hr-HR"/>
        </w:rPr>
      </w:pPr>
      <w:r>
        <w:rPr>
          <w:rFonts w:eastAsia="Times New Roman" w:cs="Calibri" w:ascii="Calibri" w:hAnsi="Calibri"/>
          <w:color w:val="231F20"/>
          <w:lang w:val="hr-HR" w:eastAsia="hr-HR"/>
        </w:rPr>
      </w:r>
      <w:r>
        <w:br w:type="page"/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3"/>
        <w:gridCol w:w="2612"/>
        <w:gridCol w:w="341"/>
        <w:gridCol w:w="339"/>
        <w:gridCol w:w="340"/>
        <w:gridCol w:w="727"/>
        <w:gridCol w:w="2099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>onlin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 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3"/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3"/>
        <w:gridCol w:w="2637"/>
        <w:gridCol w:w="342"/>
        <w:gridCol w:w="339"/>
        <w:gridCol w:w="338"/>
        <w:gridCol w:w="728"/>
        <w:gridCol w:w="2054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5"/>
        <w:gridCol w:w="2639"/>
        <w:gridCol w:w="341"/>
        <w:gridCol w:w="338"/>
        <w:gridCol w:w="339"/>
        <w:gridCol w:w="728"/>
        <w:gridCol w:w="2043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nline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533"/>
        <w:gridCol w:w="35"/>
        <w:gridCol w:w="708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9" w:name="__Fieldmark__0_2959293212"/>
            <w:bookmarkStart w:id="140" w:name="__Fieldmark__4076_539179323"/>
            <w:bookmarkStart w:id="141" w:name="__Fieldmark__4076_539179323"/>
            <w:bookmarkEnd w:id="14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9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2" w:name="__Fieldmark__1_2959293212"/>
            <w:bookmarkStart w:id="143" w:name="__Fieldmark__4081_539179323"/>
            <w:bookmarkStart w:id="144" w:name="__Fieldmark__4081_539179323"/>
            <w:bookmarkEnd w:id="14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2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5" w:name="__Fieldmark__2_2959293212"/>
            <w:bookmarkStart w:id="146" w:name="__Fieldmark__4086_539179323"/>
            <w:bookmarkStart w:id="147" w:name="__Fieldmark__4086_539179323"/>
            <w:bookmarkEnd w:id="14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5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8" w:name="__Fieldmark__3_2959293212"/>
            <w:bookmarkStart w:id="149" w:name="__Fieldmark__4091_539179323"/>
            <w:bookmarkStart w:id="150" w:name="__Fieldmark__4091_539179323"/>
            <w:bookmarkEnd w:id="15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8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1" w:name="__Fieldmark__4_2959293212"/>
            <w:bookmarkStart w:id="152" w:name="__Fieldmark__4096_539179323"/>
            <w:bookmarkStart w:id="153" w:name="__Fieldmark__4096_539179323"/>
            <w:bookmarkEnd w:id="15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1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4" w:name="__Fieldmark__5_2959293212"/>
            <w:bookmarkStart w:id="155" w:name="__Fieldmark__4101_539179323"/>
            <w:bookmarkStart w:id="156" w:name="__Fieldmark__4101_539179323"/>
            <w:bookmarkEnd w:id="15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4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7" w:name="__Fieldmark__6_2959293212"/>
            <w:bookmarkStart w:id="158" w:name="__Fieldmark__4106_539179323"/>
            <w:bookmarkStart w:id="159" w:name="__Fieldmark__4106_539179323"/>
            <w:bookmarkEnd w:id="15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7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0" w:name="__Fieldmark__7_2959293212"/>
            <w:bookmarkStart w:id="161" w:name="__Fieldmark__4111_539179323"/>
            <w:bookmarkStart w:id="162" w:name="__Fieldmark__4111_539179323"/>
            <w:bookmarkEnd w:id="16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0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3" w:name="__Fieldmark__8_2959293212"/>
            <w:bookmarkStart w:id="164" w:name="__Fieldmark__4116_539179323"/>
            <w:bookmarkStart w:id="165" w:name="__Fieldmark__4116_539179323"/>
            <w:bookmarkEnd w:id="16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3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6" w:name="__Fieldmark__9_2959293212"/>
            <w:bookmarkStart w:id="167" w:name="__Fieldmark__4121_539179323"/>
            <w:bookmarkStart w:id="168" w:name="__Fieldmark__4121_539179323"/>
            <w:bookmarkEnd w:id="16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6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 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1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2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2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3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3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4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4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5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5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6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6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7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7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8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8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9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9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0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0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1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1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2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2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3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4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4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Naslov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olor w:val="auto"/>
          <w:sz w:val="28"/>
          <w:szCs w:val="28"/>
          <w:lang w:val="hr-HR"/>
        </w:rPr>
        <w:t>4.2. DODATNI PRILOZ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 ____________________</w:t>
      </w:r>
      <w:bookmarkStart w:id="185" w:name="_Hlk135145954"/>
      <w:r>
        <w:rPr>
          <w:rFonts w:cs="Calibri" w:ascii="Calibri" w:hAnsi="Calibri"/>
          <w:lang w:val="hr-HR"/>
        </w:rPr>
        <w:t>_______</w:t>
      </w:r>
      <w:bookmarkEnd w:id="185"/>
      <w:r>
        <w:rPr>
          <w:rFonts w:cs="Calibri" w:ascii="Calibri" w:hAnsi="Calibri"/>
          <w:lang w:val="hr-HR"/>
        </w:rPr>
        <w:t xml:space="preserve">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>.</w:t>
      </w:r>
    </w:p>
    <w:p>
      <w:pPr>
        <w:pStyle w:val="Box473022"/>
        <w:shd w:val="clear" w:color="auto" w:fill="FFFFFF"/>
        <w:spacing w:beforeAutospacing="0" w:before="72" w:afterAutospacing="0" w:after="72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pisanim putem biti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1.8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jc w:val="left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8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9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2774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1.8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18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774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8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25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suppressAutoHyphens w:val="true"/>
        <w:spacing w:lineRule="auto" w:line="276" w:before="240" w:after="0"/>
        <w:rPr>
          <w:rFonts w:ascii="Cambria" w:hAnsi="Cambria" w:eastAsia="Times New Roman" w:cs="Times New Roman"/>
          <w:bCs/>
          <w:color w:val="auto"/>
          <w:spacing w:val="-2"/>
          <w:sz w:val="20"/>
          <w:szCs w:val="20"/>
          <w:lang w:val="hr-HR" w:eastAsia="en-US" w:bidi="en-US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Cs/>
          <w:color w:val="auto"/>
          <w:spacing w:val="-2"/>
          <w:sz w:val="20"/>
          <w:szCs w:val="20"/>
          <w:lang w:val="hr-HR" w:eastAsia="en-US" w:bidi="en-US"/>
        </w:rPr>
        <w:t>Svaki ishod učenja (IU) studijskog programa ima broj/šifru, a u stupcu je naveden kao oznaka koju dodjeljuje visoko učilište svakom ishodu učenja.</w:t>
      </w:r>
    </w:p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/>
      </w:r>
    </w:p>
  </w:footnote>
  <w:footnote w:id="3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Misli se na naslovne nastavnike u tekućoj akademskoj godini.</w:t>
      </w:r>
    </w:p>
  </w:footnote>
  <w:footnote w:id="4">
    <w:p>
      <w:pPr>
        <w:pStyle w:val="Footnote"/>
        <w:widowControl w:val="false"/>
        <w:rPr>
          <w:rFonts w:ascii="Cambria" w:hAnsi="Cambria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cs="Times New Roman" w:ascii="Cambria" w:hAnsi="Cambria"/>
          <w:color w:val="auto"/>
          <w:sz w:val="20"/>
          <w:lang w:val="hr-HR"/>
        </w:rPr>
        <w:t>Ako je na studijskom programu više nastavnika nego što ima stupaca do margine (npr. 7), tablica se cijela kopira i lijepi ispod prve tablice te se nastavlja s ispunjavanjem.</w:t>
      </w:r>
      <w:r>
        <w:rPr>
          <w:rFonts w:cs="Times New Roman" w:ascii="Cambria" w:hAnsi="Cambria"/>
          <w:color w:val="auto"/>
          <w:sz w:val="20"/>
          <w:lang w:val="en-GB"/>
        </w:rPr>
        <w:t xml:space="preserve"> </w:t>
      </w:r>
    </w:p>
  </w:footnote>
  <w:footnote w:id="5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znanstven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i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pregled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struč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lang w:val="hr-HR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Vidi prethodnu bilješku.</w:t>
      </w:r>
    </w:p>
  </w:footnote>
  <w:footnote w:id="9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 xml:space="preserve">Podaci se odnose na cijelo visoko učilište jer nije moguće izdvojiti podatke prema studijskom programu. Podatke o prostoru visokog učilišta, stručno povjerenstvo promatrat će u kontekstu izvođenja </w:t>
      </w:r>
      <w:r>
        <w:rPr>
          <w:rFonts w:ascii="Cambria" w:hAnsi="Cambria"/>
          <w:i/>
          <w:color w:val="auto"/>
          <w:sz w:val="20"/>
          <w:lang w:val="hr-HR"/>
        </w:rPr>
        <w:t>online</w:t>
      </w:r>
      <w:r>
        <w:rPr>
          <w:rFonts w:ascii="Cambria" w:hAnsi="Cambria"/>
          <w:color w:val="auto"/>
          <w:sz w:val="20"/>
          <w:lang w:val="hr-HR"/>
        </w:rPr>
        <w:t xml:space="preserve"> studija. </w:t>
      </w:r>
    </w:p>
  </w:footnote>
  <w:footnote w:id="10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 </w:t>
      </w:r>
      <w:r>
        <w:rPr>
          <w:rFonts w:ascii="Cambria" w:hAnsi="Cambria"/>
          <w:color w:val="auto"/>
          <w:sz w:val="20"/>
          <w:lang w:val="hr-HR"/>
        </w:rPr>
        <w:t xml:space="preserve">Podaci se odnose na cijelo visoko učilište jer nije moguće izdvojiti podatke prema studijskom programu. Podatke o prostoru visokog učilišta, stručno povjerenstvo promatrat će u kontekstu izvođenja </w:t>
      </w:r>
      <w:r>
        <w:rPr>
          <w:rFonts w:ascii="Cambria" w:hAnsi="Cambria"/>
          <w:i/>
          <w:color w:val="auto"/>
          <w:sz w:val="20"/>
          <w:lang w:val="hr-HR"/>
        </w:rPr>
        <w:t>online</w:t>
      </w:r>
      <w:r>
        <w:rPr>
          <w:rFonts w:ascii="Cambria" w:hAnsi="Cambria"/>
          <w:color w:val="auto"/>
          <w:sz w:val="20"/>
          <w:lang w:val="hr-HR"/>
        </w:rPr>
        <w:t xml:space="preserve"> studija. </w:t>
      </w:r>
    </w:p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/>
      </w:r>
    </w:p>
  </w:footnote>
  <w:footnote w:id="11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2">
    <w:p>
      <w:pPr>
        <w:pStyle w:val="Footnote"/>
        <w:widowControl w:val="false"/>
        <w:rPr>
          <w:rFonts w:ascii="Cambria" w:hAnsi="Cambria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 xml:space="preserve">Podatke vidljive iz tablice koja slijedi nakon popisa priloga nije potrebno izdvajati i ovdje. </w:t>
      </w:r>
    </w:p>
  </w:footnote>
  <w:footnote w:id="13">
    <w:p>
      <w:pPr>
        <w:pStyle w:val="Footnote"/>
        <w:widowControl w:val="false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color w:val="auto"/>
          <w:sz w:val="20"/>
        </w:rPr>
        <w:t xml:space="preserve">Ako je predmet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both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1049e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049e"/>
    <w:rPr>
      <w:rFonts w:ascii="Calibri" w:hAnsi="Calibri" w:cs="Calibri"/>
      <w:b/>
      <w:caps/>
      <w:color w:val="auto"/>
      <w:sz w:val="28"/>
      <w:szCs w:val="26"/>
      <w:lang w:val="hr-HR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46384"/>
    <w:pPr>
      <w:tabs>
        <w:tab w:val="clear" w:pos="720"/>
        <w:tab w:val="left" w:pos="480" w:leader="none"/>
        <w:tab w:val="right" w:pos="9062" w:leader="dot"/>
      </w:tabs>
      <w:spacing w:lineRule="auto" w:line="360" w:before="120" w:after="120"/>
      <w:jc w:val="left"/>
    </w:pPr>
    <w:rPr>
      <w:rFonts w:ascii="Calibri" w:hAnsi="Calibri" w:cs="Calibri"/>
      <w:bCs/>
      <w:caps/>
      <w:color w:val="auto"/>
      <w:lang w:val="hr-H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both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  <w:jc w:val="left"/>
    </w:pPr>
    <w:rPr>
      <w:sz w:val="18"/>
      <w:szCs w:val="18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837A4-49C3-4157-93B3-91E463EE9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B52F8E-00F7-451A-A38B-F23CEDDF93D9}">
  <ds:schemaRefs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76efec9e-48ac-4c2e-b7a0-543c99f4a70b"/>
    <ds:schemaRef ds:uri="http://schemas.microsoft.com/office/2006/documentManagement/types"/>
    <ds:schemaRef ds:uri="4fc1857a-da2c-4f58-858f-e3524c88c75e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A95ACB3-320B-467A-9589-429E4A56610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9AA6B-06E7-44A8-9365-682DF0534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2854</Words>
  <Characters>16270</Characters>
  <CharactersWithSpaces>1908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2:00Z</dcterms:created>
  <dc:creator/>
  <dc:description/>
  <dc:language>en-US</dc:language>
  <cp:lastModifiedBy/>
  <dcterms:modified xsi:type="dcterms:W3CDTF">2024-07-11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