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6"/>
          <w:szCs w:val="26"/>
        </w:rPr>
      </w:pPr>
      <w:r>
        <w:rPr/>
        <w:drawing>
          <wp:inline distT="0" distB="0" distL="0" distR="0">
            <wp:extent cx="6118860" cy="48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Program Učinkoviti ljudski potencijali 2021. - 2027. Europskog socijalnog fonda plus 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i/>
          <w:i/>
          <w:iCs/>
          <w:sz w:val="26"/>
          <w:szCs w:val="26"/>
        </w:rPr>
      </w:pPr>
      <w:r>
        <w:rPr>
          <w:rFonts w:cs="" w:ascii="Calibri" w:hAnsi="Calibri" w:asciiTheme="minorHAnsi" w:cstheme="minorBidi" w:hAnsiTheme="minorHAnsi"/>
          <w:sz w:val="26"/>
          <w:szCs w:val="26"/>
        </w:rPr>
        <w:t xml:space="preserve">projekt </w:t>
      </w:r>
      <w:r>
        <w:rPr>
          <w:rFonts w:cs="" w:ascii="Calibri" w:hAnsi="Calibri" w:asciiTheme="minorHAnsi" w:cstheme="minorBidi" w:hAnsiTheme="minorHAnsi"/>
          <w:b/>
          <w:bCs/>
          <w:sz w:val="26"/>
          <w:szCs w:val="26"/>
        </w:rPr>
        <w:t>SF.2.4.06.02.0001</w:t>
      </w:r>
      <w:r>
        <w:rPr>
          <w:rFonts w:cs="" w:ascii="Calibri" w:hAnsi="Calibri" w:asciiTheme="minorHAnsi" w:cstheme="minorBidi" w:hAnsiTheme="minorHAnsi"/>
          <w:b/>
          <w:bCs/>
          <w:i/>
          <w:iCs/>
          <w:sz w:val="26"/>
          <w:szCs w:val="26"/>
        </w:rPr>
        <w:t xml:space="preserve"> Osiguravanje kvalitete u visokom obrazovanj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  <w:sz w:val="26"/>
          <w:szCs w:val="26"/>
        </w:rPr>
      </w:pPr>
      <w:r>
        <w:rPr>
          <w:rFonts w:cs="" w:cstheme="minorBid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6"/>
          <w:szCs w:val="26"/>
        </w:rPr>
      </w:pPr>
      <w:r>
        <w:rPr>
          <w:rFonts w:cs="" w:ascii="Calibri" w:hAnsi="Calibri" w:asciiTheme="minorHAnsi" w:cstheme="minorBidi" w:hAnsiTheme="minorHAnsi"/>
          <w:sz w:val="26"/>
          <w:szCs w:val="26"/>
        </w:rPr>
        <w:t xml:space="preserve">Poziv gospodarskim subjektima na dostavu informativnih ponuda u svrhu istraživanja tržišta prije početka postupka javne nabave za predmet nabave: 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6"/>
          <w:szCs w:val="26"/>
        </w:rPr>
      </w:pPr>
      <w:r>
        <w:rPr>
          <w:rFonts w:cs="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Style w:val="Normaltextrun"/>
          <w:rFonts w:ascii="Calibri" w:hAnsi="Calibri" w:cs="" w:asciiTheme="minorHAnsi" w:cstheme="minorBidi" w:hAnsiTheme="minorHAns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Style w:val="Normaltextrun"/>
          <w:rFonts w:cs="" w:ascii="Calibri" w:hAnsi="Calibri" w:asciiTheme="minorHAnsi" w:cstheme="minorBidi" w:hAnsiTheme="minorHAnsi"/>
          <w:b/>
          <w:bCs/>
          <w:i/>
          <w:iCs/>
          <w:color w:val="000000"/>
          <w:sz w:val="26"/>
          <w:szCs w:val="26"/>
        </w:rPr>
        <w:t>Promotivni materijal, vizualni identitet projekta, dizajn te tisak publikacija</w:t>
      </w:r>
    </w:p>
    <w:p>
      <w:pPr>
        <w:pStyle w:val="Normal"/>
        <w:jc w:val="center"/>
        <w:rPr>
          <w:rStyle w:val="Normaltextrun"/>
          <w:rFonts w:ascii="Calibri" w:hAnsi="Calibri" w:cs="" w:asciiTheme="minorHAnsi" w:cstheme="minorBidi" w:hAnsiTheme="minorHAnsi"/>
          <w:b/>
          <w:b/>
          <w:bCs/>
          <w:i/>
          <w:i/>
          <w:iCs/>
          <w:color w:val="000000" w:themeColor="text1"/>
          <w:sz w:val="26"/>
          <w:szCs w:val="26"/>
        </w:rPr>
      </w:pPr>
      <w:r>
        <w:rPr>
          <w:rFonts w:cs="" w:cstheme="minorBidi" w:ascii="Calibri" w:hAnsi="Calibri"/>
          <w:b/>
          <w:bCs/>
          <w:i/>
          <w:iCs/>
          <w:color w:val="000000" w:themeColor="text1"/>
          <w:sz w:val="26"/>
          <w:szCs w:val="26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6"/>
          <w:szCs w:val="26"/>
        </w:rPr>
      </w:pPr>
      <w:r>
        <w:rPr>
          <w:rFonts w:cs="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6"/>
          <w:szCs w:val="26"/>
        </w:rPr>
      </w:pPr>
      <w:r>
        <w:rPr>
          <w:rFonts w:cs="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6"/>
          <w:szCs w:val="26"/>
        </w:rPr>
      </w:pPr>
      <w:r>
        <w:rPr>
          <w:rFonts w:cs="" w:cstheme="minorBid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51" w:leader="none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cs="Calibri" w:ascii="Calibri" w:hAnsi="Calibri"/>
            </w:rPr>
            <w:instrText xml:space="preserve"> TOC \z \o "1-9" \u \h</w:instrText>
          </w:r>
          <w:r>
            <w:rPr>
              <w:webHidden/>
              <w:rStyle w:val="IndexLink"/>
              <w:sz w:val="24"/>
              <w:szCs w:val="24"/>
              <w:rFonts w:cs="Calibri" w:ascii="Calibri" w:hAnsi="Calibri"/>
            </w:rPr>
            <w:fldChar w:fldCharType="separate"/>
          </w:r>
          <w:hyperlink w:anchor="_Toc16848771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1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1.1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Općenito o AZVO-u i projektu Osiguravanje kvalitete u visokom obrazovan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sz w:val="24"/>
              <w:szCs w:val="24"/>
            </w:rPr>
          </w:pPr>
          <w:hyperlink w:anchor="_Toc16848771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PODACI O PREDMETU NAB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1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2.1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Opis predmeta nab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1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2.2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Količina predmeta nab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2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2.3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Tehnička specifikac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2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2.4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</w:rPr>
              <w:t>Troškovn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sz w:val="24"/>
              <w:szCs w:val="24"/>
            </w:rPr>
          </w:pPr>
          <w:hyperlink w:anchor="_Toc16848772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JAMST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>
          <w:rStyle w:val="SubtleEmphasis"/>
          <w:i w:val="false"/>
          <w:i w:val="false"/>
          <w:iCs w:val="false"/>
          <w:color w:val="2F5496" w:themeColor="accent1" w:themeShade="bf"/>
        </w:rPr>
      </w:pPr>
      <w:bookmarkStart w:id="2" w:name="_Toc168487715"/>
      <w:r>
        <w:rPr>
          <w:rStyle w:val="SubtleEmphasis"/>
          <w:i w:val="false"/>
          <w:iCs w:val="false"/>
          <w:color w:val="2F5496" w:themeColor="accent1" w:themeShade="bf"/>
        </w:rPr>
        <w:t>UVOD</w:t>
      </w:r>
      <w:bookmarkEnd w:id="2"/>
      <w:r>
        <w:rPr>
          <w:rStyle w:val="SubtleEmphasis"/>
          <w:i w:val="false"/>
          <w:iCs w:val="false"/>
          <w:color w:val="2F5496" w:themeColor="accent1" w:themeShade="bf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3" w:name="_Toc168487716"/>
      <w:r>
        <w:rPr/>
        <w:t>Općenito o AZVO-u i projektu Osiguravanje kvalitete u visokom obrazovanju</w:t>
      </w:r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Style w:val="Eop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gencija za znanost i visoko obrazovanje (AZVO) </w:t>
      </w:r>
      <w:r>
        <w:rPr>
          <w:rStyle w:val="Normaltextrun"/>
          <w:rFonts w:eastAsia="" w:cs="Calibri" w:ascii="Calibri" w:hAnsi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  <w:t>javna je, neovisna i međunarodno priznata agencij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Style w:val="Normaltextrun"/>
          <w:rFonts w:eastAsia="" w:cs="Calibri" w:ascii="Calibri" w:hAnsi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  <w:t>koja u suradnji s dionicima potiče kontinuirani razvoj osiguravanja kvalitete u visokom obrazovanju i znanosti s ciljem trajnog unaprjeđivanja kvalitete visokih učilišta i znanstvenih instituta, doprinoseći pozicioniranju i prepoznatljivosti hrvatskog prostora visokog obrazovanja i znanosti unutar Europskog prostora visokog obrazovanja i Europskog istraživačkog prostora.</w:t>
      </w:r>
      <w:r>
        <w:rPr>
          <w:rStyle w:val="Eop"/>
          <w:rFonts w:cs="Calibri" w:ascii="Calibri" w:hAnsi="Calibri" w:asciiTheme="minorHAnsi" w:cstheme="minorHAnsi" w:hAnsiTheme="minorHAnsi"/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both"/>
        <w:rPr>
          <w:rStyle w:val="Eop"/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AZVO djeluje u skladu s Europskim standardima i smjernicama za osiguravanje kvalitete na Europskom prostoru visokog obrazovanja (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  <w:u w:val="none"/>
          </w:rPr>
          <w:t>ESG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), krovnim dokumentom za provedbu postupaka vanjskog osiguravanja kvalitete visokog obrazovanja te je punopravna članica Europskog udruženja za osiguravanje kvalitete u visokom obrazovanju (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The European Association for Quality Assurance in Higher Education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–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  <w:u w:val="none"/>
          </w:rPr>
          <w:t>ENQA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) s redovno potvrđenim statusom u Europskom registru osiguravanja kvalitete u visokom obrazovanju (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4"/>
          <w:szCs w:val="24"/>
          <w:lang w:val="en-GB"/>
        </w:rPr>
        <w:t>The European Quality Assurance Register for Higher Education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–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  <w:u w:val="none"/>
          </w:rPr>
          <w:t>EQAR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) što je prepoznato kao izuzetna važnost za daljnji razvoj Agencij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 čitavog sustava visokog obrazovanja u Hrvatskoj.</w:t>
      </w:r>
    </w:p>
    <w:p>
      <w:pPr>
        <w:pStyle w:val="Normal"/>
        <w:ind w:left="360" w:hanging="0"/>
        <w:jc w:val="both"/>
        <w:rPr>
          <w:rStyle w:val="Eop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Style w:val="Normaltextrun"/>
          <w:rFonts w:eastAsia="" w:cs="Calibri" w:ascii="Calibri" w:hAnsi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  <w:t>AZVO potiče razvoj hrvatskog sustava visokog obrazovanja u kojem studenti imaju pristup kvalitetnom i inkluzivnom visokom obrazovanju koje doprinosi razvoju kreativnih potencijala pojedinca i omogućuje stjecanje kvalifikacija koje su međunarodno prepoznate.</w:t>
      </w:r>
      <w:r>
        <w:rPr>
          <w:rStyle w:val="Eop"/>
          <w:rFonts w:cs="Calibri" w:ascii="Calibri" w:hAnsi="Calibri" w:asciiTheme="minorHAnsi" w:cstheme="minorHAnsi" w:hAnsiTheme="minorHAns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Agencija za znanost i visoko obrazovanje u sklopu Programa Učinkoviti ljudski potencijali 2021. - 2027. Europskog socijalnog fonda plus provodi projekt </w:t>
      </w:r>
      <w:r>
        <w:rPr>
          <w:rFonts w:cs="" w:ascii="Calibri" w:hAnsi="Calibri" w:asciiTheme="minorHAnsi" w:cstheme="minorBidi" w:hAnsiTheme="minorHAnsi"/>
          <w:b/>
          <w:bCs/>
          <w:sz w:val="24"/>
          <w:szCs w:val="24"/>
        </w:rPr>
        <w:t>SF.2.4.06.02.0001</w:t>
      </w:r>
      <w:r>
        <w:rPr>
          <w:rFonts w:cs="" w:ascii="Calibri" w:hAnsi="Calibri" w:asciiTheme="minorHAnsi" w:cstheme="minorBidi" w:hAnsiTheme="minorHAnsi"/>
          <w:b/>
          <w:bCs/>
          <w:i/>
          <w:iCs/>
          <w:sz w:val="24"/>
          <w:szCs w:val="24"/>
        </w:rPr>
        <w:t xml:space="preserve"> Osiguravanje kvalitete u visokom obrazovanju</w:t>
      </w: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 kroz izravnu dodjelu bespovratnih sredstava čije trajanje je predviđeno u razdoblju od studenog 2023. do rujna 2029. godine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oz projekt provest će se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iguravanje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valitetnog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stupnog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og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brazovanja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roz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većanje kvalitet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činkovitost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hrvatsk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čilišt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azvoje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v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boljšanje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stojećih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postupaka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vanjskog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osiguravanja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te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jačanjem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uloge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unutarnjeg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sustava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osiguravanj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čilišta.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vedbo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jekt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igurat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ć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ljnj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azvoj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stav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anjskog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osiguravanj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visokog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obrazovanj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kroz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provedbu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novih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model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vanjskih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vrednovanja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naživanj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ces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nutarnjeg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iguravanj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jačanj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apacitet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stanov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o obrazovanje kao i unaprjeđivanje</w:t>
      </w:r>
      <w:r>
        <w:rPr>
          <w:rFonts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ternih poslovnih procesa AZVO-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Heading1"/>
        <w:numPr>
          <w:ilvl w:val="0"/>
          <w:numId w:val="4"/>
        </w:numPr>
        <w:rPr>
          <w:rStyle w:val="SubtleEmphasis"/>
          <w:i w:val="false"/>
          <w:i w:val="false"/>
          <w:iCs w:val="false"/>
          <w:color w:val="2F5496" w:themeColor="accent1" w:themeShade="bf"/>
        </w:rPr>
      </w:pPr>
      <w:bookmarkStart w:id="4" w:name="_Toc168487717"/>
      <w:r>
        <w:rPr>
          <w:rStyle w:val="SubtleEmphasis"/>
          <w:i w:val="false"/>
          <w:iCs w:val="false"/>
          <w:color w:val="2F5496" w:themeColor="accent1" w:themeShade="bf"/>
        </w:rPr>
        <w:t>PODACI O PREDMETU NABAVE</w:t>
      </w:r>
      <w:bookmarkEnd w:id="4"/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" w:asciiTheme="minorHAnsi" w:cstheme="minorBidi" w:hAnsiTheme="minorHAnsi"/>
          <w:b/>
          <w:b/>
          <w:bCs/>
          <w:sz w:val="26"/>
          <w:szCs w:val="26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Sukladno Zakonu o javnoj nabavi (NN 120/16, NN114/22) sa svrhom pripreme nabave i informiranja</w:t>
      </w:r>
      <w:r>
        <w:rPr>
          <w:rFonts w:cs="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gospodarskih subjekata o svojim planovima i zahtjevima u vezi s nabavom, AZVO u nastavku objavljuje uvjete i zahtjeve za nabavu</w:t>
      </w:r>
      <w:r>
        <w:rPr>
          <w:rFonts w:cs="" w:ascii="Calibri" w:hAnsi="Calibri" w:asciiTheme="minorHAnsi" w:cstheme="minorBidi" w:hAnsiTheme="minorHAnsi"/>
          <w:spacing w:val="-47"/>
          <w:sz w:val="24"/>
          <w:szCs w:val="24"/>
        </w:rPr>
        <w:t xml:space="preserve"> </w:t>
      </w:r>
      <w:r>
        <w:rPr>
          <w:rStyle w:val="Normaltextrun"/>
          <w:rFonts w:cs="" w:ascii="Calibri" w:hAnsi="Calibri" w:asciiTheme="minorHAnsi" w:cstheme="minorBidi" w:hAnsiTheme="minorHAnsi"/>
          <w:i/>
          <w:iCs/>
          <w:color w:val="000000"/>
          <w:sz w:val="24"/>
          <w:szCs w:val="24"/>
        </w:rPr>
        <w:t>Promotivni materijal, vizualni identitet projekta, dizajn te tisak publikacija.</w:t>
      </w:r>
    </w:p>
    <w:p>
      <w:pPr>
        <w:pStyle w:val="Normal"/>
        <w:ind w:left="360" w:hanging="0"/>
        <w:jc w:val="both"/>
        <w:rPr>
          <w:rFonts w:ascii="Calibri" w:hAnsi="Calibri" w:cs="" w:asciiTheme="minorHAnsi" w:cstheme="minorBidi" w:hAnsiTheme="minorHAnsi"/>
          <w:b/>
          <w:b/>
          <w:bCs/>
          <w:sz w:val="24"/>
          <w:szCs w:val="24"/>
        </w:rPr>
      </w:pP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Zbog daljnjih planiranja i provedbe postupka nabave te izrade Dokumentacije o nabavi, molimo </w:t>
      </w:r>
      <w:r>
        <w:rPr>
          <w:rFonts w:cs="" w:ascii="Calibri" w:hAnsi="Calibri" w:asciiTheme="minorHAnsi" w:cstheme="minorBidi" w:hAnsiTheme="minorHAnsi"/>
          <w:sz w:val="24"/>
          <w:szCs w:val="24"/>
        </w:rPr>
        <w:t>sve</w:t>
      </w:r>
      <w:r>
        <w:rPr>
          <w:rFonts w:cs="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zainteresirane gospodarske subjekte  da </w:t>
      </w: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dostave svoju informativnu ponudu </w:t>
      </w:r>
      <w:r>
        <w:rPr>
          <w:rFonts w:cs="" w:ascii="Calibri" w:hAnsi="Calibri" w:asciiTheme="minorHAnsi" w:cstheme="minorBidi" w:hAnsiTheme="minorHAnsi"/>
          <w:sz w:val="24"/>
          <w:szCs w:val="24"/>
        </w:rPr>
        <w:t>prema traženim informacijama i</w:t>
      </w:r>
      <w:r>
        <w:rPr>
          <w:rFonts w:cs="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troškovnikom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najkasnije do 12.6.2024.  do 16:00 sati</w:t>
      </w:r>
      <w:r>
        <w:rPr>
          <w:rStyle w:val="InternetLink"/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</w:rPr>
        <w:t>na adresu elektroničke pošte nabava@azvo.hr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ilikom provođenja istraživanja tržišta AZVO će postupati na način da svojim postupcima ne narušav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žišno natjecanj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it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rš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čela zabran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skriminacije 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ansparentnosti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zultati provedenog istraživanja ne obvezuju AZVO niti se stvara bilo kakav pravni posao ili odnos 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gospodarskim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bjektima koj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djeluju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straživanju.</w:t>
      </w:r>
    </w:p>
    <w:p>
      <w:pPr>
        <w:pStyle w:val="Normal"/>
        <w:ind w:left="360" w:hanging="0"/>
        <w:jc w:val="both"/>
        <w:rPr>
          <w:rFonts w:ascii="Calibri" w:hAnsi="Calibri" w:cs="" w:asciiTheme="minorHAnsi" w:cstheme="minorBidi" w:hAnsiTheme="minorHAnsi"/>
          <w:b/>
          <w:b/>
          <w:bCs/>
          <w:sz w:val="26"/>
          <w:szCs w:val="26"/>
        </w:rPr>
      </w:pPr>
      <w:r>
        <w:rPr>
          <w:rFonts w:cs="" w:cstheme="minorBidi" w:ascii="Calibri" w:hAnsi="Calibri"/>
          <w:b/>
          <w:bCs/>
          <w:sz w:val="26"/>
          <w:szCs w:val="26"/>
        </w:rPr>
      </w:r>
    </w:p>
    <w:p>
      <w:pPr>
        <w:pStyle w:val="Heading2"/>
        <w:numPr>
          <w:ilvl w:val="0"/>
          <w:numId w:val="5"/>
        </w:numPr>
        <w:rPr/>
      </w:pPr>
      <w:bookmarkStart w:id="5" w:name="_Toc168487718"/>
      <w:r>
        <w:rPr/>
        <w:t>Opis predmeta nabave</w:t>
      </w:r>
      <w:bookmarkEnd w:id="5"/>
    </w:p>
    <w:p>
      <w:pPr>
        <w:pStyle w:val="Normal"/>
        <w:ind w:left="360" w:hanging="0"/>
        <w:jc w:val="both"/>
        <w:rPr>
          <w:rStyle w:val="Normaltextrun"/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" w:cstheme="minorBidi" w:ascii="Calibri" w:hAnsi="Calibri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Style w:val="Eop"/>
          <w:rFonts w:ascii="Calibri" w:hAnsi="Calibri" w:eastAsia="" w:cs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Predmet nabave uključuje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shd w:fill="FFFFFF" w:val="clear"/>
        </w:rPr>
        <w:t>vanjsku uslugu izrade vizualnog identiteta, promidžbenih materijala i promidžbenih aktivnosti</w:t>
      </w: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shd w:fill="FFFFFF" w:val="clear"/>
        </w:rPr>
        <w:t>s ciljem informiranja javnosti, povećanja kvalitete diseminacije rezultata i vidljivosti projekta</w:t>
      </w: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 kojemu je cilj jačanje i daljnji razvoj sustava vanjskog osiguravanja kvalitete visokog obrazovanja i znanosti koji je u Republici Hrvatskoj, po uzoru na europske prakse, prisutan od 2005. godine kada je Uredbom Vlade Republike Hrvatske osnovana Agencija za znanost i visoko obrazovanje kao neovisno tijelo javne vlasti.</w:t>
      </w:r>
      <w:r>
        <w:rPr>
          <w:rStyle w:val="Eop"/>
          <w:rFonts w:eastAsia="" w:cs="Calibri" w:ascii="Calibri" w:hAnsi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left="360" w:hanging="0"/>
        <w:jc w:val="both"/>
        <w:rPr>
          <w:rStyle w:val="Eop"/>
          <w:rFonts w:ascii="Calibri" w:hAnsi="Calibri" w:eastAsia="" w:cs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</w:pPr>
      <w:r>
        <w:rPr>
          <w:rFonts w:eastAsia="" w:cs="Calibri" w:cstheme="minorHAnsi" w:eastAsiaTheme="majorEastAsia" w:ascii="Calibri" w:hAnsi="Calibri"/>
          <w:color w:val="000000"/>
          <w:sz w:val="24"/>
          <w:szCs w:val="24"/>
          <w:shd w:fill="FFFFFF" w:val="clear"/>
        </w:rPr>
      </w:r>
    </w:p>
    <w:p>
      <w:pPr>
        <w:pStyle w:val="Heading2"/>
        <w:numPr>
          <w:ilvl w:val="0"/>
          <w:numId w:val="6"/>
        </w:numPr>
        <w:rPr>
          <w:color w:val="000000"/>
        </w:rPr>
      </w:pPr>
      <w:bookmarkStart w:id="6" w:name="_Toc168487719"/>
      <w:r>
        <w:rPr/>
        <w:t>Količina predmeta nabave</w:t>
      </w:r>
      <w:bookmarkEnd w:id="6"/>
    </w:p>
    <w:p>
      <w:pPr>
        <w:pStyle w:val="Normal"/>
        <w:ind w:left="360" w:hanging="0"/>
        <w:jc w:val="both"/>
        <w:rPr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" w:cstheme="minorBidi" w:ascii="Calibri" w:hAnsi="Calibri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</w:rPr>
        <w:t>Količina predmeta nabave navedena je u Troškovniku i Tehničkim specifikacijam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  <w:t>Ukoliko ponuditelj ne ispuni sve tražene stavke, promijeni tekst ili količine navedene u troškovniku, smatrat će se da je takva specifikacija / troškovnik nepravilan, nepotpun i nevažeća te ponuda kao takva neće biti razmatrana prilikom analize rezultata provedenog istraživanja tržišt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" w:cstheme="minorBidi" w:ascii="Calibri" w:hAnsi="Calibri"/>
          <w:color w:val="000000" w:themeColor="text1"/>
          <w:sz w:val="24"/>
          <w:szCs w:val="24"/>
        </w:rPr>
      </w:r>
    </w:p>
    <w:p>
      <w:pPr>
        <w:pStyle w:val="Heading1"/>
        <w:rPr>
          <w:rStyle w:val="Eop"/>
          <w:rFonts w:ascii="Calibri" w:hAnsi="Calibri" w:eastAsia="Times New Roman" w:cs="" w:asciiTheme="minorHAnsi" w:cstheme="minorBidi" w:hAnsiTheme="minorHAnsi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eastAsia="Times New Roman" w:cs="" w:cstheme="minorBid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Heading2"/>
        <w:numPr>
          <w:ilvl w:val="0"/>
          <w:numId w:val="7"/>
        </w:numPr>
        <w:rPr>
          <w:color w:val="000000"/>
        </w:rPr>
      </w:pPr>
      <w:bookmarkStart w:id="7" w:name="_Toc168487720"/>
      <w:r>
        <w:rPr/>
        <w:t>Tehnička specifikacija</w:t>
      </w:r>
      <w:bookmarkEnd w:id="7"/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Fonts w:cs="Calibri" w:cstheme="minorHAnsi" w:ascii="Calibri" w:hAnsi="Calibri"/>
          <w:b/>
          <w:bCs/>
          <w:sz w:val="24"/>
          <w:szCs w:val="24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en-GB"/>
        </w:rPr>
        <w:t>Izrada vizualnog identiteta projekta 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Stavka uključuje izradu Knjige standarda, kreiranje vizualnog identiteta (logotip i grafička tipografija), izradu logotipa za različite vrste medija u 4 tehnike (u boji, crno-bijelo, sivo,  inverzno) te u sljedećim grafičkim formatima.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Idejno i izvedbeno rješenje logotipa podrazumijeva kreativno osmišljavanje 3 različita idejna predloška dizajna logotipa prema uputama Naručitelja te do tri kruga revizija nakon odabira jednog idejnog rješenja.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ind w:left="360" w:hanging="0"/>
        <w:jc w:val="both"/>
        <w:rPr>
          <w:rFonts w:ascii="Calibri" w:hAnsi="Calibri" w:cs="" w:asciiTheme="minorHAnsi" w:cstheme="minorBidi" w:hAnsiTheme="minorHAnsi"/>
          <w:b/>
          <w:b/>
          <w:bCs/>
          <w:color w:val="000000"/>
          <w:sz w:val="26"/>
          <w:szCs w:val="26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eastAsia="en-GB"/>
        </w:rPr>
        <w:t xml:space="preserve">Izvršitelj će po izradi Knjige standarda Naručitelju dostaviti logotip i ostala grafička </w:t>
      </w:r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  <w:lang w:eastAsia="en-GB"/>
        </w:rPr>
        <w:t>rješenja u formatima prema zahtjevima Naručitelja.  </w:t>
      </w:r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  <w:lang w:val="en-GB" w:eastAsia="en-GB"/>
        </w:rPr>
        <w:t> 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4"/>
          <w:szCs w:val="24"/>
          <w:lang w:val="en-GB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  <w:sz w:val="24"/>
          <w:szCs w:val="24"/>
        </w:rPr>
        <w:t>Knjiga standarda mora uključivati pravila primjene vizualnog identiteta u tiskanim materijalima, poput letaka, memoranduma, bannera, PPT prezentacija i postera. Knjiga standarda mora obuhvatiti i pravila za primjenu vizualnog identiteta na društvenim mrežama i digitalnim platformama.</w:t>
      </w:r>
    </w:p>
    <w:p>
      <w:pPr>
        <w:pStyle w:val="Normal"/>
        <w:ind w:left="360" w:hanging="0"/>
        <w:jc w:val="both"/>
        <w:rPr>
          <w:rFonts w:ascii="Calibri" w:hAnsi="Calibri" w:cs="" w:asciiTheme="minorHAnsi" w:cstheme="minorBidi" w:hAnsiTheme="minorHAnsi"/>
          <w:b/>
          <w:b/>
          <w:bCs/>
          <w:color w:val="000000"/>
          <w:sz w:val="26"/>
          <w:szCs w:val="26"/>
        </w:rPr>
      </w:pPr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  <w:lang w:eastAsia="en-GB"/>
        </w:rPr>
        <w:t>Po završetku izrade logotipa i vizualn</w:t>
      </w:r>
      <w:r>
        <w:rPr>
          <w:rFonts w:cs="" w:ascii="Calibri" w:hAnsi="Calibri" w:asciiTheme="minorHAnsi" w:cstheme="minorBidi" w:hAnsiTheme="minorHAnsi"/>
          <w:sz w:val="24"/>
          <w:szCs w:val="24"/>
          <w:lang w:eastAsia="en-GB"/>
        </w:rPr>
        <w:t>og identiteta, a nakon plaćanja,  Izvršitelj će prenijeti autorska i povezana prava na logotip i sve izrađene elemente vizualnog identiteta na Naručitelja.  </w:t>
      </w:r>
      <w:r>
        <w:rPr>
          <w:rFonts w:cs="" w:ascii="Calibri" w:hAnsi="Calibri" w:asciiTheme="minorHAnsi" w:cstheme="minorBidi" w:hAnsiTheme="minorHAnsi"/>
          <w:sz w:val="24"/>
          <w:szCs w:val="24"/>
          <w:lang w:val="en-GB" w:eastAsia="en-GB"/>
        </w:rPr>
        <w:t> </w:t>
      </w:r>
    </w:p>
    <w:p>
      <w:pPr>
        <w:pStyle w:val="Normal"/>
        <w:ind w:left="360" w:hanging="0"/>
        <w:jc w:val="both"/>
        <w:rPr>
          <w:rFonts w:ascii="Calibri" w:hAnsi="Calibri" w:cs="" w:asciiTheme="minorHAnsi" w:cstheme="minorBidi" w:hAnsiTheme="minorHAnsi"/>
          <w:b/>
          <w:b/>
          <w:bCs/>
          <w:color w:val="000000"/>
          <w:sz w:val="26"/>
          <w:szCs w:val="26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eastAsia="en-GB"/>
        </w:rPr>
        <w:t>Rok izvršenja: 40 dana od potpisa ugovora</w:t>
      </w:r>
      <w:r>
        <w:rPr>
          <w:rFonts w:cs="" w:ascii="Calibri" w:hAnsi="Calibri" w:asciiTheme="minorHAnsi" w:cstheme="minorBid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en-GB"/>
        </w:rPr>
        <w:t>Tablica tehničkih specifikacija za vizualni identitet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cstheme="minorHAnsi" w:ascii="Calibri" w:hAnsi="Calibri"/>
          <w:sz w:val="24"/>
          <w:szCs w:val="24"/>
          <w:lang w:val="en-GB" w:eastAsia="en-GB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661"/>
        <w:gridCol w:w="2379"/>
        <w:gridCol w:w="4970"/>
      </w:tblGrid>
      <w:tr>
        <w:trPr>
          <w:trHeight w:val="3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Kategor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Elemen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Specifikac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Osnovni element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Jednostavnos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Logotip treba biti jednostavan, prepoznatljiv i lako čitljiv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Jedinstvenos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Dizajn mora biti originalan i razlikovati se od konkurencije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Veličin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Logotip mora biti skalabilan, tj. da izgleda dobro u malim i velikim dimenzijam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Formati datotek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Vektorski format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SVG, AI, EPS – za skalabilnost bez gubitka kvalitete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Rasterski format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NG, JPG – za digitalnu upotrebu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Visoka rezoluc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TIFF, PDF – za tisak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Veličine i proporcij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Favicon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16x16px, 32x32p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Društvene mreže - Profilne slik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180x180px (Facebook), 400x400px (Twitter), 110x110px (Instagram)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Instagram - Pos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1080x1080px (kvadratni), 1080x1350px (portretni), 1080x608px (horizontalni)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Instagram - Story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1080x1920p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Facebook - Pos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1200x630p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Facebook - Cover slik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820x312px (desktop), 640x360px (mobilni)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Facebook - Event Cover slik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1920x1080p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Twitter - Pos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1024x512p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Twitter - Cover slik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1500x500px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Web stranic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Različite veličine za različite sekcije (header, footer, itd.), format SVG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Pravila za upotreb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ozadin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ravila o korištenju logotipa na svijetlim i tamnim pozadinam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Sigurnosni prostor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Minimalni prostor koji mora ostati slobodan oko logotipa: 10% visine logotip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Varijante logotip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Različite verzije logotipa (pune boje, jednobojne, inverzne)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Boje i tipograf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rimarna bo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" w:asciiTheme="minorHAnsi" w:cstheme="minorBidi" w:hAnsiTheme="minorHAnsi"/>
                <w:sz w:val="24"/>
                <w:szCs w:val="24"/>
                <w:lang w:val="en-GB" w:eastAsia="en-GB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4"/>
                <w:szCs w:val="24"/>
                <w:lang w:eastAsia="en-GB"/>
              </w:rPr>
              <w:t>HEX, RGB i CMYK/Pantone vrijednosti definirane u knjizi standarda.</w:t>
            </w: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Sekundarna bo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" w:asciiTheme="minorHAnsi" w:cstheme="minorBidi" w:hAnsiTheme="minorHAnsi"/>
                <w:sz w:val="24"/>
                <w:szCs w:val="24"/>
                <w:lang w:val="en-GB" w:eastAsia="en-GB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4"/>
                <w:szCs w:val="24"/>
                <w:lang w:eastAsia="en-GB"/>
              </w:rPr>
              <w:t>HEX, RGB i CMYK/Pantone vrijednosti definirane u knjizi standarda.</w:t>
            </w: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Neutralne boj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" w:asciiTheme="minorHAnsi" w:cstheme="minorBidi" w:hAnsiTheme="minorHAnsi"/>
                <w:sz w:val="24"/>
                <w:szCs w:val="24"/>
                <w:lang w:val="en-GB" w:eastAsia="en-GB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4"/>
                <w:szCs w:val="24"/>
                <w:lang w:eastAsia="en-GB"/>
              </w:rPr>
              <w:t>Bijela, crna, siva s HEX, RGB i CMYK/Pantone vrijednostima definiranim u knjizi standarda.</w:t>
            </w: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Tipograf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rimarni i sekundarni fontovi definirani u knjizi standard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Primjeri upotreb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Društvene mrež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rimjeri objava i profilnih slik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Web stranic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rimjeri kako se logotip uklapa u različite dijelove stranice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Tisak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rimjeri upotrebe na vizitkama, letcima, plakatim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b/>
          <w:bCs/>
          <w:sz w:val="24"/>
          <w:szCs w:val="24"/>
          <w:lang w:eastAsia="en-GB"/>
        </w:rPr>
        <w:t>Izrada promidžbenih materijala projekta</w:t>
      </w:r>
      <w:r>
        <w:rPr>
          <w:rFonts w:cs="" w:ascii="Calibri" w:hAnsi="Calibri" w:asciiTheme="minorHAnsi" w:cstheme="minorBid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 w:ascii="Calibri" w:hAnsi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Stavka uključuje implementaciju vizualnog identiteta te idejno i izvedbeno rješenje kao i nabavu sljedećih promidžbenih materijala: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cstheme="minorBidi" w:ascii="Calibri" w:hAnsi="Calibri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eastAsia="en-GB"/>
        </w:rPr>
        <w:t>Eko notesi s kemijskom olovkom (A5 format, u više boj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val="en-GB" w:eastAsia="en-GB"/>
        </w:rPr>
        <w:t>Spiralni blok s kemijskom olovkom (A5 format, u više boj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val="en-GB" w:eastAsia="en-GB"/>
        </w:rPr>
        <w:t>Blok notesi (A6 format, u više boj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val="en-GB" w:eastAsia="en-GB"/>
        </w:rPr>
        <w:t>Pamučne duge majice s kapuljačom (muška i ženska, veličine S, M, L i XL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eastAsia="en-GB"/>
        </w:rPr>
        <w:t>USB memorijski stickov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val="en-GB" w:eastAsia="en-GB"/>
        </w:rPr>
        <w:t>Uložne mape/fascikli (A4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eastAsia="en-GB"/>
        </w:rPr>
        <w:t>Jutene vreće s vezicam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eastAsia="en-GB"/>
        </w:rPr>
        <w:t>Platnene torb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eastAsia="en-GB"/>
        </w:rPr>
        <w:t>Pončo kaba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eastAsia="en-GB"/>
        </w:rPr>
        <w:t>Šalice za kavu ili čaj za višekratnu upotrebu sa silikonskim držačem i poklopce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eastAsia="en-GB"/>
        </w:rPr>
        <w:t>Prijenosni roll up plakati – 2 komada</w:t>
      </w:r>
      <w:r>
        <w:rPr>
          <w:rFonts w:cs="" w:ascii="Calibri" w:hAnsi="Calibri" w:asciiTheme="minorHAnsi" w:cstheme="minorBid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cstheme="minorBidi" w:ascii="Calibri" w:hAnsi="Calibri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val="en-GB" w:eastAsia="en-GB"/>
        </w:rPr>
        <w:t>Promidžbeni materijali trebaju biti izrađeni od ekološki prihvatljivih materijala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cstheme="minorBidi" w:ascii="Calibri" w:hAnsi="Calibri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 xml:space="preserve">Stavka uključuje implementaciju vizualnog identiteta te dizajn (idejno rješenje, razradu i izvedbeno rješenje),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  <w:lang w:eastAsia="en-GB"/>
        </w:rPr>
        <w:t>prijelom,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 xml:space="preserve"> pripremu za tisak i tisak sljedećih materijala: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  <w:lang w:val="en-GB" w:eastAsia="en-GB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color w:val="000000" w:themeColor="text1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  <w:lang w:eastAsia="en-GB"/>
        </w:rPr>
        <w:t>Promidžbeni letc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color w:val="000000" w:themeColor="text1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  <w:lang w:eastAsia="en-GB"/>
        </w:rPr>
        <w:t>Stručne publikacije (4 komada, što podrazumijeva 2 publikacije do 200 kartica teksta i 2 publikacije do 120 kartica teksta; svaka publikacija tiska se u nakladi 500 primjeraka)</w:t>
      </w:r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color w:val="000000" w:themeColor="text1"/>
          <w:sz w:val="24"/>
          <w:szCs w:val="24"/>
          <w:lang w:val="en-GB" w:eastAsia="en-GB"/>
        </w:rPr>
      </w:pPr>
      <w:r>
        <w:rPr>
          <w:rFonts w:cs="" w:cstheme="minorBidi" w:ascii="Calibri" w:hAnsi="Calibri"/>
          <w:color w:val="000000" w:themeColor="text1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Izvršitelj je dužan promidžbene letke i stručne publikacije, osim u tiskanom obliku, Naručitelju isporučiti i u digitalnom obliku prikladnom za objavu na mrežnim stranicama i društvenim mrežama.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 w:ascii="Calibri" w:hAnsi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Prilikom provedbe ugovora, Naručitelj ima pravo od Izvršitelja tražiti izmjene, preinake i prilagodbe predloženih rješenja. Konačna rješenja odobrava Naručitelj.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Rok izvršenja: u roku 60 dana od dana pisanog zahtjeva Naručitelja putem e-pošte za potrebom izvršenja određene usluge. Realizacija ove usluge odvijat će se sukcesivno tijekom čitavog trajanja projekta.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br/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en-GB"/>
        </w:rPr>
        <w:t>Izrada videomaterijala i promidžba projekta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eastAsia="en-GB"/>
        </w:rPr>
        <w:t>Promotivni film i interaktivne info grafike projekta koristit će se u svrhu informiranja javnosti o projektnim aktivnostima te njihove promidžbe. Filmovi i info grafike će se  prikazivati i  biti  dostupni na mrežnoj  stranici projekta te video kanalima društvenih mreža (Youtube, Facebook i dr.). </w:t>
      </w:r>
      <w:r>
        <w:rPr>
          <w:rFonts w:cs="" w:ascii="Calibri" w:hAnsi="Calibri" w:asciiTheme="minorHAnsi" w:cstheme="minorBid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cstheme="minorHAnsi" w:ascii="Calibri" w:hAnsi="Calibri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sz w:val="24"/>
          <w:szCs w:val="24"/>
          <w:lang w:eastAsia="en-GB"/>
        </w:rPr>
        <w:t>Stavka uključuje izradu 1 promo filma u trajanju 180 sekundi i 3 interaktivne info grafike za 4 različite projektne aktivnosti, izradu bannera i osmišljavanje 4 promidžbene kampanje za društvene mreže i internetske portale.</w:t>
      </w:r>
      <w:r>
        <w:rPr>
          <w:rFonts w:cs="" w:ascii="Calibri" w:hAnsi="Calibri" w:asciiTheme="minorHAnsi" w:cstheme="minorBid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cstheme="minorHAnsi" w:ascii="Calibri" w:hAnsi="Calibri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Stavka uključuje uslugu izrade scenarija, animaciju, organizaciju snimanja, snimanje na terenu, montažu, korištenje arhive Naručitelja, grafičku obradu, čitani tekst, glazbenu podlogu promotivnog filma te dizajn, animaciju, grafičko oblikovanje i izradu info grafika te njihovu SEO optimizaciju. Promotivni film i interaktivne info grafike izrađuju se dvojezično – na hrvatskom i engleskom jeziku. Naručitelj se obvezuje osigurati točan i profesionalan prijevod sadržaja s hrvatskog na engleski jezik.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Calibri" w:hAnsi="Calibri" w:cs="" w:asciiTheme="minorHAnsi" w:cstheme="minorBidi" w:hAnsiTheme="minorHAnsi"/>
          <w:sz w:val="24"/>
          <w:szCs w:val="24"/>
          <w:lang w:val="en-GB" w:eastAsia="en-GB"/>
        </w:rPr>
      </w:pPr>
      <w:r>
        <w:rPr>
          <w:rFonts w:cs="" w:cstheme="minorBidi" w:ascii="Calibri" w:hAnsi="Calibri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Promo film i info grafike moraju biti izrađeni i dostavljeni Naručitelju u formatima koji su prilagođeni za emitiranje na besplatnim kanalima društvenih mreža ili mrežnim stranicama Naručitelja.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cstheme="minorHAnsi" w:ascii="Calibri" w:hAnsi="Calibri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Promo film i infografike moraju biti tehnički, vizualno i sadržajno proizvedeni prema najvišim profesionalnim standardima.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cstheme="minorHAnsi" w:ascii="Calibri" w:hAnsi="Calibri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Izvršitelj je dužan promo film Naručitelju dostaviti kao:  open file video materijal i  u digitalnom obliku na prijenosnom mediju u MP4 i MOV formatu.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cstheme="minorHAnsi" w:ascii="Calibri" w:hAnsi="Calibri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Rok izvršenja: u roku 80 dana od dana pisanog zahtjeva Naručitelja putem e-pošte za potrebom izvršenja određene usluge. Realizacija ove usluge odvijat će se sukcesivno tijekom čitavog trajanja projekta.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cstheme="minorHAnsi" w:ascii="Calibri" w:hAnsi="Calibri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en-GB"/>
        </w:rPr>
        <w:t>Tablica tehničkih specifikacija za izradu promotivnog videa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val="en-GB"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color w:val="1F3763"/>
          <w:sz w:val="24"/>
          <w:szCs w:val="24"/>
          <w:lang w:val="en-GB" w:eastAsia="en-GB"/>
        </w:rPr>
      </w:pPr>
      <w:r>
        <w:rPr>
          <w:rFonts w:cs="Calibri" w:cstheme="minorHAnsi" w:ascii="Calibri" w:hAnsi="Calibri"/>
          <w:color w:val="1F3763"/>
          <w:sz w:val="24"/>
          <w:szCs w:val="24"/>
          <w:lang w:val="en-GB" w:eastAsia="en-GB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2096"/>
        <w:gridCol w:w="1425"/>
        <w:gridCol w:w="5489"/>
      </w:tblGrid>
      <w:tr>
        <w:trPr>
          <w:trHeight w:val="300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Kategor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Elemen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Specifikac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Osnovne smjernice za video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Trajanj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Optimalno trajanje promotivnog videa je 180 sekundi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Forma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MP4 ili MOV format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Rezoluc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Minimalno 1080p (1920x1080 piksela)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Omjer slik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Standardni omjer slike 16:9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Kodek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H.264 za video i AAC za audio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Audio specifikacij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Kvaliteta zvuk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Minimalno 48 kHz, 16-bitni zvuk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Glasovna narac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rofesionalni glasovni talent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Glazb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Licencirana glazba usklađena s tonom i porukom vide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Zvukov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Usklađeni s videom, bez distorzije ili preglasnog zvuk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Elementi dizajn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Boj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Koristiti boje definirane u knjizi standarda brend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Fontov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Koristiti tipografiju definiranu u knjizi standarda brend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Logotip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ostaviti logotip na početku i/ili kraju videa, slijedeći pravila knjige standard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Grafički element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Koristiti grafičke elemente i animacije koji su usklađeni s vizualnim identitetom brend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Skripta i scenarij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oruk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Jasna i konzistentna poruka koja se prenosi kroz video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Scenarij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Dobro osmišljen scenarij koji slijedi logičan slijed i priču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ozivi na akcij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Jasno definirani pozivi na akciju (npr. "Posjetite našu web stranicu", "Kontaktirajte nas danas")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Postprodukc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Montaž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rofesionalna montaža uključujući korekciju boja, zvučne efekte i prijelaze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Titlov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Dodati titlove za povećanje pristupačnosti i razumljivosti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Formati izlaz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Izvoz videa u različitim rezolucijama i formatima za različite platforme (npr. Full HD, 4K, društvene mreže)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" w:ascii="Calibri" w:hAnsi="Calibri" w:asciiTheme="minorHAnsi" w:cstheme="minorBidi" w:hAnsiTheme="minorHAnsi"/>
          <w:color w:val="000000" w:themeColor="text1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cs="" w:asciiTheme="minorHAnsi" w:cstheme="minorBidi" w:hAnsiTheme="minorHAnsi"/>
          <w:b/>
          <w:b/>
          <w:bCs/>
          <w:color w:val="000000" w:themeColor="text1"/>
          <w:sz w:val="24"/>
          <w:szCs w:val="24"/>
          <w:lang w:eastAsia="en-GB"/>
        </w:rPr>
      </w:pPr>
      <w:r>
        <w:rPr>
          <w:rFonts w:cs="" w:cstheme="minorBidi" w:ascii="Calibri" w:hAnsi="Calibri"/>
          <w:b/>
          <w:bCs/>
          <w:color w:val="000000" w:themeColor="text1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en-GB"/>
        </w:rPr>
        <w:t>Tablica tehničkih specifikacija za interaktivnu infografiku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val="en-GB" w:eastAsia="en-GB"/>
        </w:rPr>
      </w:pPr>
      <w:r>
        <w:rPr>
          <w:rFonts w:cs="Calibri" w:cstheme="minorHAnsi" w:ascii="Calibri" w:hAnsi="Calibri"/>
          <w:sz w:val="24"/>
          <w:szCs w:val="24"/>
          <w:lang w:val="en-GB" w:eastAsia="en-GB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955"/>
        <w:gridCol w:w="2148"/>
        <w:gridCol w:w="4907"/>
      </w:tblGrid>
      <w:tr>
        <w:trPr>
          <w:trHeight w:val="300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Kategor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Elemen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Specifikac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Osnovne smjernice za dizajn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Jednostavnos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Infografika treba biti jednostavna, pregledna i lako razumljiv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rivlačnos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Dizajn mora biti vizualno privlačan kako bi zadržao pažnju korisnik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Dosljednos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Koristiti boje, fontove i grafičke elemente u skladu s vizualnim identitetom brend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Formati datotek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SVG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Vektorski format za skalabilnost i interaktivnost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HTML/CSS/JavaScrip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Tehnologije za izradu i upravljanje interaktivnim elementim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Dimenzije i rezoluc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Rezoluc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Minimalna rezolucija 1920x1080 piksela za kvalitetan prikaz na većim ekranim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Skalabilnos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Dizajn mora biti responsivan i prilagoditi se različitim veličinama ekran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Interaktivni element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Navigac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Intuitivna navigacija koja omogućava korisnicima lako istraživanje infografike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Animacij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Glatke i nenametljive animacije koje poboljšavaju korisničko iskustvo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Klikabilni element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Elementi koji pružaju dodatne informacije ili akcije na klik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Hover efekt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Vizualni efekti koji ističu elemente prilikom prelaska mišem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Boje i tipograf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Boj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Koristiti paletu boja definiranu u knjizi standarda brend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Tipograf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Koristiti fontove definirane u knjizi standarda brend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Kontras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Osigurati dovoljan kontrast za čitljivost teksta i jasnoću informacij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Podaci i grafički prikaz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Točnost podatak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odaci moraju biti točni i provjereni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Grafički prikaz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Koristiti odgovarajuće grafičke prikaze (grafikoni, dijagrami, mape) za vizualizaciju podatak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Ažuriranj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redvidjeti mogućnost jednostavnog ažuriranja podatak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Pristupačnos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Pristupačnos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Osigurati da infografika bude pristupačna osobama s invaliditetom, koristeći ARIA oznake i pravilnu semantiku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Tekstualne alternativ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Osigurati tekstualne alternative za sve vizualne elemente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Integracija i dijeljenj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Web integrac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Osigurati jednostavnu integraciju infografike u web stranice i aplikacije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Dijeljenj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Omogućiti lako dijeljenje infografike putem društvenih mreža i emaila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</w:tbl>
    <w:p>
      <w:pPr>
        <w:pStyle w:val="NormalWeb"/>
        <w:spacing w:before="280" w:after="0"/>
        <w:jc w:val="both"/>
        <w:rPr>
          <w:rFonts w:ascii="Calibri" w:hAnsi="Calibri" w:cs="" w:asciiTheme="minorHAnsi" w:cstheme="minorBidi" w:hAnsiTheme="minorHAnsi"/>
          <w:b/>
          <w:b/>
          <w:bCs/>
          <w:color w:val="000000" w:themeColor="text1"/>
          <w:sz w:val="26"/>
          <w:szCs w:val="26"/>
        </w:rPr>
      </w:pPr>
      <w:r>
        <w:rPr>
          <w:rFonts w:cs="" w:cstheme="minorBidi" w:ascii="Calibri" w:hAnsi="Calibri"/>
          <w:b/>
          <w:bCs/>
          <w:color w:val="000000" w:themeColor="text1"/>
          <w:sz w:val="26"/>
          <w:szCs w:val="26"/>
        </w:rPr>
      </w:r>
    </w:p>
    <w:p>
      <w:pPr>
        <w:pStyle w:val="Heading2"/>
        <w:numPr>
          <w:ilvl w:val="0"/>
          <w:numId w:val="8"/>
        </w:numPr>
        <w:rPr/>
      </w:pPr>
      <w:bookmarkStart w:id="8" w:name="_Toc168487721"/>
      <w:r>
        <w:rPr/>
        <w:t>Troškovnik</w:t>
      </w:r>
      <w:bookmarkEnd w:id="8"/>
    </w:p>
    <w:p>
      <w:pPr>
        <w:pStyle w:val="NormalWeb"/>
        <w:spacing w:before="280" w:after="0"/>
        <w:jc w:val="both"/>
        <w:rPr>
          <w:rFonts w:ascii="Calibri" w:hAnsi="Calibri" w:cs="" w:asciiTheme="minorHAnsi" w:cstheme="minorBidi" w:hAnsiTheme="minorHAnsi"/>
          <w:color w:val="000000"/>
        </w:rPr>
      </w:pPr>
      <w:r>
        <w:rPr>
          <w:rFonts w:cs="" w:ascii="Calibri" w:hAnsi="Calibri" w:asciiTheme="minorHAnsi" w:cstheme="minorBidi" w:hAnsiTheme="minorHAnsi"/>
          <w:color w:val="000000" w:themeColor="text1"/>
        </w:rPr>
        <w:t>Troškovnik se nalazi u Prilogu I. ovog Poziva i čini njegov sastavni dio.</w:t>
      </w:r>
    </w:p>
    <w:p>
      <w:pPr>
        <w:pStyle w:val="Heading1"/>
        <w:numPr>
          <w:ilvl w:val="0"/>
          <w:numId w:val="4"/>
        </w:numPr>
        <w:rPr>
          <w:rStyle w:val="SubtleEmphasis"/>
          <w:i w:val="false"/>
          <w:i w:val="false"/>
          <w:iCs w:val="false"/>
          <w:color w:val="2F5496" w:themeColor="accent1" w:themeShade="bf"/>
        </w:rPr>
      </w:pPr>
      <w:bookmarkStart w:id="9" w:name="_Toc168487722"/>
      <w:r>
        <w:rPr>
          <w:rStyle w:val="SubtleEmphasis"/>
          <w:i w:val="false"/>
          <w:iCs w:val="false"/>
          <w:color w:val="2F5496" w:themeColor="accent1" w:themeShade="bf"/>
        </w:rPr>
        <w:t>JAMSTVO</w:t>
      </w:r>
      <w:bookmarkEnd w:id="9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abrani Ponuditelj jamči dostupnost i kvalitetu traženih materijala te usluga opisanih u stavci 2 tijekom cijelog trajanja ugovora, a po sklapanju istog trebat će dostaviti Jamstvo za uredno ispunjenje ugovora kojim će jamčiti za dobro izvršenje ugovornih obveza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9468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2875</wp:posOffset>
          </wp:positionV>
          <wp:extent cx="6120130" cy="54356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05c2"/>
    <w:pPr>
      <w:widowControl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05c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75ca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d05c2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05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hr-HR" w:eastAsia="hr-HR"/>
    </w:rPr>
  </w:style>
  <w:style w:type="character" w:styleId="Normaltextrun" w:customStyle="1">
    <w:name w:val="normaltextrun"/>
    <w:qFormat/>
    <w:rsid w:val="005d05c2"/>
    <w:rPr/>
  </w:style>
  <w:style w:type="character" w:styleId="Eop" w:customStyle="1">
    <w:name w:val="eop"/>
    <w:basedOn w:val="DefaultParagraphFont"/>
    <w:qFormat/>
    <w:rsid w:val="00416b80"/>
    <w:rPr/>
  </w:style>
  <w:style w:type="character" w:styleId="BodyTextChar" w:customStyle="1">
    <w:name w:val="Body Text Char"/>
    <w:basedOn w:val="DefaultParagraphFont"/>
    <w:uiPriority w:val="1"/>
    <w:qFormat/>
    <w:rsid w:val="00e97842"/>
    <w:rPr>
      <w:rFonts w:ascii="Calibri" w:hAnsi="Calibri" w:eastAsia="Calibri" w:cs="Calibri"/>
      <w:lang w:val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5cac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SubtleEmphasis">
    <w:name w:val="Subtle Emphasis"/>
    <w:basedOn w:val="DefaultParagraphFont"/>
    <w:uiPriority w:val="19"/>
    <w:qFormat/>
    <w:rsid w:val="00a75cac"/>
    <w:rPr>
      <w:i/>
      <w:iCs/>
      <w:color w:val="404040" w:themeColor="text1" w:themeTint="bf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75ca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hr-HR" w:eastAsia="hr-H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97842"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05c2"/>
    <w:pPr>
      <w:widowControl w:val="false"/>
      <w:suppressAutoHyphens w:val="true"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000000"/>
      <w:kern w:val="0"/>
      <w:sz w:val="24"/>
      <w:szCs w:val="24"/>
      <w:lang w:val="hr-HR" w:eastAsia="zh-CN" w:bidi="ar-SA"/>
    </w:rPr>
  </w:style>
  <w:style w:type="paragraph" w:styleId="Contents2">
    <w:name w:val="TOC 2"/>
    <w:basedOn w:val="Normal"/>
    <w:next w:val="Normal"/>
    <w:uiPriority w:val="39"/>
    <w:rsid w:val="005d05c2"/>
    <w:pPr>
      <w:spacing w:lineRule="auto" w:line="240" w:before="60" w:after="0"/>
      <w:ind w:left="851" w:hanging="630"/>
    </w:pPr>
    <w:rPr>
      <w:rFonts w:cs="Calibri"/>
      <w:bCs/>
      <w:i/>
      <w:sz w:val="16"/>
      <w:lang w:val="en-GB"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05c2"/>
    <w:pPr>
      <w:spacing w:lineRule="auto" w:line="240" w:before="320" w:after="0"/>
      <w:outlineLvl w:val="9"/>
    </w:pPr>
    <w:rPr>
      <w:rFonts w:ascii="Calibri Light" w:hAnsi="Calibri Light" w:eastAsia="SimSun" w:cs="Times New Roman"/>
      <w:color w:val="2E74B5"/>
    </w:rPr>
  </w:style>
  <w:style w:type="paragraph" w:styleId="ListParagraph">
    <w:name w:val="List Paragraph"/>
    <w:basedOn w:val="Normal"/>
    <w:uiPriority w:val="34"/>
    <w:qFormat/>
    <w:rsid w:val="005d05c2"/>
    <w:pPr>
      <w:spacing w:before="0" w:after="12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416b8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unhideWhenUsed/>
    <w:qFormat/>
    <w:rsid w:val="00b6536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5c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2c14f3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zvo.hr/images/stories/kvaliteta/ESG_HR_final.pdf" TargetMode="External"/><Relationship Id="rId4" Type="http://schemas.openxmlformats.org/officeDocument/2006/relationships/hyperlink" Target="https://www.enqa.eu/" TargetMode="External"/><Relationship Id="rId5" Type="http://schemas.openxmlformats.org/officeDocument/2006/relationships/hyperlink" Target="https://www.eqar.e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820d406-cced-4035-9996-a7b5a4ccd94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6727F14E60B14BB3922B99C17B8894" ma:contentTypeVersion="15" ma:contentTypeDescription="Create a new document." ma:contentTypeScope="" ma:versionID="94a25fcbe6ba3cf8e6306993246a2df6">
  <xsd:schema xmlns:xsd="http://www.w3.org/2001/XMLSchema" xmlns:xs="http://www.w3.org/2001/XMLSchema" xmlns:p="http://schemas.microsoft.com/office/2006/metadata/properties" xmlns:ns3="b820d406-cced-4035-9996-a7b5a4ccd946" xmlns:ns4="4441a304-ee00-4abb-99e4-d88d24e087cf" targetNamespace="http://schemas.microsoft.com/office/2006/metadata/properties" ma:root="true" ma:fieldsID="3f57ff93b5e1162e87c7059aaaef543e" ns3:_="" ns4:_="">
    <xsd:import namespace="b820d406-cced-4035-9996-a7b5a4ccd946"/>
    <xsd:import namespace="4441a304-ee00-4abb-99e4-d88d24e087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20d406-cced-4035-9996-a7b5a4ccd9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41a304-ee00-4abb-99e4-d88d24e087c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5D3A62-8A3D-45AC-A16C-8216EF657C71}">
  <ds:schemaRefs>
    <ds:schemaRef ds:uri="http://schemas.microsoft.com/office/2006/metadata/properties"/>
    <ds:schemaRef ds:uri="http://schemas.microsoft.com/office/infopath/2007/PartnerControls"/>
    <ds:schemaRef ds:uri="b820d406-cced-4035-9996-a7b5a4ccd946"/>
  </ds:schemaRefs>
</ds:datastoreItem>
</file>

<file path=customXml/itemProps2.xml><?xml version="1.0" encoding="utf-8"?>
<ds:datastoreItem xmlns:ds="http://schemas.openxmlformats.org/officeDocument/2006/customXml" ds:itemID="{CC33AE40-DAD7-40E7-9F00-69DE80015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20d406-cced-4035-9996-a7b5a4ccd946"/>
    <ds:schemaRef ds:uri="4441a304-ee00-4abb-99e4-d88d24e087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43C97FB-218E-4295-AC91-32EDEF5B34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2449</Words>
  <Characters>13964</Characters>
  <CharactersWithSpaces>1638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0:00Z</dcterms:created>
  <dc:creator>Jelena Zidar</dc:creator>
  <dc:description/>
  <dc:language>en-US</dc:language>
  <cp:lastModifiedBy>Petra Milić</cp:lastModifiedBy>
  <dcterms:modified xsi:type="dcterms:W3CDTF">2024-06-05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6727F14E60B14BB3922B99C17B8894</vt:lpwstr>
  </property>
</Properties>
</file>