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firstLine="142"/>
        <w:jc w:val="both"/>
        <w:rPr>
          <w:rFonts w:ascii="Calibri" w:hAnsi="Calibri" w:cs="" w:asciiTheme="minorHAnsi" w:cstheme="minorBidi" w:hAnsiTheme="minorHAnsi"/>
          <w:sz w:val="26"/>
          <w:szCs w:val="26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jc w:val="both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Izvješće o provedenom istraživanju tržišta za predmet nabave:  </w:t>
      </w:r>
      <w:r>
        <w:rPr>
          <w:rStyle w:val="Normaltextrun"/>
          <w:rFonts w:cs="" w:ascii="Calibri" w:hAnsi="Calibri" w:asciiTheme="minorHAnsi" w:cstheme="minorBidi" w:hAnsiTheme="minorHAnsi"/>
          <w:b/>
          <w:bCs/>
          <w:i/>
          <w:iCs/>
          <w:sz w:val="26"/>
          <w:szCs w:val="26"/>
        </w:rPr>
        <w:t>Promotivni materijal, vizualni identitet projekta, dizajn te tisak publikacija</w:t>
      </w:r>
    </w:p>
    <w:p>
      <w:pPr>
        <w:pStyle w:val="Normal"/>
        <w:ind w:left="-142" w:hanging="0"/>
        <w:jc w:val="both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ind w:left="-142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Agencija za znanost i visoko obrazovanje (u daljnjem tekstu: Agencija) provela je analizu tržišta u svrhu pripreme postupka javne nabave za predmet nabave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/>
          <w:sz w:val="24"/>
          <w:szCs w:val="24"/>
          <w:shd w:fill="FFFFFF" w:val="clear"/>
        </w:rPr>
        <w:t>Promotivni materijal, vizualni identitet projekta, dizajn te tisak publikacija</w:t>
      </w: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. AZVO u sklopu Programa Učinkoviti ljudski potencijali 2021. - 2027. Europskog socijalnog fonda plus provodi projekt SF.2.4.06.02.0001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/>
          <w:sz w:val="24"/>
          <w:szCs w:val="24"/>
          <w:shd w:fill="FFFFFF" w:val="clear"/>
        </w:rPr>
        <w:t>Osiguravanje kvalitete u visokom obrazovanju</w:t>
      </w: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ind w:left="-142" w:hanging="0"/>
        <w:jc w:val="both"/>
        <w:rPr>
          <w:rStyle w:val="Eop"/>
          <w:rFonts w:ascii="Calibri" w:hAnsi="Calibri" w:eastAsia="" w:cs="" w:asciiTheme="minorHAnsi" w:cstheme="minorBidi" w:eastAsiaTheme="majorEastAsia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>Predmet nabave uključuje vanjsku uslugu izrade vizualnog identiteta, promidžbenih materijala i promidžbenih aktivnosti s ciljem informiranja javnosti, povećanja kvalitete diseminacije rezultata i vidljivosti projekta kojemu je cilj jačanje i daljnji razvoj sustava vanjskog osiguravanja kvalitete visokog obrazovanja i znanosti koji je u Republici Hrvatskoj, po uzoru na europske prakse, prisutan od 2005. godine kada je Uredbom Vlade Republike Hrvatske osnovana Agencija za znanost i visoko obrazovanje kao neovisno tijelo javne vlasti.</w:t>
      </w:r>
      <w:r>
        <w:rPr>
          <w:rStyle w:val="Eop"/>
          <w:rFonts w:eastAsia="" w:cs="" w:ascii="Calibri" w:hAnsi="Calibri" w:asciiTheme="minorHAnsi" w:cstheme="minorBidi" w:eastAsiaTheme="majorEastAsia" w:hAnsiTheme="minorHAns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-142" w:hanging="0"/>
        <w:jc w:val="both"/>
        <w:rPr>
          <w:rStyle w:val="Normaltextrun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 putem e-pošte dana 5. lipnja 2024. godine pozvani su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zainteresirani gospodarski subjekti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na e-adresu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nabava@azvo.hr</w:t>
        </w:r>
      </w:hyperlink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oškovnikom,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a rok za dostavu ponuda je bio 12. lipanj 2024.  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Poziv je upućen na adrese e-pošte šest gospodarskih subjekata te također objavljen i na internetskim stranicama Agencije .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Nakon slanja poziva, jedan gospodarski subjekt je javio da se izuzima iz predmetnog postupka nabave jer ne radi branding kao ni tisak promo materijala.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Tijekom objavljenog poziva za dostavu informativnih ponuda zaprimljen je upit jednog zainteresiranog gospodarskog subjekta koji je tražio pojašnjenje i uvid u detaljniji opis promotivnih materijala i tiska publikacija.</w:t>
      </w:r>
      <w:r>
        <w:rPr/>
        <w:br/>
      </w:r>
      <w:r>
        <w:rPr>
          <w:rFonts w:cs="" w:ascii="Calibri" w:hAnsi="Calibri" w:asciiTheme="minorHAnsi" w:cstheme="minorBidi" w:hAnsiTheme="minorHAnsi"/>
          <w:sz w:val="24"/>
          <w:szCs w:val="24"/>
        </w:rPr>
        <w:t>Agencija je 12. lipnja 2024. godine dostavila svim gospodarskim subjektima kojima je upućen Poziv, dokument Dodatna pojašnjenja poziva (dorađene tehničke specifikacije s potrebnim opisima), a dokument je također objavljen na internetskim stranicama AZVO-a.</w:t>
      </w:r>
      <w:r>
        <w:rPr/>
        <w:br/>
      </w:r>
      <w:r>
        <w:rPr>
          <w:rFonts w:cs="" w:ascii="Calibri" w:hAnsi="Calibri" w:asciiTheme="minorHAnsi" w:cstheme="minorBidi" w:hAnsiTheme="minorHAnsi"/>
          <w:sz w:val="24"/>
          <w:szCs w:val="24"/>
        </w:rPr>
        <w:t>Dostavom dodatnih pojašnjenja, gospodarskim subjektima upućena je obavijest o produljenju roka za dostavu informativne ponude do 17. lipnja 2024. godine.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U produženom roku za dostavu ponuda zaprimljene su ponude dvaju gospodarskih subjekata</w:t>
      </w: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 xml:space="preserve"> te se iste nalaze u arhivi Agencije.</w:t>
      </w:r>
      <w:r>
        <w:rPr/>
        <w:br/>
        <w:br/>
        <w:br/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Agencija nije održavala sastanke tijekom provedbe postupka istraživanja tržišta.</w:t>
      </w: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N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a temelju dostavljenih ponuda gospodarskih subjekata Agencija je dobila potrebne podatke iz provedenog postupka istraživanja tržišta te će sukladno povratnim informacijama od strane zainteresiranih gospodarskih subjekata sastaviti Dokumentaciju o nabavi s pripadajućim prilozima </w:t>
      </w:r>
      <w:r>
        <w:rPr>
          <w:rFonts w:eastAsia="Calibri" w:cs="Calibri" w:ascii="Calibri" w:hAnsi="Calibri"/>
          <w:sz w:val="24"/>
          <w:szCs w:val="24"/>
        </w:rPr>
        <w:t xml:space="preserve">u svrhu provedbe postupka javne nabave.       </w:t>
      </w:r>
    </w:p>
    <w:p>
      <w:pPr>
        <w:pStyle w:val="Normal"/>
        <w:ind w:left="-142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Zagreb, 20</w:t>
      </w:r>
      <w:bookmarkStart w:id="0" w:name="_GoBack"/>
      <w:bookmarkEnd w:id="0"/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. lipnja 2024.</w:t>
      </w:r>
    </w:p>
    <w:sectPr>
      <w:footerReference w:type="default" r:id="rId4"/>
      <w:footerReference w:type="first" r:id="rId5"/>
      <w:type w:val="nextPage"/>
      <w:pgSz w:w="11906" w:h="16838"/>
      <w:pgMar w:left="1276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417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7c3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07c3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07c3"/>
    <w:rPr>
      <w:rFonts w:ascii="Arial" w:hAnsi="Arial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0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a@azv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customXml/itemProps2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5:00Z</dcterms:created>
  <dc:creator>Jelena Zidar</dc:creator>
  <dc:description/>
  <dc:language>en-US</dc:language>
  <cp:lastModifiedBy>Windows User</cp:lastModifiedBy>
  <dcterms:modified xsi:type="dcterms:W3CDTF">2024-06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