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KLASA: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URBROJ: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Zagreb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Na temelju odredbe članka 8. stavka 3. Zakona o osiguravanju kvalitete u visokom obrazovanju i znanosti („Narodne novine“ 151/22) i odredbe članka 32. stavka 1. podstavka 1. i 2. Statuta Agencije za znanost i visoko obrazovanje (KLASA: 003-05/13-01/0001; URBROJ: 355-01-23-29) Akreditacijski je savjet na svojoj (x.) sjednici, održanoj (x) donio 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0" w:after="0"/>
        <w:ind w:right="65" w:hanging="0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  <w:t>STA</w:t>
      </w:r>
      <w:r>
        <w:rPr>
          <w:rFonts w:eastAsia="Cambria" w:cs="Calibri"/>
          <w:b/>
          <w:bCs/>
          <w:spacing w:val="-1"/>
        </w:rPr>
        <w:t>N</w:t>
      </w:r>
      <w:r>
        <w:rPr>
          <w:rFonts w:eastAsia="Cambria" w:cs="Calibri"/>
          <w:b/>
          <w:bCs/>
        </w:rPr>
        <w:t>DA</w:t>
      </w:r>
      <w:r>
        <w:rPr>
          <w:rFonts w:eastAsia="Cambria" w:cs="Calibri"/>
          <w:b/>
          <w:bCs/>
          <w:spacing w:val="-2"/>
        </w:rPr>
        <w:t>R</w:t>
      </w:r>
      <w:r>
        <w:rPr>
          <w:rFonts w:eastAsia="Cambria" w:cs="Calibri"/>
          <w:b/>
          <w:bCs/>
        </w:rPr>
        <w:t xml:space="preserve">DE KVALITETE ZA VREDNOVANJE </w:t>
      </w:r>
    </w:p>
    <w:p>
      <w:pPr>
        <w:pStyle w:val="Normal"/>
        <w:spacing w:before="30" w:after="0"/>
        <w:ind w:right="65" w:hanging="0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  <w:t xml:space="preserve">U POSTUPKU INICIJALNE AKREDITACIJE DOKTORSKOG </w:t>
      </w:r>
      <w:r>
        <w:rPr>
          <w:rFonts w:eastAsia="Cambria" w:cs="Calibri"/>
          <w:b/>
          <w:bCs/>
          <w:i/>
        </w:rPr>
        <w:t>ONLINE</w:t>
      </w:r>
      <w:r>
        <w:rPr>
          <w:rFonts w:eastAsia="Cambria" w:cs="Calibri"/>
          <w:b/>
          <w:bCs/>
        </w:rPr>
        <w:t xml:space="preserve"> STUDIJA</w:t>
      </w:r>
    </w:p>
    <w:p>
      <w:pPr>
        <w:pStyle w:val="Normal"/>
        <w:spacing w:before="30" w:after="0"/>
        <w:ind w:right="3443" w:hanging="0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spacing w:before="30" w:after="0"/>
        <w:ind w:left="4207" w:right="65" w:hanging="4207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  <w:t>Članak 1.</w:t>
      </w:r>
    </w:p>
    <w:p>
      <w:pPr>
        <w:pStyle w:val="Normal"/>
        <w:widowControl/>
        <w:suppressAutoHyphens w:val="true"/>
        <w:spacing w:before="0" w:after="0"/>
        <w:ind w:right="57" w:hanging="0"/>
        <w:jc w:val="both"/>
        <w:rPr>
          <w:rFonts w:ascii="Calibri" w:hAnsi="Calibri" w:eastAsia="Cambria" w:cs="Calibri"/>
        </w:rPr>
      </w:pPr>
      <w:r>
        <w:rPr>
          <w:rFonts w:eastAsia="Cambria" w:cs="Calibri"/>
        </w:rPr>
        <w:t xml:space="preserve">(1) Standardi kvalitete za vrednovanje u postupku inicijalne akreditacije doktorskog </w:t>
      </w:r>
      <w:r>
        <w:rPr>
          <w:rFonts w:eastAsia="Cambria" w:cs="Calibri"/>
          <w:i/>
        </w:rPr>
        <w:t>online</w:t>
      </w:r>
      <w:r>
        <w:rPr>
          <w:rFonts w:eastAsia="Cambria" w:cs="Calibri"/>
        </w:rPr>
        <w:t xml:space="preserve"> studija (u daljnjem tekstu: Standardi kvalitete) primjenjuju se na studije koji se u cijelosti izvode poučavanjem uz uporabu računalnih tehnologija i interaktivnih nastavnih materijala kojima se osigurava pristup učenju u posebnim uvjetima kada su nastavnik i student fizički udaljeni (u daljnjem tekstu: </w:t>
      </w:r>
      <w:r>
        <w:rPr>
          <w:rFonts w:eastAsia="Cambria" w:cs="Calibri"/>
          <w:i/>
        </w:rPr>
        <w:t xml:space="preserve">online </w:t>
      </w:r>
      <w:r>
        <w:rPr>
          <w:rFonts w:eastAsia="Cambria" w:cs="Calibri"/>
        </w:rPr>
        <w:t xml:space="preserve">studiji). </w:t>
      </w:r>
    </w:p>
    <w:p>
      <w:pPr>
        <w:pStyle w:val="Normal"/>
        <w:widowControl/>
        <w:suppressAutoHyphens w:val="true"/>
        <w:spacing w:before="0" w:after="0"/>
        <w:ind w:right="57" w:hanging="0"/>
        <w:jc w:val="both"/>
        <w:rPr>
          <w:rFonts w:ascii="Calibri" w:hAnsi="Calibri" w:eastAsia="Cambria" w:cs="Calibri"/>
        </w:rPr>
      </w:pPr>
      <w:r>
        <w:rPr>
          <w:rFonts w:eastAsia="Cambria" w:cs="Calibri"/>
        </w:rPr>
        <w:t xml:space="preserve">(2) Standardi kvalitete obuhvaćaju standarde, elemente i indikatore kvalitete te kriterije za inicijalnu akreditaciju doktorskog </w:t>
      </w:r>
      <w:r>
        <w:rPr>
          <w:rFonts w:eastAsia="Cambria" w:cs="Calibri"/>
          <w:i/>
        </w:rPr>
        <w:t xml:space="preserve">online </w:t>
      </w:r>
      <w:r>
        <w:rPr>
          <w:rFonts w:eastAsia="Cambria" w:cs="Calibri"/>
        </w:rPr>
        <w:t>studija na temelju kojih se utvrđuje razina njihove ispunjenosti i donosi ocjena kvalitete.</w:t>
      </w:r>
    </w:p>
    <w:p>
      <w:pPr>
        <w:pStyle w:val="Normal"/>
        <w:widowControl/>
        <w:suppressAutoHyphens w:val="true"/>
        <w:spacing w:before="0" w:after="0"/>
        <w:ind w:right="57" w:hanging="0"/>
        <w:jc w:val="both"/>
        <w:rPr>
          <w:rFonts w:ascii="Calibri" w:hAnsi="Calibri" w:eastAsia="Cambria" w:cs="Calibri"/>
        </w:rPr>
      </w:pPr>
      <w:r>
        <w:rPr>
          <w:rFonts w:eastAsia="Cambria" w:cs="Calibri"/>
        </w:rPr>
        <w:t xml:space="preserve">(2) Standardi kvalitete sadržajno su grupirani u cjeline (četiri teme) koje se odnose na različite aspekte vrednovanja kvalitete doktorskog </w:t>
      </w:r>
      <w:r>
        <w:rPr>
          <w:rFonts w:eastAsia="Cambria" w:cs="Calibri"/>
          <w:i/>
        </w:rPr>
        <w:t>online</w:t>
      </w:r>
      <w:r>
        <w:rPr>
          <w:rFonts w:eastAsia="Cambria" w:cs="Calibri"/>
        </w:rPr>
        <w:t xml:space="preserve"> studija. </w:t>
      </w:r>
    </w:p>
    <w:p>
      <w:pPr>
        <w:pStyle w:val="Normal"/>
        <w:widowControl/>
        <w:suppressAutoHyphens w:val="true"/>
        <w:spacing w:before="0" w:after="0"/>
        <w:ind w:right="57" w:hanging="0"/>
        <w:jc w:val="both"/>
        <w:rPr>
          <w:rFonts w:ascii="Calibri" w:hAnsi="Calibri" w:eastAsia="Cambria" w:cs="Calibri"/>
        </w:rPr>
      </w:pPr>
      <w:r>
        <w:rPr>
          <w:rFonts w:eastAsia="Cambria" w:cs="Calibri"/>
        </w:rPr>
        <w:t>(3) Pojedini pojmovi/izrazi, u smislu ovog dokumenta, imaju sljedeće značenje:</w:t>
      </w:r>
    </w:p>
    <w:p>
      <w:pPr>
        <w:pStyle w:val="ListParagraph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/>
          <w:i/>
          <w:iCs/>
          <w:sz w:val="18"/>
          <w:szCs w:val="18"/>
        </w:rPr>
        <w:t>Standard</w:t>
      </w:r>
      <w:r>
        <w:rPr>
          <w:rFonts w:eastAsia="Cambria" w:cs="Calibri"/>
          <w:sz w:val="18"/>
          <w:szCs w:val="18"/>
        </w:rPr>
        <w:t xml:space="preserve"> je jasno definirana razina kvalitete pojedinog aspekta kvalitete visokog učilišta.</w:t>
      </w:r>
    </w:p>
    <w:p>
      <w:pPr>
        <w:pStyle w:val="ListParagraph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/>
          <w:i/>
          <w:iCs/>
          <w:sz w:val="18"/>
          <w:szCs w:val="18"/>
        </w:rPr>
        <w:t>Element standarda</w:t>
      </w:r>
      <w:r>
        <w:rPr>
          <w:rFonts w:eastAsia="Cambria" w:cs="Calibri"/>
          <w:sz w:val="18"/>
          <w:szCs w:val="18"/>
        </w:rPr>
        <w:t xml:space="preserve"> uzima se u obzir prilikom procjene usklađenosti nekog aspekta kvalitete visokog učilišta i programa sa standardom.</w:t>
      </w:r>
    </w:p>
    <w:p>
      <w:pPr>
        <w:pStyle w:val="ListParagraph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/>
          <w:i/>
          <w:iCs/>
          <w:sz w:val="18"/>
          <w:szCs w:val="18"/>
        </w:rPr>
        <w:t>Kriterij za inicijalnu akreditaciju studija</w:t>
      </w:r>
      <w:r>
        <w:rPr>
          <w:rFonts w:eastAsia="Cambria" w:cs="Calibri"/>
          <w:sz w:val="18"/>
          <w:szCs w:val="18"/>
        </w:rPr>
        <w:t xml:space="preserve"> kriterij je uvjetovan člankom 12. Zakona o osiguravanju kvalitete (151/22) koji mora biti ispunjen prilikom inicijalne akreditacije visokog učilišta/programa, u tekstu je označen crvenom bojom.</w:t>
      </w:r>
    </w:p>
    <w:p>
      <w:pPr>
        <w:pStyle w:val="ListParagraph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/>
          <w:i/>
          <w:iCs/>
          <w:sz w:val="18"/>
          <w:szCs w:val="18"/>
        </w:rPr>
        <w:t>Indikator</w:t>
      </w:r>
      <w:r>
        <w:rPr>
          <w:rFonts w:eastAsia="Cambria" w:cs="Calibri"/>
          <w:sz w:val="18"/>
          <w:szCs w:val="18"/>
        </w:rPr>
        <w:t xml:space="preserve"> je pokazatelj na temelju kojeg se procjenjuje razina usklađenosti standarda.</w:t>
      </w:r>
    </w:p>
    <w:p>
      <w:pPr>
        <w:pStyle w:val="ListParagraph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/>
          <w:i/>
          <w:iCs/>
          <w:sz w:val="18"/>
          <w:szCs w:val="18"/>
        </w:rPr>
        <w:t>Izvori za provjeru ispunjenosti standarda</w:t>
      </w:r>
      <w:r>
        <w:rPr>
          <w:rFonts w:eastAsia="Cambria" w:cs="Calibri"/>
          <w:sz w:val="18"/>
          <w:szCs w:val="18"/>
        </w:rPr>
        <w:t xml:space="preserve"> dokumenti su visokog učilišta, mrežne stranice i ostali materijali koji služe za provjeru i procjenu razine ispunjenosti standarda</w:t>
      </w:r>
      <w:r>
        <w:rPr>
          <w:rFonts w:eastAsia="Cambria" w:cs="Calibri"/>
          <w:i/>
          <w:iCs/>
          <w:sz w:val="18"/>
          <w:szCs w:val="18"/>
        </w:rPr>
        <w:t xml:space="preserve">. </w:t>
      </w:r>
      <w:r>
        <w:rPr>
          <w:rFonts w:eastAsia="Cambria" w:cs="Calibri"/>
          <w:sz w:val="18"/>
          <w:szCs w:val="18"/>
        </w:rPr>
        <w:t xml:space="preserve">Izvori navedeni u ovom dokumentu samo su primjeri kojima se visoko učilište može voditi pri izradi prijedloga doktorskog </w:t>
      </w:r>
      <w:r>
        <w:rPr>
          <w:rFonts w:eastAsia="Cambria" w:cs="Calibri"/>
          <w:i/>
          <w:iCs/>
          <w:sz w:val="18"/>
          <w:szCs w:val="18"/>
        </w:rPr>
        <w:t>online</w:t>
      </w:r>
      <w:r>
        <w:rPr>
          <w:rFonts w:eastAsia="Cambria" w:cs="Calibri"/>
          <w:sz w:val="18"/>
          <w:szCs w:val="18"/>
        </w:rPr>
        <w:t xml:space="preserve"> studija, kao i pomoć stručnom povjerenstvu pri ocjeni razine ispunjenosti standarda kvalitete. I visoko učilište i stručno povjerenstvo mogu se koristiti i drugim izvorima i informacijama prikupljenima iz zaprimljenog zahtjeva i tijekom posjeta visokom učilišt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mbria" w:cs="Calibri"/>
          <w:i/>
          <w:i/>
          <w:iCs/>
          <w:sz w:val="18"/>
          <w:szCs w:val="18"/>
        </w:rPr>
      </w:pPr>
      <w:r>
        <w:rPr>
          <w:rFonts w:eastAsia="Cambria" w:cs="Calibri"/>
          <w:i/>
          <w:iCs/>
          <w:sz w:val="18"/>
          <w:szCs w:val="18"/>
        </w:rPr>
        <w:t>Razina ispunjenosti standarda</w:t>
      </w:r>
      <w:r>
        <w:rPr>
          <w:rFonts w:eastAsia="Cambria" w:cs="Calibri"/>
          <w:sz w:val="18"/>
          <w:szCs w:val="18"/>
        </w:rPr>
        <w:t xml:space="preserve"> kvantitativna je i kvalitativna ocjena stručnog povjerenstva s preporukama za poboljšanje kvalitet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(4) Izrazi koji se koriste u ovom dokumentu, a koji imaju rodno značenje, koriste se neutralno i odnose se jednako na muški i ženski rod.</w:t>
      </w:r>
    </w:p>
    <w:p>
      <w:pPr>
        <w:pStyle w:val="Normal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  <w:r>
        <w:br w:type="page"/>
      </w:r>
    </w:p>
    <w:p>
      <w:pPr>
        <w:pStyle w:val="Normal"/>
        <w:spacing w:before="30" w:after="0"/>
        <w:ind w:left="4207" w:right="65" w:hanging="4207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spacing w:before="30" w:after="0"/>
        <w:ind w:left="4207" w:right="65" w:hanging="4207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  <w:t>Članak 2.</w:t>
      </w:r>
    </w:p>
    <w:p>
      <w:pPr>
        <w:pStyle w:val="Normal"/>
        <w:rPr/>
      </w:pPr>
      <w:r>
        <w:rPr/>
        <w:t xml:space="preserve">U postupku inicijalne akreditacije doktorskog </w:t>
      </w:r>
      <w:r>
        <w:rPr>
          <w:i/>
          <w:iCs/>
        </w:rPr>
        <w:t>online</w:t>
      </w:r>
      <w:r>
        <w:rPr/>
        <w:t xml:space="preserve"> studija primjenjuju se sljedeći standardi kvalitete.</w:t>
      </w:r>
    </w:p>
    <w:p>
      <w:pPr>
        <w:pStyle w:val="Normal"/>
        <w:spacing w:before="21" w:after="0"/>
        <w:ind w:left="116" w:right="-20" w:hanging="0"/>
        <w:rPr>
          <w:rFonts w:ascii="Calibri" w:hAnsi="Calibri" w:eastAsia="Cambria" w:cs="Calibri"/>
          <w:b/>
          <w:b/>
          <w:bCs/>
          <w:color w:val="0070C0"/>
          <w:sz w:val="24"/>
          <w:szCs w:val="24"/>
          <w:u w:val="single"/>
        </w:rPr>
      </w:pPr>
      <w:r>
        <w:rPr>
          <w:rFonts w:eastAsia="Cambria" w:cs="Calibri"/>
          <w:b/>
          <w:bCs/>
          <w:sz w:val="24"/>
          <w:szCs w:val="24"/>
          <w:u w:val="single"/>
        </w:rPr>
        <w:t>I. Unutarnje osiguravanje kvalitete</w:t>
      </w:r>
    </w:p>
    <w:p>
      <w:pPr>
        <w:pStyle w:val="Normal"/>
        <w:spacing w:before="21" w:after="0"/>
        <w:ind w:left="116" w:right="-20" w:hanging="0"/>
        <w:rPr>
          <w:rFonts w:ascii="Calibri" w:hAnsi="Calibri" w:eastAsia="Cambria" w:cs="Calibri"/>
          <w:b/>
          <w:b/>
          <w:bCs/>
          <w:sz w:val="20"/>
          <w:szCs w:val="20"/>
        </w:rPr>
      </w:pPr>
      <w:r>
        <w:rPr>
          <w:rFonts w:eastAsia="Cambria" w:cs="Calibri"/>
          <w:b/>
          <w:bCs/>
          <w:sz w:val="20"/>
          <w:szCs w:val="20"/>
        </w:rPr>
      </w:r>
    </w:p>
    <w:tbl>
      <w:tblPr>
        <w:tblW w:w="14202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001"/>
        <w:gridCol w:w="3103"/>
        <w:gridCol w:w="2534"/>
        <w:gridCol w:w="2563"/>
      </w:tblGrid>
      <w:tr>
        <w:trPr>
          <w:trHeight w:val="160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.1. Planiranje i predlaganje doktorskog </w:t>
            </w:r>
            <w:r>
              <w:rPr>
                <w:rFonts w:cs="Calibri"/>
                <w:b/>
                <w:bCs/>
                <w:i/>
                <w:iCs/>
              </w:rPr>
              <w:t>online</w:t>
            </w:r>
            <w:r>
              <w:rPr>
                <w:rFonts w:cs="Calibri"/>
                <w:b/>
                <w:bCs/>
              </w:rPr>
              <w:t xml:space="preserve"> studija utemeljeno je na višegodišnjem strateškom programu znanstvenih istraživanja u znanstvenom području u kojem se doktorski </w:t>
            </w:r>
            <w:r>
              <w:rPr>
                <w:rFonts w:cs="Calibri"/>
                <w:b/>
                <w:bCs/>
                <w:i/>
                <w:iCs/>
              </w:rPr>
              <w:t>online</w:t>
            </w:r>
            <w:r>
              <w:rPr>
                <w:rFonts w:cs="Calibri"/>
                <w:b/>
                <w:bCs/>
              </w:rPr>
              <w:t xml:space="preserve"> studij planira izvoditi i planu razvoja visokog učilišta, povezano je s nacionalnim razvojem i tržištem rada te su u njegovu izradu bili uključeni različiti dionici, uključujući doktorand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D0D0D" w:themeColor="text1" w:themeTint="f2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Nije ispunje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right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Djelomično ispunj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Ispunjen</w:t>
            </w:r>
          </w:p>
        </w:tc>
      </w:tr>
      <w:tr>
        <w:trPr>
          <w:trHeight w:val="2826" w:hRule="atLeast"/>
        </w:trPr>
        <w:tc>
          <w:tcPr>
            <w:tcW w:w="1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Planiranje i predlaganje doktorskog </w:t>
            </w:r>
            <w:r>
              <w:rPr>
                <w:rFonts w:eastAsia="Cambria" w:cs="Calibri"/>
                <w:i/>
                <w:color w:val="FF0000"/>
              </w:rPr>
              <w:t>online s</w:t>
            </w:r>
            <w:r>
              <w:rPr>
                <w:rFonts w:eastAsia="Cambria" w:cs="Calibri"/>
                <w:color w:val="FF0000"/>
              </w:rPr>
              <w:t>tudija usklađeno je s misijom i strateškim ciljevima visokog učiliš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laniranje i predlaganje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usklađeno je sa znanstvenom strategijom visokog učilišt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laniranje i predlaganje doktorskog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studija doprinosi nacionalnom razvoju visokog obrazovanja i znanos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laniranje i predlaganje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usklađeno je s Nacionalnom razvojnom strategijom Republike Hrvatske do 2030. god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i planiranju i pokretanju </w:t>
            </w:r>
            <w:r>
              <w:rPr>
                <w:rFonts w:eastAsia="Cambria" w:cs="Calibri"/>
                <w:i/>
                <w:iCs/>
              </w:rPr>
              <w:t xml:space="preserve"> </w:t>
            </w:r>
            <w:r>
              <w:rPr>
                <w:rFonts w:eastAsia="Cambria" w:cs="Calibri"/>
              </w:rPr>
              <w:t xml:space="preserve">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 u obzir je uzeto da je e-učenje sastavni dio strategije e-učenja ili je dio posebne digitalne inovacije odnosno transformacije visokog učilišta pri čemu strategija uključuje objašnjenje razloga zašto je e-učenje odabrano kao prikladna strategija učenja (npr. prilagodba potrebama današnjeg društva, veća dostupnost studija, konkurentnost u akademskom okruženju, zajednički studiji, mobilnost i sl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i planiranju i predlaganju novoga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, visoko je učilište vodilo računa o specifičnosti i nepreklapanju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sa sličnim programima u Republici Hrvatskoj, ali i susjednim zemljama i srednjoj i jugoistočnoj Europi, u mjeri u kojoj je to relevant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 odobrilo je nadležno stručno tijelo (npr. senat, fakultetsko odnosno akademijsko vijeć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ilikom predlaganja doktorskog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a u obzir je uzeta analiza tržišta r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U postupku planiranja i predlaganj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 sudjelovali su različiti dionici, uključujući doktoran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Minimalne institucijske pretpostavke predloženoga doktorskog </w:t>
            </w:r>
            <w:r>
              <w:rPr>
                <w:rFonts w:eastAsia="Cambria" w:cs="Calibri"/>
                <w:i/>
                <w:color w:val="FF0000"/>
              </w:rPr>
              <w:t xml:space="preserve">online </w:t>
            </w:r>
            <w:r>
              <w:rPr>
                <w:rFonts w:eastAsia="Cambria" w:cs="Calibri"/>
                <w:color w:val="FF0000"/>
              </w:rPr>
              <w:t xml:space="preserve">studija usporedive su sa srodnim akreditiranim studijima u Republici Hrvatskoj i zemljama 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Prilikom predlaganja doktorskog </w:t>
            </w:r>
            <w:r>
              <w:rPr>
                <w:rFonts w:eastAsia="Cambria" w:cs="Calibri"/>
                <w:i/>
                <w:color w:val="FF0000"/>
              </w:rPr>
              <w:t>online</w:t>
            </w:r>
            <w:r>
              <w:rPr>
                <w:rFonts w:eastAsia="Cambria" w:cs="Calibri"/>
                <w:color w:val="FF0000"/>
              </w:rPr>
              <w:t xml:space="preserve"> studija dostavljeno je mišljenje Hrvatskog zavoda za zapošljavanje o usklađenosti studija s potrebama tržišta rada ili dokaz da je visoko učilište Hrvatskom zavodu za zapošljavanje podnijelo zahtjev za donošenje predmetnog mišljenja iz kojeg je vidljivo da je prošao rok od 30 dana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eastAsia="Cambria" w:cs="Calibri"/>
                <w:color w:val="FF0000"/>
              </w:rPr>
              <w:t xml:space="preserve">od zaprimanja zahtjeva za mišljenje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Visokom učilištu (u trenutku podnošenja zahtjeva) nije izdano pismo očekivanja za obavljanje djelatnosti visokog obrazova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višegodišnji strateški program znanstvenih istraživanja u znanstvenom području u kojem se  doktorski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 izvod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ijedlog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avila i procedure za donošenje nov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>studija / izmjenu načina izvođenja postojećega doktorskog stud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analiza usklađenosti doktorsk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>studija sa strateškim ciljevim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analiza opravdanosti pokretanja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odluka stručnog tijela (fakultetsko vijeće, senat sveučilišta) o usvajanju prijedloga doktorskog </w:t>
            </w:r>
            <w:r>
              <w:rPr>
                <w:rFonts w:eastAsia="Cambria" w:cs="Calibri"/>
                <w:i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 xml:space="preserve">studij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analiza minimalnih institucijskih pretpostavki za usporedivost doktorsk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sa srodnim akreditiranim doktorskim studijima u Hrvatskoj i zemljama E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elaborat o opravdanosti izvođenja doktorskog </w:t>
            </w:r>
            <w:r>
              <w:rPr>
                <w:rFonts w:eastAsia="Cambria" w:cs="Calibri"/>
                <w:i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>studija (za javno visoko učilišt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naliza usklađenosti doktorskog studija s Nacionalnom razvojnom strategijom Republike Hrvatsk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odluka o imenovanju radne skupine za planiranje i predlaganje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zaključci, zapisnici sa sastanaka i slični dokumenti o uključenosti dionika u postupak predlaganja doktorskog </w:t>
            </w:r>
            <w:r>
              <w:rPr>
                <w:rFonts w:eastAsia="Cambria" w:cs="Calibri"/>
                <w:i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>stud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imjeri uključivanja različitih dionika u planiranje i predlaganje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  <w:sz w:val="18"/>
                <w:szCs w:val="18"/>
              </w:rPr>
              <w:t>mišljenje Hrvatskog zavoda za zapošljavanje o usklađenosti studija s potrebama tržišta rada ili dokaz da je visoko učilište Hrvatskom zavodu za zapošljavanje podnijelo zahtjev za donošenje predmetnog mišljenja iz kojeg je vidljivo da je prošao rok od 30 da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sz w:val="18"/>
                <w:szCs w:val="18"/>
              </w:rPr>
              <w:t>od zaprimanja zahtjeva za mišljenjem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</w:rPr>
      </w:pPr>
      <w:r>
        <w:rPr>
          <w:rFonts w:eastAsia="Cambria" w:cs="Calibri"/>
          <w:b/>
          <w:bCs/>
          <w:sz w:val="28"/>
          <w:szCs w:val="28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</w:rPr>
      </w:pPr>
      <w:r>
        <w:rPr>
          <w:rFonts w:eastAsia="Cambria" w:cs="Calibri"/>
          <w:b/>
          <w:bCs/>
          <w:sz w:val="28"/>
          <w:szCs w:val="28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</w:rPr>
      </w:pPr>
      <w:r>
        <w:rPr>
          <w:rFonts w:eastAsia="Cambria" w:cs="Calibri"/>
          <w:b/>
          <w:bCs/>
          <w:sz w:val="28"/>
          <w:szCs w:val="28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cs="Calibri"/>
                <w:b/>
                <w:bCs/>
                <w:color w:val="0D0D0D" w:themeColor="text1" w:themeTint="f2"/>
              </w:rPr>
              <w:t xml:space="preserve">1.2. Visoko učilište razvilo je postupak praćenja uspješnosti doktorskog </w:t>
            </w:r>
            <w:r>
              <w:rPr>
                <w:rFonts w:cs="Calibri"/>
                <w:b/>
                <w:bCs/>
                <w:i/>
                <w:iCs/>
                <w:color w:val="0D0D0D" w:themeColor="text1" w:themeTint="f2"/>
              </w:rPr>
              <w:t>online</w:t>
            </w:r>
            <w:r>
              <w:rPr>
                <w:rFonts w:cs="Calibri"/>
                <w:b/>
                <w:bCs/>
                <w:color w:val="0D0D0D" w:themeColor="text1" w:themeTint="f2"/>
              </w:rPr>
              <w:t xml:space="preserve"> studija i njegova daljnjeg razvoja, koji uključuje analize stanja i korištenje povratnih informacija različitih dionika za unapređenje studij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 xml:space="preserve"> </w:t>
            </w:r>
            <w:r>
              <w:rPr>
                <w:rFonts w:eastAsia="Cambria" w:cs="Calibri"/>
                <w:b/>
                <w:bCs/>
                <w:color w:val="0D0D0D" w:themeColor="text1" w:themeTint="f2"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Ispunjen</w:t>
            </w:r>
          </w:p>
        </w:tc>
      </w:tr>
      <w:tr>
        <w:trPr>
          <w:trHeight w:val="983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Upravljanje i kontinuirano unapređivanje doktorskih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usklađeno je s politikom osiguravanja kvalitete visokog učilišt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bCs/>
                <w:color w:val="FF0000"/>
              </w:rPr>
            </w:pPr>
            <w:r>
              <w:rPr>
                <w:rFonts w:eastAsia="Cambria" w:cs="Calibri"/>
                <w:bCs/>
                <w:color w:val="FF0000"/>
              </w:rPr>
              <w:t xml:space="preserve">Visoko učilište uspostavilo je sustav unutarnjeg osiguravanja i unapređivanja kvalite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razvilo je postupak i mehanizme praćenja uspješnosti doktorskog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studija i odredilo ključne pokazatelje uspješnos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su mehanizmi za redovito praćenje rada nastavnika i mentora na doktorskom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redviđeni su mehanizmi za redovito vrednovanje kvalitete e-kolegi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lanira izraditi analizu stanja u svrhu razvoja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razvilo je mehanizme korištenja povratnih informacija različitih dionika za unapređenje doktorskog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 xml:space="preserve">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Visoko učilište ustrojilo je elektroničke evidencije i zbirke podataka, posebno evidenciju uspješnosti vrednovanja ostvarenih ishoda učenja doktoranada te obrađuje prikupljene osobne i druge podatke u svrhu obavljanja nastavne djelatnost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color w:val="00B050"/>
              </w:rPr>
            </w:pPr>
            <w:r>
              <w:rPr>
                <w:rFonts w:eastAsia="Cambria" w:cs="Calibri"/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objavljena politika osiguravanja kvalite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ocesi i podaci koji će se koristiti za praćenje raznih aspekata doktorskih </w:t>
            </w:r>
            <w:r>
              <w:rPr>
                <w:rFonts w:eastAsia="Cambria" w:cs="Calibri"/>
                <w:i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 xml:space="preserve">studij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ključni pokazatelji praćenja kvalitete doktorskih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i metode njihova prikupljanj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lan osiguravanja kvalitete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s ciljanim vrijednostima za ključne pokazatelje i rokov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bookmarkStart w:id="1" w:name="_Hlk131426071"/>
            <w:r>
              <w:rPr>
                <w:rFonts w:eastAsia="Cambria" w:cs="Calibri"/>
                <w:sz w:val="18"/>
                <w:szCs w:val="18"/>
              </w:rPr>
              <w:t xml:space="preserve">pravila, postupci, aktivnosti za usvajanje i osiguravanje kvalitete doktorskih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i njihova kontinuiranog unapređivanj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ostupci provedbe unaprjeđenja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studentske ankete i ostali mehanizmi za prikupljanje povratnih informacija o uspješnosti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  <w:bookmarkEnd w:id="1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evidencije i zbirke podataka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797"/>
        <w:gridCol w:w="2545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</w:rPr>
            </w:pPr>
            <w:bookmarkStart w:id="2" w:name="_Hlk124844143"/>
            <w:r>
              <w:rPr>
                <w:rFonts w:cs="Calibri"/>
                <w:b/>
                <w:bCs/>
                <w:color w:val="0D0D0D" w:themeColor="text1" w:themeTint="f2"/>
              </w:rPr>
              <w:t>1.3. Upisne su kvote utvrđene na temelju nastavničkih i mentorskih kapaciteta, znanstvenih i društvenih potreba te u skladu s analizom potreba tržišta r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Nije ispunje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Djelomično ispunj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Ispunjen</w:t>
            </w:r>
          </w:p>
        </w:tc>
      </w:tr>
      <w:tr>
        <w:trPr>
          <w:trHeight w:val="3534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bookmarkStart w:id="3" w:name="_Hlk131426631"/>
            <w:r>
              <w:rPr>
                <w:rFonts w:eastAsia="Cambria" w:cs="Calibri"/>
              </w:rPr>
              <w:t>Upisne kvote temelje se na nastavničkim i mentorskim kapacitetima visokog učiliš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Upisne kvote temelje se na nacionalnim znanstvenim i društvenim potreba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FF0000"/>
                <w:sz w:val="20"/>
                <w:szCs w:val="20"/>
              </w:rPr>
            </w:pPr>
            <w:r>
              <w:rPr>
                <w:rFonts w:eastAsia="Cambria" w:cs="Calibri"/>
                <w:color w:val="FF0000"/>
              </w:rPr>
              <w:t>Visoko učilište uskladilo je upisne kvote s potrebama tržišta rada</w:t>
            </w:r>
            <w:r>
              <w:rPr>
                <w:rFonts w:eastAsia="Cambria" w:cs="Calibri"/>
                <w:color w:val="FF0000"/>
                <w:sz w:val="20"/>
                <w:szCs w:val="20"/>
              </w:rPr>
              <w:t xml:space="preserve">. </w:t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Upisne kvote objavljene na mrežnim stranicama jasne su, pregledne i ažuriran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objavljuje informacije o uvjetima upisa doktorskog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 xml:space="preserve">studija , uvjetima međunarodne mobilnosti, obvezama doktoranada i priznavanju prethodnog uče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govori o radu s nastavnicima zaposlenima na znanstveno-nastavna radna mjes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naliza usklađenosti kvota s društvenim potreba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mišljenje HZZ-a o usklađenosti studija s potrebama tržišta rada ili dokaz da je visoko učilište Hrvatskom zavodu za zapošljavanje podnijelo zahtjev za donošenje predmetnog mišljenja iz kojeg je vidljivo da je prošao rok od 30 da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bookmarkStart w:id="4" w:name="_Hlk124844143"/>
            <w:r>
              <w:rPr>
                <w:rFonts w:eastAsia="Cambria" w:cs="Calibri"/>
                <w:sz w:val="18"/>
                <w:szCs w:val="18"/>
              </w:rPr>
              <w:t>broj istraživačkih projekata (s gospodarstvom, visokim učilištima i institutima) potencijalnih mentora kao podloga za dio kvote potencijalnih doktoranada.</w:t>
            </w:r>
            <w:bookmarkEnd w:id="4"/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  <w:bookmarkStart w:id="5" w:name="_Hlk124844205"/>
      <w:bookmarkStart w:id="6" w:name="_Hlk124844205"/>
      <w:bookmarkEnd w:id="6"/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  <w:bookmarkStart w:id="7" w:name="_Hlk124844205"/>
      <w:bookmarkStart w:id="8" w:name="_Hlk124844205"/>
      <w:bookmarkEnd w:id="8"/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cs="Calibri"/>
                <w:b/>
                <w:bCs/>
                <w:color w:val="0D0D0D" w:themeColor="text1" w:themeTint="f2"/>
              </w:rPr>
              <w:t xml:space="preserve">1.4. </w:t>
            </w:r>
            <w:bookmarkStart w:id="9" w:name="_Hlk131426954"/>
            <w:r>
              <w:rPr>
                <w:rFonts w:cs="Calibri"/>
                <w:b/>
                <w:bCs/>
                <w:color w:val="0D0D0D" w:themeColor="text1" w:themeTint="f2"/>
              </w:rPr>
              <w:t xml:space="preserve">Razvijen je jasan plan za dobru međunarodnu povezanost i mobilnost nastavnika i doktoranada. </w:t>
            </w:r>
            <w:bookmarkEnd w:id="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color w:val="0D0D0D" w:themeColor="text1" w:themeTint="f2"/>
              </w:rPr>
            </w:pPr>
            <w:r>
              <w:rPr>
                <w:rFonts w:eastAsia="Cambria" w:cs="Calibri"/>
                <w:b/>
                <w:color w:val="0D0D0D" w:themeColor="text1" w:themeTint="f2"/>
              </w:rPr>
              <w:t xml:space="preserve"> </w:t>
            </w:r>
            <w:r>
              <w:rPr>
                <w:rFonts w:eastAsia="Cambria" w:cs="Calibri"/>
                <w:b/>
                <w:color w:val="0D0D0D" w:themeColor="text1" w:themeTint="f2"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color w:val="0D0D0D" w:themeColor="text1" w:themeTint="f2"/>
              </w:rPr>
            </w:pPr>
            <w:r>
              <w:rPr>
                <w:rFonts w:eastAsia="Cambria" w:cs="Calibri"/>
                <w:b/>
                <w:color w:val="0D0D0D" w:themeColor="text1" w:themeTint="f2"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color w:val="0D0D0D" w:themeColor="text1" w:themeTint="f2"/>
              </w:rPr>
            </w:pPr>
            <w:r>
              <w:rPr>
                <w:rFonts w:eastAsia="Cambria" w:cs="Calibri"/>
                <w:b/>
                <w:color w:val="0D0D0D" w:themeColor="text1" w:themeTint="f2"/>
              </w:rPr>
              <w:t>Ispunjen</w:t>
            </w:r>
          </w:p>
        </w:tc>
      </w:tr>
      <w:tr>
        <w:trPr>
          <w:trHeight w:val="700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Doktorski </w:t>
            </w:r>
            <w:r>
              <w:rPr>
                <w:rFonts w:eastAsia="Cambria" w:cs="Calibri"/>
                <w:i/>
                <w:color w:val="FF0000"/>
              </w:rPr>
              <w:t xml:space="preserve">online </w:t>
            </w:r>
            <w:r>
              <w:rPr>
                <w:rFonts w:eastAsia="Cambria" w:cs="Calibri"/>
                <w:color w:val="FF0000"/>
              </w:rPr>
              <w:t xml:space="preserve">studij osigurava mobilnost doktoranada u nacionalnom i europskom prostoru visokog obrazova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 potiče međunarodnu povezanost i mobilnost nastavnika i mento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 potiče međunarodnu povezanost i mobilnost doktoran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 potiče uključivanje nastavnika, mentora i doktoranada u međunarodne projek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 potiče objavljivanje znanstvenih radova u međunarodno prepoznatim publikacija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 osigurava način za privlačenje međunarodnih akademskih stručnjaka i doktoran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 predviđa mogućnost pisanja doktorskog rada na engleskom jezik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govori visokog učilišta o međunarodnoj suradn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ključenost nastavnika/mentora u međunarodne znanstvene projek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mehanizmi poticanja doktoranada na objavljivanje u međunarodno prepoznatim publikacijam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mehanizmi poticanja nastavnika/mentora i doktoranada na aktivno sudjelovanje na međunarodnim konferencijama i skupovim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studijski program, pravilnici.</w:t>
            </w:r>
          </w:p>
        </w:tc>
      </w:tr>
    </w:tbl>
    <w:p>
      <w:pPr>
        <w:pStyle w:val="Normal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color w:val="FF0000"/>
              </w:rPr>
            </w:pPr>
            <w:bookmarkStart w:id="10" w:name="_Hlk134432584"/>
            <w:r>
              <w:rPr>
                <w:rFonts w:cs="Calibri"/>
                <w:b/>
                <w:bCs/>
                <w:color w:val="0D0D0D" w:themeColor="text1" w:themeTint="f2"/>
              </w:rPr>
              <w:t>1.5. Prava i obveze doktoranada regulirane su odgovarajućim aktima visokog učilišta te ugovorom o studiranju koji osigurava institucijsku i mentorsku potporu doktorandu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3175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rava i obveze doktoranada regulirani su odgovarajućim aktima visokog učiliš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rava i obveze doktoranada regulirani su odgovarajućim ugovorom o studiranju koji osigurava institucijsku i mentorsku podršk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rava i obveze doktoranada jasno su, pregledno i ažurno objavljeni i mrežnoj stranici visokog učilišta te su lako dostup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redovito objavljuje ažurirane informacije o uvjetima upis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 i upisa u višu godinu 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kti kojima su regulirana prava i obveze doktorana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lan i program doktorskog studij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bookmarkStart w:id="11" w:name="_Hlk134432584"/>
            <w:r>
              <w:rPr>
                <w:rFonts w:eastAsia="Cambria" w:cs="Calibri"/>
                <w:sz w:val="18"/>
                <w:szCs w:val="18"/>
              </w:rPr>
              <w:t>ugovori o studiranju.</w:t>
            </w:r>
            <w:bookmarkEnd w:id="11"/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D0D0D" w:themeColor="text1" w:themeTint="f2"/>
              </w:rPr>
              <w:t>1.6. Visoko učilište provodi snažnu politiku znanstvenog integriteta, etike i profesionalnog ponašan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4098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>Elementi i indikator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Cs/>
              </w:rPr>
            </w:pPr>
            <w:r>
              <w:rPr>
                <w:rFonts w:eastAsia="Cambria" w:cs="Calibri"/>
                <w:bCs/>
              </w:rPr>
              <w:t xml:space="preserve">Na doktorskom </w:t>
            </w:r>
            <w:r>
              <w:rPr>
                <w:rFonts w:eastAsia="Cambria" w:cs="Calibri"/>
                <w:bCs/>
                <w:i/>
              </w:rPr>
              <w:t xml:space="preserve">online </w:t>
            </w:r>
            <w:r>
              <w:rPr>
                <w:rFonts w:eastAsia="Cambria" w:cs="Calibri"/>
                <w:bCs/>
              </w:rPr>
              <w:t>studiju planiraju se aktivnosti za jačanje znanstvenog integriteta, posebno uključujući aktivnosti podizanja svijesti i prevencije te otkrivanja i postupanja u slučaju njegova nedostatk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Cs/>
              </w:rPr>
            </w:pPr>
            <w:r>
              <w:rPr>
                <w:rFonts w:eastAsia="Cambria" w:cs="Calibri"/>
                <w:bCs/>
              </w:rPr>
              <w:t xml:space="preserve">Na doktorskom </w:t>
            </w:r>
            <w:r>
              <w:rPr>
                <w:rFonts w:eastAsia="Cambria" w:cs="Calibri"/>
                <w:bCs/>
                <w:i/>
              </w:rPr>
              <w:t xml:space="preserve">online </w:t>
            </w:r>
            <w:r>
              <w:rPr>
                <w:rFonts w:eastAsia="Cambria" w:cs="Calibri"/>
                <w:bCs/>
              </w:rPr>
              <w:t>studiju planirano je praćenje kvalitete internih mehanizama povezanih s akademskom čestitošću u svim područjima i svim djelatnostima: istraživanju, inovacijama, stručnosti, podršci it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etički kodeks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etičko povjerenstvo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ktivnosti povezane s podizanjem svijesti o znanstvenom integritetu, etici i profesionalnom ponašanju (radionice, predavanja, kolegiji, edukacijski materijali i sl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interni mehanizmi povezani s akademskom čestitošć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dokumentacija kojom se propisuje djelovanje u slučaju neetičnog i neprofesionalnog ponašan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ogram za provjeru plagij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imjeri sankcioniranja neetičnog ponašanja, ako postoje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 w:color="000000"/>
        </w:rPr>
      </w:pPr>
      <w:r>
        <w:rPr>
          <w:rFonts w:eastAsia="Cambria" w:cs="Calibri"/>
          <w:b/>
          <w:bCs/>
          <w:sz w:val="24"/>
          <w:szCs w:val="24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 w:color="000000"/>
        </w:rPr>
      </w:pPr>
      <w:r>
        <w:rPr>
          <w:rFonts w:eastAsia="Cambria" w:cs="Calibri"/>
          <w:b/>
          <w:bCs/>
          <w:sz w:val="24"/>
          <w:szCs w:val="24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 w:color="000000"/>
        </w:rPr>
      </w:pPr>
      <w:r>
        <w:rPr>
          <w:rFonts w:eastAsia="Cambria" w:cs="Calibri"/>
          <w:b/>
          <w:bCs/>
          <w:sz w:val="24"/>
          <w:szCs w:val="24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 w:color="000000"/>
        </w:rPr>
      </w:pPr>
      <w:r>
        <w:rPr>
          <w:rFonts w:eastAsia="Cambria" w:cs="Calibri"/>
          <w:b/>
          <w:bCs/>
          <w:sz w:val="24"/>
          <w:szCs w:val="24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 w:color="000000"/>
        </w:rPr>
      </w:pPr>
      <w:r>
        <w:rPr>
          <w:rFonts w:eastAsia="Cambria" w:cs="Calibri"/>
          <w:b/>
          <w:bCs/>
          <w:sz w:val="24"/>
          <w:szCs w:val="24"/>
          <w:u w:val="thick" w:color="000000"/>
        </w:rPr>
        <w:t>II. Studijski program</w:t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298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 xml:space="preserve">2.1. Sadržaj i kvaliteta doktorskog </w:t>
            </w:r>
            <w:r>
              <w:rPr>
                <w:rFonts w:cs="Calibri"/>
                <w:b/>
                <w:bCs/>
                <w:i/>
                <w:iCs/>
                <w:color w:val="000000" w:themeColor="text1"/>
              </w:rPr>
              <w:t xml:space="preserve">online </w:t>
            </w:r>
            <w:r>
              <w:rPr>
                <w:rFonts w:cs="Calibri"/>
                <w:b/>
                <w:bCs/>
                <w:color w:val="000000" w:themeColor="text1"/>
              </w:rPr>
              <w:t>programa usklađeni su sa suvremenim znanstvenim dostignućima u tom području, standardima struke i međunarodno prihvaćenim standardima kvalitete doktorskog obrazovan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842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Sadržaj i kvaliteta doktorskog </w:t>
            </w:r>
            <w:r>
              <w:rPr>
                <w:rFonts w:eastAsia="Cambria" w:cs="Calibri"/>
                <w:i/>
                <w:color w:val="FF0000"/>
              </w:rPr>
              <w:t>online</w:t>
            </w:r>
            <w:r>
              <w:rPr>
                <w:rFonts w:eastAsia="Cambria" w:cs="Calibri"/>
                <w:color w:val="FF0000"/>
              </w:rPr>
              <w:t xml:space="preserve"> studija u skladu su s razinom 8.2 Hrvatskoga kvalifikacijskog okvi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Doktorski </w:t>
            </w:r>
            <w:r>
              <w:rPr>
                <w:rFonts w:eastAsia="Cambria" w:cs="Calibri"/>
                <w:i/>
                <w:color w:val="FF0000"/>
              </w:rPr>
              <w:t xml:space="preserve">online </w:t>
            </w:r>
            <w:r>
              <w:rPr>
                <w:rFonts w:eastAsia="Cambria" w:cs="Calibri"/>
                <w:color w:val="FF0000"/>
              </w:rPr>
              <w:t xml:space="preserve">studij usklađen je sa standardom kvalifikacije koji je upisan u Registar HKO-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  <w:color w:val="FF0000"/>
              </w:rPr>
              <w:t xml:space="preserve">Doktorski </w:t>
            </w:r>
            <w:r>
              <w:rPr>
                <w:rFonts w:eastAsia="Cambria" w:cs="Calibri"/>
                <w:i/>
                <w:color w:val="FF0000"/>
              </w:rPr>
              <w:t xml:space="preserve">online </w:t>
            </w:r>
            <w:r>
              <w:rPr>
                <w:rFonts w:eastAsia="Cambria" w:cs="Calibri"/>
                <w:color w:val="FF0000"/>
              </w:rPr>
              <w:t>studij traje najmanje tri godine i njegovim završetkom stječe se 180 ECTS-a (uključujući istraživački rad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Sadržaj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prati najnovije znanstvene spoznaje i na njima utemeljene vješt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Sadržaj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usklađen je sa standardima struke i suvremenim dostignućima u tom područj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Sadržaj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prati trendove i koristi se najboljom praksom sličnih programa u svijet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otiče kreativnost prilikom kreiranj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dokazuje usklađenost sadržaja svakog online kolegija s predviđenim ishodima učenja tog kolegija, gdje je primjenj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lan i program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analiza usporedivosti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sa srodnim akreditiranim doktorskim studijima u Hrvatskoj i EU.</w:t>
            </w:r>
            <w:r>
              <w:rPr>
                <w:rFonts w:eastAsia="Cambria" w:cs="Calibri"/>
              </w:rPr>
              <w:t xml:space="preserve"> 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3080"/>
        <w:gridCol w:w="2262"/>
      </w:tblGrid>
      <w:tr>
        <w:trPr>
          <w:trHeight w:val="1428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 xml:space="preserve">2.2. </w:t>
            </w:r>
            <w:bookmarkStart w:id="12" w:name="_Hlk132109855"/>
            <w:r>
              <w:rPr>
                <w:rFonts w:cs="Calibri"/>
                <w:b/>
                <w:bCs/>
                <w:color w:val="000000" w:themeColor="text1"/>
              </w:rPr>
              <w:t xml:space="preserve">Visoko učilište ima ispravu o akreditiranom diplomskom odnosno integriranom preddiplomskom i diplomskom studiju iz istog znanstvenog ili umjetničkog polja te naziv doktorskog </w:t>
            </w:r>
            <w:r>
              <w:rPr>
                <w:rFonts w:cs="Calibri"/>
                <w:b/>
                <w:bCs/>
                <w:i/>
                <w:iCs/>
                <w:color w:val="000000" w:themeColor="text1"/>
              </w:rPr>
              <w:t>online s</w:t>
            </w:r>
            <w:r>
              <w:rPr>
                <w:rFonts w:cs="Calibri"/>
                <w:b/>
                <w:bCs/>
                <w:color w:val="000000" w:themeColor="text1"/>
              </w:rPr>
              <w:t>tudija odgovara sadržaju i kvalifikaciji koja se njegovim završetkom stječe.</w:t>
            </w:r>
            <w:bookmarkEnd w:id="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2741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>Visoko učilište ima akreditirane studije koji vode do doktorskog studija u istom znanstvenom pol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Naziv odgovara sadržaju doktorskog studija i kvalifikaciji koja se njegovim završetkom stječ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isprava o akreditiranom prijediplomskom i diplomskom odnosno integriranom studiju iz istoga znanstvenog/umjetničkog polja u kojem se planira izvoditi doktorski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>studi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ijedlog studijskog programa koji, među ostalim, sadrži naziv studija, područje i polje izvođenja studija te akademski stupanj koji se stječe završetkom studija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 xml:space="preserve">2.3. Predviđeni ishodi učenja doktorskog </w:t>
            </w:r>
            <w:r>
              <w:rPr>
                <w:rFonts w:cs="Calibri"/>
                <w:b/>
                <w:bCs/>
                <w:i/>
                <w:iCs/>
                <w:color w:val="000000" w:themeColor="text1"/>
              </w:rPr>
              <w:t xml:space="preserve">online </w:t>
            </w:r>
            <w:r>
              <w:rPr>
                <w:rFonts w:cs="Calibri"/>
                <w:b/>
                <w:bCs/>
                <w:color w:val="000000" w:themeColor="text1"/>
              </w:rPr>
              <w:t>studija u skladu su s razinom 8.2 HKO-a i jasno su povezani s ishodima učenja pojedinih nastavnih sadržaja, mentorskog i istraživačkog r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558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Predviđeni ishodi učenja moraju se moći ostvariti </w:t>
            </w:r>
            <w:r>
              <w:rPr>
                <w:rFonts w:eastAsia="Cambria" w:cs="Calibri"/>
                <w:i/>
                <w:color w:val="FF0000"/>
              </w:rPr>
              <w:t>online.</w:t>
            </w:r>
            <w:r>
              <w:rPr>
                <w:rFonts w:eastAsia="Cambria" w:cs="Calibri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ishodi učenja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jasno su definirani i pri tome su korišteni primjeri dobre prakse za definiranje predviđenih ishoda uče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Predviđeni ishodi učenja doktorskog </w:t>
            </w:r>
            <w:r>
              <w:rPr>
                <w:rFonts w:eastAsia="Cambria" w:cs="Calibri"/>
                <w:i/>
                <w:color w:val="FF0000"/>
              </w:rPr>
              <w:t>online</w:t>
            </w:r>
            <w:r>
              <w:rPr>
                <w:rFonts w:eastAsia="Cambria" w:cs="Calibri"/>
                <w:color w:val="FF0000"/>
              </w:rPr>
              <w:t xml:space="preserve"> studija jasno odražavaju kompetencije potrebne za uključenje na tržište rada, nastavak obrazovanja ili druge potrebe pojedinca, društva ili znanstvene disciplin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Predviđeni ishodi učenja doktorskog </w:t>
            </w:r>
            <w:r>
              <w:rPr>
                <w:rFonts w:eastAsia="Cambria" w:cs="Calibri"/>
                <w:i/>
                <w:iCs/>
                <w:color w:val="FF0000"/>
              </w:rPr>
              <w:t>online</w:t>
            </w:r>
            <w:r>
              <w:rPr>
                <w:rFonts w:eastAsia="Cambria" w:cs="Calibri"/>
                <w:color w:val="FF0000"/>
              </w:rPr>
              <w:t xml:space="preserve"> studija usporedivi su s predviđenim ishodima učenja srodnih programa u Republici Hrvatskoj i zemljama 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ishodi učenja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osmišljeni su tako da studentima omogućavaju i stjecanje digitalnih vještina (vještina 21. stoljeća) koje uključuju govorne, multikulturalne i druge komunikacijske vještine, vještine kritičkog i analitičkog promišljanja, informacijsku pismenost, vještine vođenja, suradnju, rad u timu i d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ishodi učenja i stečene kompetencije na doktorskom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u ne smiju se razlikovati od ishoda i kompetencija stečenih na studiju koji se izvodi na druge način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ishodi učenj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 uključuju i razvoj generičkih i stručno specifičnih kompetenc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dokazuje usklađenost predviđenih ishoda učenja s misijom i strateškim dokumentima visokog učiliš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jasno je definiralo predviđene ishode učenja svih sadržaja na doktorskom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studi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Ishodi učenja svakoga pojedinog elementa doktorskog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a u skladu su s načinom njegova izvođe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</w:rPr>
              <w:t xml:space="preserve">Predviđeni ishodi učenja doktorskog studija u skladu su s kompetencijama koje doktorand treba steći završetkom 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lan i program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edviđeni ishodi učenja na doktorskom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sklađenost ishoda učenja studija s razinom 8.2 HKO-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misija i strateški ciljevi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ishodi učenja pojedinih nastavnih sadržaja koji vode do ishoda učenja doktorsk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nketa poslodavaca / visokog učilišta o potrebnim kompetencijama na tržištu rada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46"/>
        <w:gridCol w:w="2338"/>
        <w:gridCol w:w="2639"/>
        <w:gridCol w:w="2704"/>
      </w:tblGrid>
      <w:tr>
        <w:trPr>
          <w:trHeight w:val="1174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0D0D0D" w:themeColor="text1" w:themeTint="f2"/>
              </w:rPr>
              <w:t>2.4. Metode poučavanja i učenja prikladne su razini 8.2 HKO-a i osiguravaju postizanje jasno definiranih očekivanih ishoda učenja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4380" w:hRule="atLeast"/>
        </w:trPr>
        <w:tc>
          <w:tcPr>
            <w:tcW w:w="1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cs="Calibri"/>
              </w:rPr>
              <w:t>Metode poučavanja i učenj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Cambria" w:cs="Calibri"/>
              </w:rPr>
              <w:t>prikladne su razini 8.2 HKO-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cs="Calibri"/>
              </w:rPr>
              <w:t>Metode poučavanja i učenj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Cambria" w:cs="Calibri"/>
              </w:rPr>
              <w:t xml:space="preserve">osiguravaju postizanje jasno definiranih očekivanih ishoda uče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1F497D" w:themeColor="text2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 orijentiran je na istraživanje i na samostalni rad doktoran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lanirane nastavne metode potiču poučavanje i učenje usmjereno na studenta</w:t>
            </w:r>
            <w:r>
              <w:rPr>
                <w:rFonts w:eastAsia="Cambria" w:cs="Calibri"/>
                <w:color w:val="00B0F0"/>
              </w:rPr>
              <w:t xml:space="preserve"> </w:t>
            </w:r>
            <w:r>
              <w:rPr>
                <w:rFonts w:eastAsia="Cambria" w:cs="Calibri"/>
              </w:rPr>
              <w:t>(</w:t>
            </w:r>
            <w:r>
              <w:rPr>
                <w:rFonts w:eastAsia="Cambria" w:cs="Calibri"/>
                <w:i/>
                <w:iCs/>
              </w:rPr>
              <w:t>student-centered learning</w:t>
            </w:r>
            <w:r>
              <w:rPr>
                <w:rFonts w:eastAsia="Cambria" w:cs="Calibri"/>
              </w:rPr>
              <w:t>): interaktivno i istraživačko učenje, rješavanje problema, kreativno i kritičko mišljenje te samostalnost i odgovornost kroz individualne i grupne projekte, suradničko učenje, problemska nastava, terenski rad i ostale interaktivne metode.</w:t>
            </w:r>
            <w:r>
              <w:rPr/>
              <w:br/>
            </w:r>
            <w:r>
              <w:rPr>
                <w:rFonts w:eastAsia="Cambria" w:cs="Calibri"/>
              </w:rPr>
              <w:t>Koristi se mogućnost sinkronog i asinkronog praćenja nastave, gdje je primjenj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sigurana je fleksibilnost vremena, mjesta i tijeka procesa studira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Unutar e-kolegija omogućen je pristup literaturi u digitalnom obliku, ako ona postoji, a da se pritom poštuju autorska pra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sigurana je komunikacija među studentima i komunikacija s nastavnikom (sinkrona i asinkrona) putem foruma, chatova, videokonferencijskih sustava, e-mailom ili nekim drugim način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lanirani načini poučavanja prilagođeni su raznolikoj studentskoj populacij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i su mehanizmi za vrednovanje i prilagođavanje korištenih načina izvođenja nastave i nastavnih meto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ogram doktorsk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opis pojedinih kolegija (uvodnih metodoloških kolegija i istraživanja i samostalnoga istraživačkog rada doktoranad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edviđeni mehanizmi za osiguravanje kvalitete izvođenja nasta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nalitika učenja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797"/>
        <w:gridCol w:w="2545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 xml:space="preserve">2.5. </w:t>
            </w:r>
            <w:bookmarkStart w:id="13" w:name="_Hlk132109992"/>
            <w:r>
              <w:rPr>
                <w:rFonts w:cs="Calibri"/>
                <w:b/>
                <w:bCs/>
                <w:color w:val="000000" w:themeColor="text1"/>
              </w:rPr>
              <w:t xml:space="preserve">Sadržaj doktorskog </w:t>
            </w:r>
            <w:r>
              <w:rPr>
                <w:rFonts w:cs="Calibri"/>
                <w:b/>
                <w:bCs/>
                <w:i/>
                <w:iCs/>
                <w:color w:val="000000" w:themeColor="text1"/>
              </w:rPr>
              <w:t>online</w:t>
            </w:r>
            <w:r>
              <w:rPr>
                <w:rFonts w:cs="Calibri"/>
                <w:b/>
                <w:bCs/>
                <w:color w:val="000000" w:themeColor="text1"/>
              </w:rPr>
              <w:t xml:space="preserve"> studija u funkciji je istraživačkog rada i osposobljavanja doktoranda za znanstveni rad (individualni plan slušanja nastave, generičke vještine itd.). </w:t>
            </w:r>
            <w:bookmarkEnd w:id="1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3390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cs="Calibri"/>
              </w:rPr>
              <w:t xml:space="preserve">Sadržaj doktorskog </w:t>
            </w:r>
            <w:r>
              <w:rPr>
                <w:rFonts w:cs="Calibri"/>
                <w:i/>
              </w:rPr>
              <w:t>online</w:t>
            </w:r>
            <w:r>
              <w:rPr>
                <w:rFonts w:cs="Calibri"/>
              </w:rPr>
              <w:t xml:space="preserve"> studija </w:t>
            </w:r>
            <w:r>
              <w:rPr>
                <w:rFonts w:eastAsia="Cambria" w:cs="Calibri"/>
              </w:rPr>
              <w:t xml:space="preserve">u funkciji </w:t>
            </w:r>
            <w:r>
              <w:rPr>
                <w:rFonts w:cs="Calibri"/>
              </w:rPr>
              <w:t>je</w:t>
            </w:r>
            <w:r>
              <w:rPr>
                <w:rFonts w:eastAsia="Cambria" w:cs="Calibri"/>
              </w:rPr>
              <w:t xml:space="preserve"> istraživačkog rada i osposobljavanja doktoranda za znanstveni r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Sadržaj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 prilagođen je razini 8.2 HKO-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Doktorsk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 predviđa i stjecanje generičkih kompetencija, uključujući i digitalne kompetencij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predviđa uključivanje doktoranada u provedbu znanstvenih projek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predviđa priznavanje i vrednovanje znanstvenog rada doktoranada za vrijeme studi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lan i program doktorskog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edviđeni mehanizmi uključivanja kandidata u provedbu znanstvenih projek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edviđeni mehanizmi priznavanja i vrednovanja znanstvenog rada doktoranada za vrijeme studija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  <w:t>III. Nastavni proces i podrška doktorandima</w:t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D0D0D" w:themeColor="text1" w:themeTint="f2"/>
              </w:rPr>
              <w:t>3.1. Postupak je upisa kandidata koherentan i transparentan, kriteriji odgovaraju međunarodnim standardima, omogućen je prigovor i postupak je utemeljen na izboru najboljih – motiviranih i nadarenih doktoran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2670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Uvjeti upisa ili nastavk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, kriteriji upisa i postupak upisa na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 te uvjeti završavanj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 i stjecanja akademskog stupnja jasno su definirani, pravodobno objavljeni i javno dostupn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kriteriji za upis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 osiguravaju izbor kandidata s odgovarajućim predznanjem, usklađenim sa zahtjevima doktorskog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Kriteriji za upis usklađeni su s međunarodnim standard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U postupku izbora kandidata predviđen je postupak prigovo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</w:rPr>
              <w:t>Na temelju postupka izbora kandidata može se očekivati upis najboljih doktoranada</w:t>
            </w:r>
            <w:r>
              <w:rPr>
                <w:rFonts w:eastAsia="Cambria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e su detaljne informacije o preduvjetima koje studenti moraju ispuniti da bi se mogli uključiti u doktorski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, što uključuj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-20" w:hanging="36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otrebnu računalnu opremu i brzinu pristupa internetu u skladu s potrebama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-20" w:hanging="36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 xml:space="preserve">predznanja potrebna za izabrani doktorsk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 (npr. poznavanje specifičnih digitalnih alata ili dodatna znanja i vještine kao što su poznavanje jezika i sl.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-20" w:hanging="36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otrebna operativna znanja korištenja računalne opreme i određenih softvera za izabrani doktorsk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mogućen je doktorsk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upis: predavanje dokumentacije uz unaprijed propisan način provjere vjerodostojnosti originalnih dokumenata, uplata školarine i reguliranje drugih administrativnih pita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avilnik o doktorskom studi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kriteriji za upis na doktorski studi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definirani postupci donošenja odluke o kriterijima upis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definirani postupci priznavanja domaćih i inozemnih visokoškolskih kvalifikacija, razdoblja studija i prethodnog učen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usklađenost upisnih kriterija s razinom 8.2 HKO-a. 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0D0D0D" w:themeColor="text1" w:themeTint="f2"/>
              </w:rPr>
              <w:t>3.2. Postoji mogućnost priznavanja prethodnih postignuća kandidata te upisi osiguravaju jednakost pril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1125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Jasno su predviđeni odgovarajući kriteriji za upis ili nastavak studi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Definirani su postupci priznavanja prethodnog uče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Definirani su postupci za priznavanje prethodnih postignuć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edviđeni su mehanizmi koji će omogućiti jednakost pristupa doktorskom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u (i podzastupljenim skupinam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sigurana je potpora korisnicima sa specifičnim zahtjevima (sadržaji i aktivnosti pripremljeni u alternativnoj formi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sigurana je fleksibilnost vremena, mjesta i tijeka procesa studira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kriteriji upis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ravilnici kojima se uređuje upis i napredovanje kandidata na doktorskom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 xml:space="preserve">online </w:t>
            </w:r>
            <w:r>
              <w:rPr>
                <w:rFonts w:eastAsia="Cambria" w:cs="Calibri"/>
                <w:sz w:val="18"/>
                <w:szCs w:val="18"/>
              </w:rPr>
              <w:t>studi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avilnici kojima se uređuje priznavanje prethodnih postignuća kandid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stupci priznavanja inozemnih visokoškolskih kvalifikacija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0"/>
          <w:szCs w:val="20"/>
          <w:u w:val="thick"/>
        </w:rPr>
      </w:pPr>
      <w:r>
        <w:rPr>
          <w:rFonts w:eastAsia="Cambria" w:cs="Calibri"/>
          <w:b/>
          <w:bCs/>
          <w:sz w:val="20"/>
          <w:szCs w:val="20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88"/>
        <w:gridCol w:w="2411"/>
        <w:gridCol w:w="2552"/>
        <w:gridCol w:w="2403"/>
      </w:tblGrid>
      <w:tr>
        <w:trPr>
          <w:trHeight w:val="1287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 w:themeColor="text1" w:themeTint="f2"/>
                <w:sz w:val="20"/>
                <w:szCs w:val="20"/>
              </w:rPr>
              <w:t>3.3. 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 w:themeColor="text1" w:themeTint="f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 w:themeColor="text1" w:themeTint="f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 w:themeColor="text1" w:themeTint="f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 xml:space="preserve"> </w:t>
            </w:r>
            <w:r>
              <w:rPr>
                <w:rFonts w:eastAsia="Cambria" w:cs="Calibri"/>
                <w:b/>
                <w:bCs/>
              </w:rPr>
              <w:t>Nije ispunj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Ispunjen</w:t>
            </w:r>
          </w:p>
        </w:tc>
      </w:tr>
      <w:tr>
        <w:trPr>
          <w:trHeight w:val="696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ostupak izrade i obrane doktorskog rada jasan je i transparenta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redviđa javno predstavljanje teme doktorskog istraživan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predviđa javnu obranu doktorskog r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predviđa povjerenstva za obranu i ocjenu teme i doktorskog rada u koja nije uključen men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redviđa povjerenstva za obranu i ocjenu teme i doktorskog rada u koja je uključen barem jedan član s vanjske institucij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Na predloženom doktorskom </w:t>
            </w:r>
            <w:r>
              <w:rPr>
                <w:rFonts w:eastAsia="Cambria" w:cs="Calibri"/>
                <w:i/>
                <w:iCs/>
                <w:color w:val="FF0000"/>
              </w:rPr>
              <w:t>online</w:t>
            </w:r>
            <w:r>
              <w:rPr>
                <w:rFonts w:eastAsia="Cambria" w:cs="Calibri"/>
                <w:color w:val="FF0000"/>
              </w:rPr>
              <w:t xml:space="preserve"> studiju predviđa se da će doktorski rad biti javno dostupan 30 dana prije obra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Na predloženom doktorskom </w:t>
            </w:r>
            <w:r>
              <w:rPr>
                <w:rFonts w:eastAsia="Cambria" w:cs="Calibri"/>
                <w:i/>
                <w:iCs/>
                <w:color w:val="FF0000"/>
              </w:rPr>
              <w:t>online</w:t>
            </w:r>
            <w:r>
              <w:rPr>
                <w:rFonts w:eastAsia="Cambria" w:cs="Calibri"/>
                <w:color w:val="FF0000"/>
              </w:rPr>
              <w:t xml:space="preserve"> studiju predviđa se da će doktorski radovi biti objavljeni u repozitoriju visokog učilišta najkasnije 30 dana od obrane doktorskog r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avilnici kojima se uređuju prijava, obrana i ocjena doktorskog ra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plan i program doktorsk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128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broj doktorskih disertacija s drugih doktorskih studija visokog učilišta koji su dostupni u otvorenom pristupu kroz institucijski repozitorij visokog učilišta (u posljednjih pet godin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dio doktorskih disertacija dostupnih u otvorenom pristupu kroz institucijski repozitorij visokog učilišta u ukupnom broju doktorskih disertacija obranjenih u tom razdoblju na visokom učilištu (u posljednjih pet godin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broj završnih i diplomskih radova visokog učilišta dostupnih u otvorenom pristupu kroz institucijski repozitorij visokog učilišta (u posljednjih pet godin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dio završnih i diplomskih radova visokog učilišta dostupnih u otvorenom pristupu kroz institucijski repozitorij visokog učilišta u ukupnom broju završnih i diplomskih radova obranjenih na visokom učilištu (u posljednjih pet godina)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b/>
                <w:bCs/>
              </w:rPr>
              <w:t xml:space="preserve">3.4. Sve potrebne informacije o doktorskom </w:t>
            </w:r>
            <w:r>
              <w:rPr>
                <w:rFonts w:cs="Calibri"/>
                <w:b/>
                <w:bCs/>
                <w:i/>
                <w:iCs/>
              </w:rPr>
              <w:t>online</w:t>
            </w:r>
            <w:r>
              <w:rPr>
                <w:rFonts w:cs="Calibri"/>
                <w:b/>
                <w:bCs/>
              </w:rPr>
              <w:t xml:space="preserve"> studiju, uvjetima upisa, izvođenja, napredovanja i završetka studija</w:t>
            </w:r>
            <w:r>
              <w:rPr>
                <w:rFonts w:cs="Calibri"/>
                <w:b/>
                <w:bCs/>
                <w:color w:val="00B0F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bjavljuju se na lako dostupnim mjestima i medijim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2438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objavljuje sve potrebne informacije o doktorskom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u (upisni kriteriji, izbor kandidata, izvođenje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, uvjeti napredovanja, uvjeti za završetak doktorskog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a i sl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Informacije koje visoko učilište objavljuje su jasne, pregledne, ažurne i lako pretražive te javno dostupne na mrežnoj stranici visokog učiliš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mrežna stranic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mediji u kojima se objavljuje natječaj za upis kandidata na doktorski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/>
        </w:rPr>
      </w:pPr>
      <w:r>
        <w:rPr>
          <w:rFonts w:eastAsia="Cambria" w:cs="Calibri"/>
          <w:b/>
          <w:bCs/>
          <w:sz w:val="24"/>
          <w:szCs w:val="24"/>
          <w:u w:val="thick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4"/>
          <w:szCs w:val="24"/>
          <w:u w:val="thick" w:color="000000"/>
        </w:rPr>
      </w:pPr>
      <w:r>
        <w:rPr>
          <w:rFonts w:eastAsia="Cambria" w:cs="Calibri"/>
          <w:b/>
          <w:bCs/>
          <w:sz w:val="24"/>
          <w:szCs w:val="24"/>
          <w:u w:val="thick"/>
        </w:rPr>
        <w:t>IV. Nastavnički i mentorski kapaciteti i infrastruktura</w:t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cs="Calibri"/>
                <w:b/>
                <w:bCs/>
              </w:rPr>
              <w:t>4.1. Osigurani su odgovarajući nastavnički i mentorski kapaciteti za izvođenje i završetak studija.</w:t>
            </w:r>
            <w:r>
              <w:rPr>
                <w:rFonts w:cs="Calibri"/>
                <w:b/>
                <w:bCs/>
                <w:color w:val="0D0D0D" w:themeColor="text1" w:themeTint="f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mbria" w:cs="Calibri"/>
                <w:b/>
                <w:bCs/>
                <w:color w:val="0D0D0D" w:themeColor="text1" w:themeTint="f2"/>
              </w:rPr>
              <w:t>Ispunjen</w:t>
            </w:r>
          </w:p>
        </w:tc>
      </w:tr>
      <w:tr>
        <w:trPr>
          <w:trHeight w:val="1695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ima odgovarajući broj nastavnika zaposlenih na znanstveno-nastavnom odnosno umjetničko-nastavnom radnom mjestu u punom radnom vremenu uz odgovarajući broj nastavnika izabranih u znanstvenom polju u kojem se predlaže doktorski studij (sveučilište: najmanje 21 nastavnik, od kojih najmanje troje u polju; fakultet ili umjetnička akademija: najmanje sedam, od kojih barem troje izabranih u odgovarajućem polju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>Visoko učilište u punom radnom vremenu i na neodređeno vrijeme zapošljava nastavnike koji izvode najmanje 50 % svih oblika neposredne nasta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libri" w:cs="Calibri"/>
                <w:iCs/>
                <w:color w:val="FF0000"/>
              </w:rPr>
            </w:pPr>
            <w:r>
              <w:rPr>
                <w:rFonts w:eastAsia="Calibri" w:cs="Calibri"/>
                <w:iCs/>
                <w:color w:val="FF0000"/>
              </w:rPr>
              <w:t>Omjer ukupnog broja upisanih doktoranada i nastavnika zaposlenih u punom radnom vremenu te naslovnih nastavnika nije veći od 30 : 1 (pri izračunu omjera, udio radnog vremena nastavnika koji su zaposleni u dijelu radnog vremena pribraja se do punog radnog vremena jednog nastavnik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libri" w:cs="Calibri"/>
                <w:iCs/>
                <w:color w:val="FF0000"/>
              </w:rPr>
            </w:pPr>
            <w:r>
              <w:rPr>
                <w:rFonts w:eastAsia="Calibri" w:cs="Calibri"/>
                <w:iCs/>
                <w:color w:val="FF0000"/>
              </w:rPr>
              <w:t>Ukupno godišnje nastavno opterećenje svih nastavnika na javnom visokom učilištu ne premašuje 20 % ukupnoga godišnjeg nastavnog opterećenja utvrđenog kolektivnim ugovorom za znanost i visoko obrazovan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/>
                <w:iCs/>
              </w:rPr>
              <w:t>Ukupno godišnje nastavno opterećenje pojedinog nastavnika ne premašuje 20 % ukupnoga godišnjega nastavnog optereće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pterećenje nastavnika na </w:t>
            </w:r>
            <w:r>
              <w:rPr>
                <w:rFonts w:eastAsia="Calibri" w:cs="Calibri"/>
                <w:i/>
                <w:iCs/>
              </w:rPr>
              <w:t xml:space="preserve">online </w:t>
            </w:r>
            <w:r>
              <w:rPr>
                <w:rFonts w:eastAsia="Calibri" w:cs="Calibri"/>
              </w:rPr>
              <w:t>studiju uključuj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128" w:hanging="3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kod nastavnika nositelja kolegija i suradnika na kolegiju: osmišljavanje, pripremu i izradu kolegija te provedbu nastave u </w:t>
            </w:r>
            <w:r>
              <w:rPr>
                <w:rFonts w:eastAsia="Calibri" w:cs="Calibri"/>
                <w:i/>
                <w:iCs/>
              </w:rPr>
              <w:t>online</w:t>
            </w:r>
            <w:r>
              <w:rPr>
                <w:rFonts w:eastAsia="Calibri" w:cs="Calibri"/>
              </w:rPr>
              <w:t xml:space="preserve"> okruženj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128" w:hanging="3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iCs/>
              </w:rPr>
              <w:t>online</w:t>
            </w:r>
            <w:r>
              <w:rPr>
                <w:rFonts w:eastAsia="Calibri" w:cs="Calibri"/>
              </w:rPr>
              <w:t xml:space="preserve"> aktivnosti kojima je predviđeno sudjelovanje nastavnika (npr. </w:t>
            </w:r>
            <w:r>
              <w:rPr>
                <w:rFonts w:eastAsia="Calibri" w:cs="Calibri"/>
                <w:i/>
                <w:iCs/>
              </w:rPr>
              <w:t>online</w:t>
            </w:r>
            <w:r>
              <w:rPr>
                <w:rFonts w:eastAsia="Calibri" w:cs="Calibri"/>
              </w:rPr>
              <w:t xml:space="preserve"> rasprave koje nastavnik vodi i moderira, predavanje koje se prenosi videokonferencijskim sustavom, sinkrona i asinkrona komunikacija sa studentima i dr.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128" w:hanging="3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raćenje rada studenata u </w:t>
            </w:r>
            <w:r>
              <w:rPr>
                <w:rFonts w:eastAsia="Calibri" w:cs="Calibri"/>
                <w:i/>
                <w:iCs/>
              </w:rPr>
              <w:t>online</w:t>
            </w:r>
            <w:r>
              <w:rPr>
                <w:rFonts w:eastAsia="Calibri" w:cs="Calibri"/>
              </w:rPr>
              <w:t xml:space="preserve"> okruženju, savjetovanje u učenju i poticanje na individualnoj i grupnoj razi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before="1" w:after="0"/>
              <w:ind w:left="465" w:right="128" w:hanging="36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/>
                <w:iCs/>
              </w:rPr>
              <w:t>druge specifične potrebe pojedinih vrsta izvođenja programa (ako takve postoj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Nastavnici i mentori imaju odgovarajuće kvalifikacije za izvođenje doktorskog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a u području i polju u kojem se planira izvodi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Reguliran je status nastavnika angažiranih u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nastavi i postoji procedura za evidenciju njihova vremena uloženog u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128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Nastavnici/mentori uključeni u doktorski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 xml:space="preserve">studij educirani su za provođenje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 xml:space="preserve">nastave na internim ili eksternim programima usavršavanja i/ili imaju napredna iskustva s takvom nastavom na akreditiranim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ima ili na akreditiranim klasičnim studijima s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komponento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128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broj ugovora o radu na puno radno vrijeme znanstveno-nastavnog osobl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životopisi svih nastavnika/mentora angažiranih na doktorskom </w:t>
            </w:r>
            <w:r>
              <w:rPr>
                <w:rFonts w:eastAsia="Cambria" w:cs="Calibri"/>
                <w:i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ismo namjere o angažmanu naslovnih nastavni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daci o pokrivenosti nastave vlastitim kadr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nastavno opterećenje nastavni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omjer broja nastavnika i doktorana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omjer broja ponuđenih mentora i upisne kvo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CROSBI – CroRIS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</w:rPr>
              <w:t xml:space="preserve">4.2. Visoko učilište prepoznatljivo je po istraživačkim postignućima u znanstvenoj disciplini u kojoj pokreće doktorski </w:t>
            </w:r>
            <w:r>
              <w:rPr>
                <w:rFonts w:cs="Calibri"/>
                <w:b/>
                <w:bCs/>
                <w:i/>
                <w:iCs/>
              </w:rPr>
              <w:t>online</w:t>
            </w:r>
            <w:r>
              <w:rPr>
                <w:rFonts w:cs="Calibri"/>
                <w:b/>
                <w:bCs/>
              </w:rPr>
              <w:t xml:space="preserve"> studij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4380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nositelj je projekata i organizator znanstvenih skupova koji su nacionalno i međunarodno prepoznatljivi. 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mbria" w:cs="Calibri"/>
              </w:rPr>
              <w:t xml:space="preserve">Znanstveni rad nastavnika/mentora prepoznatljiv je u nacionalnom i međunarodnom kontekstu u području i polju doktorskog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a. 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Nastavnici i mentori uključeni su u nacionalne i međunarodne znanstvene projekte te, gdje god je to moguće, u njih uključuju svoje doktorande.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Nastavnici visokog učilišta sudjeluju u nacionalnim i međunarodnim recenzijama projekata, programa i znanstvenih radova.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Vanjski suradnici priznati su stručnjaci u svom području, imaju odgovarajuće znanstvene ili stručne radove i relevantno radno iskustv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radova nastavnika/mento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projekat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projekata u kojima sudjeluju nastavnici/men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projekata u koje se planira uključiti doktoran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znanstvenih konferencija i/ili skupova koje organizira visoko učiliš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publikacija koje izdaje visoko učiliš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sudjelovanje nastavnika i mentora u odborima i drugim tijelima visokoga obrazovanja i znan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CROSBI – CroR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939"/>
        <w:gridCol w:w="2403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</w:rPr>
              <w:t xml:space="preserve">4.3. Doktorski </w:t>
            </w:r>
            <w:r>
              <w:rPr>
                <w:rFonts w:cs="Calibri"/>
                <w:b/>
                <w:bCs/>
                <w:i/>
                <w:iCs/>
              </w:rPr>
              <w:t xml:space="preserve">online </w:t>
            </w:r>
            <w:r>
              <w:rPr>
                <w:rFonts w:cs="Calibri"/>
                <w:b/>
                <w:bCs/>
              </w:rPr>
              <w:t>studij predviđa mehanizme provjere kvalificiranosti i razvoja kompetencija nastavnika i mento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 </w:t>
            </w: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558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uspostavilo je mehanizme provjere i praćenja kvalifikacija nastavnika i mentora utemeljene na znanstvenoj izvrsnost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predviđa održavanje radionica ili drugih načina usavršavanja za nastavnike i mento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odredilo je uvjete za mentore i njihove obveze te postupak praćenja uspješnosti mento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ima mehanizme praćenja rada mentora i doktoran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redviđa postupak promjene mento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redviđa održavanje radionica ili drugih načina usavršavanja za mento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je usvojilo politiku otvorene znanosti kojom potiče primjenu načela otvorene znanosti na institucijskoj razini te osiguravanje otvorenog pristupa ocjenskim radovima, znanstvenim i stručnim publikacijama, obrazovnim sadržajima te istraživačkim podacima svojih djelatnika i studen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Ako visoko učilište ima organiziranu izdavačku djelatnost, publikacije (knjige, časopisi i ostale vrste) koje objavljuje dostupne su u otvorenom pristup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edviđeni mehanizmi praćenja rada nastavnika i mentora utemeljeni na znanstvenoj izvrsn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omjer broja nastavnika i predviđenog broja doktoranad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omjer broja ponuđenih mentora i predviđenog broja doktorana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kriteriji visokog učilišta za mento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Mehanizmi praćenja rada mentora s doktorand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stotak doktorskih disertacija dostupnih u otvorenom pristupu kroz institucijski repozitori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stotak znanstvenih i stručnih publikacija u otvorenom pristup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stotak vlastitih izdanja (knjiga, časopisa i drugih vrsta) dostupnih u otvorenom pristupu, uz korištenje otvorenih licencija i definiranu izdavačku politiku otvorenog pristup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edviđene radionice ili drugi načini usavršavanja za nastavnike i mentore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bookmarkStart w:id="14" w:name="_Hlk163560249"/>
            <w:r>
              <w:rPr>
                <w:rFonts w:cs="Calibri"/>
                <w:b/>
                <w:bCs/>
              </w:rPr>
              <w:t>4.4. Postoji odgovarajuća infrastruktura za izvođenje studi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983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ostor, oprema i cjelokupna infrastruktura odgovarajući su za provedbu doktorskog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studija i osiguravaju postizanje predviđenih ishoda uče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rostor, oprema i cjelokupna infrastruktura odgovarajući su za znanstvenu djelatnost visokog učiliš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ostor, oprema i cjelokupna infrastruktura odgovarajući su za izvođenje studija u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okruženju / uz pomoć digitalnih tehnolog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Unutar e-kolegija omogućen je pristup literaturi u e-obliku, gdje je primjenj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a je komunikacija među doktorandima i nastavnicima/mentorima (asinkrona i sinkrona) putem foruma, chata, videokonferencijskih sustava, e-mailom ili drugim načini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Kada se nastava izvodi, pripremljena je za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okruženje te je osigurana rasprava nakon predavanja kroz asinkronu komunikacij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premljenost knjižnice i pristup odgovarajućim bazama podataka i/ili drugim sadržajima omogućuju uspješno bavljenje znanstvenom djelatnošć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a je stabilnost računalne i komunikacijske infrastrukture čije je korištenje predviđeno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skim programo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sigurani su računalni servisi potrebni studentima i nastavnicima za izvođenje predviđenih aktivnos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Osigurana je zaštita privatnosti i sigurnost u korištenju analitičkih podataka o dionicima sustava za online učen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uvid u resurse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demonstracija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platformi za učenj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institucijski repozitorij ustanove za pohranu ocjenskih radova – završnih i diplomskih radova te doktorskih disertacija, publikacija i istraživačkih podataka u otvorenom pristup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dostupnost digitalne literature (e-časopisi, e-knjig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istup odgovarajućim bazama podata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bookmarkStart w:id="15" w:name="_Hlk163560249"/>
            <w:r>
              <w:rPr>
                <w:rFonts w:eastAsia="Cambria" w:cs="Calibri"/>
                <w:sz w:val="18"/>
                <w:szCs w:val="18"/>
              </w:rPr>
              <w:t>podaci o prostoru (isprava o vlasništvu ili pravu korištenja).</w:t>
            </w:r>
            <w:bookmarkEnd w:id="15"/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/>
        </w:rPr>
      </w:pPr>
      <w:r>
        <w:rPr>
          <w:rFonts w:eastAsia="Cambria" w:cs="Calibri"/>
          <w:b/>
          <w:bCs/>
          <w:sz w:val="28"/>
          <w:szCs w:val="28"/>
          <w:u w:val="thick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</w:rPr>
              <w:t xml:space="preserve">4.5. Visoko učilište osigurava odgovarajuću podršku nastavnicima/mentorima i studentima za rad u </w:t>
            </w:r>
            <w:r>
              <w:rPr>
                <w:rFonts w:cs="Calibri"/>
                <w:b/>
                <w:bCs/>
                <w:i/>
              </w:rPr>
              <w:t>online</w:t>
            </w:r>
            <w:r>
              <w:rPr>
                <w:rFonts w:cs="Calibri"/>
                <w:b/>
                <w:bCs/>
              </w:rPr>
              <w:t xml:space="preserve"> okruženj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3180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je učilište jasno predstavilo kako je prije prijave doktorskog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 xml:space="preserve">studija pružena podrška nastavnicima/mentorima u njihovu nastavnom razvoju za rad u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okruženj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je učilište osiguralo podršku nastavnicima/mentorima u njihovu nastavnom razvoju tijekom izvođenja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studi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rovedena je edukacija nastavnika/mentora za rad u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okružen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a je podrška nastavnicima/mentorima u korištenju dostupnih digitalnih tehnologija potrebnih za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nastav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a je pomoć nastavnicima/mentorima u korištenju digitalnih usluga predviđenih doktorskim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a je potpora u izradi otvorenih obrazovnih sadržaja (OER) potrebnih u nastavi, kao i potpora u korištenju nastavnih materijala drugih autora koji su u otvorenom pristupu i/ili umrežavanju na masovne otvorene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tečajeve (MOOC) uz odgovarajuću zaštitu intelektualnog vlasništ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potiče nastavnike/mentore da sudjeluju na konferencijama o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učenj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Postoji osoba/osobe zadužena/zadužene, uz resornog prodekana/prorektora, za sljede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 xml:space="preserve">oblikovanje i provođenje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nastave u skladu sa strategijom ustano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 xml:space="preserve">izradu planova nabave i unapređenja infrastrukture za provedbu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nastave, gdje je primjenj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>definiranje potreba i provođenje kontinuiranog stručnog usavršavanja nastavnika u korištenju digitalnih tehnologija i njihovoj pravilnoj primjeni u obrazovnom proces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 xml:space="preserve">definiranje načina vrednovanja studenata i izvještavanja o postignućima u provođenju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>nasta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ostoji osoba/osobe zadužena/zadužene za ugovaranje razmjene </w:t>
            </w:r>
            <w:r>
              <w:rPr>
                <w:rFonts w:eastAsia="Cambria" w:cs="Calibri"/>
                <w:i/>
              </w:rPr>
              <w:t xml:space="preserve">online </w:t>
            </w:r>
            <w:r>
              <w:rPr>
                <w:rFonts w:eastAsia="Cambria" w:cs="Calibri"/>
              </w:rPr>
              <w:t xml:space="preserve">studijskih programa koji se izvode s drugim visokim učilištima (virtualna studentska mobilnost, zajednički studiji i kolegiji, savez europskih sveučilišta i dr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Postoji služba koja će dnevno nadzirati rad cjelokupnog sustava i biti osposobljena za otklanjanje poteškoća u roku od 24 sata, ukoliko je nužno i izvedivo. Postoje osobe na ustanovi zadužene za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komunikaciju sa studentima i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 xml:space="preserve">osoba/služba koja odgovara na upite o </w:t>
            </w:r>
            <w:r>
              <w:rPr>
                <w:rFonts w:eastAsia="Cambria" w:cs="Calibri"/>
                <w:i/>
              </w:rPr>
              <w:t>online</w:t>
            </w:r>
            <w:r>
              <w:rPr>
                <w:rFonts w:eastAsia="Cambria" w:cs="Calibri"/>
              </w:rPr>
              <w:t xml:space="preserve"> studiju (referada): upisu, pohađanju, upisima ocjena, raznim potvrdama i 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mbria" w:cs="Calibri"/>
              </w:rPr>
              <w:t xml:space="preserve"> </w:t>
            </w:r>
            <w:r>
              <w:rPr>
                <w:rFonts w:eastAsia="Cambria" w:cs="Calibri"/>
              </w:rPr>
              <w:t xml:space="preserve">osoba/služba koja odgovara na upite o tehničkim poteškoćama praćenja nastave, primjerice ako se studenti ne snalaze u sustavu, ne mogu pratiti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predavanje, ne uspijevaju se prijaviti u sustav, imaju tehničke poteškoće u pristupu nastavnim materijalima za potrebe kolegija ili ispitima (npr. ne radi im SEB (</w:t>
            </w:r>
            <w:r>
              <w:rPr>
                <w:rFonts w:eastAsia="Cambria" w:cs="Calibri"/>
                <w:i/>
                <w:iCs/>
              </w:rPr>
              <w:t>Safe Exam Browser</w:t>
            </w:r>
            <w:r>
              <w:rPr>
                <w:rFonts w:eastAsia="Cambria" w:cs="Calibri"/>
              </w:rPr>
              <w:t>), ne mogu uključiti kameru, imaju problem s pristupom videokonferencijskom sustavu i sl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Student je odgovoran za sigurnost i stabilnost računalne i komunikacijske infrastrukture na udaljenoj lokaciji čije je korištenje predviđeno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studijskim programo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Osigurani su računalni servisi potrebni studentima i nastavnicima za izvođenje predviđenih aktivnosti (korisnička e-adresa na ustanovi, </w:t>
            </w:r>
            <w:r>
              <w:rPr>
                <w:rFonts w:eastAsia="Cambria" w:cs="Calibri"/>
                <w:i/>
                <w:iCs/>
              </w:rPr>
              <w:t xml:space="preserve">online </w:t>
            </w:r>
            <w:r>
              <w:rPr>
                <w:rFonts w:eastAsia="Cambria" w:cs="Calibri"/>
              </w:rPr>
              <w:t>pristup knjižnici, korisnički račun za LMS, wiki ili druga okruženja, elektronički identitet u sustavu AAI@EduHr radi pristupa širem krugu servisa ponuđenih u obrazovnom sustavu i sl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Završni radovi studenata na doktorskom </w:t>
            </w:r>
            <w:r>
              <w:rPr>
                <w:rFonts w:eastAsia="Cambria" w:cs="Calibri"/>
                <w:i/>
                <w:iCs/>
              </w:rPr>
              <w:t>online</w:t>
            </w:r>
            <w:r>
              <w:rPr>
                <w:rFonts w:eastAsia="Cambria" w:cs="Calibri"/>
              </w:rPr>
              <w:t xml:space="preserve"> studiju trebaju biti javno dostupni i pohranjeni na isti način i u istom trajanju kao i radovi studenata koji pohađaju klasično izvođene doktorske programe (pohrana na institucijski repozitorij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 xml:space="preserve">primjeri edukacija i drugih oblika podrške nastavnicima za rad u </w:t>
            </w:r>
            <w:r>
              <w:rPr>
                <w:rFonts w:eastAsia="Cambria" w:cs="Calibri"/>
                <w:i/>
                <w:iCs/>
                <w:sz w:val="20"/>
                <w:szCs w:val="20"/>
              </w:rPr>
              <w:t>online</w:t>
            </w:r>
            <w:r>
              <w:rPr>
                <w:rFonts w:eastAsia="Cambria" w:cs="Calibri"/>
                <w:sz w:val="20"/>
                <w:szCs w:val="20"/>
              </w:rPr>
              <w:t xml:space="preserve"> okružen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 xml:space="preserve">ured/tim/osoba za pomoć nastavnicima u izradi nastavnih sadržaja (multimedije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>primjeri institucijskih preporuka/uputa o izgledu i obveznim elementima sadržaja unutar e-kolegija, gdje je primjenjiv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>uspostavljen sustav motiviranja/nagrađivanja nastavnika/mento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 xml:space="preserve">broj sudjelovanja na konferencijama i broj znanstvenih i stručnih radova o </w:t>
            </w:r>
            <w:r>
              <w:rPr>
                <w:rFonts w:eastAsia="Cambria" w:cs="Calibri"/>
                <w:i/>
                <w:iCs/>
                <w:sz w:val="20"/>
                <w:szCs w:val="20"/>
              </w:rPr>
              <w:t xml:space="preserve">online </w:t>
            </w:r>
            <w:r>
              <w:rPr>
                <w:rFonts w:eastAsia="Cambria" w:cs="Calibri"/>
                <w:sz w:val="20"/>
                <w:szCs w:val="20"/>
              </w:rPr>
              <w:t>učenju.</w:t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638"/>
        <w:gridCol w:w="2704"/>
      </w:tblGrid>
      <w:tr>
        <w:trPr>
          <w:trHeight w:val="117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bookmarkStart w:id="16" w:name="_Hlk124851256"/>
            <w:r>
              <w:rPr>
                <w:rFonts w:cs="Calibri"/>
                <w:b/>
                <w:bCs/>
              </w:rPr>
              <w:t xml:space="preserve">4.6. Visoko učilište raspolaže sredstvima potrebnima za izvođenje doktorskog </w:t>
            </w:r>
            <w:r>
              <w:rPr>
                <w:rFonts w:cs="Calibri"/>
                <w:b/>
                <w:bCs/>
                <w:i/>
                <w:iCs/>
              </w:rPr>
              <w:t>online</w:t>
            </w:r>
            <w:r>
              <w:rPr>
                <w:rFonts w:cs="Calibri"/>
                <w:b/>
                <w:bCs/>
              </w:rPr>
              <w:t xml:space="preserve"> studija te se ona raspodjeljuju jasno i tako da unaprjeđuju doktorsko obrazovan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900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spacing w:before="1" w:after="0"/>
              <w:ind w:left="169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 xml:space="preserve">Visoko učilište raspolaže financijskim sredstvima za izvođenje studij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spacing w:before="1" w:after="0"/>
              <w:ind w:left="169" w:right="-20" w:hanging="0"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  <w:t xml:space="preserve">Javno visoko učilište raspolaže sredstvima potrebnima za izvođenje studija zaključenim programskim ugovorom, projekcijom prihoda od školarina ili drugim prihodi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ind w:left="169" w:right="128" w:hanging="0"/>
              <w:jc w:val="both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</w:rPr>
              <w:t>Financijska sredstva prikupljena za potrebe doktorskog obrazovanja raspodjeljuju se jasno i tako da unapređuju doktorsko obrazovanje (osiguravaju izvođenje studija i potporu istraživanja doktoranada kako bi uspješno završili doktorski studij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ind w:left="169" w:right="128" w:hanging="0"/>
              <w:jc w:val="both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</w:rPr>
              <w:t>Visoko učilište ulaže u nabavu nove i ažurirane literature u tiskanom i/ili digitalnom obliku, u omogućavanje pristupa bibliografskim bazama podataka te u unapređenje softwarea i digitalnih alata kojima raspolaže, a za potrebe suvremenog doktorskog obrazovanja i znanstvenog r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  <w:b/>
                <w:b/>
                <w:u w:val="single"/>
              </w:rPr>
            </w:pPr>
            <w:r>
              <w:rPr>
                <w:rFonts w:eastAsia="Cambria"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rogramski ugov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trogodišnji plan prihoda i rashoda visokoga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bookmarkStart w:id="17" w:name="_Hlk124851256"/>
            <w:r>
              <w:rPr>
                <w:rFonts w:eastAsia="Cambria" w:cs="Calibri"/>
                <w:sz w:val="18"/>
                <w:szCs w:val="18"/>
              </w:rPr>
              <w:t>pravilnik o raspodjeli sredstava.</w:t>
            </w:r>
            <w:bookmarkEnd w:id="17"/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2"/>
        <w:gridCol w:w="2340"/>
        <w:gridCol w:w="2797"/>
        <w:gridCol w:w="2545"/>
      </w:tblGrid>
      <w:tr>
        <w:trPr>
          <w:trHeight w:val="1331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7. Školarina se utvrđuje na temelju jasnih kriterija i stvarnih troškova studija, a upisne kvote određuju se prema dostupnom financiranju za doktorande, odnosno na temelju apsorpcijskih potencijala znanstvenoistraživačkih projekata ili drugih izvora financiranj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Nije ispunje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Djelomično ispunj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16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Ispunjen</w:t>
            </w:r>
          </w:p>
        </w:tc>
      </w:tr>
      <w:tr>
        <w:trPr>
          <w:trHeight w:val="3231" w:hRule="atLeast"/>
        </w:trPr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mbria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  <w:bCs/>
                <w:u w:val="single"/>
              </w:rPr>
            </w:pPr>
            <w:r>
              <w:rPr>
                <w:rFonts w:eastAsia="Cambria" w:cs="Calibri"/>
                <w:b/>
                <w:bCs/>
                <w:u w:val="single"/>
              </w:rPr>
              <w:t xml:space="preserve">Elementi i indikatori standar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Visoko učilište utvrdilo je školarinu na temelju jasnih kriterija i stvarnih troškova studi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u w:val="single"/>
              </w:rPr>
            </w:pPr>
            <w:r>
              <w:rPr>
                <w:rFonts w:eastAsia="Cambria" w:cs="Calibri"/>
              </w:rPr>
              <w:t>Visoko učilište odredilo je kvote prema dostupnom financiranju za doktorande, odnosno na temelju potencijala znanstvenoistraživačkih projekata ili drugih izvora financiran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sz w:val="18"/>
                <w:szCs w:val="18"/>
                <w:u w:val="single"/>
              </w:rPr>
            </w:pPr>
            <w:r>
              <w:rPr>
                <w:rFonts w:eastAsia="Cambria" w:cs="Calibri"/>
                <w:sz w:val="18"/>
                <w:szCs w:val="18"/>
                <w:u w:val="single"/>
              </w:rPr>
              <w:t>Izvori za provjeru ispunjenosti standar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105" w:right="-20" w:hanging="0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 xml:space="preserve">izračun predviđenog troška planiranog doktorskog </w:t>
            </w:r>
            <w:r>
              <w:rPr>
                <w:rFonts w:eastAsia="Cambria" w:cs="Calibri"/>
                <w:i/>
                <w:iCs/>
                <w:sz w:val="18"/>
                <w:szCs w:val="18"/>
              </w:rPr>
              <w:t>online</w:t>
            </w:r>
            <w:r>
              <w:rPr>
                <w:rFonts w:eastAsia="Cambria" w:cs="Calibri"/>
                <w:sz w:val="18"/>
                <w:szCs w:val="18"/>
              </w:rPr>
              <w:t xml:space="preserve"> studija po doktoran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trogodišnji plan prihoda i rashod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naliza na temelju koje se određuje upisna kvo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mehanizmi uključivanja doktoranada u znanstvene projek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before="1" w:after="0"/>
              <w:ind w:left="820" w:right="-20" w:hanging="360"/>
              <w:contextualSpacing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opis znanstvenih projekata u koje se mogu/planiraju uključiti doktorandi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825" w:right="-20" w:hanging="0"/>
              <w:contextualSpacing/>
              <w:rPr>
                <w:rFonts w:ascii="Calibri" w:hAnsi="Calibri" w:eastAsia="Cambria" w:cs="Calibri"/>
                <w:color w:val="FF0000"/>
              </w:rPr>
            </w:pPr>
            <w:r>
              <w:rPr>
                <w:rFonts w:eastAsia="Cambria" w:cs="Calibri"/>
                <w:color w:val="FF0000"/>
              </w:rPr>
            </w:r>
          </w:p>
        </w:tc>
      </w:tr>
    </w:tbl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  <w:bookmarkStart w:id="18" w:name="_Hlk124851329"/>
      <w:bookmarkStart w:id="19" w:name="_Hlk124851329"/>
      <w:bookmarkEnd w:id="19"/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  <w:bookmarkStart w:id="20" w:name="_Hlk124851329"/>
      <w:bookmarkStart w:id="21" w:name="_Hlk124851329"/>
      <w:bookmarkEnd w:id="21"/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  <w:r>
        <w:br w:type="page"/>
      </w:r>
    </w:p>
    <w:p>
      <w:pPr>
        <w:pStyle w:val="Normal"/>
        <w:widowControl/>
        <w:suppressAutoHyphens w:val="true"/>
        <w:spacing w:before="0" w:after="16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Članak 3.</w:t>
      </w:r>
    </w:p>
    <w:p>
      <w:pPr>
        <w:pStyle w:val="Normal"/>
        <w:widowControl/>
        <w:suppressAutoHyphens w:val="true"/>
        <w:spacing w:before="0" w:after="16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color w:val="000000"/>
        </w:rPr>
        <w:t>Standardi kvalitete objavljuju se na mrežnoj stranici Agencije te stupaju na snagu na dan objave.</w:t>
      </w:r>
    </w:p>
    <w:p>
      <w:pPr>
        <w:pStyle w:val="Normal"/>
        <w:widowControl/>
        <w:suppressAutoHyphens w:val="true"/>
        <w:spacing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/>
        <w:suppressAutoHyphens w:val="true"/>
        <w:spacing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Predsjednica Akreditacijskog savjeta</w:t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</w:t>
      </w:r>
    </w:p>
    <w:p>
      <w:pPr>
        <w:pStyle w:val="Normal"/>
        <w:widowControl/>
        <w:suppressAutoHyphens w:val="true"/>
        <w:spacing w:before="0" w:after="1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00000" w:themeColor="text1"/>
        </w:rPr>
        <w:t>prof. dr. sc. Mirjana Hruškar</w:t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>
          <w:rFonts w:eastAsia="Cambria" w:cs="Calibri"/>
          <w:b/>
          <w:bCs/>
          <w:sz w:val="28"/>
          <w:szCs w:val="28"/>
          <w:u w:val="thick" w:color="000000"/>
        </w:rPr>
      </w:r>
    </w:p>
    <w:p>
      <w:pPr>
        <w:pStyle w:val="Normal"/>
        <w:spacing w:before="21" w:after="0"/>
        <w:ind w:right="-20" w:hanging="0"/>
        <w:rPr>
          <w:rFonts w:ascii="Calibri" w:hAnsi="Calibri" w:eastAsia="Cambria" w:cs="Calibri"/>
          <w:b/>
          <w:b/>
          <w:bCs/>
          <w:sz w:val="28"/>
          <w:szCs w:val="28"/>
          <w:u w:val="thick" w:color="00000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20"/>
      <w:pgMar w:left="1300" w:right="1300" w:gutter="0" w:header="510" w:top="108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0" w:after="0"/>
      <w:outlineLvl w:val="0"/>
      <w:rPr>
        <w:rFonts w:ascii="Cambria" w:hAnsi="Cambria" w:eastAsia="Times New Roman" w:cs="Arial"/>
        <w:color w:val="333333"/>
        <w:sz w:val="20"/>
        <w:szCs w:val="20"/>
        <w:lang w:eastAsia="hr-HR"/>
      </w:rPr>
    </w:pPr>
    <w:r>
      <w:rPr>
        <w:rFonts w:eastAsia="Times New Roman" w:cs="Arial" w:ascii="Cambria" w:hAnsi="Cambria"/>
        <w:color w:val="333333"/>
        <w:sz w:val="20"/>
        <w:szCs w:val="20"/>
        <w:lang w:eastAsia="hr-HR"/>
      </w:rPr>
    </w:r>
  </w:p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0" w:after="0"/>
      <w:outlineLvl w:val="0"/>
      <w:rPr>
        <w:rFonts w:ascii="Cambria" w:hAnsi="Cambria" w:eastAsia="Times New Roman" w:cs="Arial"/>
        <w:color w:val="333333"/>
        <w:sz w:val="20"/>
        <w:szCs w:val="20"/>
        <w:lang w:eastAsia="hr-HR"/>
      </w:rPr>
    </w:pPr>
    <w:r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6965315</wp:posOffset>
          </wp:positionH>
          <wp:positionV relativeFrom="paragraph">
            <wp:posOffset>161290</wp:posOffset>
          </wp:positionV>
          <wp:extent cx="757555" cy="321945"/>
          <wp:effectExtent l="0" t="0" r="0" b="0"/>
          <wp:wrapNone/>
          <wp:docPr id="2" name="Picture 4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mbria" w:hAnsi="Cambria"/>
        <w:color w:val="333333"/>
        <w:sz w:val="20"/>
        <w:szCs w:val="20"/>
        <w:lang w:eastAsia="hr-HR"/>
      </w:rPr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mbria" w:hAnsi="Cambria" w:eastAsia="Times New Roman" w:cs="Arial"/>
        <w:color w:val="333333"/>
        <w:sz w:val="20"/>
        <w:szCs w:val="20"/>
        <w:lang w:eastAsia="hr-HR"/>
      </w:rPr>
    </w:pPr>
    <w:r>
      <w:drawing>
        <wp:anchor behindDoc="1" distT="0" distB="0" distL="0" distR="0" simplePos="0" locked="0" layoutInCell="0" allowOverlap="1" relativeHeight="59">
          <wp:simplePos x="0" y="0"/>
          <wp:positionH relativeFrom="margin">
            <wp:posOffset>7886700</wp:posOffset>
          </wp:positionH>
          <wp:positionV relativeFrom="paragraph">
            <wp:posOffset>50165</wp:posOffset>
          </wp:positionV>
          <wp:extent cx="983615" cy="270510"/>
          <wp:effectExtent l="0" t="0" r="0" b="0"/>
          <wp:wrapNone/>
          <wp:docPr id="3" name="Picture 3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mbria" w:hAnsi="Cambria"/>
        <w:color w:val="333333"/>
        <w:sz w:val="20"/>
        <w:szCs w:val="20"/>
        <w:lang w:eastAsia="hr-HR"/>
      </w:rPr>
      <w:t>10 000 Zagreb, Hrvatska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mbria" w:hAnsi="Cambria" w:eastAsia="Times New Roman" w:cs="Times New Roman"/>
        <w:color w:val="365F91"/>
        <w:sz w:val="14"/>
        <w:szCs w:val="14"/>
        <w:lang w:eastAsia="hr-HR"/>
      </w:rPr>
    </w:pPr>
    <w:r>
      <w:rPr>
        <w:rFonts w:eastAsia="Times New Roman" w:cs="Arial" w:ascii="Cambria" w:hAnsi="Cambria"/>
        <w:color w:val="333333"/>
        <w:sz w:val="20"/>
        <w:szCs w:val="20"/>
        <w:lang w:eastAsia="hr-HR"/>
      </w:rPr>
      <w:t>T  + 385 1 6274 895</w:t>
      <w:tab/>
      <w:tab/>
      <w:tab/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mbria" w:hAnsi="Cambria" w:eastAsia="Times New Roman" w:cs="Arial"/>
        <w:color w:val="333333"/>
        <w:sz w:val="20"/>
        <w:szCs w:val="20"/>
        <w:lang w:eastAsia="hr-HR"/>
      </w:rPr>
    </w:pPr>
    <w:r>
      <w:rPr>
        <w:rFonts w:eastAsia="Times New Roman" w:cs="Arial" w:ascii="Cambria" w:hAnsi="Cambria"/>
        <w:color w:val="333333"/>
        <w:sz w:val="20"/>
        <w:szCs w:val="20"/>
        <w:lang w:eastAsia="hr-HR"/>
      </w:rPr>
      <w:t xml:space="preserve">E </w:t>
    </w:r>
    <w:r>
      <w:rPr/>
      <w:t>ured@azvo.hr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PT" w:eastAsia="hr-HR"/>
      </w:rPr>
    </w:pPr>
    <w:r>
      <w:rPr>
        <w:rFonts w:eastAsia="Times New Roman" w:cs="Times New Roman" w:ascii="Cambria" w:hAnsi="Cambria"/>
        <w:sz w:val="20"/>
        <w:szCs w:val="20"/>
        <w:lang w:eastAsia="hr-HR"/>
      </w:rPr>
      <w:t xml:space="preserve">W  </w:t>
    </w:r>
    <w:hyperlink r:id="rId3">
      <w:r>
        <w:rPr>
          <w:rFonts w:eastAsia="Times New Roman" w:cs="Times New Roman" w:ascii="Cambria" w:hAnsi="Cambria"/>
          <w:color w:val="0000FF"/>
          <w:sz w:val="20"/>
          <w:szCs w:val="20"/>
          <w:u w:val="single"/>
          <w:lang w:val="pt-PT" w:eastAsia="hr-HR"/>
        </w:rPr>
        <w:t>www.az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1" descr="azvo-logo-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zvo-logo-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c8f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6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261c"/>
    <w:rPr>
      <w:sz w:val="20"/>
      <w:szCs w:val="20"/>
      <w:lang w:val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261c"/>
    <w:rPr>
      <w:b/>
      <w:bCs/>
      <w:sz w:val="20"/>
      <w:szCs w:val="20"/>
      <w:lang w:val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61c"/>
    <w:rPr>
      <w:rFonts w:ascii="Segoe UI" w:hAnsi="Segoe UI" w:cs="Segoe UI"/>
      <w:sz w:val="18"/>
      <w:szCs w:val="18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7f83"/>
    <w:rPr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7f83"/>
    <w:rPr>
      <w:lang w:val="hr-HR"/>
    </w:rPr>
  </w:style>
  <w:style w:type="character" w:styleId="InternetLink">
    <w:name w:val="Hyperlink"/>
    <w:basedOn w:val="DefaultParagraphFont"/>
    <w:uiPriority w:val="99"/>
    <w:unhideWhenUsed/>
    <w:rsid w:val="002b1b77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b1b77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0960"/>
    <w:rPr>
      <w:sz w:val="20"/>
      <w:szCs w:val="20"/>
      <w:lang w:val="hr-H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09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2f1c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26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261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6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339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f8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7f8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34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ox473022" w:customStyle="1">
    <w:name w:val="box_473022"/>
    <w:basedOn w:val="Normal"/>
    <w:qFormat/>
    <w:rsid w:val="00aa6a5a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Revision">
    <w:name w:val="Revision"/>
    <w:uiPriority w:val="99"/>
    <w:semiHidden/>
    <w:qFormat/>
    <w:rsid w:val="00ad53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09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261c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CFF5E-3CB8-4BB0-A32E-45CBAB4DA8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3FE49C-C41C-4A4F-8887-0F06ECF032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CB5834-40A7-4764-956E-52081C4FB5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743219-98BC-4E13-85D0-BAEE2C0D4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207</Words>
  <Characters>35381</Characters>
  <CharactersWithSpaces>4150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1:00Z</dcterms:created>
  <dc:creator>Vlatka Šušnjak Kuljiš</dc:creator>
  <dc:description/>
  <dc:language>en-US</dc:language>
  <cp:lastModifiedBy>Mia Đikić</cp:lastModifiedBy>
  <cp:lastPrinted>2023-05-26T10:36:00Z</cp:lastPrinted>
  <dcterms:modified xsi:type="dcterms:W3CDTF">2024-05-10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  <property fmtid="{D5CDD505-2E9C-101B-9397-08002B2CF9AE}" pid="3" name="Created">
    <vt:filetime>2021-02-11T00:00:00Z</vt:filetime>
  </property>
  <property fmtid="{D5CDD505-2E9C-101B-9397-08002B2CF9AE}" pid="4" name="LastSaved">
    <vt:filetime>2021-07-16T00:00:00Z</vt:filetime>
  </property>
</Properties>
</file>