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sdt>
      <w:sdtPr>
        <w:docPartObj>
          <w:docPartGallery w:val="Cover Pages"/>
          <w:docPartUnique w:val="true"/>
        </w:docPartObj>
        <w:id w:val="1746557668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 xml:space="preserve">Zahtjev za pokretanje postupka inicijalne akreditacije </w:t>
          </w:r>
          <w:r>
            <w:rPr>
              <w:rFonts w:cs="Calibri" w:ascii="Calibri" w:hAnsi="Calibri"/>
              <w:i/>
              <w:lang w:val="hr-HR"/>
            </w:rPr>
            <w:t>online</w:t>
          </w:r>
          <w:r>
            <w:rPr>
              <w:rFonts w:cs="Calibri" w:ascii="Calibri" w:hAnsi="Calibri"/>
              <w:lang w:val="hr-HR"/>
            </w:rPr>
            <w:t xml:space="preserve"> studija</w:t>
          </w:r>
        </w:p>
        <w:p>
          <w:pPr>
            <w:pStyle w:val="Normal"/>
            <w:spacing w:before="0" w:after="120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 xml:space="preserve">Vrsta i naziv </w:t>
          </w:r>
          <w:r>
            <w:rPr>
              <w:rFonts w:cs="Calibri" w:ascii="Calibri" w:hAnsi="Calibri"/>
              <w:i/>
              <w:color w:val="7F7F7F" w:themeColor="text2" w:themeTint="99"/>
              <w:sz w:val="40"/>
              <w:szCs w:val="36"/>
              <w:lang w:val="hr-HR"/>
            </w:rPr>
            <w:t>online</w:t>
          </w: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 xml:space="preserve"> studija</w:t>
          </w:r>
        </w:p>
        <w:p>
          <w:pPr>
            <w:pStyle w:val="Normal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</w:sdtContent>
    </w:sdt>
    <w:sdt>
      <w:sdtPr>
        <w:docPartObj>
          <w:docPartGallery w:val="Table of Contents"/>
          <w:docPartUnique w:val="true"/>
        </w:docPartObj>
        <w:id w:val="1325228111"/>
      </w:sdtPr>
      <w:sdtContent>
        <w:p>
          <w:pPr>
            <w:pStyle w:val="ContentsHeading"/>
            <w:spacing w:lineRule="auto" w:line="360"/>
            <w:rPr>
              <w:rFonts w:ascii="Calibri" w:hAnsi="Calibri" w:cs="Calibri"/>
              <w:b w:val="false"/>
              <w:b w:val="false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hr-HR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color w:val="auto"/>
              <w:lang w:val="hr-HR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  <w:color w:val="auto"/>
              <w:lang w:val="hr-HR"/>
            </w:rPr>
            <w:fldChar w:fldCharType="separate"/>
          </w:r>
          <w:hyperlink w:anchor="_Toc135995369">
            <w:r>
              <w:rPr>
                <w:webHidden/>
                <w:rStyle w:val="IndexLink"/>
                <w:b w:val="false"/>
                <w:color w:val="auto"/>
                <w:lang w:val="hr-HR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0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olor w:val="auto"/>
              <w:sz w:val="24"/>
              <w:szCs w:val="24"/>
              <w:u w:val="single"/>
            </w:rPr>
          </w:pPr>
          <w:hyperlink w:anchor="_Toc135995371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 xml:space="preserve">OSNOVNI PODACI O </w:t>
            </w:r>
            <w:r>
              <w:rPr>
                <w:rStyle w:val="IndexLink"/>
                <w:rFonts w:cs="Calibri" w:ascii="Calibri" w:hAnsi="Calibri"/>
                <w:b w:val="false"/>
                <w:i/>
                <w:color w:val="auto"/>
                <w:sz w:val="24"/>
                <w:szCs w:val="24"/>
                <w:lang w:val="hr-HR"/>
              </w:rPr>
              <w:t>ONLINE</w:t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 xml:space="preserve">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2">
            <w:r>
              <w:rPr>
                <w:webHidden/>
                <w:rStyle w:val="IndexLink"/>
                <w:b w:val="false"/>
                <w:color w:val="auto"/>
                <w:lang w:val="hr-HR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3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4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5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6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IV. 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7">
            <w:r>
              <w:rPr>
                <w:webHidden/>
                <w:rStyle w:val="IndexLink"/>
                <w:b w:val="false"/>
                <w:color w:val="auto"/>
                <w:lang w:val="hr-HR"/>
              </w:rPr>
              <w:t xml:space="preserve">3. PODACI ZA POTREBE PROVOĐENJA POSTUPKA INICIJALNE AKREDITACIJE </w:t>
            </w:r>
            <w:r>
              <w:rPr>
                <w:rStyle w:val="IndexLink"/>
                <w:b w:val="false"/>
                <w:i/>
                <w:color w:val="auto"/>
                <w:lang w:val="hr-HR"/>
              </w:rPr>
              <w:t>ONLINE</w:t>
            </w:r>
            <w:r>
              <w:rPr>
                <w:rStyle w:val="IndexLink"/>
                <w:b w:val="false"/>
                <w:color w:val="auto"/>
                <w:lang w:val="hr-HR"/>
              </w:rPr>
              <w:t xml:space="preserve">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8">
            <w:r>
              <w:rPr>
                <w:webHidden/>
                <w:rStyle w:val="IndexLink"/>
                <w:b w:val="false"/>
                <w:color w:val="auto"/>
                <w:lang w:val="hr-HR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2" w:name="_Toc135993999"/>
      <w:bookmarkStart w:id="3" w:name="_Toc135995369"/>
      <w:bookmarkStart w:id="4" w:name="_Toc127958576"/>
      <w:bookmarkStart w:id="5" w:name="_Toc127960099"/>
      <w:bookmarkStart w:id="6" w:name="_Toc127959963"/>
      <w:r>
        <w:rPr>
          <w:rFonts w:cs="Calibri" w:ascii="Calibri" w:hAnsi="Calibri"/>
          <w:lang w:val="hr-HR"/>
        </w:rPr>
        <w:t>OSNOVNE INFORMACIJE</w:t>
      </w:r>
      <w:bookmarkEnd w:id="2"/>
      <w:bookmarkEnd w:id="3"/>
      <w:bookmarkEnd w:id="4"/>
      <w:bookmarkEnd w:id="5"/>
      <w:bookmarkEnd w:id="6"/>
    </w:p>
    <w:p>
      <w:pPr>
        <w:pStyle w:val="Heading2"/>
        <w:rPr/>
      </w:pPr>
      <w:bookmarkStart w:id="7" w:name="_Toc135995370"/>
      <w:bookmarkStart w:id="8" w:name="_Toc127958577"/>
      <w:bookmarkStart w:id="9" w:name="_Toc127959964"/>
      <w:bookmarkStart w:id="10" w:name="_Toc135994000"/>
      <w:bookmarkStart w:id="11" w:name="_Toc127960100"/>
      <w:r>
        <w:rPr/>
        <w:t>1.1. UVOD</w:t>
      </w:r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Kratak opis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skog programa za koji se traži pokretanje postupka inicijalne akreditacije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, uključujući svrhu i razloge pokretanja postupka. Navesti o kojem je slučaju inicijalne akreditacije iz članka 9. stavka 3. Zakona o osiguravanju kvalitete u visokom obrazovanju i znanosti (</w:t>
      </w:r>
      <w:r>
        <w:rPr>
          <w:rFonts w:cs="Calibri" w:ascii="Calibri" w:hAnsi="Calibri"/>
          <w:i/>
          <w:color w:val="auto"/>
          <w:lang w:val="hr-HR"/>
        </w:rPr>
        <w:t>Narodne novine</w:t>
      </w:r>
      <w:r>
        <w:rPr>
          <w:rFonts w:cs="Calibri" w:ascii="Calibri" w:hAnsi="Calibri"/>
          <w:color w:val="auto"/>
          <w:lang w:val="hr-HR"/>
        </w:rPr>
        <w:t>, broj 151/22) riječ.</w:t>
      </w:r>
    </w:p>
    <w:p>
      <w:pPr>
        <w:pStyle w:val="Heading2"/>
        <w:rPr/>
      </w:pPr>
      <w:bookmarkStart w:id="12" w:name="_Toc135995371"/>
      <w:bookmarkStart w:id="13" w:name="_Toc135994001"/>
      <w:r>
        <w:rPr/>
        <w:t>1.2. OSNOVN</w:t>
      </w:r>
      <w:bookmarkEnd w:id="12"/>
      <w:bookmarkEnd w:id="13"/>
      <w:r>
        <w:rPr/>
        <w:t xml:space="preserve">i podaci o </w:t>
      </w:r>
      <w:r>
        <w:rPr>
          <w:i/>
        </w:rPr>
        <w:t>online</w:t>
      </w:r>
      <w:r>
        <w:rPr/>
        <w:t xml:space="preserve"> studijskom programu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i vrsta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nanstveno ili umjetničko područje i polj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rajanj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Broj ECTS bodova koji se stječu završetkom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kademski ili stručni naziv, odnosno akademski stupanj koji se stječe završetkom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ezik izvođenja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jesto izvođenja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it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naka planirane akademske godine u kojoj će s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4" w:name="_Toc135995372"/>
      <w:bookmarkStart w:id="15" w:name="_Toc127959966"/>
      <w:bookmarkStart w:id="16" w:name="_Toc135994002"/>
      <w:bookmarkStart w:id="17" w:name="_Toc127958579"/>
      <w:bookmarkStart w:id="18" w:name="_Toc127960102"/>
      <w:r>
        <w:rPr>
          <w:rFonts w:cs="Calibri" w:ascii="Calibri" w:hAnsi="Calibri"/>
          <w:lang w:val="hr-HR"/>
        </w:rPr>
        <w:t>SAMOVREDNOVANJE PREMA STANDARDIMA KVALITETE</w:t>
      </w:r>
      <w:bookmarkEnd w:id="14"/>
      <w:bookmarkEnd w:id="15"/>
      <w:bookmarkEnd w:id="16"/>
      <w:bookmarkEnd w:id="17"/>
      <w:bookmarkEnd w:id="18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559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KRITERIJI ZA INICIJALNU AKREDITACIJU </w:t>
            </w:r>
            <w:r>
              <w:rPr>
                <w:rFonts w:eastAsia="Verdana" w:cs="Calibri" w:ascii="Calibri" w:hAnsi="Calibri"/>
                <w:b/>
                <w:i/>
                <w:kern w:val="0"/>
                <w:sz w:val="24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zapošljava nastavnike koji izvode kolegije u ukupnoj vrijednosti najmanje 50 % svih oblika neposredne nastave za sveučiliš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 odnosno 35 % svih oblika neposredne nastave za struč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najmanje 50 % svih oblika neposredne nastave prve godine sveučilišnoga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odnosno 35 % svih oblika neposredne nastave prve godine stručnoga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 xml:space="preserve">online 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a, a svake sljedeće godine nastavnike koji će izvoditi kolegije u ukupnoj vrijednosti najmanje 50 % svih oblika neposredne nastave za sveučiliš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 odnosno 35 % svih oblika neposredne nastave za struč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 sljedeće godine studij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nastavnici trebaju biti zaposleni na znanstveno-nastavnim odnosno umjetničko-nastavnim radnim mjestima, a za izvođenje stručnog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nastavnici trebaju biti zaposleni na znanstveno-nastavnim odnosno umjetničko-nastavnim ili nastavnim radnim mjest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Na filološkim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ima najviše polovica nastavnika može biti izabrana na nastavno radno mjesto lektora, višeg lektora i lektora savjetnik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javnom visokom učilištu ne premašuje 20 % ukupnoga godišnjega standardnog nastavnog opterećenja utvrđenog kolektivnim ugovorom za znanost i visoko obrazovanje. Kod izračuna godišnjeg nastavnog opterećenja u obzir se uzimaju svi kolektivnim ugovorom normirani oblici izvođenja nastave, kao što su predavanja, seminari i vježbe te grupna individualna i mentorska nastav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Omjer između ukupnoga broja upisanih studenata i nastavnika zaposlenih u punom radnom vremenu te naslovnih nastavnika nije veći od 30 : 1. Pri izračunu omjera udio radnog vremena nastavnika koji su zaposleni u dijelu radnog vremena pribraja se do punog radnog vremena jednog nastavnika. Nastavnik se uračunava s koeficijentom 1, viši asistent s koeficijentom 0,75, asistent s koeficijentom 0,5. Pri izračunu omjera naslovni nastavnici uračunavaju se s koeficijentom 0,5. Student koji studira u redovitom statusu uračunava se s koeficijentom 1, a student koji studira u izvanrednom statusu s koeficijentom 0,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ski program usklađen je sa standardom kvalifikacije koji je upisan u Registar Hrvatskoga kvalifikacijskoga okvir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Javno visoko učilište raspolaže sredstvima potrebnim za izvođenj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zaključenim programskim ugovorom, projekcijom prihoda od školarina ili drugim prihod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9" w:name="_Toc127958580"/>
      <w:bookmarkStart w:id="20" w:name="_Toc127959967"/>
      <w:bookmarkStart w:id="21" w:name="_Toc127960103"/>
      <w:bookmarkStart w:id="22" w:name="_Toc92717438"/>
      <w:bookmarkStart w:id="23" w:name="_Toc92799853"/>
      <w:bookmarkStart w:id="24" w:name="_Toc127958580"/>
      <w:bookmarkStart w:id="25" w:name="_Toc127959967"/>
      <w:bookmarkStart w:id="26" w:name="_Toc127960103"/>
      <w:bookmarkStart w:id="27" w:name="_Toc92717438"/>
      <w:bookmarkStart w:id="28" w:name="_Toc92799853"/>
      <w:r>
        <w:br w:type="page"/>
      </w:r>
    </w:p>
    <w:p>
      <w:pPr>
        <w:pStyle w:val="Heading2"/>
        <w:rPr/>
      </w:pPr>
      <w:bookmarkStart w:id="29" w:name="_Toc135994003"/>
      <w:bookmarkStart w:id="30" w:name="_Toc135995373"/>
      <w:r>
        <w:rPr/>
        <w:t>I. Unutarnje Osiguravanje kvalitete</w:t>
      </w:r>
      <w:bookmarkEnd w:id="29"/>
      <w:bookmarkEnd w:id="30"/>
      <w:r>
        <w:rPr/>
        <w:t xml:space="preserve"> </w:t>
      </w:r>
      <w:bookmarkEnd w:id="24"/>
      <w:bookmarkEnd w:id="25"/>
      <w:bookmarkEnd w:id="26"/>
      <w:bookmarkEnd w:id="27"/>
      <w:bookmarkEnd w:id="28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Opravdanost pokretanja nov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 jasno je obrazložena u odnosu na misiju i strateške ciljeve visokog učilišta te gospodarske i društvene potre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i program prošao je odgovarajući proces unutarnjeg osiguravanja kvalitete i visoko ga je učilište formalno odobril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Visoko učilište prikupljat će, analizirati i koristiti relevantne podatke za učinkovito upravljanje i kontinuirano unapređivanje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 u skladu s objavljenom politikom osiguravanja kvalit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4. Visoko učilište informira javnost o svojim studijima, planovima za donošenje novih (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>) studija, odnosno o izmjenama načina izvođenja postojećih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1" w:name="_Toc127958581"/>
      <w:bookmarkStart w:id="32" w:name="_Toc127959968"/>
      <w:bookmarkStart w:id="33" w:name="_Toc127960104"/>
      <w:bookmarkStart w:id="34" w:name="_Toc127958581"/>
      <w:bookmarkStart w:id="35" w:name="_Toc127959968"/>
      <w:bookmarkStart w:id="36" w:name="_Toc127960104"/>
      <w:r>
        <w:br w:type="page"/>
      </w:r>
    </w:p>
    <w:p>
      <w:pPr>
        <w:pStyle w:val="Heading2"/>
        <w:rPr/>
      </w:pPr>
      <w:bookmarkStart w:id="37" w:name="_Toc135995374"/>
      <w:bookmarkStart w:id="38" w:name="_Toc135994004"/>
      <w:r>
        <w:rPr/>
        <w:t>II. Studijski program</w:t>
      </w:r>
      <w:bookmarkEnd w:id="37"/>
      <w:bookmarkEnd w:id="38"/>
      <w:r>
        <w:rPr/>
        <w:t xml:space="preserve"> </w:t>
      </w:r>
      <w:bookmarkEnd w:id="34"/>
      <w:bookmarkEnd w:id="35"/>
      <w:bookmarkEnd w:id="36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Predloženi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i program usklađen je sa standardom kvalifikacije upisanim u Registar </w:t>
      </w:r>
      <w:r>
        <w:rPr>
          <w:rFonts w:cs="Calibri" w:ascii="Calibri" w:hAnsi="Calibri"/>
          <w:i/>
          <w:color w:val="auto"/>
          <w:lang w:val="hr-HR"/>
        </w:rPr>
        <w:t>HKO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Predviđeni ishodi učenja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 u skladu su s kompetencijama koje student treba steći završetkom studija i odgovaraju razini </w:t>
      </w:r>
      <w:r>
        <w:rPr>
          <w:rFonts w:cs="Calibri" w:ascii="Calibri" w:hAnsi="Calibri"/>
          <w:i/>
          <w:color w:val="auto"/>
          <w:lang w:val="hr-HR"/>
        </w:rPr>
        <w:t>HKO-a i EQF-a</w:t>
      </w:r>
      <w:r>
        <w:rPr>
          <w:rFonts w:cs="Calibri" w:ascii="Calibri" w:hAnsi="Calibri"/>
          <w:color w:val="auto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Predviđeni ishodi učenja kolegija usklađeni su s predviđenim ishodima učenja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Sadržaj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skog programa omogućava studentima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5. Raspodjela ECTS bodova u skladu je s predviđenim stvarnim studentskim opterećenje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6. Studentska/stručna praksa sastavni je dio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 (ako je primjenjivo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7. Ako je riječ o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u čijim se završetkom stječe pravo pristupa reguliranoj profesiji, on je usklađen s nacionalnim i europskim propisima te preporukama nacionalnih i međunarodnih strukovnih udruženj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9" w:name="_Toc127958582"/>
      <w:bookmarkStart w:id="40" w:name="_Toc127959969"/>
      <w:bookmarkStart w:id="41" w:name="_Toc127960105"/>
      <w:bookmarkStart w:id="42" w:name="_Toc127958582"/>
      <w:bookmarkStart w:id="43" w:name="_Toc127959969"/>
      <w:bookmarkStart w:id="44" w:name="_Toc127960105"/>
      <w:r>
        <w:br w:type="page"/>
      </w:r>
    </w:p>
    <w:p>
      <w:pPr>
        <w:pStyle w:val="Heading2"/>
        <w:rPr/>
      </w:pPr>
      <w:bookmarkStart w:id="45" w:name="_Toc135995375"/>
      <w:bookmarkStart w:id="46" w:name="_Toc135994005"/>
      <w:r>
        <w:rPr/>
        <w:t>III. Nastavni proces i podrška studentima</w:t>
      </w:r>
      <w:bookmarkEnd w:id="45"/>
      <w:bookmarkEnd w:id="46"/>
      <w:r>
        <w:rPr/>
        <w:t xml:space="preserve"> </w:t>
      </w:r>
      <w:bookmarkEnd w:id="42"/>
      <w:bookmarkEnd w:id="43"/>
      <w:bookmarkEnd w:id="44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Uvjeti upisa, kriteriji upisa i postupak upisa na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 jasno su definirani i transparentni te jamče potrebno predznanje studena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lanirane nastavne metode osiguravaju poučavanje usmjereno na studenta i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Planirane nastavne metode i nastavni materijali odgovaraju zahtjevima kvalitetn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poučava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Visoko učilište dokazuje da je osigurana odgovarajuća podrška budućim student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bookmarkStart w:id="47" w:name="_Toc127958583"/>
      <w:bookmarkStart w:id="48" w:name="_Toc127959970"/>
      <w:bookmarkStart w:id="49" w:name="_Toc127960106"/>
      <w:bookmarkEnd w:id="47"/>
      <w:bookmarkEnd w:id="48"/>
      <w:bookmarkEnd w:id="49"/>
      <w:r>
        <w:rPr>
          <w:rFonts w:cs="Calibri" w:ascii="Calibri" w:hAnsi="Calibri"/>
          <w:color w:val="auto"/>
          <w:lang w:val="hr-HR"/>
        </w:rPr>
        <w:t>3.5. Predviđeno je objektivno i dosljedno vrednovanje i ocjenjivanje studentskih postignuća kako bi se osiguralo stjec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8"/>
          <w:lang w:val="hr-HR"/>
        </w:rPr>
      </w:r>
      <w:r>
        <w:br w:type="page"/>
      </w:r>
    </w:p>
    <w:p>
      <w:pPr>
        <w:pStyle w:val="Heading2"/>
        <w:rPr/>
      </w:pPr>
      <w:bookmarkStart w:id="50" w:name="_Toc127958583"/>
      <w:bookmarkStart w:id="51" w:name="_Toc127959970"/>
      <w:bookmarkStart w:id="52" w:name="_Toc127960106"/>
      <w:bookmarkStart w:id="53" w:name="_Toc135995376"/>
      <w:bookmarkEnd w:id="50"/>
      <w:bookmarkEnd w:id="51"/>
      <w:bookmarkEnd w:id="52"/>
      <w:r>
        <w:rPr/>
        <w:t>IV. NASTAVNIČKI KAPACITETI I INFRASTRUKTURA</w:t>
      </w:r>
      <w:bookmarkEnd w:id="53"/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</w:t>
      </w:r>
      <w:r>
        <w:rPr>
          <w:rFonts w:eastAsia="Calibri" w:cs="Calibri" w:ascii="Calibri" w:hAnsi="Calibri"/>
          <w:color w:val="auto"/>
          <w:lang w:val="hr-HR"/>
        </w:rPr>
        <w:t xml:space="preserve">Visoko učilište osigurava odgovarajuće nastavničke kapacitete za realizaciju </w:t>
      </w:r>
      <w:r>
        <w:rPr>
          <w:rFonts w:eastAsia="Calibri" w:cs="Calibri" w:ascii="Calibri" w:hAnsi="Calibri"/>
          <w:i/>
          <w:color w:val="auto"/>
          <w:lang w:val="hr-HR"/>
        </w:rPr>
        <w:t xml:space="preserve">online </w:t>
      </w:r>
      <w:r>
        <w:rPr>
          <w:rFonts w:eastAsia="Calibri" w:cs="Calibri" w:ascii="Calibri" w:hAnsi="Calibri"/>
          <w:color w:val="auto"/>
          <w:lang w:val="hr-HR"/>
        </w:rPr>
        <w:t>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Kvalifikacije</w:t>
      </w:r>
      <w:r>
        <w:rPr>
          <w:rFonts w:eastAsia="Calibri" w:cs="Calibri" w:ascii="Calibri" w:hAnsi="Calibri"/>
          <w:color w:val="auto"/>
          <w:lang w:val="hr-HR"/>
        </w:rPr>
        <w:t xml:space="preserve"> i radno iskustvo vanjskih suradnika prikladni su za realizaciju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Visoko učilište osigurava odgovarajuću podršku nastavnicima za rad u </w:t>
      </w:r>
      <w:r>
        <w:rPr>
          <w:rFonts w:eastAsia="Calibri" w:cs="Calibri" w:ascii="Calibri" w:hAnsi="Calibri"/>
          <w:i/>
          <w:color w:val="auto"/>
          <w:lang w:val="hr-HR"/>
        </w:rPr>
        <w:t xml:space="preserve">online </w:t>
      </w:r>
      <w:r>
        <w:rPr>
          <w:rFonts w:eastAsia="Calibri" w:cs="Calibri" w:ascii="Calibri" w:hAnsi="Calibri"/>
          <w:color w:val="auto"/>
          <w:lang w:val="hr-HR"/>
        </w:rPr>
        <w:t>okruženj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Visoko učilište osigurava odgovarajuće upravljačko-organizacijsko-administrativne kapacitete za realizaciju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Prostor, oprema i cjelokupna infrastruktura (učionice, laboratoriji, knjižnica i sl.) te tehničke pretpostavke odgovarajuće su za provedbu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skog programa i osiguravaju postiz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6. Knjižnica i njezina opremljenost te pristup dodatnim sadržajima osiguravaju dostupnost literature i knjižničnih usluga za potrebe izvođenja</w:t>
      </w:r>
      <w:r>
        <w:rPr>
          <w:rFonts w:cs="Calibri" w:ascii="Calibri" w:hAnsi="Calibri"/>
          <w:i/>
          <w:color w:val="auto"/>
          <w:lang w:val="hr-HR"/>
        </w:rPr>
        <w:t xml:space="preserve"> online</w:t>
      </w:r>
      <w:r>
        <w:rPr>
          <w:rFonts w:cs="Calibri" w:ascii="Calibri" w:hAnsi="Calibri"/>
          <w:color w:val="auto"/>
          <w:lang w:val="hr-HR"/>
        </w:rPr>
        <w:t xml:space="preserve">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7. Visoko učilište osigurava potrebna financijska sredstva za organizaciju rada i kvalitetnu provedbu planiran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Nagwek1"/>
        <w:rPr>
          <w:rFonts w:ascii="Calibri" w:hAnsi="Calibri" w:cs="Calibri"/>
          <w:lang w:val="hr-HR"/>
        </w:rPr>
      </w:pPr>
      <w:bookmarkStart w:id="54" w:name="_Toc135995377"/>
      <w:bookmarkStart w:id="55" w:name="_Toc135994007"/>
      <w:bookmarkStart w:id="56" w:name="_Toc127959971"/>
      <w:bookmarkStart w:id="57" w:name="_Toc92799855"/>
      <w:bookmarkStart w:id="58" w:name="_Toc127960107"/>
      <w:bookmarkStart w:id="59" w:name="_Toc127958584"/>
      <w:r>
        <w:rPr>
          <w:rFonts w:cs="Calibri" w:ascii="Calibri" w:hAnsi="Calibri"/>
          <w:lang w:val="hr-HR"/>
        </w:rPr>
        <w:t xml:space="preserve">3. </w:t>
      </w:r>
      <w:bookmarkEnd w:id="57"/>
      <w:r>
        <w:rPr>
          <w:rFonts w:cs="Calibri" w:ascii="Calibri" w:hAnsi="Calibri"/>
          <w:lang w:val="hr-HR"/>
        </w:rPr>
        <w:t xml:space="preserve">PODACI ZA POTREBE PROVOĐENJA POSTUPKA INICIJALNE AKREDITACIJ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</w:t>
      </w:r>
      <w:bookmarkEnd w:id="54"/>
      <w:bookmarkEnd w:id="55"/>
      <w:bookmarkEnd w:id="56"/>
      <w:bookmarkEnd w:id="58"/>
      <w:bookmarkEnd w:id="59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1. Matrica povezivanja skupova ishoda učenja iz standarda kvalifikacije s ishodima učenja </w:t>
      </w:r>
      <w:bookmarkStart w:id="60" w:name="_Hlk147406708"/>
      <w:r>
        <w:rPr>
          <w:rFonts w:cs="Calibri" w:ascii="Calibri" w:hAnsi="Calibri"/>
          <w:i/>
          <w:color w:val="auto"/>
          <w:lang w:val="hr-HR" w:eastAsia="pl-PL"/>
        </w:rPr>
        <w:t>online</w:t>
      </w:r>
      <w:bookmarkEnd w:id="60"/>
      <w:r>
        <w:rPr>
          <w:rFonts w:cs="Calibri" w:ascii="Calibri" w:hAnsi="Calibri"/>
          <w:color w:val="auto"/>
          <w:lang w:val="hr-HR" w:eastAsia="pl-PL"/>
        </w:rPr>
        <w:t xml:space="preserve">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2. Ishodi učenja na razini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4. Vrijednost svih oblika neposredne nastave na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5. Nastavnici na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61" w:name="_Toc127958585"/>
      <w:bookmarkStart w:id="62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studijskog programa</w:t>
      </w:r>
      <w:bookmarkEnd w:id="62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Ishodi učenja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online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63" w:name="_Toc125106128"/>
      <w:bookmarkStart w:id="64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2. Ishodi učenja na razini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 xml:space="preserve">online 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studijskog programa</w:t>
      </w:r>
      <w:bookmarkEnd w:id="64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povjerenstvo procjenjuje jesu li ishodi učenja odgovarajuće razine i profila, jesu li uključene i generičke i specifične kompetencije te jesu li usklađeni ishodi učenja programa i kolegija (standardi 1.2., 1.3., 1.4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995"/>
        <w:gridCol w:w="851"/>
        <w:gridCol w:w="993"/>
        <w:gridCol w:w="991"/>
        <w:gridCol w:w="992"/>
        <w:gridCol w:w="993"/>
        <w:gridCol w:w="993"/>
        <w:gridCol w:w="991"/>
        <w:gridCol w:w="992"/>
        <w:gridCol w:w="991"/>
      </w:tblGrid>
      <w:tr>
        <w:trPr>
          <w:trHeight w:val="80" w:hRule="atLeast"/>
        </w:trPr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online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0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5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701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it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Predviđeni broj redovitih studenta za 1. godinu novog </w:t>
            </w:r>
            <w:r>
              <w:rPr>
                <w:rFonts w:eastAsia="Calibri" w:cs="Calibri" w:ascii="Calibri" w:hAnsi="Calibri"/>
                <w:i/>
                <w:color w:val="auto"/>
                <w:kern w:val="0"/>
                <w:sz w:val="22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Predviđeni broj izvanrednih studenta za 1. godinu novog </w:t>
            </w:r>
            <w:r>
              <w:rPr>
                <w:rFonts w:eastAsia="Calibri" w:cs="Calibri" w:ascii="Calibri" w:hAnsi="Calibri"/>
                <w:i/>
                <w:color w:val="auto"/>
                <w:kern w:val="0"/>
                <w:sz w:val="22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4. Vrijednost svih oblika neposredne nastave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 xml:space="preserve">online 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studijskom programu</w:t>
      </w:r>
      <w:bookmarkEnd w:id="65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Ukupan broj kontakt sati neposredne nastave na </w:t>
            </w:r>
            <w:r>
              <w:rPr>
                <w:rFonts w:eastAsia="Calibri" w:cs="Calibri" w:ascii="Calibri" w:hAnsi="Calibri"/>
                <w:b/>
                <w:i/>
                <w:color w:val="auto"/>
                <w:kern w:val="0"/>
                <w:sz w:val="22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496"/>
        <w:gridCol w:w="1942"/>
        <w:gridCol w:w="1737"/>
        <w:gridCol w:w="1832"/>
        <w:gridCol w:w="1785"/>
        <w:gridCol w:w="242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kontakt satim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511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bookmarkStart w:id="66" w:name="_Toc868389"/>
      <w:bookmarkStart w:id="67" w:name="_Toc868346"/>
      <w:bookmarkStart w:id="68" w:name="_Toc125106130"/>
      <w:bookmarkStart w:id="69" w:name="_Toc868870"/>
      <w:bookmarkStart w:id="70" w:name="_Toc8700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5. Nastavnici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studijskom program</w:t>
      </w:r>
      <w:bookmarkEnd w:id="66"/>
      <w:bookmarkEnd w:id="67"/>
      <w:bookmarkEnd w:id="69"/>
      <w:bookmarkEnd w:id="7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68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1580"/>
        <w:gridCol w:w="1581"/>
        <w:gridCol w:w="1579"/>
        <w:gridCol w:w="1581"/>
        <w:gridCol w:w="1579"/>
        <w:gridCol w:w="1463"/>
      </w:tblGrid>
      <w:tr>
        <w:trPr>
          <w:trHeight w:val="489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1" w:name="_Hlk134188643"/>
            <w:bookmarkStart w:id="72" w:name="_Hlk134188643"/>
            <w:bookmarkEnd w:id="72"/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CROSBI poveznic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novom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kern w:val="0"/>
                <w:sz w:val="18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studijskom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edukacija za stjecanje nastavničkih kompeten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3" w:name="_Hlk134188643"/>
            <w:bookmarkStart w:id="74" w:name="_Hlk134188643"/>
            <w:bookmarkEnd w:id="74"/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75" w:name="_Toc503434897"/>
      <w:bookmarkStart w:id="76" w:name="_Toc868874"/>
      <w:bookmarkStart w:id="77" w:name="_Toc503434930"/>
      <w:bookmarkStart w:id="78" w:name="_Toc868393"/>
      <w:bookmarkStart w:id="79" w:name="_Toc870037"/>
      <w:bookmarkStart w:id="80" w:name="_Toc868350"/>
      <w:bookmarkStart w:id="81" w:name="_Toc125106131"/>
      <w:bookmarkStart w:id="82" w:name="_Toc503434271"/>
      <w:bookmarkStart w:id="83" w:name="_Toc503434897"/>
      <w:bookmarkStart w:id="84" w:name="_Toc868874"/>
      <w:bookmarkStart w:id="85" w:name="_Toc503434930"/>
      <w:bookmarkStart w:id="86" w:name="_Toc868393"/>
      <w:bookmarkStart w:id="87" w:name="_Toc870037"/>
      <w:bookmarkStart w:id="88" w:name="_Toc868350"/>
      <w:bookmarkStart w:id="89" w:name="_Toc125106131"/>
      <w:bookmarkStart w:id="90" w:name="_Toc503434271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91" w:name="_Toc503434897"/>
      <w:bookmarkStart w:id="92" w:name="_Toc868874"/>
      <w:bookmarkStart w:id="93" w:name="_Toc503434930"/>
      <w:bookmarkStart w:id="94" w:name="_Toc868393"/>
      <w:bookmarkStart w:id="95" w:name="_Toc870037"/>
      <w:bookmarkStart w:id="96" w:name="_Toc868350"/>
      <w:bookmarkStart w:id="97" w:name="_Toc125106131"/>
      <w:bookmarkStart w:id="98" w:name="_Toc503434271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218"/>
        <w:gridCol w:w="2469"/>
        <w:gridCol w:w="1467"/>
      </w:tblGrid>
      <w:tr>
        <w:trPr>
          <w:trHeight w:val="271" w:hRule="exact"/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A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B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C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D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E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i/>
          <w:i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99" w:name="_Toc870039"/>
      <w:bookmarkStart w:id="100" w:name="_Toc868395"/>
      <w:bookmarkStart w:id="101" w:name="_Toc125106132"/>
      <w:bookmarkStart w:id="102" w:name="_Toc868876"/>
      <w:bookmarkStart w:id="103" w:name="_Toc868352"/>
      <w:bookmarkStart w:id="104" w:name="_Toc870039"/>
      <w:bookmarkStart w:id="105" w:name="_Toc868395"/>
      <w:bookmarkStart w:id="106" w:name="_Toc125106132"/>
      <w:bookmarkStart w:id="107" w:name="_Toc868876"/>
      <w:bookmarkStart w:id="108" w:name="_Toc868352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109" w:name="_Toc870039"/>
      <w:bookmarkStart w:id="110" w:name="_Toc868395"/>
      <w:bookmarkStart w:id="111" w:name="_Toc125106132"/>
      <w:bookmarkStart w:id="112" w:name="_Toc868876"/>
      <w:bookmarkStart w:id="113" w:name="_Toc868352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09"/>
      <w:bookmarkEnd w:id="110"/>
      <w:bookmarkEnd w:id="111"/>
      <w:bookmarkEnd w:id="112"/>
      <w:bookmarkEnd w:id="113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8"/>
        <w:gridCol w:w="5514"/>
      </w:tblGrid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 stručnog knjižničnog osoblja u knjižnici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koje visoko učilište pretplaćuje vlastitim sredstvima ili sredstvima nadređenog sveučiliš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</w:t>
            </w:r>
            <w:r>
              <w:rPr>
                <w:rStyle w:val="FootnoteAnchor"/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footnoteReference w:id="11"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</w:t>
            </w:r>
            <w:r>
              <w:rPr>
                <w:rStyle w:val="FootnoteAnchor"/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footnoteReference w:id="12"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bookmarkStart w:id="114" w:name="_Toc125106133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8. Financijska održivost</w:t>
      </w:r>
      <w:r>
        <w:rPr>
          <w:rStyle w:val="FootnoteAnchor"/>
          <w:rFonts w:eastAsia="Calibri" w:cs="Calibri" w:ascii="Calibri" w:hAnsi="Calibri"/>
          <w:b/>
          <w:bCs/>
          <w:color w:val="2E74B5"/>
          <w:lang w:val="hr-HR" w:eastAsia="en-US" w:bidi="en-US"/>
        </w:rPr>
        <w:footnoteReference w:id="13"/>
      </w:r>
      <w:bookmarkEnd w:id="114"/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>, iz kojeg je razvidna financijska održivo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15" w:name="_Toc127958585"/>
      <w:bookmarkStart w:id="116" w:name="_Toc127960108"/>
      <w:bookmarkStart w:id="117" w:name="_Toc135994008"/>
      <w:bookmarkStart w:id="118" w:name="_Toc127959972"/>
      <w:bookmarkStart w:id="119" w:name="_Toc135995378"/>
      <w:r>
        <w:rPr>
          <w:rFonts w:cs="Calibri" w:ascii="Calibri" w:hAnsi="Calibri"/>
          <w:lang w:val="hr-HR"/>
        </w:rPr>
        <w:t>4. PRILOZI</w:t>
      </w:r>
      <w:bookmarkEnd w:id="115"/>
      <w:bookmarkEnd w:id="116"/>
      <w:bookmarkEnd w:id="117"/>
      <w:bookmarkEnd w:id="118"/>
      <w:bookmarkEnd w:id="119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20" w:name="_Toc127959973"/>
      <w:bookmarkStart w:id="121" w:name="_Toc127958586"/>
      <w:bookmarkStart w:id="122" w:name="_Toc92799861"/>
      <w:bookmarkStart w:id="123" w:name="_Toc127960109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1. </w:t>
      </w:r>
      <w:bookmarkEnd w:id="120"/>
      <w:bookmarkEnd w:id="121"/>
      <w:bookmarkEnd w:id="122"/>
      <w:bookmarkEnd w:id="123"/>
      <w:r>
        <w:rPr>
          <w:rFonts w:cs="Calibri" w:ascii="Calibri" w:hAnsi="Calibri"/>
          <w:b/>
          <w:color w:val="000000" w:themeColor="text1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1.   Prijedlog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4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72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ziv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područje i polje izvođenja </w:t>
      </w:r>
      <w:bookmarkStart w:id="124" w:name="_Hlk147407201"/>
      <w:r>
        <w:rPr>
          <w:rFonts w:cs="Calibri" w:ascii="Calibri" w:hAnsi="Calibri"/>
          <w:i/>
          <w:color w:val="231F20"/>
        </w:rPr>
        <w:t>online</w:t>
      </w:r>
      <w:bookmarkEnd w:id="124"/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stručni ili akademski naziv ili akademski stupanj koji se stječe završetko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, odnosno dokaz da je visoko učilište Hrvatskom zavodu za zapošljavanje podnijelo zahtjev za donošenje mišljenja iz kojeg je vidljivo da je prošao rok od 30 dana; naime, ukoliko Hrvatski zavod za zapošljavanje ne donese mišlje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 u roku od 30 dana od dana zaprimanja zahtjeva za mišljenjem, smatra se da je predložen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za diploms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ispravu o akreditiranom prijediplomskom studiju iz istoga znanstvenog ili umjetničkog polja, a za sveučilišni specijalistič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ispravu o akreditiranom diplomskom odnosno integriranom prijediplomskom i diplomskom studiju iz istog znanstvenog ili umjetničkog polj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uvjete upisa n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, uvjete upisa u idući semestar, trimestar ili studijsku godinu te uvjete upisa drugih studijskih obvez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kompetencije koje se stječu završetkom modul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broj upisnih mjesta n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čin završetk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minimalnih institucionalnih pretpostavki za usporedivost predloženih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skih programa sa srodnim akreditirani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12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72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Elaborat o opravdanosti izvođenja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raspolaganju prostorom i opremom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financijskim sredstvima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72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Ugovor kojim je uređen ustroj, izvedba, završetak, mjesto izvođenja, nositelj i način izdavanja završne isprave združenog </w:t>
      </w:r>
      <w:r>
        <w:rPr>
          <w:rFonts w:cs="Calibri" w:ascii="Calibri" w:hAnsi="Calibri"/>
          <w:b/>
          <w:i/>
          <w:color w:val="231F20"/>
        </w:rPr>
        <w:t xml:space="preserve">online </w:t>
      </w:r>
      <w:r>
        <w:rPr>
          <w:rFonts w:cs="Calibri" w:ascii="Calibri" w:hAnsi="Calibri"/>
          <w:b/>
          <w:color w:val="231F20"/>
        </w:rPr>
        <w:t xml:space="preserve">studija te nositelj akreditacijskog postupka združenog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(ukoliko se predlaže združeni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 između domaćih visokih učilišta)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4"/>
        <w:gridCol w:w="2612"/>
        <w:gridCol w:w="341"/>
        <w:gridCol w:w="339"/>
        <w:gridCol w:w="339"/>
        <w:gridCol w:w="841"/>
        <w:gridCol w:w="1977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  <w:r>
              <w:rPr>
                <w:rStyle w:val="FootnoteAnchor"/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footnoteReference w:id="15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6"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nl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 xml:space="preserve"> 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297"/>
        <w:gridCol w:w="236"/>
        <w:gridCol w:w="743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5" w:name="__Fieldmark__0_2959293212"/>
            <w:bookmarkStart w:id="126" w:name="__Fieldmark__3972_2685206374"/>
            <w:bookmarkStart w:id="127" w:name="__Fieldmark__3972_2685206374"/>
            <w:bookmarkEnd w:id="12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25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8" w:name="__Fieldmark__1_2959293212"/>
            <w:bookmarkStart w:id="129" w:name="__Fieldmark__3977_2685206374"/>
            <w:bookmarkStart w:id="130" w:name="__Fieldmark__3977_2685206374"/>
            <w:bookmarkEnd w:id="13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28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eminari i radionic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1" w:name="__Fieldmark__2_2959293212"/>
            <w:bookmarkStart w:id="132" w:name="__Fieldmark__3982_2685206374"/>
            <w:bookmarkStart w:id="133" w:name="__Fieldmark__3982_2685206374"/>
            <w:bookmarkEnd w:id="1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1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vježb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4" w:name="__Fieldmark__3_2959293212"/>
            <w:bookmarkStart w:id="135" w:name="__Fieldmark__3987_2685206374"/>
            <w:bookmarkStart w:id="136" w:name="__Fieldmark__3987_2685206374"/>
            <w:bookmarkEnd w:id="13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4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7" w:name="__Fieldmark__4_2959293212"/>
            <w:bookmarkStart w:id="138" w:name="__Fieldmark__3992_2685206374"/>
            <w:bookmarkStart w:id="139" w:name="__Fieldmark__3992_2685206374"/>
            <w:bookmarkEnd w:id="13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7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0" w:name="__Fieldmark__5_2959293212"/>
            <w:bookmarkStart w:id="141" w:name="__Fieldmark__3997_2685206374"/>
            <w:bookmarkStart w:id="142" w:name="__Fieldmark__3997_2685206374"/>
            <w:bookmarkEnd w:id="1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0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3" w:name="__Fieldmark__6_2959293212"/>
            <w:bookmarkStart w:id="144" w:name="__Fieldmark__4002_2685206374"/>
            <w:bookmarkStart w:id="145" w:name="__Fieldmark__4002_2685206374"/>
            <w:bookmarkEnd w:id="14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3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6" w:name="__Fieldmark__7_2959293212"/>
            <w:bookmarkStart w:id="147" w:name="__Fieldmark__4007_2685206374"/>
            <w:bookmarkStart w:id="148" w:name="__Fieldmark__4007_2685206374"/>
            <w:bookmarkEnd w:id="1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6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9" w:name="__Fieldmark__8_2959293212"/>
            <w:bookmarkStart w:id="150" w:name="__Fieldmark__4012_2685206374"/>
            <w:bookmarkStart w:id="151" w:name="__Fieldmark__4012_2685206374"/>
            <w:bookmarkEnd w:id="15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9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2" w:name="__Fieldmark__9_2959293212"/>
            <w:bookmarkStart w:id="153" w:name="__Fieldmark__4017_2685206374"/>
            <w:bookmarkStart w:id="154" w:name="__Fieldmark__4017_2685206374"/>
            <w:bookmarkEnd w:id="1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2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9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5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5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6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6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7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7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8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8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9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0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1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2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2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3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3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4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4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5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5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6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6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7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7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8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Naslov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71" w:name="_Toc127960110"/>
      <w:bookmarkStart w:id="172" w:name="_Toc127959974"/>
      <w:bookmarkStart w:id="173" w:name="_Toc127958587"/>
      <w:bookmarkStart w:id="174" w:name="_Toc127960110"/>
      <w:bookmarkStart w:id="175" w:name="_Toc127959974"/>
      <w:bookmarkStart w:id="176" w:name="_Toc127958587"/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77" w:name="_Toc127960110"/>
      <w:bookmarkStart w:id="178" w:name="_Toc127959974"/>
      <w:bookmarkStart w:id="179" w:name="_Toc127958587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2. </w:t>
      </w:r>
      <w:bookmarkEnd w:id="177"/>
      <w:bookmarkEnd w:id="178"/>
      <w:bookmarkEnd w:id="179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DODATNI PRILOZI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___________ (grad, datum)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50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 xml:space="preserve">. </w:t>
      </w:r>
    </w:p>
    <w:p>
      <w:pPr>
        <w:pStyle w:val="Box473022"/>
        <w:shd w:val="clear" w:color="auto" w:fill="FFFFFF"/>
        <w:spacing w:beforeAutospacing="0" w:before="72" w:afterAutospacing="0" w:after="72"/>
        <w:ind w:left="21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biti pisanim putem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5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6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Cs/>
          <w:color w:val="auto"/>
          <w:spacing w:val="-2"/>
          <w:sz w:val="18"/>
          <w:szCs w:val="18"/>
          <w:lang w:val="hr-HR" w:eastAsia="en-US" w:bidi="en-US"/>
        </w:rPr>
        <w:t xml:space="preserve">Svaki ishod učenja (IU) </w:t>
      </w:r>
      <w:r>
        <w:rPr>
          <w:rFonts w:eastAsia="Times New Roman" w:cs="Calibri" w:ascii="Calibri" w:hAnsi="Calibri"/>
          <w:bCs/>
          <w:i/>
          <w:color w:val="auto"/>
          <w:spacing w:val="-2"/>
          <w:sz w:val="18"/>
          <w:szCs w:val="18"/>
          <w:lang w:val="hr-HR" w:eastAsia="en-US" w:bidi="en-US"/>
        </w:rPr>
        <w:t xml:space="preserve">online </w:t>
      </w:r>
      <w:r>
        <w:rPr>
          <w:rFonts w:eastAsia="Times New Roman" w:cs="Calibri" w:ascii="Calibri" w:hAnsi="Calibri"/>
          <w:bCs/>
          <w:color w:val="auto"/>
          <w:spacing w:val="-2"/>
          <w:sz w:val="18"/>
          <w:szCs w:val="18"/>
          <w:lang w:val="hr-HR" w:eastAsia="en-US" w:bidi="en-US"/>
        </w:rPr>
        <w:t>studijskog programa ima broj/šifru, a u stupcu je naveden kao oznaka koju dodjeljuje visoko učilište svakom ishodu učenja.</w:t>
      </w:r>
    </w:p>
  </w:footnote>
  <w:footnote w:id="3">
    <w:p>
      <w:pPr>
        <w:pStyle w:val="Normal"/>
        <w:widowControl w:val="false"/>
        <w:spacing w:before="0" w:after="0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>Misli se na naslovne nastavnike u tekućoj akademskoj godini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bookmarkStart w:id="180" w:name="_Hlk133584884_Copy_1"/>
      <w:r>
        <w:rPr>
          <w:rFonts w:cs="Calibri" w:ascii="Calibri" w:hAnsi="Calibri"/>
          <w:color w:val="auto"/>
          <w:sz w:val="18"/>
          <w:szCs w:val="18"/>
        </w:rPr>
        <w:t xml:space="preserve">Ako je na </w:t>
      </w:r>
      <w:r>
        <w:rPr>
          <w:rFonts w:cs="Calibri" w:ascii="Calibri" w:hAnsi="Calibri"/>
          <w:i/>
          <w:color w:val="auto"/>
          <w:sz w:val="18"/>
          <w:szCs w:val="18"/>
        </w:rPr>
        <w:t>online</w:t>
      </w:r>
      <w:r>
        <w:rPr>
          <w:rFonts w:cs="Calibri" w:ascii="Calibri" w:hAnsi="Calibri"/>
          <w:color w:val="auto"/>
          <w:sz w:val="18"/>
          <w:szCs w:val="18"/>
        </w:rPr>
        <w:t xml:space="preserve"> studijskom programu više nastavnika nego što ima stupaca do margine (npr. 7), </w:t>
      </w:r>
      <w:r>
        <w:rPr>
          <w:rFonts w:cs="Calibri" w:ascii="Calibri" w:hAnsi="Calibri"/>
          <w:color w:val="auto"/>
          <w:sz w:val="18"/>
          <w:szCs w:val="18"/>
          <w:lang w:val="en-GB"/>
        </w:rPr>
        <w:t xml:space="preserve">tablica se cijela kopira i lijepi ispod prve tablice te se nastavlja s ispunjavanjem. </w:t>
      </w:r>
      <w:bookmarkEnd w:id="180"/>
    </w:p>
  </w:footnote>
  <w:footnote w:id="5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 </w:t>
      </w:r>
      <w:r>
        <w:rPr>
          <w:rFonts w:eastAsia="Calibri" w:cs="Calibri" w:ascii="Calibri" w:hAnsi="Calibri"/>
          <w:iCs/>
          <w:color w:val="auto"/>
          <w:sz w:val="18"/>
          <w:szCs w:val="18"/>
          <w:lang w:val="hr-HR" w:eastAsia="en-US"/>
        </w:rPr>
        <w:t>znanstven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i </w:t>
      </w:r>
      <w:r>
        <w:rPr>
          <w:rFonts w:eastAsia="Calibri" w:cs="Calibri" w:ascii="Calibri" w:hAnsi="Calibri"/>
          <w:iCs/>
          <w:color w:val="auto"/>
          <w:sz w:val="18"/>
          <w:szCs w:val="18"/>
          <w:lang w:val="hr-HR" w:eastAsia="en-US"/>
        </w:rPr>
        <w:t>pregledne radov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 </w:t>
      </w:r>
      <w:r>
        <w:rPr>
          <w:rFonts w:eastAsia="Calibri" w:cs="Calibri" w:ascii="Calibri" w:hAnsi="Calibri"/>
          <w:iCs/>
          <w:color w:val="auto"/>
          <w:sz w:val="18"/>
          <w:szCs w:val="18"/>
          <w:lang w:val="hr-HR" w:eastAsia="en-US"/>
        </w:rPr>
        <w:t>stručne radov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  <w:lang w:val="en-GB"/>
        </w:rPr>
        <w:t>Vidi prethodnu bilješku.</w:t>
      </w:r>
    </w:p>
  </w:footnote>
  <w:footnote w:id="9"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Podaci se odnose na cijelo VU jer nije moguće izdvojiti podatke prema </w:t>
      </w:r>
      <w:r>
        <w:rPr>
          <w:rFonts w:eastAsia="Calibri" w:cs="Calibri" w:ascii="Calibri" w:hAnsi="Calibri"/>
          <w:i/>
          <w:color w:val="auto"/>
          <w:sz w:val="18"/>
          <w:szCs w:val="18"/>
          <w:lang w:val="hr-HR" w:eastAsia="en-US"/>
        </w:rPr>
        <w:t>onlin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studijskom programu.</w:t>
      </w:r>
    </w:p>
  </w:footnote>
  <w:footnote w:id="10"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  <w:lang w:val="hr-HR"/>
        </w:rPr>
        <w:t xml:space="preserve">Podaci se odnose na cijelo visoko učilište jer nije moguće izdvojiti podatke prema </w:t>
      </w:r>
      <w:r>
        <w:rPr>
          <w:rFonts w:cs="Calibri" w:ascii="Calibri" w:hAnsi="Calibri"/>
          <w:i/>
          <w:color w:val="auto"/>
          <w:sz w:val="18"/>
          <w:szCs w:val="18"/>
          <w:lang w:val="hr-HR"/>
        </w:rPr>
        <w:t>online</w:t>
      </w:r>
      <w:r>
        <w:rPr>
          <w:rFonts w:cs="Calibri" w:ascii="Calibri" w:hAnsi="Calibri"/>
          <w:color w:val="auto"/>
          <w:sz w:val="18"/>
          <w:szCs w:val="18"/>
          <w:lang w:val="hr-HR"/>
        </w:rPr>
        <w:t xml:space="preserve"> studijskom programu.</w:t>
      </w:r>
    </w:p>
  </w:footnote>
  <w:footnote w:id="11">
    <w:p>
      <w:pPr>
        <w:pStyle w:val="Normal"/>
        <w:widowControl w:val="false"/>
        <w:spacing w:lineRule="auto" w:line="240" w:before="0" w:after="160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ključuje i časopise za koje visoko učilište pretplatu financira iz vlastitih sredstava ili sredstava </w:t>
      </w:r>
      <w:r>
        <w:rPr>
          <w:rFonts w:eastAsia="Times New Roman" w:cs="Calibri" w:ascii="Calibri" w:hAnsi="Calibri"/>
          <w:bCs/>
          <w:color w:val="auto"/>
          <w:sz w:val="18"/>
          <w:szCs w:val="18"/>
          <w:lang w:val="hr-HR" w:eastAsia="en-US"/>
        </w:rPr>
        <w:t>nadređenog sveučilišta.</w:t>
      </w:r>
    </w:p>
  </w:footnote>
  <w:footnote w:id="12">
    <w:p>
      <w:pPr>
        <w:pStyle w:val="Normal"/>
        <w:widowControl w:val="false"/>
        <w:spacing w:lineRule="auto" w:line="240" w:before="0" w:after="160"/>
        <w:rPr>
          <w:rFonts w:ascii="Calibri" w:hAnsi="Calibri" w:eastAsia="Times New Roman" w:cs="Calibri"/>
          <w:bCs/>
          <w:color w:val="auto"/>
          <w:sz w:val="18"/>
          <w:szCs w:val="18"/>
          <w:lang w:val="hr-HR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color w:val="auto"/>
          <w:sz w:val="18"/>
          <w:szCs w:val="18"/>
          <w:lang w:val="hr-HR" w:eastAsia="en-US"/>
        </w:rPr>
        <w:t>nadređenog sveučilišta.</w:t>
      </w:r>
    </w:p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/>
      </w:r>
    </w:p>
  </w:footnote>
  <w:footnote w:id="13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Podaci se odnose na cijelo visoko učilište jer nije moguće izdvojiti podatke prema </w:t>
      </w:r>
      <w:r>
        <w:rPr>
          <w:rFonts w:eastAsia="Calibri" w:cs="Calibri" w:ascii="Calibri" w:hAnsi="Calibri"/>
          <w:i/>
          <w:color w:val="auto"/>
          <w:sz w:val="18"/>
          <w:szCs w:val="18"/>
          <w:lang w:val="hr-HR" w:eastAsia="en-US"/>
        </w:rPr>
        <w:t>onlin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studijskom programu.</w:t>
      </w:r>
    </w:p>
  </w:footnote>
  <w:footnote w:id="14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</w:rPr>
        <w:t>Podatke vidljive iz tablice koja slijedi nakon popisa priloga nije potrebno izdvajati i ovdje.</w:t>
      </w:r>
    </w:p>
  </w:footnote>
  <w:footnote w:id="15"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Tablicu kopirati za svaku godinu studija. </w:t>
      </w:r>
    </w:p>
  </w:footnote>
  <w:footnote w:id="16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auto"/>
          <w:sz w:val="18"/>
          <w:szCs w:val="18"/>
        </w:rPr>
        <w:t>VAŽNO:</w:t>
      </w:r>
      <w:r>
        <w:rPr>
          <w:rFonts w:cs="Calibri" w:ascii="Calibri" w:hAnsi="Calibri"/>
          <w:color w:val="auto"/>
          <w:sz w:val="18"/>
          <w:szCs w:val="18"/>
        </w:rPr>
        <w:t xml:space="preserve"> Ako je kolegij obvezatan, </w:t>
      </w:r>
      <w:r>
        <w:rPr>
          <w:rFonts w:cs="Calibri" w:ascii="Calibri" w:hAnsi="Calibri"/>
          <w:color w:val="auto"/>
          <w:sz w:val="18"/>
          <w:szCs w:val="18"/>
          <w:lang w:val="hr-HR"/>
        </w:rPr>
        <w:t>upisuje se O, a ako je izborni, upisuje se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left"/>
    </w:pPr>
    <w:rPr>
      <w:rFonts w:ascii="Verdana" w:hAnsi="Verdana" w:eastAsia="Verdana" w:cs="Tahoma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Tahoma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4260ae"/>
    <w:pPr>
      <w:keepNext w:val="true"/>
      <w:keepLines/>
      <w:spacing w:lineRule="auto" w:line="360" w:before="400" w:after="28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Tahoma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Tahoma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Tahoma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Tahoma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Tahoma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Tahoma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Tahoma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60ae"/>
    <w:rPr>
      <w:rFonts w:ascii="Calibri" w:hAnsi="Calibri" w:cs="Calibri"/>
      <w:b/>
      <w:caps/>
      <w:color w:val="auto"/>
      <w:sz w:val="28"/>
      <w:szCs w:val="2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Tahoma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Tahoma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Tahoma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Tahoma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Tahoma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Tahoma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Tahoma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7ptNotBold" w:customStyle="1">
    <w:name w:val="Body text + 7 pt;Not Bold"/>
    <w:basedOn w:val="DefaultParagraphFont"/>
    <w:qFormat/>
    <w:rsid w:val="00e05782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r-HR" w:eastAsia="hr-HR" w:bidi="hr-HR"/>
    </w:rPr>
  </w:style>
  <w:style w:type="character" w:styleId="Bodytext" w:customStyle="1">
    <w:name w:val="Body text_"/>
    <w:basedOn w:val="DefaultParagraphFont"/>
    <w:link w:val="BodyText2"/>
    <w:qFormat/>
    <w:rsid w:val="00d267cb"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Bodytext75ptNotBoldItalic" w:customStyle="1">
    <w:name w:val="Body text + 7;5 pt;Not Bold;Italic"/>
    <w:basedOn w:val="Bodytext"/>
    <w:qFormat/>
    <w:rsid w:val="00d267cb"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hr-HR" w:eastAsia="hr-HR" w:bidi="hr-H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iPriority w:val="34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f0eca"/>
    <w:pPr>
      <w:tabs>
        <w:tab w:val="clear" w:pos="720"/>
        <w:tab w:val="left" w:pos="480" w:leader="none"/>
        <w:tab w:val="right" w:pos="9062" w:leader="dot"/>
      </w:tabs>
      <w:spacing w:lineRule="auto" w:line="360" w:before="120" w:after="0"/>
    </w:pPr>
    <w:rPr>
      <w:rFonts w:ascii="Calibri" w:hAnsi="Calibri" w:cs="Calibri"/>
      <w:b/>
      <w:bCs/>
      <w:iCs/>
      <w:color w:val="000000" w:themeColor="text1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120" w:after="0"/>
      <w:ind w:left="240" w:hanging="0"/>
    </w:pPr>
    <w:rPr>
      <w:b/>
      <w:bCs/>
      <w:sz w:val="22"/>
      <w:szCs w:val="22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Tahoma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left"/>
    </w:pPr>
    <w:rPr>
      <w:rFonts w:ascii="Consolas" w:hAnsi="Consolas" w:eastAsia="Verdana" w:cs="Tahoma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Tahoma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Tahoma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</w:pPr>
    <w:rPr>
      <w:sz w:val="20"/>
      <w:szCs w:val="20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Revision">
    <w:name w:val="Revision"/>
    <w:semiHidden/>
    <w:qFormat/>
    <w:rsid w:val="009a1111"/>
    <w:pPr>
      <w:widowControl/>
      <w:bidi w:val="0"/>
      <w:spacing w:lineRule="auto" w:line="240" w:before="0" w:after="0"/>
      <w:jc w:val="left"/>
    </w:pPr>
    <w:rPr>
      <w:rFonts w:ascii="Verdana" w:hAnsi="Verdana" w:eastAsia="Verdana" w:cs="Tahoma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BodyText2" w:customStyle="1">
    <w:name w:val="Body Text2"/>
    <w:basedOn w:val="Normal"/>
    <w:link w:val="Bodytext"/>
    <w:qFormat/>
    <w:rsid w:val="00d267cb"/>
    <w:pPr>
      <w:widowControl w:val="false"/>
      <w:shd w:val="clear" w:color="auto" w:fill="FFFFFF"/>
      <w:spacing w:lineRule="atLeast" w:line="0" w:before="0" w:after="0"/>
      <w:jc w:val="center"/>
    </w:pPr>
    <w:rPr>
      <w:rFonts w:ascii="Book Antiqua" w:hAnsi="Book Antiqua" w:eastAsia="Book Antiqua" w:cs="Book Antiqua"/>
      <w:b/>
      <w:bCs/>
      <w:color w:val="5F5F5F" w:themeColor="text2" w:themeTint="b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3" ma:contentTypeDescription="Create a new document." ma:contentTypeScope="" ma:versionID="7dec2b83b86e54dbe79bca2d0afa4923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74b3c74ea6e87eb941f8d5c896a83adc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D8441-2833-4C22-A605-D651EF005C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064B95-3E8E-4ED5-AD81-A0612B7157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1FBC93-7570-47C9-BE0F-96588E5DCA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F18C19-9D00-40E5-8399-FE13DBA8B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905</Words>
  <Characters>16564</Characters>
  <CharactersWithSpaces>1943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0:00Z</dcterms:created>
  <dc:creator>Irena Burić</dc:creator>
  <dc:description/>
  <dc:language>en-US</dc:language>
  <cp:lastModifiedBy>Silvija Vrgoč</cp:lastModifiedBy>
  <dcterms:modified xsi:type="dcterms:W3CDTF">2024-05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