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150326845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left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Zahtjev za pokretanje postupka inicijalne akreditacije doktorskog studija</w:t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>Naziv doktorskog studija</w:t>
          </w:r>
        </w:p>
        <w:p>
          <w:pPr>
            <w:pStyle w:val="Normal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Contents1"/>
            <w:rPr>
              <w:rFonts w:eastAsia="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135993770">
            <w:r>
              <w:rPr>
                <w:webHidden/>
                <w:rStyle w:val="IndexLink"/>
                <w:color w:val="auto"/>
              </w:rPr>
              <w:t>1.</w:t>
            </w:r>
            <w:r>
              <w:rPr>
                <w:rStyle w:val="IndexLink"/>
                <w:rFonts w:eastAsia="" w:eastAsiaTheme="minorEastAsia"/>
                <w:lang w:eastAsia="hr-HR"/>
              </w:rPr>
              <w:t xml:space="preserve">  </w:t>
            </w:r>
            <w:r>
              <w:rPr>
                <w:rStyle w:val="IndexLink"/>
                <w:color w:val="auto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1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2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OSNOVNI PODACI O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/>
              <w:b/>
              <w:lang w:eastAsia="hr-HR"/>
            </w:rPr>
          </w:pPr>
          <w:hyperlink w:anchor="_Toc135993773">
            <w:r>
              <w:rPr>
                <w:webHidden/>
                <w:rStyle w:val="IndexLink"/>
                <w:color w:val="auto"/>
              </w:rPr>
              <w:t>2.</w:t>
            </w:r>
            <w:r>
              <w:rPr>
                <w:rStyle w:val="IndexLink"/>
                <w:rFonts w:eastAsia="" w:eastAsiaTheme="minorEastAsia"/>
                <w:b/>
                <w:lang w:eastAsia="hr-HR"/>
              </w:rPr>
              <w:t xml:space="preserve"> </w:t>
            </w:r>
            <w:r>
              <w:rPr>
                <w:rStyle w:val="IndexLink"/>
                <w:color w:val="auto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4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5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6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I.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35993777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V.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/>
              <w:b/>
              <w:lang w:eastAsia="hr-HR"/>
            </w:rPr>
          </w:pPr>
          <w:hyperlink w:anchor="_Toc135993778">
            <w:r>
              <w:rPr>
                <w:webHidden/>
                <w:rStyle w:val="IndexLink"/>
                <w:color w:val="auto"/>
              </w:rPr>
              <w:t>3. PODACI ZA POTREBE PROVOĐENJA POSTUPKA INICIJALNE AKREDITACIJE DOKTORSKOG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/>
              <w:b/>
              <w:lang w:eastAsia="hr-HR"/>
            </w:rPr>
          </w:pPr>
          <w:hyperlink w:anchor="_Toc135993779">
            <w:r>
              <w:rPr>
                <w:webHidden/>
                <w:rStyle w:val="IndexLink"/>
                <w:color w:val="auto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3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2" w:name="_Toc135992191"/>
      <w:bookmarkStart w:id="3" w:name="_Toc127960099"/>
      <w:bookmarkStart w:id="4" w:name="_Toc127959963"/>
      <w:bookmarkStart w:id="5" w:name="_Toc127958576"/>
      <w:bookmarkStart w:id="6" w:name="_Toc135993770"/>
      <w:r>
        <w:rPr>
          <w:rFonts w:cs="Calibri" w:ascii="Calibri" w:hAnsi="Calibri"/>
          <w:lang w:val="hr-HR"/>
        </w:rPr>
        <w:t>OSNOVNE INFORMACIJE</w:t>
      </w:r>
      <w:bookmarkEnd w:id="2"/>
      <w:bookmarkEnd w:id="3"/>
      <w:bookmarkEnd w:id="4"/>
      <w:bookmarkEnd w:id="5"/>
      <w:bookmarkEnd w:id="6"/>
    </w:p>
    <w:p>
      <w:pPr>
        <w:pStyle w:val="Heading2"/>
        <w:numPr>
          <w:ilvl w:val="1"/>
          <w:numId w:val="3"/>
        </w:numPr>
        <w:rPr/>
      </w:pPr>
      <w:bookmarkStart w:id="7" w:name="_Toc127958577"/>
      <w:bookmarkStart w:id="8" w:name="_Toc135993771"/>
      <w:bookmarkStart w:id="9" w:name="_Toc127959964"/>
      <w:bookmarkStart w:id="10" w:name="_Toc135992192"/>
      <w:bookmarkStart w:id="11" w:name="_Toc127960100"/>
      <w:r>
        <w:rPr/>
        <w:t>UVOD</w:t>
      </w:r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Kratak opis studijskog programa za koji se traži pokretanje postupka inicijalne akreditacije doktorskog studija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numPr>
          <w:ilvl w:val="1"/>
          <w:numId w:val="3"/>
        </w:numPr>
        <w:rPr/>
      </w:pPr>
      <w:bookmarkStart w:id="12" w:name="_Toc135993772"/>
      <w:bookmarkStart w:id="13" w:name="_Toc135992193"/>
      <w:r>
        <w:rPr/>
        <w:t>OSNOVNI PODACI O STUDIJSKOM PROGRAMU</w:t>
      </w:r>
      <w:bookmarkEnd w:id="12"/>
      <w:bookmarkEnd w:id="13"/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iv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naka akademske godine u kojoj će se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4" w:name="_Toc127959966"/>
      <w:bookmarkStart w:id="15" w:name="_Toc135992194"/>
      <w:bookmarkStart w:id="16" w:name="_Toc135993773"/>
      <w:bookmarkStart w:id="17" w:name="_Toc127960102"/>
      <w:bookmarkStart w:id="18" w:name="_Toc127958579"/>
      <w:r>
        <w:rPr>
          <w:rFonts w:cs="Calibri" w:ascii="Calibri" w:hAnsi="Calibri"/>
          <w:lang w:val="hr-HR"/>
        </w:rPr>
        <w:t>SAMOVREDNOVANJE PREMA STANDARDIMA KVALITETE</w:t>
      </w:r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98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bookmarkStart w:id="19" w:name="_Hlk133587676"/>
            <w:bookmarkEnd w:id="19"/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KRITERIJI ZA INICIJALNU AKREDITACIJU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Visoko učilište ima osiguran najmanje 1 m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vertAlign w:val="superscript"/>
                <w:lang w:val="hr-HR" w:eastAsia="ja-JP" w:bidi="ar-SA"/>
              </w:rPr>
              <w:t>2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prostornog kapaciteta po studentu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FF0000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color w:val="FF0000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studija, a svake sljedeće godine nastavnike koji će izvoditi kolegije u ukupnoj vrijednosti od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studija nastavnici trebaju biti zaposleni na znanstveno-nastavnim odnosno umjetničko-nastavnim radnim mjestim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program usklađen je sa standardnom kvalifikacije koji je upisan u Registar Hrvatskoga kvalifikacijskoga okvir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Javno visoko učilište raspolaže sredstvima potrebnima za izvođenje studija zaključenim programskim ugovorom, projekcijom prihoda od školarina ili drugim prihodim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  <w:bookmarkStart w:id="20" w:name="_Hlk133587676"/>
            <w:bookmarkStart w:id="21" w:name="_Hlk133587676"/>
            <w:bookmarkEnd w:id="21"/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22" w:name="_Toc127958580"/>
      <w:bookmarkStart w:id="23" w:name="_Toc127960103"/>
      <w:bookmarkStart w:id="24" w:name="_Toc92799853"/>
      <w:bookmarkStart w:id="25" w:name="_Toc92717438"/>
      <w:bookmarkStart w:id="26" w:name="_Toc127959967"/>
      <w:bookmarkStart w:id="27" w:name="_Toc127958580"/>
      <w:bookmarkStart w:id="28" w:name="_Toc127960103"/>
      <w:bookmarkStart w:id="29" w:name="_Toc92799853"/>
      <w:bookmarkStart w:id="30" w:name="_Toc92717438"/>
      <w:bookmarkStart w:id="31" w:name="_Toc127959967"/>
      <w:r>
        <w:br w:type="page"/>
      </w:r>
    </w:p>
    <w:p>
      <w:pPr>
        <w:pStyle w:val="Heading2"/>
        <w:rPr/>
      </w:pPr>
      <w:bookmarkStart w:id="32" w:name="_Toc127958580"/>
      <w:bookmarkStart w:id="33" w:name="_Toc127960103"/>
      <w:bookmarkStart w:id="34" w:name="_Toc92799853"/>
      <w:bookmarkStart w:id="35" w:name="_Toc92717438"/>
      <w:bookmarkStart w:id="36" w:name="_Toc127959967"/>
      <w:bookmarkStart w:id="37" w:name="_Toc135993774"/>
      <w:bookmarkStart w:id="38" w:name="_Toc135992195"/>
      <w:r>
        <w:rPr/>
        <w:t xml:space="preserve">I. </w:t>
      </w:r>
      <w:bookmarkEnd w:id="32"/>
      <w:bookmarkEnd w:id="33"/>
      <w:bookmarkEnd w:id="34"/>
      <w:bookmarkEnd w:id="35"/>
      <w:bookmarkEnd w:id="36"/>
      <w:r>
        <w:rPr/>
        <w:t>Unutarnje osiguravanje kvalitete</w:t>
      </w:r>
      <w:bookmarkEnd w:id="37"/>
      <w:bookmarkEnd w:id="38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</w:t>
      </w:r>
      <w:r>
        <w:rPr>
          <w:rFonts w:cs="Calibri" w:ascii="Calibri" w:hAnsi="Calibri"/>
          <w:bCs/>
          <w:color w:val="auto"/>
          <w:lang w:val="hr-HR"/>
        </w:rPr>
        <w:t>Planiranje i predlaganje doktorskog studija utemeljeno je na višegodišnjem strateškom programu znanstvenih istraživanja u znanstvenom području u kojem se studij planira izvoditi i planu razvoja visokog učilišta, povezano je s nacionalnim razvojem i tržištem rada te su u njegovu izradu bili uključeni različiti dionici, uključujući doktorand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bCs/>
          <w:color w:val="auto"/>
          <w:lang w:val="hr-HR"/>
        </w:rPr>
        <w:t>Visoko učilište razvilo je postupak praćenja uspješnosti doktorskog studija i njegova daljnjeg razvoja, koji uključuje analize stanja i korištenje povratnih informacija različitih dionika za unapre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Upisne kvote utvrđene su na temelju nastavničkih </w:t>
      </w:r>
      <w:r>
        <w:rPr>
          <w:rFonts w:cs="Calibri" w:ascii="Calibri" w:hAnsi="Calibri"/>
          <w:bCs/>
          <w:color w:val="auto"/>
          <w:lang w:val="hr-HR"/>
        </w:rPr>
        <w:t xml:space="preserve">i mentorskih kapaciteta, znanstvenih i društvenih potreba te u skladu s analizom potreba tržišta r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4. Razvijen je jasan </w:t>
      </w:r>
      <w:r>
        <w:rPr>
          <w:rFonts w:cs="Calibri" w:ascii="Calibri" w:hAnsi="Calibri"/>
          <w:bCs/>
          <w:color w:val="auto"/>
          <w:lang w:val="hr-HR"/>
        </w:rPr>
        <w:t>plan za dobru međunarodnu povezanost i mobilnost nastavnika i doktoran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5. Prava i obveze doktoranada regulirane su odgovarajućim aktima visokog učilišta te ugovorom o studiranju koji osigurava institucijsku i mentorsku potporu doktorandu. </w:t>
      </w:r>
    </w:p>
    <w:p>
      <w:pPr>
        <w:pStyle w:val="Normal"/>
        <w:rPr>
          <w:rFonts w:ascii="Calibri" w:hAnsi="Calibri" w:cs="Calibri"/>
          <w:lang w:val="hr-HR"/>
        </w:rPr>
      </w:pPr>
      <w:bookmarkStart w:id="39" w:name="_Hlk134440157"/>
      <w:bookmarkEnd w:id="39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iCs/>
          <w:color w:val="auto"/>
        </w:rPr>
      </w:pPr>
      <w:bookmarkStart w:id="40" w:name="_Hlk134440157"/>
      <w:bookmarkStart w:id="41" w:name="_Toc127959968"/>
      <w:bookmarkStart w:id="42" w:name="_Toc127958581"/>
      <w:bookmarkStart w:id="43" w:name="_Toc127960104"/>
      <w:bookmarkEnd w:id="40"/>
      <w:r>
        <w:rPr>
          <w:rFonts w:cs="Calibri" w:ascii="Calibri" w:hAnsi="Calibri"/>
          <w:color w:val="auto"/>
        </w:rPr>
        <w:t xml:space="preserve">1.6. </w:t>
      </w:r>
      <w:r>
        <w:rPr>
          <w:rFonts w:cs="Calibri" w:ascii="Calibri" w:hAnsi="Calibri"/>
          <w:iCs/>
          <w:color w:val="auto"/>
        </w:rPr>
        <w:t>Visoko učilište provodi snažnu politiku znanstvenog integriteta, etike i profesionalnog ponašanja.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Heading2"/>
        <w:rPr/>
      </w:pPr>
      <w:bookmarkStart w:id="44" w:name="_Toc135993775"/>
      <w:bookmarkStart w:id="45" w:name="_Toc135992196"/>
      <w:r>
        <w:rPr/>
        <w:t>II. Studijski program</w:t>
      </w:r>
      <w:bookmarkEnd w:id="44"/>
      <w:bookmarkEnd w:id="45"/>
      <w:r>
        <w:rPr/>
        <w:t xml:space="preserve"> </w:t>
      </w:r>
      <w:bookmarkEnd w:id="41"/>
      <w:bookmarkEnd w:id="42"/>
      <w:bookmarkEnd w:id="43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</w:t>
      </w:r>
      <w:r>
        <w:rPr>
          <w:rFonts w:cs="Calibri" w:ascii="Calibri" w:hAnsi="Calibri"/>
          <w:bCs/>
          <w:color w:val="auto"/>
          <w:lang w:val="hr-HR"/>
        </w:rPr>
        <w:t xml:space="preserve">Sadržaj i kvaliteta studijskog programa usklađeni su sa suvremenim znanstvenim dostignućima u području, standardima struke i međunarodno prihvaćenim standardima kvalitete doktorske izobrazb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</w:t>
      </w:r>
      <w:r>
        <w:rPr>
          <w:rFonts w:eastAsia="Calibri" w:cs="Calibri" w:ascii="Calibri" w:hAnsi="Calibri"/>
          <w:bCs/>
          <w:color w:val="auto"/>
          <w:lang w:val="hr-HR" w:eastAsia="en-US"/>
        </w:rPr>
        <w:t>Visoko učilište ima</w:t>
      </w:r>
      <w:r>
        <w:rPr>
          <w:rFonts w:eastAsia="Calibri" w:cs="Calibri" w:ascii="Calibri" w:hAnsi="Calibri"/>
          <w:color w:val="auto"/>
          <w:lang w:val="hr-HR" w:eastAsia="en-US"/>
        </w:rPr>
        <w:t xml:space="preserve"> ispravu o a</w:t>
      </w:r>
      <w:r>
        <w:rPr>
          <w:rFonts w:eastAsia="Calibri" w:cs="Calibri" w:ascii="Calibri" w:hAnsi="Calibri"/>
          <w:bCs/>
          <w:color w:val="auto"/>
          <w:lang w:val="hr-HR" w:eastAsia="en-US"/>
        </w:rPr>
        <w:t>kreditiranom diplomskom odnosno integriranom prijediplomskom i diplomskom studiju iz istoga znanstvenog ili umjetničkog polja te naziv doktorskog studija odgovara sadržaju i kvalifikaciji koja se stječe njegovim završet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</w:t>
      </w:r>
      <w:r>
        <w:rPr>
          <w:rFonts w:cs="Calibri" w:ascii="Calibri" w:hAnsi="Calibri"/>
          <w:bCs/>
          <w:color w:val="auto"/>
          <w:lang w:val="hr-HR"/>
        </w:rPr>
        <w:t>Predviđeni ishodi učenja doktorskog studija u skladu su s razinom 8.2 HKO-a i jasno su povezani s ishodima učenja pojedinih nastavnih sadržaja, mentorskog i istraživač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Metode poučavanja i učenja prikladne su razini 8.2 HKO-a i osiguravaju postizanje jasno definiranih očekivanih ishoda uče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5.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>Sadržaj doktorskog studija u funkciji je istraživačkog rada i osposobljavanja doktoranda za znanstveni rad (individualni plan slušanja nastave, generičke vještine itd.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46" w:name="_Toc127958582"/>
      <w:bookmarkStart w:id="47" w:name="_Toc127959969"/>
      <w:bookmarkStart w:id="48" w:name="_Toc127960105"/>
      <w:bookmarkStart w:id="49" w:name="_Toc127958582"/>
      <w:bookmarkStart w:id="50" w:name="_Toc127959969"/>
      <w:bookmarkStart w:id="51" w:name="_Toc127960105"/>
      <w:r>
        <w:br w:type="page"/>
      </w:r>
    </w:p>
    <w:p>
      <w:pPr>
        <w:pStyle w:val="Heading2"/>
        <w:rPr/>
      </w:pPr>
      <w:bookmarkStart w:id="52" w:name="_Toc127958582"/>
      <w:bookmarkStart w:id="53" w:name="_Toc127959969"/>
      <w:bookmarkStart w:id="54" w:name="_Toc127960105"/>
      <w:bookmarkStart w:id="55" w:name="_Toc135993776"/>
      <w:bookmarkStart w:id="56" w:name="_Toc135992197"/>
      <w:r>
        <w:rPr/>
        <w:t xml:space="preserve">III. Nastavni proces i podrška </w:t>
      </w:r>
      <w:bookmarkEnd w:id="52"/>
      <w:bookmarkEnd w:id="53"/>
      <w:bookmarkEnd w:id="54"/>
      <w:r>
        <w:rPr/>
        <w:t>doktorandima</w:t>
      </w:r>
      <w:bookmarkEnd w:id="55"/>
      <w:bookmarkEnd w:id="56"/>
      <w:r>
        <w:rPr/>
        <w:t xml:space="preserve"> 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Postupak je upisa kandidata koherentan i transparentan, kriteriji odgovaraju međunarodnim standardima, omogućen je prigovor i postupak je utemeljen na izboru najboljih – motiviranih i nadarenih doktoran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ostoji mogućnost priznavanja prethodnih postignuća kandidata te upisi osiguravaju jednakost pril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</w:t>
      </w:r>
      <w:r>
        <w:rPr>
          <w:rFonts w:cs="Calibri" w:ascii="Calibri" w:hAnsi="Calibri"/>
          <w:bCs/>
          <w:color w:val="auto"/>
          <w:lang w:val="hr-HR"/>
        </w:rPr>
        <w:t>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Sve potrebne informacije o doktorskom studiju, uvjetima upisa, izvođenja, napredovanja i završetka studija objavljuju se na lako dostupnim mjestima i medij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caps/>
          <w:color w:val="auto"/>
          <w:sz w:val="28"/>
          <w:szCs w:val="28"/>
          <w:lang w:val="hr-HR"/>
        </w:rPr>
      </w:r>
      <w:bookmarkStart w:id="57" w:name="_Toc127960106"/>
      <w:bookmarkStart w:id="58" w:name="_Toc127958583"/>
      <w:bookmarkStart w:id="59" w:name="_Toc127959970"/>
      <w:bookmarkStart w:id="60" w:name="_Toc127960106"/>
      <w:bookmarkStart w:id="61" w:name="_Toc127958583"/>
      <w:bookmarkStart w:id="62" w:name="_Toc127959970"/>
      <w:r>
        <w:br w:type="page"/>
      </w:r>
    </w:p>
    <w:p>
      <w:pPr>
        <w:pStyle w:val="Heading2"/>
        <w:rPr/>
      </w:pPr>
      <w:bookmarkStart w:id="63" w:name="_Toc127960106"/>
      <w:bookmarkStart w:id="64" w:name="_Toc127958583"/>
      <w:bookmarkStart w:id="65" w:name="_Toc127959970"/>
      <w:bookmarkStart w:id="66" w:name="_Toc135993777"/>
      <w:bookmarkStart w:id="67" w:name="_Toc135992198"/>
      <w:r>
        <w:rPr/>
        <w:t xml:space="preserve">IV. </w:t>
      </w:r>
      <w:bookmarkEnd w:id="63"/>
      <w:bookmarkEnd w:id="64"/>
      <w:bookmarkEnd w:id="65"/>
      <w:r>
        <w:rPr/>
        <w:t>Nastavnički i mentorski kapaciteti i infrastruktura</w:t>
      </w:r>
      <w:bookmarkEnd w:id="66"/>
      <w:bookmarkEnd w:id="67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Osigurani su odgovarajući nastavnički i mentorski kapaciteti za izvođenje i završetak studi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Visoko učilište prepoznatljivo je po istraživačkim postignućima u znanstvenoj disciplini u kojoj pokreće studi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3. Doktorski studij predviđa mehanizme provjere kvalificiranosti i razvoja kompetencija nastavnika i mento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Postoji </w:t>
      </w:r>
      <w:r>
        <w:rPr>
          <w:rFonts w:cs="Calibri" w:ascii="Calibri" w:hAnsi="Calibri"/>
          <w:bCs/>
          <w:color w:val="auto"/>
          <w:lang w:val="hr-HR"/>
        </w:rPr>
        <w:t>odgovarajuća infrastruktura za izvo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</w:t>
      </w:r>
      <w:r>
        <w:rPr>
          <w:rFonts w:cs="Calibri" w:ascii="Calibri" w:hAnsi="Calibri"/>
          <w:bCs/>
          <w:color w:val="auto"/>
          <w:lang w:val="hr-HR"/>
        </w:rPr>
        <w:t>Visoko učilište raspolaže sredstvima potrebnima za izvođenje studijskog programa te se ona raspodjeljuju jasno i tako da unapređuju doktorsko obrazovanj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bCs/>
          <w:color w:val="auto"/>
          <w:lang w:val="hr-HR"/>
        </w:rPr>
        <w:t>4.6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jc w:val="left"/>
        <w:rPr>
          <w:rFonts w:ascii="Calibri" w:hAnsi="Calibri" w:cs="Calibri"/>
          <w:lang w:val="hr-HR"/>
        </w:rPr>
      </w:pPr>
      <w:bookmarkStart w:id="68" w:name="_Toc127959971"/>
      <w:bookmarkStart w:id="69" w:name="_Toc135993778"/>
      <w:bookmarkStart w:id="70" w:name="_Toc135992199"/>
      <w:bookmarkStart w:id="71" w:name="_Toc127960107"/>
      <w:bookmarkStart w:id="72" w:name="_Toc127958584"/>
      <w:bookmarkStart w:id="73" w:name="_Toc92799855"/>
      <w:r>
        <w:rPr>
          <w:rFonts w:cs="Calibri" w:ascii="Calibri" w:hAnsi="Calibri"/>
          <w:lang w:val="hr-HR"/>
        </w:rPr>
        <w:t xml:space="preserve">3. </w:t>
      </w:r>
      <w:bookmarkEnd w:id="73"/>
      <w:r>
        <w:rPr>
          <w:rFonts w:cs="Calibri" w:ascii="Calibri" w:hAnsi="Calibri"/>
          <w:lang w:val="hr-HR"/>
        </w:rPr>
        <w:t>PODACI ZA POTREBE PROVOĐENJA POSTUPKA INICIJALNE AKREDITACIJE DOKTORSKOG STUDIJ</w:t>
      </w:r>
      <w:bookmarkEnd w:id="68"/>
      <w:bookmarkEnd w:id="71"/>
      <w:bookmarkEnd w:id="72"/>
      <w:r>
        <w:rPr>
          <w:rFonts w:cs="Calibri" w:ascii="Calibri" w:hAnsi="Calibri"/>
          <w:lang w:val="hr-HR"/>
        </w:rPr>
        <w:t>A</w:t>
      </w:r>
      <w:bookmarkEnd w:id="69"/>
      <w:bookmarkEnd w:id="70"/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. Matrica povezivanja skupova ishoda učenja iz standarda kvalifikacije s ishodima učenja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2. Ishodi učenja na razini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 Vrijednost svih oblika neposredne nastave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5. Nastavnici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74" w:name="_Toc127958585"/>
      <w:bookmarkStart w:id="75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studijskog programa</w:t>
      </w:r>
      <w:bookmarkEnd w:id="75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76" w:name="_Toc125106128"/>
      <w:bookmarkStart w:id="77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bookmarkStart w:id="78" w:name="_Toc125106128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2. Ishodi učenja na razini studijskog programa</w:t>
      </w:r>
      <w:bookmarkEnd w:id="78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stručno povjerenstvo procjenjuje jesu li ishodi učenja odgovarajuće razine i profila, jesu li uključene i generičke i specifične kompetencije te jesu li usklađeni ishodi učenja programa i kolegij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134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79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983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0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4. Vrijednost svih oblika neposredne nastave na studijskom programu</w:t>
      </w:r>
      <w:bookmarkEnd w:id="80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23"/>
        <w:gridCol w:w="1972"/>
        <w:gridCol w:w="1788"/>
        <w:gridCol w:w="1874"/>
        <w:gridCol w:w="1812"/>
        <w:gridCol w:w="224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3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1" w:name="_Toc868346"/>
      <w:bookmarkStart w:id="82" w:name="_Toc870033"/>
      <w:bookmarkStart w:id="83" w:name="_Toc868870"/>
      <w:bookmarkStart w:id="84" w:name="_Toc868389"/>
      <w:bookmarkStart w:id="85" w:name="_Toc12510613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5. Nastavnici na studijskom program</w:t>
      </w:r>
      <w:bookmarkEnd w:id="81"/>
      <w:bookmarkEnd w:id="82"/>
      <w:bookmarkEnd w:id="83"/>
      <w:bookmarkEnd w:id="84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85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1590"/>
        <w:gridCol w:w="1591"/>
        <w:gridCol w:w="1589"/>
        <w:gridCol w:w="1590"/>
        <w:gridCol w:w="1591"/>
        <w:gridCol w:w="1457"/>
      </w:tblGrid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1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18"/>
                <w:lang w:val="hr-HR" w:eastAsia="en-US" w:bidi="ar-SA"/>
              </w:rPr>
              <w:t>CROSBI / CroRIS povezni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novom studijskom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pl-PL" w:eastAsia="en-US" w:bidi="ar-SA"/>
              </w:rPr>
              <w:t>Popis edukacija za stjecanje nastavničkih kompeten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86" w:name="_Toc868874"/>
      <w:bookmarkStart w:id="87" w:name="_Toc868350"/>
      <w:bookmarkStart w:id="88" w:name="_Toc503434897"/>
      <w:bookmarkStart w:id="89" w:name="_Toc870037"/>
      <w:bookmarkStart w:id="90" w:name="_Toc503434271"/>
      <w:bookmarkStart w:id="91" w:name="_Toc125106131"/>
      <w:bookmarkStart w:id="92" w:name="_Toc868393"/>
      <w:bookmarkStart w:id="93" w:name="_Toc503434930"/>
      <w:bookmarkStart w:id="94" w:name="_Toc868874"/>
      <w:bookmarkStart w:id="95" w:name="_Toc868350"/>
      <w:bookmarkStart w:id="96" w:name="_Toc503434897"/>
      <w:bookmarkStart w:id="97" w:name="_Toc870037"/>
      <w:bookmarkStart w:id="98" w:name="_Toc503434271"/>
      <w:bookmarkStart w:id="99" w:name="_Toc125106131"/>
      <w:bookmarkStart w:id="100" w:name="_Toc868393"/>
      <w:bookmarkStart w:id="101" w:name="_Toc503434930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02" w:name="_Toc868874"/>
      <w:bookmarkStart w:id="103" w:name="_Toc868350"/>
      <w:bookmarkStart w:id="104" w:name="_Toc503434897"/>
      <w:bookmarkStart w:id="105" w:name="_Toc870037"/>
      <w:bookmarkStart w:id="106" w:name="_Toc503434271"/>
      <w:bookmarkStart w:id="107" w:name="_Toc125106131"/>
      <w:bookmarkStart w:id="108" w:name="_Toc868393"/>
      <w:bookmarkStart w:id="109" w:name="_Toc50343493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3"/>
        <w:gridCol w:w="2606"/>
        <w:gridCol w:w="1784"/>
      </w:tblGrid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ap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m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10" w:name="_Toc870039"/>
      <w:bookmarkStart w:id="111" w:name="_Toc868395"/>
      <w:bookmarkStart w:id="112" w:name="_Toc125106132"/>
      <w:bookmarkStart w:id="113" w:name="_Toc868876"/>
      <w:bookmarkStart w:id="114" w:name="_Toc868352"/>
      <w:bookmarkStart w:id="115" w:name="_Toc870039"/>
      <w:bookmarkStart w:id="116" w:name="_Toc868395"/>
      <w:bookmarkStart w:id="117" w:name="_Toc125106132"/>
      <w:bookmarkStart w:id="118" w:name="_Toc868876"/>
      <w:bookmarkStart w:id="119" w:name="_Toc868352"/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0" w:name="_Toc870039"/>
      <w:bookmarkStart w:id="121" w:name="_Toc868395"/>
      <w:bookmarkStart w:id="122" w:name="_Toc125106132"/>
      <w:bookmarkStart w:id="123" w:name="_Toc868876"/>
      <w:bookmarkStart w:id="124" w:name="_Toc868352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20"/>
      <w:bookmarkEnd w:id="121"/>
      <w:bookmarkEnd w:id="122"/>
      <w:bookmarkEnd w:id="123"/>
      <w:bookmarkEnd w:id="124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8"/>
        <w:gridCol w:w="4524"/>
      </w:tblGrid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na koje je visoko učilište pretplaćeno vlastitim sredstvima ili sredstvima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25" w:name="_Toc125106133"/>
      <w:bookmarkStart w:id="126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7" w:name="_Toc1251061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8. Financijska održivost</w:t>
      </w:r>
      <w:bookmarkEnd w:id="127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1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,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 iz kojeg je razvidna financijska održivost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28" w:name="_Toc127958585"/>
      <w:bookmarkStart w:id="129" w:name="_Toc135992200"/>
      <w:bookmarkStart w:id="130" w:name="_Toc127959972"/>
      <w:bookmarkStart w:id="131" w:name="_Toc135993779"/>
      <w:bookmarkStart w:id="132" w:name="_Toc127960108"/>
      <w:r>
        <w:rPr>
          <w:rFonts w:cs="Calibri" w:ascii="Calibri" w:hAnsi="Calibri"/>
          <w:lang w:val="hr-HR"/>
        </w:rPr>
        <w:t>4. PRILOZI</w:t>
      </w:r>
      <w:bookmarkEnd w:id="128"/>
      <w:bookmarkEnd w:id="129"/>
      <w:bookmarkEnd w:id="130"/>
      <w:bookmarkEnd w:id="131"/>
      <w:bookmarkEnd w:id="132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bookmarkStart w:id="133" w:name="_Toc127959973"/>
      <w:bookmarkStart w:id="134" w:name="_Toc127958586"/>
      <w:bookmarkStart w:id="135" w:name="_Toc92799861"/>
      <w:bookmarkStart w:id="136" w:name="_Toc127960109"/>
      <w:r>
        <w:rPr>
          <w:rFonts w:cs="Calibri" w:ascii="Calibri" w:hAnsi="Calibri"/>
          <w:b/>
          <w:bCs/>
          <w:color w:val="auto"/>
          <w:sz w:val="28"/>
          <w:lang w:val="hr-HR"/>
        </w:rPr>
        <w:t xml:space="preserve">4.1. </w:t>
      </w:r>
      <w:bookmarkEnd w:id="133"/>
      <w:bookmarkEnd w:id="134"/>
      <w:bookmarkEnd w:id="135"/>
      <w:bookmarkEnd w:id="136"/>
      <w:r>
        <w:rPr>
          <w:rFonts w:cs="Calibri" w:ascii="Calibri" w:hAnsi="Calibri"/>
          <w:b/>
          <w:bCs/>
          <w:color w:val="auto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r>
        <w:rPr>
          <w:rFonts w:cs="Calibri" w:ascii="Calibri" w:hAnsi="Calibri"/>
          <w:b/>
          <w:bCs/>
          <w:color w:val="auto"/>
          <w:sz w:val="28"/>
          <w:lang w:val="hr-HR"/>
        </w:rPr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2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72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ziv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dručje i polje izvođenj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usklađenosti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tručni ili akademski naziv ili akademski stupanj koji se stječe završetkom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predmetnog mišljenja iz kojeg je vidljivo da je prošao rok od 30 dana; naime, ukoliko Hrvatski zavod za zapošljavanje ne donese mišljenje o usklađenosti studija s potrebama tržišta rada u roku od 30 dana od dana zaprimanja zahtjeva za mišljenjem, smatra se da je predloženi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za diplomski studij ispravu o akreditiranom prijediplomskom studiju iz istoga znanstvenog ili umjetničkog polja, a za poslijediplomski odnosno doktorski 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vjete upisa na studij, uvjete upisa u idući se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broj upisnih mjesta na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završetk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onaln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12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72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Elaborat o opravdanosti izvođenja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financijskim sredstvima za izvođenje studija.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, odnosno domaćeg visokog učilišta i javnog znanstvenog instituta).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eastAsia="Times New Roman" w:cs="Calibri"/>
          <w:color w:val="231F20"/>
          <w:lang w:val="hr-HR" w:eastAsia="hr-HR"/>
        </w:rPr>
      </w:pPr>
      <w:r>
        <w:rPr>
          <w:rFonts w:eastAsia="Times New Roman" w:cs="Calibri" w:ascii="Calibri" w:hAnsi="Calibri"/>
          <w:color w:val="231F20"/>
          <w:lang w:val="hr-HR" w:eastAsia="hr-HR"/>
        </w:rPr>
      </w:r>
      <w:r>
        <w:br w:type="page"/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3"/>
        <w:gridCol w:w="2612"/>
        <w:gridCol w:w="341"/>
        <w:gridCol w:w="339"/>
        <w:gridCol w:w="340"/>
        <w:gridCol w:w="727"/>
        <w:gridCol w:w="2099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3"/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3"/>
        <w:gridCol w:w="2637"/>
        <w:gridCol w:w="342"/>
        <w:gridCol w:w="339"/>
        <w:gridCol w:w="338"/>
        <w:gridCol w:w="728"/>
        <w:gridCol w:w="2054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5"/>
        <w:gridCol w:w="2639"/>
        <w:gridCol w:w="341"/>
        <w:gridCol w:w="338"/>
        <w:gridCol w:w="339"/>
        <w:gridCol w:w="728"/>
        <w:gridCol w:w="2043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533"/>
        <w:gridCol w:w="35"/>
        <w:gridCol w:w="708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7" w:name="__Fieldmark__0_2959293212"/>
            <w:bookmarkStart w:id="138" w:name="__Fieldmark__3907_2915819731"/>
            <w:bookmarkStart w:id="139" w:name="__Fieldmark__3907_2915819731"/>
            <w:bookmarkEnd w:id="13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7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0" w:name="__Fieldmark__1_2959293212"/>
            <w:bookmarkStart w:id="141" w:name="__Fieldmark__3912_2915819731"/>
            <w:bookmarkStart w:id="142" w:name="__Fieldmark__3912_2915819731"/>
            <w:bookmarkEnd w:id="1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0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3" w:name="__Fieldmark__2_2959293212"/>
            <w:bookmarkStart w:id="144" w:name="__Fieldmark__3917_2915819731"/>
            <w:bookmarkStart w:id="145" w:name="__Fieldmark__3917_2915819731"/>
            <w:bookmarkEnd w:id="14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3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6" w:name="__Fieldmark__3_2959293212"/>
            <w:bookmarkStart w:id="147" w:name="__Fieldmark__3922_2915819731"/>
            <w:bookmarkStart w:id="148" w:name="__Fieldmark__3922_2915819731"/>
            <w:bookmarkEnd w:id="1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6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9" w:name="__Fieldmark__4_2959293212"/>
            <w:bookmarkStart w:id="150" w:name="__Fieldmark__3927_2915819731"/>
            <w:bookmarkStart w:id="151" w:name="__Fieldmark__3927_2915819731"/>
            <w:bookmarkEnd w:id="15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9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2" w:name="__Fieldmark__5_2959293212"/>
            <w:bookmarkStart w:id="153" w:name="__Fieldmark__3932_2915819731"/>
            <w:bookmarkStart w:id="154" w:name="__Fieldmark__3932_2915819731"/>
            <w:bookmarkEnd w:id="1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2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5" w:name="__Fieldmark__6_2959293212"/>
            <w:bookmarkStart w:id="156" w:name="__Fieldmark__3937_2915819731"/>
            <w:bookmarkStart w:id="157" w:name="__Fieldmark__3937_2915819731"/>
            <w:bookmarkEnd w:id="15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5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8" w:name="__Fieldmark__7_2959293212"/>
            <w:bookmarkStart w:id="159" w:name="__Fieldmark__3942_2915819731"/>
            <w:bookmarkStart w:id="160" w:name="__Fieldmark__3942_2915819731"/>
            <w:bookmarkEnd w:id="16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8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1" w:name="__Fieldmark__8_2959293212"/>
            <w:bookmarkStart w:id="162" w:name="__Fieldmark__3947_2915819731"/>
            <w:bookmarkStart w:id="163" w:name="__Fieldmark__3947_2915819731"/>
            <w:bookmarkEnd w:id="16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1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4" w:name="__Fieldmark__9_2959293212"/>
            <w:bookmarkStart w:id="165" w:name="__Fieldmark__3952_2915819731"/>
            <w:bookmarkStart w:id="166" w:name="__Fieldmark__3952_2915819731"/>
            <w:bookmarkEnd w:id="16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4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 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7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7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8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4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4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5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5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6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6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7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7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8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8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9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0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1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2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2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Naslov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olor w:val="auto"/>
          <w:sz w:val="28"/>
          <w:szCs w:val="28"/>
          <w:lang w:val="hr-HR"/>
        </w:rPr>
        <w:t>4.2. DODATNI PRILOZ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 ____________________</w:t>
      </w:r>
      <w:bookmarkStart w:id="183" w:name="_Hlk135145954"/>
      <w:r>
        <w:rPr>
          <w:rFonts w:cs="Calibri" w:ascii="Calibri" w:hAnsi="Calibri"/>
          <w:lang w:val="hr-HR"/>
        </w:rPr>
        <w:t>_______</w:t>
      </w:r>
      <w:bookmarkEnd w:id="183"/>
      <w:r>
        <w:rPr>
          <w:rFonts w:cs="Calibri" w:ascii="Calibri" w:hAnsi="Calibri"/>
          <w:lang w:val="hr-HR"/>
        </w:rPr>
        <w:t xml:space="preserve">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>.</w:t>
      </w:r>
    </w:p>
    <w:p>
      <w:pPr>
        <w:pStyle w:val="Box473022"/>
        <w:shd w:val="clear" w:color="auto" w:fill="FFFFFF"/>
        <w:spacing w:beforeAutospacing="0" w:before="72" w:afterAutospacing="0" w:after="72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pisanim putem biti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jc w:val="left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8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9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277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1.8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774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25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uppressAutoHyphens w:val="true"/>
        <w:spacing w:lineRule="auto" w:line="276" w:before="240" w:after="0"/>
        <w:rPr>
          <w:rFonts w:ascii="Cambria" w:hAnsi="Cambria" w:eastAsia="Times New Roman" w:cs="Times New Roman"/>
          <w:bCs/>
          <w:color w:val="auto"/>
          <w:spacing w:val="-2"/>
          <w:sz w:val="20"/>
          <w:szCs w:val="20"/>
          <w:lang w:val="hr-HR" w:eastAsia="en-US" w:bidi="en-US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szCs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3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Misli se na naslovne nastavnike u tekućoj akademskoj godini.</w:t>
      </w:r>
    </w:p>
  </w:footnote>
  <w:footnote w:id="4">
    <w:p>
      <w:pPr>
        <w:pStyle w:val="Footnote"/>
        <w:widowControl w:val="false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cs="Times New Roman" w:ascii="Cambria" w:hAnsi="Cambria"/>
          <w:color w:val="auto"/>
          <w:sz w:val="20"/>
          <w:lang w:val="hr-HR"/>
        </w:rPr>
        <w:t>Ako je na studijskom programu više nastavnika nego što ima stupaca do margine (npr. 7), tablica se cijela kopira i lijepi ispod prve tablice te se nastavlja s ispunjavanjem.</w:t>
      </w:r>
      <w:r>
        <w:rPr>
          <w:rFonts w:cs="Times New Roman" w:ascii="Cambria" w:hAnsi="Cambria"/>
          <w:color w:val="auto"/>
          <w:sz w:val="20"/>
          <w:lang w:val="en-GB"/>
        </w:rPr>
        <w:t xml:space="preserve"> </w:t>
      </w:r>
    </w:p>
  </w:footnote>
  <w:footnote w:id="5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lang w:val="hr-HR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Vidi prethodnu bilješku.</w:t>
      </w:r>
    </w:p>
  </w:footnote>
  <w:footnote w:id="9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0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1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2">
    <w:p>
      <w:pPr>
        <w:pStyle w:val="Footnote"/>
        <w:widowControl w:val="false"/>
        <w:rPr>
          <w:rFonts w:ascii="Cambria" w:hAnsi="Cambria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 xml:space="preserve">Podatke vidljive iz tablice koja slijedi nakon popisa priloga nije potrebno izdvajati i ovdje. </w:t>
      </w:r>
    </w:p>
  </w:footnote>
  <w:footnote w:id="13">
    <w:p>
      <w:pPr>
        <w:pStyle w:val="Footnote"/>
        <w:widowControl w:val="false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color w:val="auto"/>
          <w:sz w:val="20"/>
        </w:rPr>
        <w:t xml:space="preserve">Ako je predmet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both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1049e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049e"/>
    <w:rPr>
      <w:rFonts w:ascii="Calibri" w:hAnsi="Calibri" w:cs="Calibri"/>
      <w:b/>
      <w:caps/>
      <w:color w:val="auto"/>
      <w:sz w:val="28"/>
      <w:szCs w:val="26"/>
      <w:lang w:val="hr-HR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6384"/>
    <w:pPr>
      <w:tabs>
        <w:tab w:val="clear" w:pos="720"/>
        <w:tab w:val="left" w:pos="480" w:leader="none"/>
        <w:tab w:val="right" w:pos="9062" w:leader="dot"/>
      </w:tabs>
      <w:spacing w:lineRule="auto" w:line="360" w:before="120" w:after="120"/>
      <w:jc w:val="left"/>
    </w:pPr>
    <w:rPr>
      <w:rFonts w:ascii="Calibri" w:hAnsi="Calibri" w:cs="Calibri"/>
      <w:bCs/>
      <w:caps/>
      <w:color w:val="auto"/>
      <w:lang w:val="hr-H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both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  <w:jc w:val="left"/>
    </w:pPr>
    <w:rPr>
      <w:sz w:val="18"/>
      <w:szCs w:val="18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837A4-49C3-4157-93B3-91E463EE9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95ACB3-320B-467A-9589-429E4A5661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B52F8E-00F7-451A-A38B-F23CEDDF9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00F01AB-6C90-4B23-8DF0-D5B0A88A9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2804</Words>
  <Characters>15983</Characters>
  <CharactersWithSpaces>1875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7:00Z</dcterms:created>
  <dc:creator/>
  <dc:description/>
  <dc:language>en-US</dc:language>
  <cp:lastModifiedBy/>
  <dcterms:modified xsi:type="dcterms:W3CDTF">2024-05-06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