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20"/>
      </w:tblGrid>
      <w:tr>
        <w:trPr>
          <w:trHeight w:val="719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 xml:space="preserve">ZA SUDJELOVANJE U JAVNOM SAVJETOVANJU 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Naziv nacrta dokumenta o kojem se provodi savjetovan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DARDI KVALITETE U POSTUPKU INICIJALNE AKREDITACIJE DOKTORSKO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NLI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UDIJ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Agencija za znanost i visoko obrazovanj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Razdoblje savjetovanja (početak i završetak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13. svibnja 2024. – 31. svibnja 2024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Ime i prezime osobe, odnosno, naziv predstavnika zainteresirane javnosti koji daje svoje mišljenje, primjedbe i prijedloge na predloženi dokumen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 e-pošte ili drugi podaci za kontak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Interes korisnika koje predstavlj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Načelne primjedbe s obrazloženje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Članak nacr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Prijedlozi / primjedbe na pojedine točke nacrta</w:t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  <w:t>Važna napomen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punjeni obrazac s prilogom zaključno do 31. svibnja 2024. godine dostaviti na adresu elektroničke pošte: 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javna.rasprava@azvo.hr</w:t>
        </w:r>
      </w:hyperlink>
      <w:r>
        <w:rPr>
          <w:rFonts w:cs="Times New Roman" w:ascii="Times New Roman" w:hAnsi="Times New Roman"/>
          <w:color w:val="1F497D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rijedlozi koji nisu dostavljeni na priloženom obrascu, neće se razmatra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.rasprava@azv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18:00Z</dcterms:created>
  <dc:creator>Vesna Lendic Kasalo</dc:creator>
  <dc:description/>
  <cp:keywords/>
  <dc:language>en-US</dc:language>
  <cp:lastModifiedBy>Mia Đikić</cp:lastModifiedBy>
  <cp:lastPrinted>2013-04-26T10:53:00Z</cp:lastPrinted>
  <dcterms:modified xsi:type="dcterms:W3CDTF">2024-05-10T11:18:00Z</dcterms:modified>
  <cp:revision>2</cp:revision>
  <dc:subject/>
  <dc:title>OBRAZAC</dc:title>
</cp:coreProperties>
</file>