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contextualSpacing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52"/>
        <w:gridCol w:w="7729"/>
      </w:tblGrid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1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0" w:right="-20" w:hanging="0"/>
              <w:contextualSpacing/>
              <w:jc w:val="center"/>
              <w:rPr>
                <w:rFonts w:ascii="Times New Roman" w:hAnsi="Times New Roman" w:eastAsia="Myriad Pro" w:cs="Times New Roman"/>
                <w:lang w:val="hr-HR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OB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R</w:t>
            </w:r>
            <w:r>
              <w:rPr>
                <w:rFonts w:eastAsia="Myriad Pro" w:cs="Times New Roman" w:ascii="Times New Roman" w:hAnsi="Times New Roman"/>
                <w:b/>
                <w:bCs/>
                <w:spacing w:val="1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Times New Roman" w:ascii="Times New Roman" w:hAnsi="Times New Roman"/>
                <w:b/>
                <w:bCs/>
                <w:spacing w:val="-5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C SADR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Ž</w:t>
            </w:r>
            <w:r>
              <w:rPr>
                <w:rFonts w:eastAsia="Myriad Pro" w:cs="Times New Roman" w:ascii="Times New Roman" w:hAnsi="Times New Roman"/>
                <w:b/>
                <w:bCs/>
                <w:spacing w:val="3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JA DOKUMEN</w:t>
            </w:r>
            <w:r>
              <w:rPr>
                <w:rFonts w:eastAsia="Myriad Pro" w:cs="Times New Roman" w:ascii="Times New Roman" w:hAnsi="Times New Roman"/>
                <w:b/>
                <w:bCs/>
                <w:spacing w:val="-16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 xml:space="preserve">A </w:t>
            </w:r>
            <w:r>
              <w:rPr>
                <w:rFonts w:eastAsia="Myriad Pro" w:cs="Times New Roman" w:ascii="Times New Roman" w:hAnsi="Times New Roman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A JAVNO S</w:t>
            </w:r>
            <w:r>
              <w:rPr>
                <w:rFonts w:eastAsia="Myriad Pro" w:cs="Times New Roman" w:ascii="Times New Roman" w:hAnsi="Times New Roman"/>
                <w:b/>
                <w:bCs/>
                <w:spacing w:val="-13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b/>
                <w:bCs/>
                <w:spacing w:val="-9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JE</w:t>
            </w:r>
            <w:r>
              <w:rPr>
                <w:rFonts w:eastAsia="Myriad Pro" w:cs="Times New Roman" w:ascii="Times New Roman" w:hAnsi="Times New Roman"/>
                <w:b/>
                <w:bCs/>
                <w:spacing w:val="-6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b/>
                <w:bCs/>
                <w:spacing w:val="-2"/>
                <w:lang w:val="hr-HR"/>
              </w:rPr>
              <w:t>O</w:t>
            </w:r>
            <w:r>
              <w:rPr>
                <w:rFonts w:eastAsia="Myriad Pro" w:cs="Times New Roman" w:ascii="Times New Roman" w:hAnsi="Times New Roman"/>
                <w:b/>
                <w:bCs/>
                <w:spacing w:val="-12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b/>
                <w:bCs/>
                <w:lang w:val="hr-HR"/>
              </w:rPr>
              <w:t>ANJE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dokumenta o kojem se provodi savjetovanje</w:t>
            </w:r>
          </w:p>
        </w:tc>
        <w:tc>
          <w:tcPr>
            <w:tcW w:w="7729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 xml:space="preserve">STANDARDI KVALITETE ZA VREDNOVANJE U POSTUPKU INICIJALNE AKREDITACIJE DOKTORSKOG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hr-HR" w:eastAsia="hr-HR"/>
              </w:rPr>
              <w:t xml:space="preserve">ONLIN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STUDIJA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TextBody"/>
              <w:widowControl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7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Agencija za znanost i visoko obrazovanje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Svrha savjetovanja</w:t>
            </w:r>
          </w:p>
        </w:tc>
        <w:tc>
          <w:tcPr>
            <w:tcW w:w="7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64" w:right="-20" w:hanging="0"/>
              <w:contextualSpacing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Donošenje standarda kvalitete za vrednovanje u postupku inicijalne akreditacije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a u skladu s novim Zakonom o osiguravanju kvalitete u visokom obrazovanju i znanosti (151/202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right="-20" w:hanging="0"/>
              <w:contextualSpacing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Razdoblje savjetovanja (početak i završetak)</w:t>
            </w:r>
          </w:p>
        </w:tc>
        <w:tc>
          <w:tcPr>
            <w:tcW w:w="7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64" w:right="-20" w:hanging="0"/>
              <w:contextualSpacing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4" w:right="-20" w:hanging="0"/>
              <w:contextualSpacing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3. svibnja 2024. – 31. svibnja 2024.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Sadržaj dokumenta</w:t>
            </w:r>
          </w:p>
        </w:tc>
        <w:tc>
          <w:tcPr>
            <w:tcW w:w="7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Dokument pruža informacije o standardima, elementima standarda i indikatorima kojima se vrednuje kvaliteta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a u postupku inicijalne akreditacije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a. Dokument je postavljen na metodološki svrsishodan način koji omogućava jednoznačnost, jasnoću i objektivnost vrednovanja i ocjenjivanja kvalitete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a prema jasno definiranim standardima kvalitete u postupku inicijalne akreditacije.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Opis dokumenta</w:t>
            </w:r>
          </w:p>
        </w:tc>
        <w:tc>
          <w:tcPr>
            <w:tcW w:w="7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Standardi kvalitete strukturirani su u četiri tematske cjeline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  <w:t>I. Unutarnje osiguravanje kvalitet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1.1. Planiranje i predlaganje doktorskog online studija utemeljeno je na višegodišnjem strateškom programu znanstvenih istraživanja u znanstvenom području u kojem se doktorski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 xml:space="preserve">online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studij planira izvoditi i planu razvoja visokog učilišta, povezano je s nacionalnim razvojem i tržištem rada te su u njegovu izradu bili uključeni različiti dionici, uključujući doktorand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1.2. Visoko učilište razvilo je postupak praćenja uspješnosti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a i njegova daljnjeg razvoja, koji uključuje analize stanja i korištenje povratnih informacija različitih dionika za unapređenje studija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1.3. Upisne su kvote utvrđene na temelju nastavničkih i mentorskih kapaciteta, znanstvenih i društvenih potreba te u skladu s analizom potreba tržišta rada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1.4. Razvijen je jasan plan za dobru međunarodnu povezanost i mobilnost nastavnika i doktoranada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1.5. Prava i obveze doktoranada regulirane su odgovarajućim aktima visokog učilišta te ugovorom o studiranju koji osigurava institucijsku i mentorsku potporu doktorandu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.6. Visoko učilište provodi snažnu politiku znanstvenog integriteta, etike i profesionalnog ponašanja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  <w:t>II. Studijski progra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2.1. Sadržaj i kvaliteta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programa usklađeni su sa suvremenim znanstvenim dostignućima u tom području, standardima struke i međunarodno prihvaćenim standardima kvalitete doktorskog obrazovanja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2.2. Visoko učilište ima ispravu o akreditiranom diplomskom odnosno integriranom preddiplomskom i diplomskom studiju iz istog znanstvenog ili umjetničkog polja te naziv doktorskog online studija odgovara sadržaju i kvalifikaciji koja se njegovim završetkom stječe. 2.3. Predviđeni ishodi učenja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a u skladu su s razinom 8.2 HKO-a i jasno su povezani s ishodima učenja pojedinih nastavnih sadržaja, mentorskog i istraživačkog rada. 2.4. Metode poučavanja i učenja prikladne su razini 8.2 HKO-a i osiguravaju postizanje jasno definiranih očekivanih ishoda učenja.  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2.5. Sadržaj doktorskog online studija u funkciji je istraživačkog rada i osposobljavanja doktoranda za znanstveni rad (individualni plan slušanja nastave, generičke vještine itd.)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  <w:t xml:space="preserve">III. Nastavni proces i podrška doktorandim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3.1. Postupak je upisa kandidata koherentan i transparentan, kriteriji odgovaraju međunarodnim standardima, omogućen je prigovor i postupak je utemeljen na izboru najboljih – motiviranih i nadarenih doktoranada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3.2. Postoji mogućnost priznavanja prethodnih postignuća kandidata te upisi osiguravaju jednakost prilika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3.3. 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3.4. Sve potrebne informacije o doktorskom online studiju, uvjetima upisa, izvođenja, napredovanja i završetka studija objavljuju se na lako dostupnim mjestima i medijima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  <w:t>IV. Nastavnički i mentorski kapaciteti i infrastruktur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4.1. Osigurani su odgovarajući nastavnički i mentorski kapaciteti za izvođenje i završetak studija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4.2. Visoko učilište prepoznatljivo je po istraživačkim postignućima u znanstvenoj disciplini u kojoj pokreće doktorski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4.3. Doktorski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 predviđa mehanizme provjere kvalificiranosti i razvoja kompetencija nastavnika i mentora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4.4. Postoji odgovarajuća infrastruktura za izvođenje studija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4.5. Visoko učilište osigurava odgovarajuću podršku nastavnicima/mentorima i studentima za rad u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okruženju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4.6. Visoko učilište raspolaže sredstvima potrebnima za izvođenje doktorskog </w:t>
            </w:r>
            <w:r>
              <w:rPr>
                <w:rFonts w:eastAsia="Simsun (Founder Extended)" w:cs="Times New Roman" w:ascii="Times New Roman" w:hAnsi="Times New Roman"/>
                <w:i/>
                <w:sz w:val="20"/>
                <w:szCs w:val="20"/>
                <w:lang w:val="hr-HR" w:eastAsia="zh-CN"/>
              </w:rPr>
              <w:t>online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 studija te se ona raspodjeljuju jasno i tako da unaprjeđuju doktorsko obrazovanj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4.7. Školarina se utvrđuje na temelju jasnih kriterija i stvarnih troškova studija, a upisne kvote određuju se prema dostupnom financiranju za doktorande, odnosno na temelju apsorpcijskih potencijala znanstvenoistraživačkih projekata ili drugih izvora financiranja.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Svrha dokumenta</w:t>
            </w:r>
          </w:p>
        </w:tc>
        <w:tc>
          <w:tcPr>
            <w:tcW w:w="7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  <w:t xml:space="preserve">Agencija za znanost i visoko obrazovanje (AZVO) donosi Standarde kvalitete za vrednovanje u postupku inicijalne akreditacije doktorskog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  <w:t>studija u skladu sa Zakonom o osiguravanju kvalitete u visokom obrazovanju i znanosti (NN 151/2022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  <w:t xml:space="preserve">Pri izradi standarada kvalitete posebno se vodilo računa da oni budu jasni i razumljivi kako bi mogli pomoći studijima kao smjernica za planiranje i razvoj doktorskih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  <w:t>studija, a članovima stručnih povjerenstava i Akreditacijskom savjetu omogućiti kvalitetno, objektivno i pouzdano vrednovanje i ocjenjivanje te odlučivanje o svakome pojedinačnom slučaj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  <w:t xml:space="preserve">Akreditacijski savjet, stručno tijelo Agencije, usvojio je Standarde kvalitete za vrednovanje u postupku inicijalne akreditacije doktorskog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  <w:t>studij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jc w:val="both"/>
              <w:rPr>
                <w:rFonts w:ascii="Times New Roman" w:hAnsi="Times New Roman" w:eastAsia="Myriad Pro" w:cs="Times New Roman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Me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oda s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vje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anja: objava dokumenta na mrežnim stranicama AZVO-a, poziv visokim učilištima  te ostalim zainteresiranim dionicima na javno savjetovanje.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jc w:val="both"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437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 xml:space="preserve">Na koga bi prijedlog mogao utjecati i na koji način:  na sva visoka učilišta koja planiraju predlagati i izvoditi doktorske </w:t>
            </w:r>
            <w:r>
              <w:rPr>
                <w:rFonts w:eastAsia="Myriad Pro" w:cs="Times New Roman" w:ascii="Times New Roman" w:hAnsi="Times New Roman"/>
                <w:i/>
                <w:color w:val="231F20"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studije</w:t>
            </w:r>
            <w:bookmarkStart w:id="0" w:name="_GoBack"/>
            <w:bookmarkEnd w:id="0"/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.</w:t>
            </w:r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color w:val="231F20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Kontakt na koji se sudionici s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a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vje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pacing w:val="-2"/>
                <w:sz w:val="20"/>
                <w:szCs w:val="20"/>
                <w:lang w:val="hr-HR"/>
              </w:rPr>
              <w:t>o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v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anja mogu obratiti za dodatne upi</w:t>
            </w:r>
            <w:r>
              <w:rPr>
                <w:rFonts w:eastAsia="Myriad Pro" w:cs="Times New Roman" w:ascii="Times New Roman" w:hAnsi="Times New Roman"/>
                <w:color w:val="231F20"/>
                <w:spacing w:val="-1"/>
                <w:sz w:val="20"/>
                <w:szCs w:val="20"/>
                <w:lang w:val="hr-HR"/>
              </w:rPr>
              <w:t>t</w:t>
            </w:r>
            <w:r>
              <w:rPr>
                <w:rFonts w:eastAsia="Myriad Pro" w:cs="Times New Roman" w:ascii="Times New Roman" w:hAnsi="Times New Roman"/>
                <w:color w:val="231F20"/>
                <w:sz w:val="20"/>
                <w:szCs w:val="20"/>
                <w:lang w:val="hr-HR"/>
              </w:rPr>
              <w:t>e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Odjel za akreditaciju u znanosti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Agencija za znanost i visoko obrazovanje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Donje Svetice 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01 6274 8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hyperlink r:id="rId2">
              <w:r>
                <w:rPr>
                  <w:rStyle w:val="InternetLink"/>
                  <w:rFonts w:eastAsia="Myriad Pro" w:cs="Times New Roman" w:ascii="Times New Roman" w:hAnsi="Times New Roman"/>
                  <w:sz w:val="20"/>
                  <w:szCs w:val="20"/>
                  <w:lang w:val="hr-HR"/>
                </w:rPr>
                <w:t>akreditacija-znanost@azvo.hr</w:t>
              </w:r>
            </w:hyperlink>
          </w:p>
        </w:tc>
      </w:tr>
      <w:tr>
        <w:trPr>
          <w:cantSplit w:val="true"/>
        </w:trPr>
        <w:tc>
          <w:tcPr>
            <w:tcW w:w="948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301" w:hanging="157"/>
              <w:contextualSpacing/>
              <w:jc w:val="center"/>
              <w:rPr>
                <w:rFonts w:ascii="Times New Roman" w:hAnsi="Times New Roman" w:eastAsia="Myriad Pro" w:cs="Times New Roman"/>
                <w:sz w:val="20"/>
                <w:szCs w:val="20"/>
                <w:lang w:val="hr-HR"/>
              </w:rPr>
            </w:pPr>
            <w:r>
              <w:rPr>
                <w:rFonts w:eastAsia="Myriad Pro" w:cs="Times New Roman" w:ascii="Times New Roman" w:hAnsi="Times New Roman"/>
                <w:sz w:val="20"/>
                <w:szCs w:val="20"/>
                <w:lang w:val="hr-HR"/>
              </w:rPr>
              <w:t>Za dostavu prijedloga molimo koristite Obrazac za sudjelovanje u javnom savjetovanju.</w:t>
            </w:r>
          </w:p>
        </w:tc>
      </w:tr>
    </w:tbl>
    <w:p>
      <w:pPr>
        <w:pStyle w:val="Normal"/>
        <w:spacing w:lineRule="exact" w:line="120" w:before="0" w:after="0"/>
        <w:contextualSpacing/>
        <w:rPr>
          <w:rFonts w:ascii="Times New Roman" w:hAnsi="Times New Roman" w:cs="Times New Roman"/>
          <w:sz w:val="20"/>
          <w:szCs w:val="20"/>
          <w:lang w:val="hr-HR"/>
        </w:rPr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317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0" w:after="0"/>
                            <w:ind w:left="20" w:right="-50" w:hanging="0"/>
                            <w:rPr>
                              <w:rFonts w:ascii="Myriad Pro" w:hAnsi="Myriad Pro" w:eastAsia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7pt;margin-top:798pt;width:12.2pt;height:11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0" w:after="0"/>
                      <w:ind w:left="20" w:right="-50" w:hanging="0"/>
                      <w:rPr>
                        <w:rFonts w:ascii="Myriad Pro" w:hAnsi="Myriad Pro" w:eastAsia="Myriad Pro" w:cs="Myriad Pro"/>
                        <w:sz w:val="20"/>
                        <w:szCs w:val="20"/>
                      </w:rPr>
                    </w:pPr>
                    <w:r>
                      <w:rPr>
                        <w:rFonts w:eastAsia="Myriad Pro" w:cs="Myriad Pro" w:ascii="Myriad Pro" w:hAnsi="Myriad Pr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b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bba"/>
    <w:rPr/>
  </w:style>
  <w:style w:type="character" w:styleId="BodyTextChar" w:customStyle="1">
    <w:name w:val="Body Text Char"/>
    <w:basedOn w:val="DefaultParagraphFont"/>
    <w:qFormat/>
    <w:rsid w:val="000d5ae2"/>
    <w:rPr>
      <w:rFonts w:ascii="Arial" w:hAnsi="Arial" w:eastAsia="Times New Roman" w:cs="Arial"/>
      <w:b/>
      <w:sz w:val="24"/>
      <w:szCs w:val="24"/>
      <w:lang w:val="hr-HR"/>
    </w:rPr>
  </w:style>
  <w:style w:type="character" w:styleId="Strong">
    <w:name w:val="Strong"/>
    <w:uiPriority w:val="22"/>
    <w:qFormat/>
    <w:rsid w:val="000d5ae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556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1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71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71d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1d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6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d5ae2"/>
    <w:pPr>
      <w:widowControl/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036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71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71d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nost-akreditacija@azvo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BC39D-EB0F-461A-A98D-DA4A79B2C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4</Words>
  <Characters>5610</Characters>
  <CharactersWithSpaces>6581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2:00Z</dcterms:created>
  <dc:creator>Brigita</dc:creator>
  <dc:description/>
  <dc:language>en-US</dc:language>
  <cp:lastModifiedBy>Mia Đikić</cp:lastModifiedBy>
  <cp:lastPrinted>2023-11-08T13:26:00Z</cp:lastPrinted>
  <dcterms:modified xsi:type="dcterms:W3CDTF">2024-05-10T11:12:00Z</dcterms:modified>
  <cp:revision>2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