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f.dr.sc. Tihomir Balo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opis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homir Balog:  znanstveni savjetnik u trajnom zvanju IRB-a, voditelj  Laboratorija za metabolizam i starenje, naslovni redoviti profesor  </w:t>
      </w:r>
      <w:r>
        <w:rPr>
          <w:rFonts w:cs="Times New Roman" w:ascii="Times New Roman" w:hAnsi="Times New Roman"/>
          <w:bCs/>
          <w:sz w:val="24"/>
          <w:szCs w:val="24"/>
        </w:rPr>
        <w:t>Fakulteta biotehnologije i razvoja lijekova</w:t>
      </w:r>
      <w:r>
        <w:rPr>
          <w:rFonts w:cs="Times New Roman" w:ascii="Times New Roman" w:hAnsi="Times New Roman"/>
          <w:sz w:val="24"/>
          <w:szCs w:val="24"/>
        </w:rPr>
        <w:t>, Sveučilišta u Rij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ada objavio 68 znanstvenih radova od kojih je 64 u WoSCC bazi podataka, te 4 znanstvena rada u ostalim bazama (SCI Expand i druge). Ukupna citiranost  prema Scopus/WoSCC svih objavljenih radova iznosi 1070/990 citata sa H indeksom 14/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čni IF  objavljenih radova  je 4.1 ( raspon  IF 0.3- 12.0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an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: Farmaceutsko Biokemijski Fakultet, Sveučilište u Zagrebu, Doktorska disertacija Biomedicina (Farmacija) dr.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 : Prirodoslovno Matematički Fakultet, Sveučilište u Zagrebu, Magistarski rad Biologija (Immunologija) mr.s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1996: Posljediplomski studij, Prirodoslovno Matematički Fakultet, Sveučilište u Zagre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-1990: Farmaceutsko Biokemijski Fakultet, Sveučilište u Zagrebu, Master (dipl.ing.) Medicinske  biokemi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oslen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 Voditelj  Laboratorija za metabolizam i starenje, ZMM, IR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 2023 : Predstojnik Zavoda za Molekularnu Medicinu IRBa, znanstveni savjetnik u trajnom zvanju od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 2021 : Voditelj Laboratorija za mitohondrijsku bioenergetiku i diabetes, ZMM, IR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6 :  Voditelj Laboratorija za Reaktivne Radikale, ZMM,IRB, znanstveni savjetnik IRBa od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12 : Viši znanstveni suradnik ZMM, IR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6 : Znanstveni suradnik ZMM, IR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.2003 : Viši asistent ZMM, IR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999 : znanstveni  novak,  Zavod za  Eksperimentalnu Biologiju i Medicinu, IR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pendi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. Doktorski student na Forschung Institute fur Exp. Biol. und Medizin  u Borstelu, Hamburg, Germany,  Mentor : Prof. F. U. Schade, Stipendija fondacije „George Soros“ « Open Society foundation Fellowship » uz potporu  - Forschung Institute fur Exp Biol und Medizin Borstel, Hamburg, German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iteljstva projek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3 Voditelj projekta  EU-OPKK01.2.1.02.0090 IRI 2 Naziv;  „ONE – Istraživanje i razvoj obroka za preživljavanje nove generacije“ (ukupna vrijednost 9.5 mil Kn , IRB dio 2.642.000.00 Kn )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8. Voditelj projekta  EU-OPKK IRI 1 Projekta „Cedevita Healthy OTG“ (ukupna vrjednost projekta 19.2 mil. Kn;  IRB dio 1.978.000,00 K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20  Voditelj projekta “Sirtuin3 kao posrednik mitohondrijske funkcije u estrogen-ovisnoj otpornosti na oksidativni stres i prehranu s visokim udjelom masti”  Hrvatska zaklada za znanost  (HrZZ No 4533) 997.500,0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2013 Voditelj Projekta  MZOS RH „Sustav citokroma P 450 i pojava tumora u starenju i oksidacijskom stresu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1 Voditelj poticajnog projekta MZT RH "Karakteristike vezanja enkefalina za humane neutrofile i modulacije njihove funkcije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dnik na projektima  s privred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3  Projekt  IRI 2 OP- KK01.1.1.07.0040  „Razvoj inovativnih formulacija kliničke prehrane“  Institut Ruđer Bošković - Belupo d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6. Ugovor o istraživanju s privrednim subjektom  «Protuupalnog djelovanja soka višnje maraske» sa Maraska dd, Zadar.  (glavni realiza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 Suradnik na tehnologijskom projektu “Bioaktivna svojstva autohtonih peludi bušinca (Cistus sp) i vrbe (Salix Alba)“ program TEST. Hedera d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-2004 Suradnik na projektu “Nutraceutik za animalnu upotrebu” RAZUM MZOS RH, BICRO.  Matros Trade d.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-2003. Suradnik na projektu “Ekopropolis prirodni antioksidans” RAZUM MZOS RH,  BICRO. Hedera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stva doktorskih studenata i diplomanad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Marija Pinteric mag struke, PMF Sveučilišta u Zagrebu ,mentor (doktorska disertacij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  Andro Gliha dr. med, MF, Sveučilišta u Zagrebu, ko-mentor (obranjena tema dokorske disert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Jurica Predović dr.med, PMF, Sveučilišta u Zagrebu, ko-mentor (doktorska disertaci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Ana Šarić, PMF, Sveučilišta u Zagrebu , mentor (doktorska disertaci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Mateja Nikolac, PMF , Sveučilišta u Zagrebu , mentor (diplomski ra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e aktivnost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 sada,  </w:t>
      </w:r>
      <w:r>
        <w:rPr>
          <w:rFonts w:cs="Times New Roman" w:ascii="Times New Roman" w:hAnsi="Times New Roman"/>
          <w:bCs/>
          <w:sz w:val="24"/>
          <w:szCs w:val="24"/>
        </w:rPr>
        <w:t>Fakulteta biotehnologije i razvoja lijekova</w:t>
      </w:r>
      <w:r>
        <w:rPr>
          <w:rFonts w:cs="Times New Roman" w:ascii="Times New Roman" w:hAnsi="Times New Roman"/>
          <w:sz w:val="24"/>
          <w:szCs w:val="24"/>
        </w:rPr>
        <w:t>, Sveučilišta u Rijeci, dodiplomski studij,  naslovni  redovni  profesor , voditelj kolegija „Reaktivni Radikali i Antioksidans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2008, Sveučilište u Zagrebu, PMF, poslije diplomski studij Neuroimunologije , voditelj Prof dr.sc. M. Bor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2008, Sveučilište u Zagrebu , Medicinski fakultet, poslije diplomski studij Neuroimunologije , voditellj  Prof dr.sc. M. Boran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narodna  znanstvena aktivnost i članstva u međunarodnim udrugam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 sada : član uredništva časopisa „BioFactors“  Wiley publi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 sada : član  FEBS-ovog (Federation of European Biochemical society)  odbora za stipendije i projekte  (Fellowship committie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 2019 član FEBS councila (FEBS-ovog odbora predsjednika lokalnih društva (HDBM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6  član FEBS-ovog (Federation of European Biochemical society)  odbora za stipendije i projekte  (Fellowship committie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stva u Hrvatskim  znanstvenim udrugam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- Član znanstvenog odbora „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eep-tech venture builder</w:t>
      </w:r>
      <w:r>
        <w:rPr>
          <w:rFonts w:cs="Times New Roman" w:ascii="Times New Roman" w:hAnsi="Times New Roman"/>
          <w:bCs/>
          <w:sz w:val="24"/>
          <w:szCs w:val="24"/>
        </w:rPr>
        <w:t> pod imenom Nuqleus“ osnovanom pr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Inovacijskom centaru Nikola Tes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C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FER Sveučilište u Zagreb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  2020 Predsjednik   HDBMB (Hrvatsko društvo za biokemiju i molekularnu biologi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7,  Tajnik  HDBMB (Hrvatsko društvo za biokemiju i molekularnu biologi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 2013  Blagajnik  HDBM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 2023  Član predsjedništva (HDBM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10 Član predsjedništva HID-a (Hrvatsko imunološko društvo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 sada   Član HDBM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entske aktivnos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- Član uredništva časopisa „BioFactors“  Wiley publish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Član  FEBS-ovog (Federation of European Biochemical society)  odbora za stipendije i projekte  (Fellowship committie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16- sada : član evaluacijskog panela za projekte  Hrvatske zaklade za znanost (HrZZ), Biomedicina - Temeljne mediocinske znanosti  ;  panel Znanost o životu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19-2021 član  validacijske akcijske radne grupe (AGR) Tehnologijskog inovacijskog vijeća RH  Ministarstva gospodarstva poduzetništva i obrta RH  , u svrhu validacije EU OPKK-IRI 2 projek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t MZOŠ RH , za projektni ciklus 2006/200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remeni recenzent u časopisima Food Chem, Plant Food for Human Nut, Med. Sci. Monitor i Periodicum biologo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a znanstvenih kong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45 th  FEBS 2021  Congres „Molecules of Life“ Ljubljana, Slovenija. (member of International Scientific Committe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  HDBMB 2019 „Crossroads in Life Science“  25. – 28. rujna 2019, Lovran Hrvatska, predsjednik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- FEBS 3 + Siofok,  Hungary  2-5 rujna 2018. predsjednik (co-chair)  znanstvenog odb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HDBMB 2016 , 40 th Anniversary , Split, Hrvatska, član organizacijsk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The Interplay of Biomolecules” Congress of the Croatian society of biochemistry and molecular biology, Zadar 2014, Predsjednik  organizacijskog odbora i član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 FEBS 3+ Congress, Opatija  2012, član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 “Secret Life of Biomolecules” Congress of the Croatian society of biochemistry and molecular biology, Opatija  2010, član znanstvenog odb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 Congress of the Croatian society of biochemistry and molecular biology, Osijek 2008, član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  « 30 years  of the Croatian society of biochemistry and molecular biology,Šibenik 2006, član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 Congress of the Croatian society of biochemistry and molecular biology,Bjelolasica 2004, član znanstve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 1st Croatian Congress on Molecular Life Sciences with international participation, Opatija, član organizacijsk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0072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6592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0072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007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65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6</Words>
  <Characters>6422</Characters>
  <CharactersWithSpaces>7533</CharactersWithSpaces>
  <Paragraphs>15</Paragraphs>
  <Company>I.R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6:00Z</dcterms:created>
  <dc:creator>Sandra Sobočanec</dc:creator>
  <dc:description/>
  <dc:language>en-US</dc:language>
  <cp:lastModifiedBy>Jadranka Žimbrek</cp:lastModifiedBy>
  <cp:lastPrinted>2021-02-05T11:02:00Z</cp:lastPrinted>
  <dcterms:modified xsi:type="dcterms:W3CDTF">2024-04-0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