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/>
          <w:sz w:val="40"/>
        </w:rPr>
        <w:t xml:space="preserve">Action plan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Name of research institute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for the period from ... to 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 place:</w:t>
        <w:tab/>
        <w:tab/>
        <w:tab/>
        <w:tab/>
        <w:tab/>
        <w:tab/>
        <w:tab/>
        <w:t>Person responsible, signatur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ascii="Times New Roman" w:hAnsi="Times New Roman"/>
          <w:b/>
          <w:color w:val="auto"/>
          <w:sz w:val="28"/>
          <w:u w:val="none"/>
        </w:rPr>
        <w:t>Cont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tandards, recommendations for improvement and quality grade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Toc134533885"/>
      <w:r>
        <w:rPr>
          <w:rFonts w:ascii="Times New Roman" w:hAnsi="Times New Roman"/>
          <w:color w:val="auto"/>
          <w:sz w:val="24"/>
        </w:rPr>
        <w:t>Assessment area I:</w:t>
      </w:r>
      <w:bookmarkEnd w:id="1"/>
      <w:r>
        <w:rPr>
          <w:rFonts w:ascii="Times New Roman" w:hAnsi="Times New Roman"/>
          <w:color w:val="auto"/>
          <w:sz w:val="24"/>
        </w:rPr>
        <w:t xml:space="preserve"> </w:t>
      </w:r>
      <w:bookmarkStart w:id="2" w:name="_Hlk144733205"/>
      <w:r>
        <w:rPr>
          <w:rFonts w:ascii="Times New Roman" w:hAnsi="Times New Roman"/>
          <w:color w:val="auto"/>
          <w:sz w:val="24"/>
        </w:rPr>
        <w:t>Strategic positioning and internal quality assurance</w:t>
      </w:r>
      <w:bookmarkEnd w:id="2"/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3" w:name="_Toc134533886"/>
      <w:r>
        <w:rPr>
          <w:rFonts w:ascii="Times New Roman" w:hAnsi="Times New Roman"/>
          <w:color w:val="auto"/>
          <w:sz w:val="24"/>
        </w:rPr>
        <w:t xml:space="preserve">Assessment area II: </w:t>
      </w:r>
      <w:bookmarkStart w:id="4" w:name="_Hlk144733247"/>
      <w:bookmarkEnd w:id="3"/>
      <w:r>
        <w:rPr>
          <w:rFonts w:ascii="Times New Roman" w:hAnsi="Times New Roman"/>
          <w:color w:val="auto"/>
          <w:sz w:val="24"/>
        </w:rPr>
        <w:t>Scientific and professional activity</w:t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Toc134533887"/>
      <w:bookmarkEnd w:id="4"/>
      <w:r>
        <w:rPr>
          <w:rFonts w:ascii="Times New Roman" w:hAnsi="Times New Roman"/>
          <w:color w:val="auto"/>
          <w:sz w:val="24"/>
        </w:rPr>
        <w:t>Assessment area III:</w:t>
      </w:r>
      <w:bookmarkEnd w:id="5"/>
      <w:r>
        <w:rPr>
          <w:rFonts w:ascii="Times New Roman" w:hAnsi="Times New Roman"/>
          <w:color w:val="auto"/>
          <w:sz w:val="24"/>
        </w:rPr>
        <w:t xml:space="preserve"> </w:t>
      </w:r>
      <w:bookmarkStart w:id="6" w:name="_Hlk144733264"/>
      <w:r>
        <w:rPr>
          <w:rFonts w:ascii="Times New Roman" w:hAnsi="Times New Roman"/>
          <w:color w:val="auto"/>
          <w:sz w:val="24"/>
        </w:rPr>
        <w:t>Resources and infrastructure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ctivity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>Introductio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bookmarkStart w:id="7" w:name="_Hlk115684532"/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provide general information on the research institute, a short description of the procedure and the chronology of events up to the point when the licence was issued. </w:t>
      </w:r>
      <w:bookmarkEnd w:id="7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Standards, recommendations for improvement and quality gra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list the standards in each assessment area that have been graded as 'not fulfilled' or 'partially fulfilled' </w:t>
      </w:r>
      <w:bookmarkStart w:id="8" w:name="_Hlk115685236"/>
      <w:r>
        <w:rPr>
          <w:rFonts w:ascii="Times New Roman" w:hAnsi="Times New Roman"/>
          <w:color w:val="C00000"/>
          <w:sz w:val="24"/>
        </w:rPr>
        <w:t>as well as possible deficiencies listed under standards that have been graded as 'satisfactory fulfilment of the standard'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: Strategic positioning and internal quality assuran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1.1. 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1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1.3. etc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I: Scientific and professional activity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2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2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2.3.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II: Resources and infrastructure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3.1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3.2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/>
          <w:color w:val="C00000"/>
        </w:rPr>
        <w:t>3.3. etc.</w: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/>
          <w:color w:val="auto"/>
        </w:rPr>
        <w:t>Activity plan in accordance with defined goals and recommendations of the Expert Panel and the Accreditation Counc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Respond to the recommendations of the Expert Pane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List specific steps and indicators for the implementation of necessary activitie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Clearly define implementation deadlines (month, year, on a regular basi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Provide an explanation in case fulfilment of the recommendation falls outside the remit of the research institute or the recommendation cannot be fulfilled for other reasons</w:t>
      </w:r>
    </w:p>
    <w:p>
      <w:pPr>
        <w:pStyle w:val="Heading2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  <w:bookmarkEnd w:id="8"/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9" w:name="_Toc507676771"/>
      <w:r>
        <w:rPr>
          <w:rFonts w:ascii="Times New Roman" w:hAnsi="Times New Roman"/>
        </w:rPr>
        <w:t>Activity plan in accordance with defined goals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</w:rPr>
        <w:t>Please make sure you respond to all the recommendations of the Expert Panel; list specific steps and indicators for the implementation of necessary activities; clearly define implementation deadlines (month, year, on a regular basis); provide an explanation in case fulfilment of the recommendation falls outside the remit of the research institute or the recommendation cannot be fulfilled for other reasons.</w:t>
      </w:r>
    </w:p>
    <w:p>
      <w:pPr>
        <w:pStyle w:val="Footnote"/>
        <w:rPr>
          <w:rFonts w:eastAsia="Calibri" w:eastAsiaTheme="minorHAnsi"/>
          <w:i/>
          <w:i/>
          <w:color w:val="C00000"/>
          <w:sz w:val="24"/>
          <w:szCs w:val="24"/>
          <w:lang w:eastAsia="en-US"/>
        </w:rPr>
      </w:pPr>
      <w:r>
        <w:rPr>
          <w:rFonts w:eastAsia="Calibri" w:eastAsiaTheme="minorHAnsi"/>
          <w:i/>
          <w:color w:val="C00000"/>
          <w:sz w:val="24"/>
          <w:szCs w:val="24"/>
          <w:lang w:eastAsia="en-US"/>
        </w:rPr>
      </w:r>
    </w:p>
    <w:p>
      <w:pPr>
        <w:pStyle w:val="Footnote"/>
        <w:rPr/>
      </w:pPr>
      <w:r>
        <w:rPr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lang w:val="en-GB" w:eastAsia="en-US" w:bidi="ar-SA"/>
              </w:rPr>
              <w:t>Assessment area I: Strategic positioning and internal quality assuran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55776008"/>
            <w:bookmarkEnd w:id="1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155777653"/>
            <w:bookmarkEnd w:id="11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2" w:name="_Hlk155776008"/>
            <w:bookmarkStart w:id="13" w:name="_Hlk155777653"/>
            <w:bookmarkStart w:id="14" w:name="_Hlk155776008"/>
            <w:bookmarkStart w:id="15" w:name="_Hlk155777653"/>
            <w:bookmarkEnd w:id="14"/>
            <w:bookmarkEnd w:id="15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I: Scientific and professional activity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Hlk155778412"/>
            <w:bookmarkEnd w:id="16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7" w:name="_Hlk155778412"/>
            <w:bookmarkStart w:id="18" w:name="_Hlk155778412"/>
            <w:bookmarkEnd w:id="18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II: Resources and infrastructur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185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922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56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56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89597-93C1-46DF-9A30-1C47B249B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39</Words>
  <Characters>3074</Characters>
  <CharactersWithSpaces>3606</CharactersWithSpaces>
  <Paragraphs>7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8:00Z</dcterms:created>
  <dc:creator>Alma Agović</dc:creator>
  <dc:description/>
  <dc:language>en-US</dc:language>
  <cp:lastModifiedBy>Silvija Vrgoč</cp:lastModifiedBy>
  <dcterms:modified xsi:type="dcterms:W3CDTF">2024-04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