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CLASS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FILE NUMBER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Place and date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</w:rPr>
        <w:t>RESEARCH INSTITUTE COMMENT FORM</w:t>
      </w:r>
    </w:p>
    <w:p>
      <w:pPr>
        <w:pStyle w:val="Normal"/>
        <w:spacing w:lineRule="auto" w:line="276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sz w:val="32"/>
        </w:rPr>
        <w:t>IN THE RE-ACCREDITATION PROCEDURE OF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Name of research institut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Please comment on the factual inaccuracies in the Report of the Expert Panel in the order in which they appear in the text. Please include the following for each item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Page of the Report where the inaccuracy is mentioned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Quote from the Report describing the inaccurac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Response / comment on the inaccurac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Person responsible, signature: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4015129"/>
    </w:sdtPr>
    <w:sdtContent>
      <w:p>
        <w:pPr>
          <w:pStyle w:val="Footer"/>
          <w:jc w:val="right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1</w:t>
        </w:r>
        <w:r>
          <w:rPr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45f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14dcf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14dc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5c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4d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14d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37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7:00Z</dcterms:created>
  <dc:creator>Ivana Šimić</dc:creator>
  <dc:description/>
  <dc:language>en-US</dc:language>
  <cp:lastModifiedBy>Silvija Vrgoč</cp:lastModifiedBy>
  <dcterms:modified xsi:type="dcterms:W3CDTF">2024-04-2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