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CLASS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FILE NUMBER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lace and date</w:t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</w:rPr>
        <w:t>RESEARCH INSTITUTE COMMENT FORM</w:t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</w:rPr>
        <w:t>IN THE INITIAL ACCREDITATION PROCEDURE OF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</w:rPr>
        <w:t>Name of research institute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lease comment on any factual inaccuracies in the Report of the Expert Panel in the order in which they appear in the text. Please include the following for each ite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age of the Report where the inaccuracy is mentione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Quotation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from the Report describing the inaccurac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Response / comment on the inaccuracy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erson responsible, signature: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722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5f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6973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697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5c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6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6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37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0:00Z</dcterms:created>
  <dc:creator>Ivana Šimić</dc:creator>
  <dc:description/>
  <dc:language>en-US</dc:language>
  <cp:lastModifiedBy>Vedrana Vojković Estatiev</cp:lastModifiedBy>
  <dcterms:modified xsi:type="dcterms:W3CDTF">2024-01-29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