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RISNIK: AGENCIJA ZA ZNANOST I VISOKO OBRAZOVANJE</w:t>
      </w:r>
    </w:p>
    <w:p>
      <w:pPr>
        <w:pStyle w:val="Normal"/>
        <w:jc w:val="both"/>
        <w:rPr/>
      </w:pPr>
      <w:r>
        <w:rPr/>
        <w:t>RKP: 38487</w:t>
      </w:r>
    </w:p>
    <w:p>
      <w:pPr>
        <w:pStyle w:val="Normal"/>
        <w:jc w:val="both"/>
        <w:rPr/>
      </w:pPr>
      <w:r>
        <w:rPr/>
        <w:t>ŠIFRA DJELATNOSTI: 8412</w:t>
      </w:r>
    </w:p>
    <w:p>
      <w:pPr>
        <w:pStyle w:val="Normal"/>
        <w:jc w:val="both"/>
        <w:rPr/>
      </w:pPr>
      <w:r>
        <w:rPr/>
        <w:t>MATIČNI BROJ: 09122548</w:t>
      </w:r>
    </w:p>
    <w:p>
      <w:pPr>
        <w:pStyle w:val="Normal"/>
        <w:jc w:val="both"/>
        <w:rPr/>
      </w:pPr>
      <w:r>
        <w:rPr/>
        <w:t>OIB: 833589553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OPĆEG DIJELA GODIŠNJEG  IZVJEŠTAJA O IZVRŠENJU FINANCIJSKOG PLANA ZA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aption"/>
        <w:keepNext w:val="true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Sažetak računa PRIHODA i RASHODA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EUR)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2"/>
        <w:gridCol w:w="1913"/>
        <w:gridCol w:w="1176"/>
        <w:gridCol w:w="1738"/>
        <w:gridCol w:w="1229"/>
        <w:gridCol w:w="1288"/>
      </w:tblGrid>
      <w:tr>
        <w:trPr>
          <w:trHeight w:val="8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ROJČANA OZNAKA I NAZIV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IZVRŠENJE </w:t>
              <w:br/>
              <w:t>01. – 12./2022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b/>
                <w:bCs/>
                <w:color w:val="002060"/>
              </w:rPr>
              <w:t xml:space="preserve">PLAN </w:t>
              <w:br/>
              <w:t>2023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IZVRŠENJE </w:t>
              <w:br/>
              <w:t>01.-12./2023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INDEK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INDEKS</w:t>
              <w:br/>
            </w:r>
          </w:p>
        </w:tc>
      </w:tr>
      <w:tr>
        <w:trPr>
          <w:trHeight w:val="24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>5=4/2*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>6=4/3*100</w:t>
            </w:r>
          </w:p>
        </w:tc>
      </w:tr>
      <w:tr>
        <w:trPr>
          <w:trHeight w:val="60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 PRIHODI POSLOVANJA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507.653,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.110.52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.032.825,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0,9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3,78</w:t>
            </w:r>
          </w:p>
        </w:tc>
      </w:tr>
      <w:tr>
        <w:trPr>
          <w:trHeight w:val="60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 PRIHODI OD PRODAJE NEFINANCIJSKE IMOVINE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RIHODI UKUPNO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507.653,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.110.52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.032.825,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0,9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3,78</w:t>
            </w:r>
          </w:p>
        </w:tc>
      </w:tr>
      <w:tr>
        <w:trPr>
          <w:trHeight w:val="60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 RASHODI  POSLOVANJA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466.424,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.666.34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939.255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9,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0,17</w:t>
            </w:r>
          </w:p>
        </w:tc>
      </w:tr>
      <w:tr>
        <w:trPr>
          <w:trHeight w:val="60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 RASHODI ZA NABAVU NEFINANCIJSKE IMOVINE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6.865,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43.36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6.981,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5,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,85</w:t>
            </w:r>
          </w:p>
        </w:tc>
      </w:tr>
      <w:tr>
        <w:trPr>
          <w:trHeight w:val="2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RASHODI UKUPNO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533.289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.109.7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996.237,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8,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2,91</w:t>
            </w:r>
          </w:p>
        </w:tc>
      </w:tr>
      <w:tr>
        <w:trPr>
          <w:trHeight w:val="24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RAZLIKA - VIŠAK / MANJAK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-25.636,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8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6.588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Caption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Caption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Caption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Sažetak računa financiranja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EUR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51"/>
        <w:gridCol w:w="1276"/>
        <w:gridCol w:w="2126"/>
        <w:gridCol w:w="1141"/>
        <w:gridCol w:w="1137"/>
      </w:tblGrid>
      <w:tr>
        <w:trPr>
          <w:trHeight w:val="97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ROJČANA OZNAKA I NAZIV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IZVRŠENJE </w:t>
              <w:br/>
              <w:t>01. – 12./202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b/>
                <w:bCs/>
                <w:color w:val="002060"/>
              </w:rPr>
              <w:t xml:space="preserve">PLAN </w:t>
              <w:br/>
              <w:t>202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IZVRŠENJE </w:t>
              <w:br/>
              <w:t>01.-12./2023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INDEK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INDEKS</w:t>
              <w:br/>
            </w:r>
          </w:p>
        </w:tc>
      </w:tr>
      <w:tr>
        <w:trPr>
          <w:trHeight w:val="2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5=4/2*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6=4/3*100</w:t>
            </w:r>
          </w:p>
        </w:tc>
      </w:tr>
      <w:tr>
        <w:trPr>
          <w:trHeight w:val="6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 PRIMICI OD FINANCIJSKE IMOVINE I ZADUŽIVANJA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</w:rPr>
              <w:t>5 IZDACI ZA FINANCIJSKU IMOVINU I OTPLATE ZAJMOVA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RAZLIKA PRIMITAKA I IZDATAK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PRIJENOS SREDSTAVA IZ PRETHODNE GODIN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32.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6.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6.59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0,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PRIJENOS SREDSTAVA U SLJEDEĆE RAZDOBLJ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-106.59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-107.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-143.186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34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</w:rPr>
              <w:t>133,31</w:t>
            </w:r>
          </w:p>
        </w:tc>
      </w:tr>
      <w:tr>
        <w:trPr>
          <w:trHeight w:val="2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NETO FINANCIRANJE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5.63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-8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-36.588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-142,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.500,39</w:t>
            </w:r>
          </w:p>
        </w:tc>
      </w:tr>
      <w:tr>
        <w:trPr>
          <w:trHeight w:val="2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VIŠAK/MANJAK + NETO FINANCIRANJE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76"/>
        <w:jc w:val="both"/>
        <w:rPr/>
      </w:pPr>
      <w:r>
        <w:rPr/>
        <w:t>Agencija za znanost  i visoko obrazovanje izradila je godišnji izvještaj o izvršenju financijskog plana za 2023. godinu pridržavajući se Pravilnika o polugodišnjem i godišnjem izvještaju o izvršenju proračuna i financijskog plana (NN 85/23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ažetak računa prihoda i rashoda i sažetak računa financiranja je zbroj podataka koji su detaljno iskazani u priloženim tablicama o izvršenju financijskog pla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kupni planirani prihodi prema zadnjim izmjenama i dopunama Državnog proračuna za 2023. iznose 4.110.528 eura, a ukupno planirani rashodi iznose 4.109.715 eura. Razlika prihoda i rashoda ( razlika višak/manjak) je iznos donosa iz prethodne godine i odnosa u narednu godinu. Iznosi prijenosa sastoje se od prihoda za posebne namjene</w:t>
      </w:r>
      <w:r>
        <w:rPr>
          <w:rFonts w:cs="Cambria" w:ascii="Cambria" w:hAnsi="Cambria"/>
          <w:sz w:val="22"/>
          <w:szCs w:val="22"/>
        </w:rPr>
        <w:t xml:space="preserve"> naplaćenih za postupak priznavanja  inozemnih obrazovnih kvalifikacija </w:t>
      </w:r>
      <w:r>
        <w:rPr/>
        <w:t>(izvor 43) i od pomoći EU dobivenih za provedbu ERASMUS+ projekata ( izvor 5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aption"/>
        <w:keepNext w:val="true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Izvještaj o prihodima i rashodima prema izvorima financiranja</w:t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EUR)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60"/>
        <w:gridCol w:w="1176"/>
        <w:gridCol w:w="1948"/>
        <w:gridCol w:w="1260"/>
        <w:gridCol w:w="1260"/>
      </w:tblGrid>
      <w:tr>
        <w:trPr>
          <w:trHeight w:val="6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</w:rPr>
              <w:t>BROJČANA OZNAKA I NAZI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</w:rPr>
              <w:t xml:space="preserve">IZVRŠENJE </w:t>
              <w:br/>
            </w:r>
            <w:r>
              <w:rPr>
                <w:b/>
                <w:bCs/>
                <w:color w:val="002060"/>
                <w:sz w:val="22"/>
                <w:szCs w:val="22"/>
              </w:rPr>
              <w:t>01. – 12./2022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b/>
                <w:bCs/>
                <w:color w:val="002060"/>
              </w:rPr>
              <w:t xml:space="preserve">PLAN </w:t>
              <w:br/>
              <w:t>2023.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</w:rPr>
              <w:t xml:space="preserve">IZVRŠENJE </w:t>
              <w:br/>
              <w:t>01.-12./2023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INDEKS</w:t>
              <w:b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INDEKS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>5=4/2*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>6=4/3*100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RI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507.653,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.110.52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.032.825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3,78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 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419.542,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.074.47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906.793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4,55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 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.417.038,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.074.47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.906.793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4,55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 Sredstva učešća za 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.504,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 Vlastiti pri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3.27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 Vlastiti pri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3.27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 Prihodi za posebne namje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8.296,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6.17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3.358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9,67</w:t>
            </w:r>
          </w:p>
        </w:tc>
      </w:tr>
      <w:tr>
        <w:trPr>
          <w:trHeight w:val="3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3 Ostali prihodi za posebne namje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8.296,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6.17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3.358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9,67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 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9.814,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16.60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2.673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16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,84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1 Pomoći E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.619,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8.3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4.263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25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0,35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6 Fondovi E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4.194,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75.2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8 Instrumenti EU nove generaci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3.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8.410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2,83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533.289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.109.71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996.237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8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2,91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 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419.542,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.074.47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906.793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4,55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 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.417.038,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.074.47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.906.793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4,55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 Sredstva učešća za 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.504,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 Vlastiti pri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3.27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 Vlastiti pri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3.27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 Prihodi za posebne namje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7.977,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6.17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7.31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7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5,73</w:t>
            </w:r>
          </w:p>
        </w:tc>
      </w:tr>
      <w:tr>
        <w:trPr>
          <w:trHeight w:val="3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3 Ostali prihodi za posebne namje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7.977,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6.17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7.31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7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5,73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 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5.768,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15.79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2.124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,78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1 Pomoći E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7.612,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7.51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3.714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9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9,84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2 Ostale 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3.962,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6 Fondovi E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4.194,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75.2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8 Instrumenti EU nove generaci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3.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8.410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2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Ostvareni prihodi Agencije za znanost i visoko obrazovanje u 2023. iznose 3.032.825,73 eura.</w:t>
      </w:r>
    </w:p>
    <w:p>
      <w:pPr>
        <w:pStyle w:val="Normal"/>
        <w:jc w:val="both"/>
        <w:rPr>
          <w:bCs/>
        </w:rPr>
      </w:pPr>
      <w:r>
        <w:rPr>
          <w:bCs/>
        </w:rPr>
        <w:t>Ukupno ostvareni prihodi sastoje se od prihoda iz državnog proračuna (95,84%), prihoda naplaćenih za posebne namjene (2,09%) i prihoda iz EU fondova (2,07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7 % rashoda Agencije za znanost i visoko obrazovanje financirani su iz prihoda državnog proračuna. Preostalih 3 % od ukupnih rashoda financirani su iz fondova EU i namjenskih prihoda.</w:t>
      </w:r>
    </w:p>
    <w:p>
      <w:pPr>
        <w:pStyle w:val="Normal"/>
        <w:spacing w:lineRule="auto" w:line="276"/>
        <w:jc w:val="both"/>
        <w:rPr/>
      </w:pPr>
      <w:r>
        <w:rPr/>
        <w:t>Rashodi za 2023. godinu iznose 2.996.237,53 eura što je 72,91% godišnjeg plana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Razlog tome je neprovedba planiranih aktivnosti ESF+ projekta. </w:t>
      </w:r>
      <w:r>
        <w:rPr/>
        <w:t xml:space="preserve">Početak provedbe aktivnosti unutar ESF+ projekta </w:t>
      </w:r>
      <w:r>
        <w:rPr>
          <w:i/>
        </w:rPr>
        <w:t>Program Učinkoviti ljudski potencijali 2021. – 2027., projekt „Osiguravanje kvalitete u visokom obrazovanju“</w:t>
      </w:r>
      <w:r>
        <w:rPr/>
        <w:t xml:space="preserve"> je odgođen jer tijekom 2023. nije objavljen službeni poziv. Početak provedbe aktivnosti projekta planira se tijekom 202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Normaltextrun"/>
        </w:rPr>
      </w:pPr>
      <w:r>
        <w:rPr/>
        <w:t xml:space="preserve">Rashodi u iznosu od 2.996.237,53 eura utrošeni su na slijedeće aktivnosti: </w:t>
      </w:r>
      <w:r>
        <w:rPr>
          <w:rStyle w:val="Normaltextrun"/>
          <w:color w:val="000000"/>
          <w:shd w:fill="FFFFFF" w:val="clear"/>
        </w:rPr>
        <w:t xml:space="preserve">provođenje dijela postupka inicijalne akreditacije, provođenje postupka reakreditacije, provođenje postupka vanjske neovisne periodične prosudbe unutarnjeg sustava osiguravanja i unaprjeđivanja kvalitete visokih učilišta (audit), prikupljanje i obrađivanje podataka o sustavu znanosti i visokog obrazovanja u svrhu pružanja relevantnih informacija, statističkih pokazatelja i analiza potrebnih kao polazišta za utvrđivanje standarda, kriterija i donošenje ocjena u svim postupcima vrednovanja koje provodi Agencija za znanost i visoko obrazovanje te relevantnih informacija o stanju i učinkovitosti cjelokupnog sustava znanosti i visokog obrazovanja, pružanje informacija o uvjetima upisa na visoka učilišta u Republici Hrvatskoj i objedinjavanje podataka o ispunjavanju uvjeta za upis pristupnika na visoka učilišta na temelju kojih visoka učilišta vrše upise na studijske programe, pružanje stručne podrške tijelima u sustavu visokog obrazovanja i znanosti itd. Tijekom 2023. godine Agencija za znanost i visoko obrazovanje svoje </w:t>
      </w:r>
      <w:r>
        <w:rPr>
          <w:rStyle w:val="Normaltextrun"/>
        </w:rPr>
        <w:t>aktivnosti i zadatke</w:t>
      </w:r>
      <w:r>
        <w:rPr>
          <w:rStyle w:val="Normaltextrun"/>
          <w:color w:val="000000"/>
          <w:shd w:fill="FFFFFF" w:val="clear"/>
        </w:rPr>
        <w:t xml:space="preserve"> usporedno provodi prema </w:t>
      </w:r>
      <w:r>
        <w:rPr>
          <w:rStyle w:val="Normaltextrun"/>
        </w:rPr>
        <w:t>ranije važećem Zakonu o osiguravanju kvalitete u visokom obrazovanju i znanosti i prema novom zakonu.</w:t>
      </w:r>
    </w:p>
    <w:p>
      <w:pPr>
        <w:pStyle w:val="Normal"/>
        <w:spacing w:lineRule="auto" w:line="276"/>
        <w:jc w:val="both"/>
        <w:rPr>
          <w:rStyle w:val="Normaltextrun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greb, 22. ožujak 2024. </w:t>
      </w:r>
    </w:p>
    <w:p>
      <w:pPr>
        <w:pStyle w:val="Normal"/>
        <w:tabs>
          <w:tab w:val="clear" w:pos="708"/>
          <w:tab w:val="left" w:pos="5084" w:leader="none"/>
          <w:tab w:val="right" w:pos="9070" w:leader="none"/>
        </w:tabs>
        <w:rPr/>
      </w:pPr>
      <w:r>
        <w:rPr/>
        <w:tab/>
        <w:t>Ravnateljica:</w:t>
      </w:r>
    </w:p>
    <w:p>
      <w:pPr>
        <w:pStyle w:val="Normal"/>
        <w:tabs>
          <w:tab w:val="clear" w:pos="708"/>
          <w:tab w:val="left" w:pos="5084" w:leader="none"/>
          <w:tab w:val="right" w:pos="907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izv. prof. dr. sc. Danijela Horvatek Tom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5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8" w:space="0" w:color="FF0000"/>
      </w:pBdr>
      <w:rPr>
        <w:color w:val="333333"/>
        <w:sz w:val="16"/>
        <w:szCs w:val="14"/>
      </w:rPr>
    </w:pPr>
    <w:r>
      <w:rPr>
        <w:color w:val="333333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06:00Z</dcterms:created>
  <dc:creator>Igor</dc:creator>
  <dc:description/>
  <cp:keywords/>
  <dc:language>en-US</dc:language>
  <cp:lastModifiedBy>Željka Rebić</cp:lastModifiedBy>
  <cp:lastPrinted>2024-03-22T12:05:00Z</cp:lastPrinted>
  <dcterms:modified xsi:type="dcterms:W3CDTF">2024-03-22T14:04:00Z</dcterms:modified>
  <cp:revision>23</cp:revision>
  <dc:subject/>
  <dc:title/>
</cp:coreProperties>
</file>