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DLEŽNO MINISTARSTV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ISTARSTVO ZNANOSTI I OBRAZOVANJ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>RAZDJEL: 80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ISNIK: AGENCIJA ZA ZNANOST I VISOKO OBRAZOVANJ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KP: 38487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ŠIFRA DJELATNOSTI: 841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TIČNI BROJ: 09122548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IB: 8335895535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 I LJ E Š K 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2"/>
          <w:szCs w:val="22"/>
        </w:rPr>
        <w:t>UZ FINANCIJSKA IZVJEŠĆA ZA 2019. GOD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ĆI PODACI O AGENCIJI ZA ZNANOST I VISOKO OBRAZOVANJE</w:t>
      </w:r>
    </w:p>
    <w:p>
      <w:pPr>
        <w:pStyle w:val="Normal"/>
        <w:ind w:left="720" w:hanging="0"/>
        <w:jc w:val="center"/>
        <w:rPr/>
      </w:pPr>
      <w:r>
        <w:rPr>
          <w:rFonts w:cs="Cambria" w:ascii="Cambria" w:hAnsi="Cambria"/>
          <w:sz w:val="22"/>
          <w:szCs w:val="22"/>
        </w:rPr>
        <w:t>(u daljnjem tekstu Agencija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gencija za znanost i visoko obrazovanje registrirana je 8. ožujka 2005. godine na Trgovačkom sudu u Zagrebu. Osnivač je Agencije Republika Hrvatska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Agencija u skladu sa Zakonom o osiguravanju kvalitete u znanosti i visokom obrazovanju, koji je na snagu stupio 2009. godine, </w:t>
      </w:r>
      <w:r>
        <w:rPr>
          <w:rFonts w:cs="Cambria" w:ascii="Cambria" w:hAnsi="Cambria"/>
          <w:bCs/>
          <w:sz w:val="22"/>
          <w:szCs w:val="22"/>
          <w:lang w:eastAsia="en-US"/>
        </w:rPr>
        <w:t>provodi postupke vanjskog osiguravanja kvalitete u znanosti i visokom</w:t>
      </w:r>
      <w:r>
        <w:rPr>
          <w:rFonts w:cs="Cambria" w:ascii="Cambria" w:hAnsi="Cambria"/>
          <w:b/>
          <w:bCs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eastAsia="en-US"/>
        </w:rPr>
        <w:t>obrazovanju, i to postupak</w:t>
      </w:r>
      <w:r>
        <w:rPr>
          <w:rFonts w:cs="Cambria" w:ascii="Cambria" w:hAnsi="Cambria"/>
          <w:b/>
          <w:bCs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sz w:val="22"/>
          <w:szCs w:val="22"/>
        </w:rPr>
        <w:t>inicijalne akreditacije, reakreditaciju, tematsko vrednovanje znanstvenih organizacija i visokih učilišta (fakulteta, veleučilišta i visokih škola) te vanjsku prosudbu sustava osiguravanja kvalitete visokih učilišta. Osim navedenih aktivnosti, Agencija objedinjava podatke o ispunjavanju uvjeta za upis pristupnika na visoka učilišta te pruža informacije o uvjetima upisa na visoka učilišta u Republici Hrvatskoj i provodi postupak priznavanja inozemnih visokoškolskih kvalifikacija, čime se bavi Ured ENIC/NARIC. Isto tako, Agencije je stručna i administrativna potpora strateškim i stručnim tijelima u sustavu znanosti i visokog obrazovanj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AZVO je 2016. godine dobio izravnu dodjelu iz Europskoga socijalnog fonda, preko projekta SKAZVO (</w:t>
      </w:r>
      <w:r>
        <w:rPr>
          <w:rFonts w:cs="Cambria" w:ascii="Cambria" w:hAnsi="Cambria"/>
          <w:i/>
          <w:sz w:val="22"/>
          <w:szCs w:val="22"/>
        </w:rPr>
        <w:t>Unapređenje sustava osiguravanja i unapređenja kvalitete visokog obrazovanja</w:t>
      </w:r>
      <w:r>
        <w:rPr>
          <w:rFonts w:cs="Cambria" w:ascii="Cambria" w:hAnsi="Cambria"/>
          <w:sz w:val="22"/>
          <w:szCs w:val="22"/>
        </w:rPr>
        <w:t xml:space="preserve">). Projekt traje do 2020. godine i ukupne je vrijednosti gotovo 20.400.000 kuna. Jedan mu je od temeljnih ciljeva </w:t>
      </w:r>
      <w:r>
        <w:rPr>
          <w:rFonts w:cs="Cambria" w:ascii="Cambria" w:hAnsi="Cambria"/>
          <w:iCs/>
          <w:sz w:val="22"/>
          <w:szCs w:val="22"/>
        </w:rPr>
        <w:t>ojačati ulogu AZVO-a u radu na unapređenju kvalitete rada visokih učilišta, prvenstveno organizacijom obuka i usavršavanja za njihove zaposlenike, nastavnike i studente. Iako je to jedna od temeljnih misija AZVO-a, tek je kroz projekt uistinu postalo moguće financirati njezinu provedbu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jekom 2019. godine Agencija je bila nositelj Erasmus+ projekta HRMinHEI (</w:t>
      </w:r>
      <w:r>
        <w:rPr>
          <w:rFonts w:cs="Cambria" w:ascii="Cambria" w:hAnsi="Cambria"/>
          <w:i/>
          <w:sz w:val="22"/>
          <w:szCs w:val="22"/>
        </w:rPr>
        <w:t>Modernizacija visokih učilišta putem unaprjeđenja funkcije upravljanja ljudskim potencijalima</w:t>
      </w:r>
      <w:r>
        <w:rPr>
          <w:rFonts w:cs="Cambria" w:ascii="Cambria" w:hAnsi="Cambria"/>
          <w:sz w:val="22"/>
          <w:szCs w:val="22"/>
        </w:rPr>
        <w:t>) te partner na Eramsus+ projektima MEHR; PROCSEE, BuildPHE, DEQAR i KEEP IN PAC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 danom 31. prosinca 2019. godine u Agenciji je zaposleno 73 djelatnika u stalnome radnom odnosu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gencija se financira iz sredstava državnog proračuna RH i manjeg dijela vlastitih prihoda, koji se ostvaruju na temelju naknada za troškove priznavanja inozemnih visokoškolskih kvalifikacija (</w:t>
      </w:r>
      <w:r>
        <w:rPr>
          <w:rFonts w:cs="Cambria" w:ascii="Cambria" w:hAnsi="Cambria"/>
          <w:i/>
          <w:sz w:val="22"/>
          <w:szCs w:val="22"/>
        </w:rPr>
        <w:t>Pravilnik o visini naknade i oslobođenja od plaćanja naknade za troškove postupka priznavanja visokoškolskih kvalifikacija i razdoblja studija</w:t>
      </w:r>
      <w:r>
        <w:rPr>
          <w:rFonts w:cs="Cambria" w:ascii="Cambria" w:hAnsi="Cambria"/>
          <w:sz w:val="22"/>
          <w:szCs w:val="22"/>
        </w:rPr>
        <w:t>), a koriste se isključivo za obavljanje i razvoj djelatnosti Agencije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Tijela su Agencije Upravno vijeće, Akreditacijski savjet i ravnateljica Agencij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nancijski plan za 2019. godinu, nakon posljednje preraspodjele sredstava planiranih u Državnom proračunu, iznosio je 28.225.754,00 kn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JEŠKE UZ IZVJEŠTAJ O PRIHODIMA I RASHODIMA , PRIMICIMA I IZDACIM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AOP 176 – Usluge tekućeg i investicijskog održavanja</w:t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Do povećanja na ovoj stavci je došlo zbog pogrešnog knjiženja usluge skladištenja arhivskog materijala. Greška u odabiru pogrešne stavke  računskog plana.</w:t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AOP 177– Usluge promidžbe i informiranj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Do povećanja na ovoj stavci je došlo zato što je k</w:t>
      </w:r>
      <w:r>
        <w:rPr/>
        <w:t>rajem 2018. godine  produženo razdoblje završetka provedbe projekta „</w:t>
      </w:r>
      <w:r>
        <w:rPr>
          <w:i/>
          <w:iCs/>
        </w:rPr>
        <w:t>Unapređenje sustava osiguravanja i unapređenje kvalitete visokog obrazovanja</w:t>
      </w:r>
      <w:r>
        <w:rPr/>
        <w:t>“ (SKAZVO) s 24. studenog 2018. godine na 31. prosinca 2020. godine. Sukladno istome, za provedbu budućih aktivnosti pokazala se potreba za dodatnim publikacijama i promo materijalima te su povećana sredstva unutar SKAZVO projekta za navedenu aktivnost.</w:t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AOP 189 – Članarine i norme</w:t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Do povećanja na ovoj stavci je došlo zbog plaćanja ENQA članarine u iznosu 35.000,00 kn za 2019. godinu, a članarina za 2018. plaćena je krajem 2017. godine tako da nije iskazana u 2018. 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P 361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b/>
          <w:sz w:val="22"/>
          <w:szCs w:val="22"/>
        </w:rPr>
        <w:t>Uredska oprema i namještaj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>Zbog povećanja broja postupaka vrednovanja koja provodi Agencija za znanost i visoko obrazovanje postojala je potreba za nabavom dodatnih neophodnih sredstva za rad u sklopu terenskog rada (velik dio poslova se obavlja izvan prostorija AZVO-a) djelatnika AZVO-a koji pružaju administrativnu podršku članovima međunarodnih Povjerenstva.Troškovi nabave računalne opreme za provedbu vrednovanja su financirani putem SKAZVO projekta.</w:t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greb, 31. siječnja 2020. godin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Osoba za kontakt: Nada Matjanovski, dipl. oec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Tel. 01 6274-890</w:t>
        <w:tab/>
        <w:tab/>
        <w:t xml:space="preserve">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</w:t>
      </w:r>
      <w:r>
        <w:rPr>
          <w:rFonts w:cs="Cambria" w:ascii="Cambria" w:hAnsi="Cambria"/>
          <w:sz w:val="22"/>
          <w:szCs w:val="22"/>
        </w:rPr>
        <w:t>Zakonski predstavnik: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</w:t>
      </w:r>
      <w:r>
        <w:rPr>
          <w:rFonts w:cs="Cambria" w:ascii="Cambria" w:hAnsi="Cambria"/>
          <w:sz w:val="22"/>
          <w:szCs w:val="22"/>
        </w:rPr>
        <w:t>ravnateljica: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>
          <w:rFonts w:cs="Cambria" w:ascii="Cambria" w:hAnsi="Cambria"/>
          <w:sz w:val="22"/>
          <w:szCs w:val="22"/>
          <w:u w:val="single"/>
        </w:rPr>
        <w:t>prof. dr. sc. Jasmina Havran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5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8" w:space="0" w:color="FF0000"/>
      </w:pBdr>
      <w:rPr>
        <w:color w:val="333333"/>
        <w:sz w:val="16"/>
        <w:szCs w:val="14"/>
      </w:rPr>
    </w:pPr>
    <w:r>
      <w:rPr>
        <w:color w:val="333333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00:00Z</dcterms:created>
  <dc:creator>Igor</dc:creator>
  <dc:description/>
  <cp:keywords/>
  <dc:language>en-US</dc:language>
  <cp:lastModifiedBy>Nada Matjanovski</cp:lastModifiedBy>
  <cp:lastPrinted>2016-02-01T09:17:00Z</cp:lastPrinted>
  <dcterms:modified xsi:type="dcterms:W3CDTF">2020-01-31T11:14:00Z</dcterms:modified>
  <cp:revision>46</cp:revision>
  <dc:subject/>
  <dc:title/>
</cp:coreProperties>
</file>