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DLEŽNO MINISTARSTV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STARSTVO ZNANOSTI I OBRAZOVANJ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RAZDJEL: 8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K: AGENCIJA ZA ZNANOST I VISOKO OBRAZOVANJ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KP: 38487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ŠIFRA DJELATNOSTI: 841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IČNI BROJ: 09122548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IB: 8335895535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 I LJ E Š K 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2"/>
          <w:szCs w:val="22"/>
        </w:rPr>
        <w:t>UZ FINANCIJSKA IZVJEŠĆA ZA 2018. GOD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 PODACI O AGENCIJI ZA ZNANOST I VISOKO OBRAZOVANJE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sz w:val="22"/>
          <w:szCs w:val="22"/>
        </w:rPr>
        <w:t>(u daljnjem tekstu Agencij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encija za znanost i visoko obrazovanje registrirana je 8. ožujka 2005. godine na Trgovačkom sudu u Zagrebu. Osnivač je Agencije Republika Hrvatsk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Agencija u skladu sa Zakonom o osiguravanju kvalitete u znanosti i visokom obrazovanju, koji je na snagu stupio 2009. godine, </w:t>
      </w:r>
      <w:r>
        <w:rPr>
          <w:rFonts w:cs="Cambria" w:ascii="Cambria" w:hAnsi="Cambria"/>
          <w:bCs/>
          <w:sz w:val="22"/>
          <w:szCs w:val="22"/>
          <w:lang w:eastAsia="en-US"/>
        </w:rPr>
        <w:t>provodi postupke vanjskog osiguravanja kvalitete u znanosti i visokom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eastAsia="en-US"/>
        </w:rPr>
        <w:t>obrazovanju, i to postupak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inicijalne akreditacije, reakreditaciju, tematsko vrednovanje znanstvenih organizacija i visokih učilišta (fakulteta, veleučilišta i visokih škola) te vanjsku prosudbu sustava osiguravanja kvalitete visokih učilišta. Osim navedenih aktivnosti, Agencija objedinjava podatke o ispunjavanju uvjeta za upis pristupnika na visoka učilišta te pruža informacije o uvjetima upisa na visoka učilišta u Republici Hrvatskoj i provodi postupak priznavanja inozemnih visokoškolskih kvalifikacija, čime se bavi Ured ENIC/NARIC. Isto tako, Agencije je stručna i administrativna potpora strateškim i stručnim tijelima u sustavu znanosti i visokog obrazov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ZVO je 2016. godine dobio izravnu dodjelu iz Europskoga socijalnog fonda, preko projekta SKAZVO (</w:t>
      </w:r>
      <w:r>
        <w:rPr>
          <w:rFonts w:cs="Cambria" w:ascii="Cambria" w:hAnsi="Cambria"/>
          <w:i/>
          <w:sz w:val="22"/>
          <w:szCs w:val="22"/>
        </w:rPr>
        <w:t>Unapređenje sustava osiguravanja i unapređenja kvalitete visokog obrazovanja</w:t>
      </w:r>
      <w:r>
        <w:rPr>
          <w:rFonts w:cs="Cambria" w:ascii="Cambria" w:hAnsi="Cambria"/>
          <w:sz w:val="22"/>
          <w:szCs w:val="22"/>
        </w:rPr>
        <w:t xml:space="preserve">). Projekt traje do 2020. godine i ukupne je vrijednosti gotovo 20.400.000 kuna. Jedan mu je od temeljnih ciljeva </w:t>
      </w:r>
      <w:r>
        <w:rPr>
          <w:rFonts w:cs="Cambria" w:ascii="Cambria" w:hAnsi="Cambria"/>
          <w:iCs/>
          <w:sz w:val="22"/>
          <w:szCs w:val="22"/>
        </w:rPr>
        <w:t>ojačati ulogu AZVO-a u radu na unapređenju kvalitete rada visokih učilišta, prvenstveno organizacijom obuka i usavršavanja za njihove zaposlenike, nastavnike i studente. Iako je to jedna od temeljnih misija AZVO-a, tek je kroz projekt uistinu postalo moguće financirati njezinu provedbu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jekom 2018. godine Agencija je bila nositelj Erasmus+ projekta HRMinHEI (</w:t>
      </w:r>
      <w:r>
        <w:rPr>
          <w:rFonts w:cs="Cambria" w:ascii="Cambria" w:hAnsi="Cambria"/>
          <w:i/>
          <w:sz w:val="22"/>
          <w:szCs w:val="22"/>
        </w:rPr>
        <w:t>Modernizacija visokih učilišta putem unaprjeđenja funkcije upravljanja ljudskim potencijalima</w:t>
      </w:r>
      <w:r>
        <w:rPr>
          <w:rFonts w:cs="Cambria" w:ascii="Cambria" w:hAnsi="Cambria"/>
          <w:sz w:val="22"/>
          <w:szCs w:val="22"/>
        </w:rPr>
        <w:t>) te partner na Eramsus+ projektima MEHR; PROCSEE, BuildPHE i DEQA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 danom 31. prosinca 2018. godine u Agenciji je zaposleno 68 djelatnika u stalnome radnom odnosu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gencija se financira iz sredstava državnog proračuna RH i manjeg dijela vlastitih prihoda, koji se ostvaruju na temelju naknada za troškove priznavanja inozemnih visokoškolskih kvalifikacija (</w:t>
      </w:r>
      <w:r>
        <w:rPr>
          <w:rFonts w:cs="Cambria" w:ascii="Cambria" w:hAnsi="Cambria"/>
          <w:i/>
          <w:sz w:val="22"/>
          <w:szCs w:val="22"/>
        </w:rPr>
        <w:t>Pravilnik o visini naknade i oslobođenja od plaćanja naknade za troškove postupka priznavanja visokoškolskih kvalifikacija i razdoblja studija</w:t>
      </w:r>
      <w:r>
        <w:rPr>
          <w:rFonts w:cs="Cambria" w:ascii="Cambria" w:hAnsi="Cambria"/>
          <w:sz w:val="22"/>
          <w:szCs w:val="22"/>
        </w:rPr>
        <w:t>), a koriste se isključivo za obavljanje i razvoj djelatnosti Agencij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ijela su Agencije Upravno vijeće, Akreditacijski savjet i ravnatelj Agenci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nancijski plan za 2018. godinu, nakon posljednje preraspodjele sredstava planiranih u Državnom proračunu, iznosio je 29.661.209,00 k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JEŠKE UZ IZVJEŠTAJ O PRIHODIMA I RASHODIMA , PRIMICIMA I IZDACIM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AOP 052 – Tekuće pomoći od institucija i tijela EU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redstva iz Europskog socijalnog fonda (izravna dodjela) iz kojih se financiraju osnovne aktivnosti AZVO (reakreditacije visokih učilišta i doktorskih studija), a sukladno planu aktivnosti za 2018. godinu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AOP 147– Ostali prihodi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 povećanja na ovoj stavci je došlo zbog većeg broja zahtjeva za priznavanjem visokoškolskih kvalifikacija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AOP 164 – Stručno usavršavanje zaposlenika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o povećanja na ovoj stavci je došlo zbog većeg broja edukacija djelatnika prema planu projekta  </w:t>
      </w:r>
      <w:r>
        <w:rPr>
          <w:rFonts w:cs="Cambria" w:ascii="Cambria" w:hAnsi="Cambria"/>
          <w:i/>
          <w:iCs/>
          <w:sz w:val="22"/>
          <w:szCs w:val="22"/>
        </w:rPr>
        <w:t>Unapređenje sustava osiguravanja i unapređenje kvalitete visokog obrazovanja</w:t>
      </w:r>
      <w:r>
        <w:rPr>
          <w:rFonts w:cs="Cambria" w:ascii="Cambria" w:hAnsi="Cambria"/>
          <w:iCs/>
          <w:sz w:val="22"/>
          <w:szCs w:val="22"/>
        </w:rPr>
        <w:t xml:space="preserve"> – SKAZVO (2016. - 2020.)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P 181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sz w:val="22"/>
          <w:szCs w:val="22"/>
        </w:rPr>
        <w:t>Intelektualne i osobne usluge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Intelektualne usluge obuhvaćaju naknade za rad stranim i domaćim članovima stručnih povjerenstava koji sudjeluju u postupcima vanjskog vrednovanja. Do povećanja na ovoj stavci u odnosu na prošlu godinu došlo je zbog toga što je u okviru projekta </w:t>
      </w:r>
      <w:r>
        <w:rPr>
          <w:rFonts w:cs="Cambria" w:ascii="Cambria" w:hAnsi="Cambria"/>
          <w:i/>
          <w:iCs/>
          <w:sz w:val="22"/>
          <w:szCs w:val="22"/>
        </w:rPr>
        <w:t>Unapređenje sustava osiguravanja i unapređenje kvalitete visokog obrazovanja</w:t>
      </w:r>
      <w:r>
        <w:rPr>
          <w:rFonts w:cs="Cambria" w:ascii="Cambria" w:hAnsi="Cambria"/>
          <w:iCs/>
          <w:sz w:val="22"/>
          <w:szCs w:val="22"/>
        </w:rPr>
        <w:t xml:space="preserve"> – SKAZVO (2016. - 2020.), Agencija za znanost i visoko obrazovanje reakreditirala znatno više visokih učilišta. U 2018. godini plaćeni su troškovi za provedene  postupke reakreditacije na 27 visokih učilišta, dok je prethodne godine plaćeno 5 postupaka.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iCs/>
          <w:sz w:val="22"/>
          <w:szCs w:val="22"/>
        </w:rPr>
        <w:t>Priprema, organizacija, koordinacija i provođenje postupaka vanjskog vrednovanja, koje uključuje i edukaciju članova stručnog povjerenstva te njihov angažman uoči i nakon posjeta visokom učilištu, financijski, intelektualno i organizacijski vrlo su zahtjevni poslovi, koji su tijekom 2018. godine financirani sredstvima iz projekta SKAZVO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iCs/>
          <w:sz w:val="22"/>
          <w:szCs w:val="22"/>
        </w:rPr>
        <w:t>Isto tako, ova stavka obuhvaća naknade za rad članovima tijela koja djeluju pri AZVO-u – članovima Akreditacijskog savjeta, NVZVOTR-a, Odbora za etiku, matičnih odbora, matičnih povjerenstava, područnih vijeća, Vijeća veleučilišta i visokih škola te drugih povjerenstava, koja održavaju sjednice prema planu i određenoj dinamici. Na godišnjoj se razini ukupno održi oko 170 sjednica spomenutih tijela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iCs/>
          <w:sz w:val="22"/>
          <w:szCs w:val="22"/>
        </w:rPr>
        <w:t>U vezi sa studentskim ugovorima, htjeli bismo napomenuti kako je u 2018. godini, zbog povećanog obujma poslova, dijelom i administrativnih poslova u okviru projekta SKAZVO, Agencija angažirala određeni broj studenata koji su povremeno radili na sljedećim poslovima: ažuriranje baza podataka, priprema materijala za izvještavanje o provedbi projekta SKAZVO-a,  unos uvjeta upisa u NISpVU,  odgovaranje na telefonske pozive kandidata, odgovaranje na upite kandidata elektroničkim obrascem,  kontaktiranje kandidata u vezi prikupljanja podataka za istraživanje o integraciji na tržište rada osoba koje nisu završile visoko obrazovanje u EU, unos i verifikacija osobnih podataka i ocjena neredovnih učenika osnovnih škola, unos i verifikacija osobnih podataka i ocjena studenata čiji podaci nisu zaprimljeni iz ISVU-a, unos i verifikacija osobnih podataka i ocjena neredovnih učenika srednjih škola.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AOP 183 – Ostale usluge</w:t>
      </w:r>
    </w:p>
    <w:p>
      <w:pPr>
        <w:pStyle w:val="Normal"/>
        <w:ind w:left="36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AOP 188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sz w:val="22"/>
          <w:szCs w:val="22"/>
        </w:rPr>
        <w:t>Reprezentacij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AOP 192 –Ostali nespomenuti rashodi poslovanj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AOP 208 – bankarske usluge i usluge platnog prometa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Na ovim je stavkama došlo do povećanja zbog povećanja postupaka reakreditacije u okviru projekta </w:t>
      </w:r>
      <w:r>
        <w:rPr>
          <w:rFonts w:cs="Cambria" w:ascii="Cambria" w:hAnsi="Cambria"/>
          <w:i/>
          <w:iCs/>
          <w:sz w:val="22"/>
          <w:szCs w:val="22"/>
        </w:rPr>
        <w:t>Unapređenje sustava osiguravanja i unapređenje kvalitete visokog obrazovanja</w:t>
      </w:r>
      <w:r>
        <w:rPr>
          <w:rFonts w:cs="Cambria" w:ascii="Cambria" w:hAnsi="Cambria"/>
          <w:iCs/>
          <w:sz w:val="22"/>
          <w:szCs w:val="22"/>
        </w:rPr>
        <w:t xml:space="preserve"> – SKAZVO (2016. – 2020).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</w:rPr>
        <w:t>Većina je ovih troškova financirana sredstvima Europskoga socijalnog fonda Europske unije iz projekta SKAZVO (</w:t>
      </w:r>
      <w:r>
        <w:rPr>
          <w:rFonts w:cs="Cambria" w:ascii="Cambria" w:hAnsi="Cambria"/>
          <w:i/>
          <w:iCs/>
          <w:sz w:val="22"/>
          <w:szCs w:val="22"/>
        </w:rPr>
        <w:t>Unapređenje sustava osiguravanja i unapređenje kvalitete visokog obrazovanja</w:t>
      </w:r>
      <w:r>
        <w:rPr>
          <w:rFonts w:cs="Cambria" w:ascii="Cambria" w:hAnsi="Cambria"/>
          <w:iCs/>
          <w:sz w:val="22"/>
          <w:szCs w:val="22"/>
        </w:rPr>
        <w:t xml:space="preserve">), koji AZVO provodi od 2016. do 2020. godine. Kao preduvjet međunarodne priznatosti AZVO-a i provedbe svih procesa vanjskog osiguravanja kvalitete u visokom obrazovanju i znanosti, projekt SKAZVO prepoznaje edukacije djelatnika te njihovo sudjelovanje, kao i sudjelovanje članova tijela AZVO-a (Akreditacijskog savjeta i članova stručnih povjerenstava) na događanjima koja organiziraju relevantna udruženja Europskog prostora visokog obrazovanja kojih je AZVO član (primjerice, ENQA – </w:t>
      </w:r>
      <w:r>
        <w:rPr>
          <w:rFonts w:cs="Cambria" w:ascii="Cambria" w:hAnsi="Cambria"/>
          <w:i/>
          <w:iCs/>
          <w:sz w:val="22"/>
          <w:szCs w:val="22"/>
        </w:rPr>
        <w:t>Europsko udruženje agencija za osiguravanje kvalitete u visokom obrazovanju</w:t>
      </w:r>
      <w:r>
        <w:rPr>
          <w:rFonts w:cs="Cambria" w:ascii="Cambria" w:hAnsi="Cambria"/>
          <w:iCs/>
          <w:sz w:val="22"/>
          <w:szCs w:val="22"/>
        </w:rPr>
        <w:t xml:space="preserve">, EQAR – </w:t>
      </w:r>
      <w:r>
        <w:rPr>
          <w:rFonts w:cs="Cambria" w:ascii="Cambria" w:hAnsi="Cambria"/>
          <w:i/>
          <w:iCs/>
          <w:sz w:val="22"/>
          <w:szCs w:val="22"/>
        </w:rPr>
        <w:t>Europski registar agencija za osiguravanje kvalitete u visokom obrazovanju</w:t>
      </w:r>
      <w:r>
        <w:rPr>
          <w:rFonts w:cs="Cambria" w:ascii="Cambria" w:hAnsi="Cambria"/>
          <w:iCs/>
          <w:sz w:val="22"/>
          <w:szCs w:val="22"/>
        </w:rPr>
        <w:t xml:space="preserve">, ECA – </w:t>
      </w:r>
      <w:r>
        <w:rPr>
          <w:rFonts w:cs="Cambria" w:ascii="Cambria" w:hAnsi="Cambria"/>
          <w:i/>
          <w:iCs/>
          <w:sz w:val="22"/>
          <w:szCs w:val="22"/>
        </w:rPr>
        <w:t xml:space="preserve">Europski konzorcij za akreditaciju u visokom obrazovanju </w:t>
      </w:r>
      <w:r>
        <w:rPr>
          <w:rFonts w:cs="Cambria" w:ascii="Cambria" w:hAnsi="Cambria"/>
          <w:iCs/>
          <w:sz w:val="22"/>
          <w:szCs w:val="22"/>
        </w:rPr>
        <w:t>itd.). Osmišljavanje i provedba novih procesa (poput novog modela reakreditacije), također financiranih iz projekta SKAZVO, zahtijevaju upoznavanje s postojećim dobrim praksama unutar Europskog prostora te obuku kako zaposlenika AZVO-a tako i pripadnika ciljne skupine – hrvatskih nastavnika na visokim učilištima, gospodarstvenika i studenata koji će biti članovi stručnih povjerenstava u tim postupcima.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greb, 31. siječnja 2019. godi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soba za kontakt: Nada Matjanovski, dipl. oec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el. 01 6274-890</w:t>
        <w:tab/>
        <w:tab/>
        <w:t xml:space="preserve">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>Zakonski predstavnik: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cs="Cambria" w:ascii="Cambria" w:hAnsi="Cambria"/>
          <w:sz w:val="22"/>
          <w:szCs w:val="22"/>
        </w:rPr>
        <w:t>ravnateljica: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Cambria" w:ascii="Cambria" w:hAnsi="Cambria"/>
          <w:sz w:val="22"/>
          <w:szCs w:val="22"/>
          <w:u w:val="single"/>
        </w:rPr>
        <w:t>prof. dr. sc. Jasmina Havra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8" w:space="0" w:color="FF0000"/>
      </w:pBdr>
      <w:rPr>
        <w:color w:val="333333"/>
        <w:sz w:val="16"/>
        <w:szCs w:val="14"/>
      </w:rPr>
    </w:pPr>
    <w:r>
      <w:rPr>
        <w:color w:val="333333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0:00Z</dcterms:created>
  <dc:creator>Igor</dc:creator>
  <dc:description/>
  <cp:keywords/>
  <dc:language>en-US</dc:language>
  <cp:lastModifiedBy>Željka Rebić</cp:lastModifiedBy>
  <cp:lastPrinted>2016-02-01T09:17:00Z</cp:lastPrinted>
  <dcterms:modified xsi:type="dcterms:W3CDTF">2019-01-31T13:40:00Z</dcterms:modified>
  <cp:revision>40</cp:revision>
  <dc:subject/>
  <dc:title/>
</cp:coreProperties>
</file>