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191919"/>
          <w:sz w:val="22"/>
          <w:szCs w:val="22"/>
          <w:shd w:fill="FFFFFF" w:val="clear"/>
        </w:rPr>
        <w:t>24. veljače 2023. godine, Zagreb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191919"/>
          <w:shd w:fill="FFFFFF" w:val="clear"/>
        </w:rPr>
      </w:pPr>
      <w:r>
        <w:rPr>
          <w:rFonts w:cs="Calibri" w:cstheme="minorHAnsi" w:ascii="Calibri" w:hAnsi="Calibri"/>
          <w:b/>
          <w:color w:val="191919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191919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91919"/>
          <w:shd w:fill="FFFFFF" w:val="clear"/>
        </w:rPr>
        <w:t>PRIOPĆENJE ZA JAVNOST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191919"/>
          <w:shd w:fill="FFFFFF" w:val="clear"/>
        </w:rPr>
      </w:pPr>
      <w:r>
        <w:rPr>
          <w:rFonts w:cs="Calibri" w:cstheme="minorHAnsi" w:ascii="Calibri" w:hAnsi="Calibri"/>
          <w:b/>
          <w:color w:val="191919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191919"/>
          <w:shd w:fill="FFFFFF" w:val="clear"/>
        </w:rPr>
      </w:pPr>
      <w:bookmarkStart w:id="0" w:name="_Hlk128121841"/>
      <w:r>
        <w:rPr>
          <w:rFonts w:cs="Calibri" w:ascii="Calibri" w:hAnsi="Calibri" w:asciiTheme="minorHAnsi" w:cstheme="minorHAnsi" w:hAnsiTheme="minorHAnsi"/>
          <w:b/>
          <w:color w:val="191919"/>
          <w:shd w:fill="FFFFFF" w:val="clear"/>
        </w:rPr>
        <w:t>Agencija za znanost i visoko obrazovanje objavila Godišnje izvješće za 2022. i Plan aktivnosti za 2023. godinu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191919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191919"/>
          <w:sz w:val="22"/>
          <w:szCs w:val="22"/>
          <w:shd w:fill="FFFFFF" w:val="clear"/>
        </w:rPr>
      </w:pPr>
      <w:bookmarkStart w:id="1" w:name="_Hlk128121896"/>
      <w:r>
        <w:rPr>
          <w:rFonts w:cs="Calibri" w:ascii="Calibri" w:hAnsi="Calibri" w:asciiTheme="minorHAnsi" w:cstheme="minorHAnsi" w:hAnsiTheme="minorHAnsi"/>
          <w:color w:val="191919"/>
          <w:sz w:val="22"/>
          <w:szCs w:val="22"/>
          <w:shd w:fill="FFFFFF" w:val="clear"/>
        </w:rPr>
        <w:t>Agencija za znanost i visoko obrazovanje (AZVO) objavila je 24. veljače 2023. godine </w:t>
      </w:r>
      <w:r>
        <w:rPr>
          <w:rStyle w:val="Emphasis"/>
          <w:rFonts w:cs="Calibri" w:ascii="Calibri" w:hAnsi="Calibri" w:asciiTheme="minorHAnsi" w:cstheme="minorHAnsi" w:hAnsiTheme="minorHAnsi"/>
          <w:b/>
          <w:color w:val="191919"/>
          <w:sz w:val="22"/>
          <w:szCs w:val="22"/>
          <w:shd w:fill="FFFFFF" w:val="clear"/>
        </w:rPr>
        <w:t>Godišnje izvješće za 2022. i Plan aktivnosti za 2023. godinu</w:t>
      </w:r>
      <w:r>
        <w:rPr>
          <w:rFonts w:cs="Calibri" w:ascii="Calibri" w:hAnsi="Calibri" w:asciiTheme="minorHAnsi" w:cstheme="minorHAnsi" w:hAnsiTheme="minorHAnsi"/>
          <w:b/>
          <w:color w:val="191919"/>
          <w:sz w:val="22"/>
          <w:szCs w:val="22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color w:val="191919"/>
          <w:sz w:val="22"/>
          <w:szCs w:val="22"/>
          <w:shd w:fill="FFFFFF" w:val="clear"/>
        </w:rPr>
        <w:t>sa opširnim informacijama o provedenim aktivnostima i njihovim rezultatima u protekloj godini te plan rada za ovu godin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šla je godina za našu Agenciju bila izuzetno uspješna, prije svega zahvaljujući uspješno dovršenom  postupku međunarodnog vrednovanja Agencije i obnavljanju članstva u ENQA-i i EQAR-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ako smo mala zemlja i u mnogočemu ne možemo konkurirati velikim državama, ipak – u pogledu funkcionalnog sustava osiguravanja kvalitete – u samom smo europskom vrhu. Prema dobivenim ocjenama, jedna smo od najbolje ocijenjenih europskih agencija, a to je plod dugogodišnjeg rada, praćenja međunarodnih trendova i nastojanja da iz godine u godinu rastemo”, istaknula je v. d. ravnatelja mr. sc. Sandra Bezjak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 obnovu članstva u krovnim međunarodnim udruženjima, 2022. je godina bila u znaku izmjene zakonodavnog okvira koji regulira područje visokog obrazovanja i znanosti, zatim područje priznavanja inozemnih visokoškolskih kvalifikacija te, u konačnici, područje osiguravanja kvalitete u znanosti i visokom obrazovanju, što za Agenciju predstavlja najveći izazov u nadolazećem razdoblju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 bogatu međunarodnu aktivnost, uspješno participiranje u međunarodnim projektima financiranima sredstvima Europske Unije t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perativnu provedbu postupaka u skladu sa Zakonom o Hrvatskom kvalifikacijskom okviru, Agencija se obvezuje da će, i u razdoblju koje je pred nama, nastaviti promicati, osnaživati  i štititi kvalitetu znanosti i visokog obrazovanja Republike Hrvatsk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2812189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odišnje izvješće AZVO-a za 2022. godinu i Plan aktivnosti za 2023. godinu dostupno je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mrežnim stranicama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azvo.h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te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oveznici.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žetak Plana aktivnosti za 2023. godinu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</w:rPr>
      </w:pPr>
      <w:bookmarkStart w:id="5" w:name="_Hlk127960096"/>
      <w:r>
        <w:rPr>
          <w:rFonts w:cs="Calibri" w:cstheme="minorHAnsi"/>
          <w:lang w:eastAsia="hr-HR"/>
        </w:rPr>
        <w:t xml:space="preserve">Usvajanje i provedba operativnog plana AZVO-a za 2023. godinu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i/>
          <w:i/>
          <w:lang w:eastAsia="hr-HR"/>
        </w:rPr>
      </w:pPr>
      <w:r>
        <w:rPr>
          <w:rFonts w:cs="Calibri" w:cstheme="minorHAnsi"/>
          <w:lang w:eastAsia="hr-HR"/>
        </w:rPr>
        <w:t>Reakreditacija visokih učilišta (VU) prema Planu reakreditacije VU u 2023</w:t>
      </w:r>
      <w:r>
        <w:rPr>
          <w:rFonts w:cs="Calibri" w:cstheme="minorHAnsi"/>
          <w:i/>
          <w:lang w:eastAsia="hr-HR"/>
        </w:rPr>
        <w:t xml:space="preserve">; </w:t>
      </w:r>
      <w:r>
        <w:rPr>
          <w:rFonts w:cs="Calibri" w:cstheme="minorHAnsi"/>
          <w:lang w:eastAsia="hr-HR"/>
        </w:rPr>
        <w:t>r</w:t>
      </w:r>
      <w:r>
        <w:rPr>
          <w:rFonts w:eastAsia="Times New Roman" w:cs="Calibri" w:cstheme="minorHAnsi"/>
          <w:lang w:eastAsia="hr-HR"/>
        </w:rPr>
        <w:t>eakreditacija znanstvenih institut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hr-HR"/>
        </w:rPr>
        <w:t xml:space="preserve">Inicijalna akreditacija (IA) </w:t>
      </w:r>
      <w:r>
        <w:rPr>
          <w:rFonts w:eastAsia="Times New Roman" w:cs="Calibri" w:cstheme="minorHAnsi"/>
          <w:lang w:eastAsia="hr-HR"/>
        </w:rPr>
        <w:t xml:space="preserve">studijskih programa; IA studijskih programa u </w:t>
      </w:r>
      <w:r>
        <w:rPr>
          <w:rFonts w:eastAsia="Times New Roman" w:cs="Calibri" w:cstheme="minorHAnsi"/>
          <w:i/>
          <w:iCs/>
          <w:lang w:eastAsia="hr-HR"/>
        </w:rPr>
        <w:t>online</w:t>
      </w:r>
      <w:r>
        <w:rPr>
          <w:rFonts w:eastAsia="Times New Roman" w:cs="Calibri" w:cstheme="minorHAnsi"/>
          <w:lang w:eastAsia="hr-HR"/>
        </w:rPr>
        <w:t xml:space="preserve"> okruženju; IA </w:t>
      </w:r>
      <w:r>
        <w:rPr>
          <w:rFonts w:cs="Calibri" w:cstheme="minorHAnsi"/>
          <w:lang w:eastAsia="hr-HR"/>
        </w:rPr>
        <w:t xml:space="preserve">visokih učilišta; IA </w:t>
      </w:r>
      <w:r>
        <w:rPr>
          <w:rFonts w:eastAsia="Times New Roman" w:cs="Calibri" w:cstheme="minorHAnsi"/>
          <w:lang w:eastAsia="hr-HR"/>
        </w:rPr>
        <w:t xml:space="preserve">za obavljanje znanstvene djelatnost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ršetak provedbe vanjske prosudbe visokih učilišta obuhvaćenih Planom za 2022. godi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ba tematskih vrednovanja prema zaprimljenim zahtjevi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127960096"/>
      <w:r>
        <w:rPr>
          <w:rFonts w:cs="Calibri" w:ascii="Calibri" w:hAnsi="Calibri" w:asciiTheme="minorHAnsi" w:cstheme="minorHAnsi" w:hAnsiTheme="minorHAnsi"/>
          <w:sz w:val="22"/>
          <w:szCs w:val="22"/>
        </w:rPr>
        <w:t>Provedba vrednovanja združenih studija i prekograničnih vrednovanja prema zaprimljenim zahtjevima.</w:t>
      </w:r>
      <w:bookmarkEnd w:id="6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voj i primjena HKO-a: provođenje postupaka vrednovanja zahtjeva za upis u Registar, odnosno odgovarajuće podregistre; podrška radu 11 sektorskih vijeć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ćenje zadovoljstva i zapošljavanja diplomiranih studena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pora radu stručnih tijela u sustavu znanosti i visokog obrazovanja (Zbor veleučilišta Republike Hrvatske, matična povjerenstva, matični odbor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ak provedbe novog ESF projekta „Osiguravanje kvalitete u visokom obrazovanju“; sudjelovanje u međunarodnim projektima koji su u tijeku i prijave novih projeka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voj ljudskih potencijala – cjeloživotno učenje (edukacija djelatnika AZVO-a); primjena znanja i rezultata ESF projekta „Razvoj kompetencijskog okvira za zaposlene u javnoj upravi“ za unapređenje procesa upravljanja ljudskim potencijali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dukacijske aktivnosti za VU i stud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apređivanje internog sustava osiguravanja kvalitete AZVO-a u skladu s važećim ESG-ima i normom ISO 9001 te primjena rezultata ESF projekta „Uvođenje sustava upravljanja kvalitetom u javnu upravu Republike Hrvatske“; provedba godišnjeg internog i vanjskog audi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iranje o uvjetima upisa, rokovima prijava i ostalim relevantnim informacijama povezanima s prijavom, konkuriranjem i ostvarivanjem prava upisa na studijske programe; provedba postupka prijava na integrirane preddiplomske i diplomske studijske programe visokih učilišta u Hrvatskoj; izrada rang-lis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đenje centralizirane prijave na diplomske studijske program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kupljanje i obrađivanje podataka kandidata izvan redovitog sustava obrazovanja u Hrvatskoj koji upisuju 1. razred srednje ško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iranje o nacionalnom obrazovnom sustavu, inozemnim obrazovnim sustavima i priznavanju inozemnih visokoškolskih kvalifikacija; vrednovanje inozemnih visokoškolskih kvalifikacij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tivna suradnja s vanjskim dionicima (Ministarstvom znanosti i obrazovanja, Odborom za obrazovanje, znanost i kulturu Hrvatskog sabora, Rektorskim zborom Republike Hrvatske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cionalnim vijećem za znanost, visoko obrazovanje i tehnološki razvoj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borom veleučilišta Republike Hrvatske, Državnim arhivom, Hrvatskim zavodom za zapošljavanje, Ministarstvom uprave, Ministarstvom rada, mirovinskog sustava, obitelji i socijalne politike i dr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radnja s institucijama iz javnog i privatnog sektora te nevladinim i neprofitnim organizacija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jnja digitalizacija poslovnih procesa AZVO, pružanje informatičke podrške poslovnim procesima AZVO-a i osiguravanje informacijske sigurnos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mjena stručnjaka iz područja visokog obrazovanja i znanosti; predstavljanje na stručnim skupovima; informiranje i promidžb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gencija za znanost i visoko obrazovanj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3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Arial"/>
        <w:color w:val="333333"/>
        <w:sz w:val="16"/>
        <w:szCs w:val="14"/>
      </w:rPr>
      <w:br/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Donje Svetice 38/5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bCs/>
        <w:color w:val="595959" w:themeColor="text1" w:themeTint="a6"/>
        <w:sz w:val="18"/>
        <w:szCs w:val="18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1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2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10 000 Zagreb, Republika Hrvatska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T  + 385 1 6274 800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w w:val="100"/>
        <w:sz w:val="18"/>
        <w:szCs w:val="18"/>
        <w:u w:val="none" w:color="000000"/>
        <w:shd w:fill="000000" w:val="clear"/>
        <w:lang w:eastAsia="x-none" w:bidi="x-none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F  + 385 1 6274 801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>E   @azvo.hr</w:t>
    </w:r>
  </w:p>
  <w:p>
    <w:pPr>
      <w:pStyle w:val="Normal"/>
      <w:pBdr>
        <w:top w:val="single" w:sz="8" w:space="0" w:color="FF0000"/>
      </w:pBdr>
      <w:rPr>
        <w:rFonts w:ascii="Calibri" w:hAnsi="Calibri" w:cs="Calibri" w:asciiTheme="minorHAnsi" w:cstheme="minorHAnsi" w:hAnsiTheme="minorHAnsi"/>
        <w:color w:val="595959" w:themeColor="text1" w:themeTint="a6"/>
        <w:sz w:val="18"/>
        <w:szCs w:val="18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</w:rPr>
      <w:t xml:space="preserve">W </w:t>
    </w:r>
    <w:r>
      <w:rPr>
        <w:rFonts w:cs="Calibri" w:ascii="Calibri" w:hAnsi="Calibri" w:asciiTheme="minorHAnsi" w:cstheme="minorHAnsi" w:hAnsiTheme="minorHAnsi"/>
        <w:color w:val="595959" w:themeColor="text1" w:themeTint="a6"/>
        <w:sz w:val="18"/>
        <w:szCs w:val="18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240</wp:posOffset>
          </wp:positionH>
          <wp:positionV relativeFrom="paragraph">
            <wp:posOffset>-123190</wp:posOffset>
          </wp:positionV>
          <wp:extent cx="3531870" cy="830580"/>
          <wp:effectExtent l="0" t="0" r="0" b="0"/>
          <wp:wrapNone/>
          <wp:docPr id="1" name="Picture 30" descr="C:\Users\ttomljen\AppData\Local\Microsoft\Windows\INetCache\Content.Word\AZVO-HR-logo-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C:\Users\ttomljen\AppData\Local\Microsoft\Windows\INetCache\Content.Word\AZVO-HR-logo-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346700</wp:posOffset>
          </wp:positionH>
          <wp:positionV relativeFrom="paragraph">
            <wp:posOffset>64770</wp:posOffset>
          </wp:positionV>
          <wp:extent cx="435610" cy="186690"/>
          <wp:effectExtent l="0" t="0" r="0" b="0"/>
          <wp:wrapNone/>
          <wp:docPr id="2" name="Picture 31" descr="C:\Users\ttomljen\AppData\Local\Microsoft\Windows\INetCache\Content.Word\azvo-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C:\Users\ttomljen\AppData\Local\Microsoft\Windows\INetCache\Content.Word\azvo-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999999"/>
        <w:sz w:val="26"/>
        <w:szCs w:val="26"/>
      </w:rPr>
    </w:pPr>
    <w:r>
      <w:rPr>
        <w:rFonts w:cs="Arial" w:ascii="Arial" w:hAnsi="Arial"/>
        <w:color w:val="9999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85717e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a2aec"/>
    <w:rPr>
      <w:i/>
      <w:iCs/>
    </w:rPr>
  </w:style>
  <w:style w:type="character" w:styleId="ListParagraphChar" w:customStyle="1">
    <w:name w:val="List Paragraph Char"/>
    <w:link w:val="ListParagraph"/>
    <w:uiPriority w:val="34"/>
    <w:qFormat/>
    <w:locked/>
    <w:rsid w:val="005a2ae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2a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c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85717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5a2a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vo.hr/" TargetMode="External"/><Relationship Id="rId3" Type="http://schemas.openxmlformats.org/officeDocument/2006/relationships/hyperlink" Target="https://www.azvo.hr/images/stories/novosti2023/Godi&#353;nje izvje&#353;&#263;e AZVO-a za 2022. i Plan aktivnosti za 2023. godin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8</Words>
  <Characters>4609</Characters>
  <CharactersWithSpaces>5407</CharactersWithSpaces>
  <Paragraphs>10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6:00Z</dcterms:created>
  <dc:creator>Igor</dc:creator>
  <dc:description/>
  <dc:language>en-US</dc:language>
  <cp:lastModifiedBy>Saša Lugar</cp:lastModifiedBy>
  <cp:lastPrinted>2023-02-23T11:04:00Z</cp:lastPrinted>
  <dcterms:modified xsi:type="dcterms:W3CDTF">2023-02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