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>OBRAZAC ZA IZRADU IZVJEŠĆA ZA VREDNOVANJE ZA ZNANSTVENE ORGANIZACIJE</w:t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>Obrazac popunjava znanstvena organizacija na temelju podataka koje dostavljaju pojedine ustrojbene jedinice. Obrazac se popunjava za prethodnih pet godina koje ne uključuju godinu popunjavanja. U slučaju većih znanstvenih organizacija podaci se unose za svaki od odjela/zavoda posebno. Uz tablični prikaz aktivnosti, znanstvena organizacija treba priložiti kratkoročni i dugoročni plan rada i strategiju razvoja, statut, kratki prikaz glavnih znanstvenih dostignuća postignutih u prethodnom petogodišnjem razdoblju (rubrika 3.2) za svaku od ustrojbenih jedinica kao i viziju njihova razvoja u budućnosti, te druge materijale koje povjerenstvo zatraži.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>1. OPĆI PODACI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1"/>
          <w:numId w:val="18"/>
        </w:numPr>
        <w:rPr/>
      </w:pPr>
      <w:r>
        <w:rPr>
          <w:rFonts w:eastAsia="Arial" w:cs="Arial" w:ascii="Arial" w:hAnsi="Arial"/>
          <w:b/>
          <w:sz w:val="24"/>
          <w:lang w:val="hr-HR"/>
        </w:rPr>
        <w:t xml:space="preserve"> </w:t>
      </w:r>
      <w:r>
        <w:rPr>
          <w:rFonts w:cs="Arial" w:ascii="Arial" w:hAnsi="Arial"/>
          <w:b/>
          <w:sz w:val="24"/>
          <w:lang w:val="hr-HR"/>
        </w:rPr>
        <w:t>Ustroj znanstvene organizacije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aziv znanstvene organizacije (ZO) i datum osnivanj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dručje istraživanja i misij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lasifikacija organizacije prema pravilniku NVZ-a, čl. 3. (javni znanstveni institut, sveučilište /fakultet/, visoko učilište, sveučilišni institut, privatni znanstveni institut, druga pravna osoba)</w:t>
      </w:r>
      <w:r>
        <w:rPr>
          <w:rFonts w:cs="Arial" w:ascii="Arial" w:hAnsi="Arial"/>
          <w:color w:val="FF0000"/>
          <w:sz w:val="24"/>
          <w:lang w:val="hr-HR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1.2. Unutarnji ustroj i tijela upravljanja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  <w:t>1.2.1. Organizacijska shema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hr-HR"/>
        </w:rPr>
        <w:t>Upravna struktura (ravnatelj /dekan/, pomoćnici ravnatelja /prodekani/, upravno vijeće /fakultetsko vijeće/, stručni kolegij, međunarodni savjet i sl.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  <w:lang w:val="hr-HR"/>
        </w:rPr>
        <w:t>Odjeli/zavodi, katedre i laboratorij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nanstveni centr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dministraci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ervis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lang w:val="hr-HR"/>
        </w:rPr>
        <w:t>Knjižnice i zbirk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stale ustrojbene jedinice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  <w:t>1.2.2. Podaci o infrastrukturi</w:t>
      </w:r>
    </w:p>
    <w:p>
      <w:pPr>
        <w:pStyle w:val="Normal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kupna površina i raspodjela prostora po ustrojbenim jedinicama: navesti ukupnu površinu za sve ustrojbene jedinice (odjele, zavode, laboratorije, znanstvene centre, servise, knjižnicu), administracijske prostore, skladište, radionice i servise za održavanje opreme, predavaonice te raspodjelu ukupnog prostora po navedenim jedinicama, kao i kapacitet računalne infrastrukture (navesti vrstu i broj računala po pojedinim ustrojbenim jedinicama)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pis vrjednije opreme (u načelu više od 100 000 kn/pojedinačno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lang w:val="hr-HR"/>
        </w:rPr>
        <w:t>Osnovni podaci o ovlaštenim ispitnim i referentnim laboratorijima te laboratorijima s “dobrom laboratorijskom praksom” (GLP) ako takvi postoj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snovni podaci o znanstvenom ili tehnološkom parku te "spin-off" tvrtkama ako postoje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hr-HR"/>
        </w:rPr>
        <w:t>1.3. Organizacijska struktura pojedinih odjela (zavoda)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nanstveno-istraživačke jedinice (navesti</w:t>
      </w:r>
      <w:r>
        <w:rPr>
          <w:rFonts w:cs="Arial" w:ascii="Arial" w:hAnsi="Arial"/>
          <w:color w:val="FF000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katedre i laboratorije te istraživačke grupe), godinu njihova osnutka, broj i znanstvena zvanja djelatnika, imena njihovih voditelja te prosječnu starost istraživača.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hr-HR"/>
        </w:rPr>
        <w:t>1.4. Tehničke službe i servisi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  <w:lang w:val="hr-HR"/>
        </w:rPr>
        <w:t>Nabrojiti postojeće tehničke službe i servise i ukratko opisati njihove zadaće u sklopu organizacije i usluge izvan (ako postoje) organizacije, te navesti izvore njihova financiranj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hr-HR"/>
        </w:rPr>
        <w:t>1.5. Suradnja u sklopu znanstvene organizacije i suradnja s drugim znanstvenim organizacijama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avesti podatke o suradnji između pojedinih laboratorija/katedri te odjela/zavoda, postoji li i u čemu se sastoji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avesti interdisciplinarne projekte/programe koji uključuju više laboratorija/katedri odnosno odjela/zavoda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lang w:val="hr-HR"/>
        </w:rPr>
        <w:t>Navesti podatke o suradnji s drugim znanstvenim organizacijama, sveučilištima i gospodarskim subjektima u zemlji (popis broja sudionika u navedenim projektima, ako takvi postoje); popis pridruženih jedinica (ako postoje i sl.) u zemlji i u inozemstvu.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>2. POTENCIJALI</w:t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2.1. Ljudski potencijali: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Podaci o broju zaposlenika, po</w:t>
      </w:r>
      <w:r>
        <w:rPr>
          <w:rFonts w:cs="Arial" w:ascii="Arial" w:hAnsi="Arial"/>
          <w:color w:val="FF000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ustrojbenim znanstvenim jedinicama</w:t>
      </w:r>
      <w:r>
        <w:rPr>
          <w:rFonts w:cs="Arial" w:ascii="Arial" w:hAnsi="Arial"/>
          <w:color w:val="FF000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(odjelima/zavodima), tehničkim i administrativnim jedinicama i servisima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992"/>
        <w:gridCol w:w="993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God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 xml:space="preserve">Znanstveni savjetn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Viši znanstveni suradn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Znanstveni suradn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Stručni suradn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Znanstveni novaci s doktora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Znanstveni novaci bez doktor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Tehničari i labor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Administrativno osobl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Vanjski suradnici u statusu istraživa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Djelatnici s NSS i S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Omjer znanstvenog i neznanstvenog osob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Omjer znanstvenika u trajnom radnom odnosu i radnom odnosu na određeno vrij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rosječna starost znanstvenik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rosječna starost neznanstvenog osoblj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Udio žena u znanstvenom osobl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Udio žena u neznanstvenom osobl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BodyText2"/>
        <w:rPr/>
      </w:pPr>
      <w:r>
        <w:rPr>
          <w:rFonts w:cs="Arial" w:ascii="Arial" w:hAnsi="Arial"/>
        </w:rPr>
        <w:t>Uz to treba navesti i sljedeće podatke: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Mobilnost znanstvenika (boravci u zemlji i inozemstvu), uključujući podatke o boravcima znanstvenih novaka i poslijedoktorske specijalizacije u zemlji i u inozemstvu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znanstvenih novaka koji je nakon završetka novačkog statusa napustio ZO u posljednjih pet godin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osječno vrijeme doktoriranj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ključenost znanstvenih novaka u nastavu i druge aktivnosti znanstvene organizacije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4"/>
          <w:lang w:val="hr-HR"/>
        </w:rPr>
        <w:t xml:space="preserve">Mjere koje organizacija provodi za promicanje rada i osamostaljenje znanstvenog pomlatka. </w:t>
      </w:r>
    </w:p>
    <w:p>
      <w:pPr>
        <w:pStyle w:val="TextBody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2.2. Znanstvena i tehnička infrastruktura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Navesti podatke o investicijama u kapitalnu opremu (više od 200 000 kn) tijekom posljednjih pet godina te sredstva potrebna za njihovo održavanje, popravke i nadogradnju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83"/>
        <w:gridCol w:w="1483"/>
        <w:gridCol w:w="1420"/>
        <w:gridCol w:w="1417"/>
        <w:gridCol w:w="1560"/>
        <w:gridCol w:w="1417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Opre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Godina nabavk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hr-HR"/>
              </w:rPr>
              <w:t>Nabavna cije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Sredstva za održa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redvidivi vijek traj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zvor financir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pomen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hr-HR"/>
              </w:rPr>
            </w:pPr>
            <w:r>
              <w:rPr>
                <w:rFonts w:cs="Arial" w:ascii="Arial" w:hAnsi="Arial"/>
                <w:b w:val="false"/>
                <w:sz w:val="24"/>
                <w:lang w:val="hr-H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hr-HR"/>
        </w:rPr>
        <w:t xml:space="preserve">Dodatna pitanja vezana uz kapitalnu opremu: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ačin korištenja i stupanj iskoristivosti opreme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ako se financira održavanje i popravci kapitalne opreme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oriste li opremu djelatnici drugih znanstvenih organizacija. U slučaju pozitivnog odgovora, navesti korisnike uslug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aplaćuje li se korištenje opreme (ako je odgovor pozitivan, navesti cijenu usluge)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hr-HR"/>
        </w:rPr>
        <w:t xml:space="preserve">2.3. STRUKTURA PRORAČUNA ORGANIZACIJE (u tisućama kn)*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992"/>
        <w:gridCol w:w="992"/>
        <w:gridCol w:w="993"/>
        <w:gridCol w:w="99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God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Ukupna sreds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Temeljni projekti/progr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rojekti s drugim ministarstvima i tijelima državne ili lokalne 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rojekti Zaklade za zna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Tehnologijski projekti MZOŠ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Projekti koje financira BIC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Međunarodni projekt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Ugovorna istraživanja s privredom i ekspertize (veća od 100 000 k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Ugovorna istraživanja s privredom i ekspertize u inozemstvu (veća od 100000 k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Troškovi održavanja (hladni pog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Izdvajanja za knjižnicu (nabavka znanstvenih i stručnih časopisa, knjiga, baza podataka i s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laće djelatnika koje se ne pokrivaju iz proračunskih sredstava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*  U dodatku tablici navesti o kakvim je projektima riječ (npr.: FP programi, COST projekti, bilateralna suradnja, ostali međunarodni projekti i sl.)</w:t>
      </w:r>
    </w:p>
    <w:p>
      <w:pPr>
        <w:pStyle w:val="Normal"/>
        <w:ind w:left="60" w:hanging="0"/>
        <w:rPr/>
      </w:pPr>
      <w:r>
        <w:rPr>
          <w:rFonts w:cs="Arial" w:ascii="Arial" w:hAnsi="Arial"/>
          <w:lang w:val="hr-HR"/>
        </w:rPr>
        <w:t>** Npr. doktorandi koje plaća gospodarstvena tvrtka i sl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hr-HR"/>
        </w:rPr>
        <w:t>3. ZNANSTVENA I STRUČNA AKTIVNOST I AKADEMSKI UGLED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hr-HR"/>
        </w:rPr>
        <w:t>3.1. Popis znanstvenih projekata koji definiraju znanstvenu aktivnost znanstvene organizacije</w:t>
      </w:r>
      <w:r>
        <w:rPr>
          <w:rFonts w:cs="Arial" w:ascii="Arial" w:hAnsi="Arial"/>
          <w:sz w:val="24"/>
          <w:lang w:val="hr-HR"/>
        </w:rPr>
        <w:t xml:space="preserve">: </w:t>
      </w:r>
    </w:p>
    <w:p>
      <w:pPr>
        <w:pStyle w:val="TextBody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4"/>
        <w:gridCol w:w="3378"/>
        <w:gridCol w:w="2239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Odjel/Zavo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Laboratorij/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Katedr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Znanstveni projekti/program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Voditelj projekt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Projekt /program 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rojekt/program 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itd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sklađenost projekata/programa s temeljnom djelatnošću i misijom znanstvene organizacij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nutarnji mehanizmi za praćenje uspješnosti projekata/programa i osiguranja vrsnoće u znanstvenom radu.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hr-HR"/>
        </w:rPr>
        <w:t>3.2. Kratki prikaz najznačajnijih znanstvenih dostignuća za svaku od ustrojbenih jedinica u odjelu/zavodu u proteklih pet godina (opisno)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hr-HR"/>
        </w:rPr>
        <w:t>3.3. Znanstvena produktivnost i akademski ugled (tablice 3.3.1. – 3.3.5. popunjavaju se za svaku od ustrojbenih jedinica (laboratoriji/katedre) u odjelu/zavodu posebno)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  <w:lang w:val="hr-HR"/>
        </w:rPr>
        <w:t>3.3.1. Znanstveni radovi objavljeni u časopisima od posebnog interesa za rad odjela/zavoda u posljednje tri godine</w:t>
      </w:r>
    </w:p>
    <w:p>
      <w:pPr>
        <w:pStyle w:val="Normal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993"/>
        <w:gridCol w:w="992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 xml:space="preserve">Navesti do 10 najvažnijih znanstvenih ili stručnih časopisa za rad odjela/zavoda i broj objavljenih radova u njima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Ukup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* Za one znanstvene organizacije za koje to ima poseban značaj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  <w:t>3.3.2. Znanstveni radovi objavljeni u časopisima koji su zastupljeni u bazama podataka CC/SCI-expanded</w:t>
      </w:r>
      <w:r>
        <w:rPr>
          <w:rFonts w:cs="Arial" w:ascii="Arial" w:hAnsi="Arial"/>
          <w:sz w:val="24"/>
          <w:lang w:val="hr-HR"/>
        </w:rPr>
        <w:t xml:space="preserve"> (upisuje se broj)</w:t>
      </w:r>
    </w:p>
    <w:p>
      <w:pPr>
        <w:pStyle w:val="Normal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0"/>
        <w:gridCol w:w="851"/>
        <w:gridCol w:w="850"/>
        <w:gridCol w:w="851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Ukupn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Broj znanstvenih radova u časopisima koji su zastupljeni u bazi 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Broj znanstvenih radova u časopisima koje indeksira baza SCI-expanded koji nisu navedeni u prethodnoj rubr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highlight w:val="yellow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Broj znanstvenih radova objavljenih u 10 najviše rangiranih primarnih časopisa za pojedinu disciplinu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highlight w:val="yellow"/>
                <w:lang w:val="hr-HR"/>
              </w:rPr>
            </w:pPr>
            <w:r>
              <w:rPr>
                <w:rFonts w:cs="Arial" w:ascii="Arial" w:hAnsi="Arial"/>
                <w:color w:val="FF0000"/>
                <w:sz w:val="24"/>
                <w:highlight w:val="yellow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rosječni faktor utjecaja objavljenih znanstvenih radova*</w:t>
            </w:r>
            <w:r>
              <w:rPr>
                <w:rFonts w:cs="Arial" w:ascii="Arial" w:hAnsi="Arial"/>
                <w:sz w:val="24"/>
                <w:vertAlign w:val="superscript"/>
                <w:lang w:val="hr-HR"/>
              </w:rPr>
              <w:t>,</w:t>
            </w:r>
            <w:r>
              <w:rPr>
                <w:rFonts w:cs="Arial" w:ascii="Arial" w:hAnsi="Arial"/>
                <w:sz w:val="24"/>
                <w:lang w:val="hr-HR"/>
              </w:rPr>
              <w:t xml:space="preserve">*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lang w:val="hr-HR"/>
              </w:rPr>
            </w:pPr>
            <w:r>
              <w:rPr>
                <w:rFonts w:cs="Arial" w:ascii="Arial" w:hAnsi="Arial"/>
                <w:color w:val="FF0000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Prosječni broj citata po radu*</w:t>
            </w:r>
            <w:r>
              <w:rPr>
                <w:rFonts w:cs="Arial" w:ascii="Arial" w:hAnsi="Arial"/>
                <w:sz w:val="24"/>
                <w:vertAlign w:val="superscript"/>
                <w:lang w:val="hr-HR"/>
              </w:rPr>
              <w:t>,</w:t>
            </w:r>
            <w:r>
              <w:rPr>
                <w:rFonts w:cs="Arial" w:ascii="Arial" w:hAnsi="Arial"/>
                <w:sz w:val="24"/>
                <w:lang w:val="hr-HR"/>
              </w:rPr>
              <w:t xml:space="preserve">**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rosječni broj citata po znanstveniku (bez znanstvenih novaka)*</w:t>
            </w:r>
            <w:r>
              <w:rPr>
                <w:rFonts w:cs="Arial" w:ascii="Arial" w:hAnsi="Arial"/>
                <w:sz w:val="24"/>
                <w:vertAlign w:val="superscript"/>
                <w:lang w:val="hr-HR"/>
              </w:rPr>
              <w:t>,</w:t>
            </w:r>
            <w:r>
              <w:rPr>
                <w:rFonts w:cs="Arial" w:ascii="Arial" w:hAnsi="Arial"/>
                <w:sz w:val="24"/>
                <w:lang w:val="hr-HR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*  Za one znanstvene organizacije za koje to ima poseban značaj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** Navesti podatke SAMO za godinu prije one u kojoj se provodi vrednovanj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***Navesti podatke SAMO za godinu prije one u kojoj se provodi vrednovanje uzimajući u obzir sve radove objavljene u razdoblju od 1991. godine do godine za koju se traže podaci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  <w:r>
        <w:br w:type="page"/>
      </w:r>
    </w:p>
    <w:p>
      <w:pPr>
        <w:pStyle w:val="BodyText2"/>
        <w:rPr/>
      </w:pPr>
      <w:r>
        <w:rPr>
          <w:rFonts w:cs="Arial" w:ascii="Arial" w:hAnsi="Arial"/>
        </w:rPr>
        <w:t xml:space="preserve">3.3.3. Znanstveni i stručni radovi objavljeni u časopisima koji nisu uvršteni u navedene baze </w:t>
      </w:r>
      <w:r>
        <w:rPr>
          <w:rFonts w:cs="Arial" w:ascii="Arial" w:hAnsi="Arial"/>
          <w:u w:val="none"/>
        </w:rPr>
        <w:t>(upisuje se broj)</w:t>
      </w:r>
    </w:p>
    <w:p>
      <w:pPr>
        <w:pStyle w:val="Normal"/>
        <w:rPr>
          <w:rFonts w:ascii="Arial" w:hAnsi="Arial" w:cs="Arial"/>
          <w:sz w:val="24"/>
          <w:u w:val="none"/>
          <w:lang w:val="hr-HR"/>
        </w:rPr>
      </w:pPr>
      <w:r>
        <w:rPr>
          <w:rFonts w:cs="Arial" w:ascii="Arial" w:hAnsi="Arial"/>
          <w:sz w:val="24"/>
          <w:u w:val="none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0"/>
        <w:gridCol w:w="851"/>
        <w:gridCol w:w="850"/>
        <w:gridCol w:w="851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Ukupn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Radovi u međunarodnim časopis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lang w:val="hr-HR"/>
              </w:rPr>
            </w:pPr>
            <w:r>
              <w:rPr>
                <w:rFonts w:cs="Arial" w:ascii="Arial" w:hAnsi="Arial"/>
                <w:color w:val="FF0000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Autorstvo inozemnih ili međunarodnih knj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Autorstvo domaćih knj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lang w:val="hr-HR"/>
              </w:rPr>
            </w:pPr>
            <w:r>
              <w:rPr>
                <w:rFonts w:cs="Arial" w:ascii="Arial" w:hAnsi="Arial"/>
                <w:color w:val="FF0000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Radovi u domaćim</w:t>
            </w:r>
            <w:r>
              <w:rPr>
                <w:rFonts w:cs="Arial" w:ascii="Arial" w:hAnsi="Arial"/>
                <w:color w:val="FF0000"/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lang w:val="hr-HR"/>
              </w:rPr>
              <w:t>časopisima s međunarodnom recenzij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lang w:val="hr-HR"/>
              </w:rPr>
            </w:pPr>
            <w:r>
              <w:rPr>
                <w:rFonts w:cs="Arial" w:ascii="Arial" w:hAnsi="Arial"/>
                <w:color w:val="FF0000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Ostali radovi zastupljeni u bazama koje se priznaju za izbore u znanstvena z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lang w:val="hr-HR"/>
              </w:rPr>
            </w:pPr>
            <w:r>
              <w:rPr>
                <w:rFonts w:cs="Arial" w:ascii="Arial" w:hAnsi="Arial"/>
                <w:color w:val="FF0000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Recenzirani opsežniji radovi u zbornicima inozemnih i međunarodnih znanstvenih skup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lang w:val="hr-HR"/>
              </w:rPr>
            </w:pPr>
            <w:r>
              <w:rPr>
                <w:rFonts w:cs="Arial" w:ascii="Arial" w:hAnsi="Arial"/>
                <w:color w:val="FF0000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Radovi u domaćim časopisima s domaćom recenzij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lang w:val="hr-HR"/>
              </w:rPr>
            </w:pPr>
            <w:r>
              <w:rPr>
                <w:rFonts w:cs="Arial" w:ascii="Arial" w:hAnsi="Arial"/>
                <w:color w:val="FF0000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Stručni rado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oglavlja u knjig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lang w:val="hr-HR"/>
              </w:rPr>
            </w:pPr>
            <w:r>
              <w:rPr>
                <w:rFonts w:cs="Arial" w:ascii="Arial" w:hAnsi="Arial"/>
                <w:color w:val="FF0000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Recenzirani opsežniji radovi u zbornicima domaćih znanstvenih skup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lang w:val="hr-HR"/>
              </w:rPr>
            </w:pPr>
            <w:r>
              <w:rPr>
                <w:rFonts w:cs="Arial" w:ascii="Arial" w:hAnsi="Arial"/>
                <w:color w:val="FF0000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Uredništva inozemnih knjig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lang w:val="hr-HR"/>
              </w:rPr>
            </w:pPr>
            <w:r>
              <w:rPr>
                <w:rFonts w:cs="Arial" w:ascii="Arial" w:hAnsi="Arial"/>
                <w:color w:val="FF0000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Uredništva domaćih knjig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lang w:val="hr-HR"/>
              </w:rPr>
            </w:pPr>
            <w:r>
              <w:rPr>
                <w:rFonts w:cs="Arial" w:ascii="Arial" w:hAnsi="Arial"/>
                <w:color w:val="FF0000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*Ne uključuju se zbornici radova koji ne prolaze zadovoljavajući recenzentski i selekcijski postupak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  <w:t xml:space="preserve">3.3.4.Sudjelovanje na znanstvenim i stručnim skupovima </w:t>
      </w:r>
      <w:r>
        <w:rPr>
          <w:rFonts w:cs="Arial" w:ascii="Arial" w:hAnsi="Arial"/>
          <w:sz w:val="24"/>
          <w:lang w:val="hr-HR"/>
        </w:rPr>
        <w:t>(upisuje se broj)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884"/>
        <w:gridCol w:w="821"/>
        <w:gridCol w:w="821"/>
        <w:gridCol w:w="854"/>
        <w:gridCol w:w="851"/>
        <w:gridCol w:w="1701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Godi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Ukupno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 xml:space="preserve">Plenarna predavanja na međunarodnim znanstvenim skupovima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 xml:space="preserve">Plenarna predavanja na domaćim znanstvenim skupovima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ozvana predavanja na međunarodnim znanstvenim skupovim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Pozvana predavanja na domaćim znanstvenim skupovim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Priopćenja na međunarodnim znanstvenim skupovim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Priopćenja na domaćim znanstvenim skupovim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Funkcije (predsjedatelj ili su-predsjedatelj) u organizacijsk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odborima međunarodnih znanstvenih skupova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Članstvo u organizacijskim odborima međunarodnih znanstvenih skupova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Funkcije (predsjedatelj ili su-predsjedatelj) u organizacijsk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odborima domaćih znanstvenih skupov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Članstvo u organizacijskim odborima domaćih znanstvenih skupov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20"/>
        </w:rPr>
        <w:t>* Uključujući međunarodne skupove organizirane u Hrvatskoj ako službeni jezik skupa nije hrvatski jezik; nisu uključeni domaći skupovi s neznatnim međunarodnim udjelo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3.5. Nagrade i priznanja*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0"/>
        <w:gridCol w:w="851"/>
        <w:gridCol w:w="850"/>
        <w:gridCol w:w="851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</w:tr>
      <w:tr>
        <w:trPr>
          <w:trHeight w:val="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ade za znanstveni rad u R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Nagrade za znanstveni rad u inozemstv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Članstva u znanstvenim odborima u R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Članstva u akademijama (navesti broj i o kojoj je akademiji rije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stva u znanstvenim odborima u inozemstv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ije u uredništvima domaćih časop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ije u uredništvima međunarodnih časop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a priznanja sličnog ra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Unosi se broj, a u prilogu tablici popis nagrada i priznanja, kao i imena njihovih dobitnika.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hr-HR"/>
        </w:rPr>
        <w:t>3.4. Prijenos znanja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  <w:t>3.4.1. Zaštita prava intelektualnog vlasništva, prijenos i komercijalizacija znanj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0"/>
        <w:gridCol w:w="851"/>
        <w:gridCol w:w="850"/>
        <w:gridCol w:w="851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God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atentne prijave u zeml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atentne prijave u inozemstv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atenti zaštićeni u zeml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atenti zaštićeni u inozemstv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atenti s dokazanom primjenom u zeml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atenti s dokazanom primjenom u inozemstv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Ekspertne i konzultantske usluge u gospodarskim projektima (navesti financijsku “težinu” projek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Studije i elaborati prema naručitelj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>
          <w:trHeight w:val="5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rototipovi i ostali proizvod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 xml:space="preserve">temeljeni na vlastitu znanj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Kompjutorski programi temeljeni na vlastitu znanju  namijenjeni tržiš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hr-HR"/>
        </w:rPr>
        <w:t>3.5. Sudjelovanje u sveučilišnoj nastavi (popunjavaju samo znanstveni instituti)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0"/>
        <w:gridCol w:w="851"/>
        <w:gridCol w:w="850"/>
        <w:gridCol w:w="851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God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Broj kolegija na preddiplomskom studij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Broj kolegija na diplomskom studij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Broj kolegija na doktorskom studij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Mentorstvo diplomskih rad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Mentorstvo magistarskih (specijalističkih) rad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Mentorstvo doktoran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Organizacija i vođenje kolegija u specijalističkim studijima (navesti naziv i profil polaznik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Sudjelovanje znanstvenih novaka u nastavi/vođenju laboratorijskih vježbi/jezičnih vježbi, seminara i s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hr-HR"/>
        </w:rPr>
        <w:t>3.6. Međunarodna suradnja i sudjelovanje u međunarodnim projektima i tijelima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0"/>
        <w:gridCol w:w="851"/>
        <w:gridCol w:w="850"/>
        <w:gridCol w:w="851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God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Broj bilateralnih projek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Broj COST projek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Broj FP projek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Međunarodni projekti s drugim agencij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Uključenost znanstvenika u inozemne projek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Uključenost znanstvenika izvan zemlje u istraživačke projekte u R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Dulji boravci (više od 2 mjeseca) znanstvenika u inozemnim organizacij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Članstvo u međunarodnim odbor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Članstvo u međunarodnim znanstvenim odbor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Dulji boravci (više od 2 mjeseca) znanstvenika iz inozemstva u R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hr-HR"/>
        </w:rPr>
        <w:t>3.7. Javne funkcije koje obnašaju znanstvenici u znanstvenoj organizaciji te javne dužnosti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Navesti popis djelatnika u nacionalnim vijećima, Vijeću za konkurentnost, područnim znanstvenim vijećima, matičnim odborima, povjerenstvima za državne nagrade, savjetodavne funkcije u državnim tijelima i sl. Navesti ime i funkciju znanstvenika. 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hr-HR"/>
        </w:rPr>
        <w:t>3.8. Aktivnosti vezane uz promicanje znanstvene kulture i diseminaciju znanja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0"/>
        <w:gridCol w:w="851"/>
        <w:gridCol w:w="850"/>
        <w:gridCol w:w="851"/>
        <w:gridCol w:w="1701"/>
      </w:tblGrid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God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  <w:t>Napomen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Nastupi u javnim medij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Autorski članci u novinama i s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Organizacija edukativnih i animatorskih radio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Organizacija otvorenih d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Posjeti i organiziranje popularnih predavanja u srednjim škol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Ostale slične aktivno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u w:val="single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4:00Z</dcterms:created>
  <dc:creator>Mirjana Eckert-Maksić</dc:creator>
  <dc:description/>
  <cp:keywords/>
  <dc:language>en-US</dc:language>
  <cp:lastModifiedBy>hpaun</cp:lastModifiedBy>
  <cp:lastPrinted>2007-03-23T12:11:00Z</cp:lastPrinted>
  <dcterms:modified xsi:type="dcterms:W3CDTF">2008-02-27T09:07:00Z</dcterms:modified>
  <cp:revision>6</cp:revision>
  <dc:subject/>
  <dc:title>LJudski potencijal (</dc:title>
</cp:coreProperties>
</file>