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razac za vrednovanje znanstvenih organizacija koji popunjava stručno povjerenstv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Heading1"/>
        <w:rPr/>
      </w:pPr>
      <w:r>
        <w:rPr>
          <w:rFonts w:cs="Arial" w:ascii="Arial" w:hAnsi="Arial"/>
          <w:b/>
        </w:rPr>
        <w:t xml:space="preserve">Svaki od parametara se vrednuje ocjenom od A (izvrsno) do D (nezadovoljavajuće)*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Obrazac se popunjava na temelju analize obrasca za vrednovanje koji popunjava znanstvena organizacija (ZO), uvida u dokumente koje zatraži povjerenstvo i razgovora članova povjerenstva prilikom posjeta ZO-a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. Opći podaci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850"/>
        <w:gridCol w:w="851"/>
        <w:gridCol w:w="85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hr-HR"/>
              </w:rPr>
              <w:t>Vrednovanje ZO-a u odnosu n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D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Misiju i cilje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Strategiju i provedbu strateških cilje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Usklađenost ustroja sa strateškim ciljev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Usklađenost projekata/programa s misijom i strateškim ciljev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 xml:space="preserve">Infrastrukturu i opremljeno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Ljudske potencijale i kadrovsku politi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Strukturu prih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Akademski ug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 xml:space="preserve">Društveni utjecaj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>
          <w:trHeight w:val="33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Odnos prednosti i nedostataka (“SWOT” analiz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Druge srodne institucije u R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Druge srodne institucije u 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uradnju s drugim srodnim institucijama u R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hr-HR"/>
              </w:rPr>
            </w:pPr>
            <w:r>
              <w:rPr>
                <w:rFonts w:cs="Arial" w:ascii="Arial" w:hAnsi="Arial"/>
                <w:b w:val="false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eđunarodnu suradn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hr-HR"/>
              </w:rPr>
            </w:pPr>
            <w:r>
              <w:rPr>
                <w:rFonts w:cs="Arial" w:ascii="Arial" w:hAnsi="Arial"/>
                <w:b w:val="false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4"/>
              </w:rPr>
              <w:t>Sudjelovanje u sveučilišnoj nastavi (samo za znanstvene institu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hr-HR"/>
              </w:rPr>
            </w:pPr>
            <w:r>
              <w:rPr>
                <w:rFonts w:cs="Arial" w:ascii="Arial" w:hAnsi="Arial"/>
                <w:b w:val="false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rosječno trajanje izrade magistarskih (specijalističkih) radn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rosječno trajanje izrade doktorskih radn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Mjere koje se provode za osamostaljenje mlađih znanstve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ijenos i komercijalizaciju zn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hr-HR"/>
              </w:rPr>
            </w:pPr>
            <w:r>
              <w:rPr>
                <w:rFonts w:cs="Arial" w:ascii="Arial" w:hAnsi="Arial"/>
                <w:b w:val="false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4"/>
              </w:rPr>
              <w:t>Promociju znanosti u javno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hr-HR"/>
              </w:rPr>
            </w:pPr>
            <w:r>
              <w:rPr>
                <w:rFonts w:cs="Arial" w:ascii="Arial" w:hAnsi="Arial"/>
                <w:b w:val="false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kupna ocj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. Kvaliteta i inovativnost istraživanja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850"/>
        <w:gridCol w:w="851"/>
        <w:gridCol w:w="85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Vrednovanje kvalitete u odnosu n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D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Kvalitetu znanstvenih projekata/progr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Signifikantnost doprinosa  znanstvenom područ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Znanstveni ugled voditelja projekata/progr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Inovativnost istraži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Strategiju objavljivanja znanstvenih rezultat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Strategiju objavljivanja stručnih rezultat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Kvalitetu objavljenih znanstvenih rad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Kvalitetu ostalih relevantnih rezultata istraži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kupna ocjena kvalitete istraži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  <w:u w:val="single"/>
          <w:lang w:val="hr-HR"/>
        </w:rPr>
      </w:pPr>
      <w:r>
        <w:rPr>
          <w:rFonts w:cs="Arial" w:ascii="Arial" w:hAnsi="Arial"/>
          <w:b/>
          <w:sz w:val="6"/>
          <w:szCs w:val="6"/>
          <w:u w:val="single"/>
          <w:lang w:val="hr-HR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b/>
          <w:lang w:val="hr-HR"/>
        </w:rPr>
        <w:t xml:space="preserve">* </w:t>
      </w:r>
      <w:r>
        <w:rPr>
          <w:rFonts w:cs="Arial" w:ascii="Arial" w:hAnsi="Arial"/>
          <w:b/>
          <w:u w:val="single"/>
          <w:lang w:val="hr-HR"/>
        </w:rPr>
        <w:t>Objašnjenje:</w:t>
      </w:r>
      <w:r>
        <w:rPr>
          <w:rFonts w:cs="Arial" w:ascii="Arial" w:hAnsi="Arial"/>
          <w:b/>
          <w:lang w:val="hr-HR"/>
        </w:rPr>
        <w:t xml:space="preserve"> ocjenjuje se na temelju udjela radova objavljenih u vodećim znanstvenim (stručnim)    časopisima, uzimajući u obzir specifičnosti pojedinih znanstvenih disciplina. </w:t>
      </w:r>
    </w:p>
    <w:p>
      <w:pPr>
        <w:pStyle w:val="Heading2"/>
        <w:rPr/>
      </w:pPr>
      <w:r>
        <w:rPr>
          <w:rFonts w:cs="Arial" w:ascii="Arial" w:hAnsi="Arial"/>
        </w:rPr>
        <w:t>III.Učinkovitost ZO-a*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850"/>
        <w:gridCol w:w="851"/>
        <w:gridCol w:w="85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Vrednovanje učinkovitosti u odnosu n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D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 xml:space="preserve">Broj obranjenih doktorskih radn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Broj obranjenih magistarskih (specijalističkih) radn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Broj objavljenih znanstvenih rad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Raspodjelu broja objavljenih znanstvenih radova između ustrojbenih jedi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Broj objavljenih stručnih rad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Broj objavljenih znanstvenih knjiga i poglavlja u znanstvenim knjig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Ostale rezultate sličnog ra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Broj priznatih domaćih i inozemnih paten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a ocjena produktivno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Heading2"/>
        <w:ind w:left="168" w:hanging="16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2"/>
        <w:ind w:left="168" w:hanging="1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ri vrednovanju učinkovitosti obvezno voditi računa o broju i strukturi znanstvenog osoblja i financijskim sredstvima kojima ZO raspolaže za znanstvena istraživanja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entari i preporu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hr-HR"/>
              </w:rPr>
              <w:t>Sadrž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(a) konkretne primjedbe, opis uočenih nedostataka i preporuke za poboljšanje ustroja, učinkovitosti i kvalitete rada, kao i ocjenu je li znanstvena organizacija usporediva sa srodnim organizacijama u zemljama Europske unij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hr-HR"/>
              </w:rPr>
              <w:t>(b) zaključnu ocjenu kvalitete i učinkovitosti koja prema čl. 10. Pravilnika o vrednovanju znanstvenih organizacija Nacionalnog vijeća za znanost može biti: izvrstan, dobar, zadovoljavajući ili nezadovoljavajuć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*Tumačenje kratica: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: izvrstan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B: dobar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C: zadovoljavajući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: nezadovoljavajući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Indent"/>
        <w:rPr/>
      </w:pPr>
      <w:r>
        <w:rPr>
          <w:rFonts w:cs="Arial"/>
          <w:szCs w:val="24"/>
          <w:lang w:val="hr-HR"/>
        </w:rPr>
        <w:t xml:space="preserve">Povjerenstvo za izradu </w:t>
      </w:r>
      <w:r>
        <w:rPr>
          <w:rFonts w:cs="Arial"/>
          <w:lang w:val="hr-HR"/>
        </w:rPr>
        <w:t>obrazaca za vrednovanje znanstvenih organizacija</w:t>
      </w:r>
    </w:p>
    <w:p>
      <w:pPr>
        <w:pStyle w:val="TextBodyIndent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TextBodyIndent"/>
        <w:rPr>
          <w:rFonts w:cs="Arial"/>
          <w:lang w:val="hr-HR"/>
        </w:rPr>
      </w:pPr>
      <w:r>
        <w:rPr>
          <w:rFonts w:cs="Arial"/>
          <w:lang w:val="hr-HR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6:00Z</dcterms:created>
  <dc:creator>Mirjana Eckert-Maksić</dc:creator>
  <dc:description/>
  <cp:keywords/>
  <dc:language>en-US</dc:language>
  <cp:lastModifiedBy>hpaun</cp:lastModifiedBy>
  <cp:lastPrinted>2007-03-23T13:54:00Z</cp:lastPrinted>
  <dcterms:modified xsi:type="dcterms:W3CDTF">2008-01-18T11:18:00Z</dcterms:modified>
  <cp:revision>7</cp:revision>
  <dc:subject/>
  <dc:title>Parametri za vrednovanje znanstvene organizacije</dc:title>
</cp:coreProperties>
</file>