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eza provedenih vrednovanja znanstvenih instituci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provedenih vrednovanja znanstvenih institucija provedenih u 2007. i 2008. godini  koje je provelo Nacionalno vijeće za znanost, Agencija za znanost i visoko obrazovanje izradila je sintezu temeljenu na relevantnim dokumentima za vrednovanje, dostavljene dokumentacije samih vrednovanih znanstvenih institucija te izvješća o provedenim  vrednovanjima kao i dokumentu „Znanstvena i tehnologijska politika Republike Hrvatske 2006.-2010.“ kojeg je pripremilo Ministarstvo znanosti, obrazovanja i športa. Sinteza donosi one elemente koji značajnije razlikuju hrvatski sustav znanstvenih institucija od nekih europskih, ponajprije francuskih (budući da Francuska Republika provodi  evaluiranje učinkovitosti znanstvenih institucija i njihove djelatnosti putem nacionalne agencije koja je u potpunosti usklađena s Europskim standardima i smjernicama te je članica ENQ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no gledano, vrednovane znanstvene institucije, bez obzira na svoj status predviđen Zakonom o znanstvenoj djelatnosti i visokom obrazovanju pokazuju </w:t>
      </w:r>
      <w:r>
        <w:rPr>
          <w:rFonts w:cs="Times New Roman" w:ascii="Times New Roman" w:hAnsi="Times New Roman"/>
          <w:b/>
          <w:sz w:val="24"/>
          <w:szCs w:val="24"/>
        </w:rPr>
        <w:t>velika međusobna odstupanja</w:t>
      </w:r>
      <w:r>
        <w:rPr>
          <w:rFonts w:cs="Times New Roman" w:ascii="Times New Roman" w:hAnsi="Times New Roman"/>
          <w:sz w:val="24"/>
          <w:szCs w:val="24"/>
        </w:rPr>
        <w:t xml:space="preserve"> u znanstvenoj produkciji, načinu financiranja kao i  strukturi ljudskog potencijala.  Najčešće su razlike vidljivije u odnosu privatnih i državnih institucija. U državnim institucijama znanstvena je produktivnost veća, financira se od strane državnih potpora za projekte  te zapošljava veći broj znanstvenika, no pokazuje se slaba povezanost s gospodarstvom, dok se privatne institucije najčešće financiraju (a neke i isključivo) iz gospodarskog sektora, ali ne pokazuju značajniju znanstvenu produkciju te suradnju na projektima od važnosti za promicanje znanosti na nacionalnoj razi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m relevantnih dokumenata uočeno je da znanstvene institucije općenito imaju </w:t>
      </w:r>
      <w:r>
        <w:rPr>
          <w:rFonts w:cs="Times New Roman" w:ascii="Times New Roman" w:hAnsi="Times New Roman"/>
          <w:b/>
          <w:sz w:val="24"/>
          <w:szCs w:val="24"/>
        </w:rPr>
        <w:t>lo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finirane misije</w:t>
      </w:r>
      <w:r>
        <w:rPr>
          <w:rFonts w:cs="Times New Roman" w:ascii="Times New Roman" w:hAnsi="Times New Roman"/>
          <w:sz w:val="24"/>
          <w:szCs w:val="24"/>
        </w:rPr>
        <w:t xml:space="preserve">, najčešće preopćenite, fokusirane samo na opis njihove djelatnosti, a ne na širi društveni kontekst.  To je uočljivo i iz </w:t>
      </w:r>
      <w:r>
        <w:rPr>
          <w:rFonts w:cs="Times New Roman" w:ascii="Times New Roman" w:hAnsi="Times New Roman"/>
          <w:b/>
          <w:sz w:val="24"/>
          <w:szCs w:val="24"/>
        </w:rPr>
        <w:t>slabog prijenosa znanja</w:t>
      </w:r>
      <w:r>
        <w:rPr>
          <w:rFonts w:cs="Times New Roman" w:ascii="Times New Roman" w:hAnsi="Times New Roman"/>
          <w:sz w:val="24"/>
          <w:szCs w:val="24"/>
        </w:rPr>
        <w:t xml:space="preserve"> u gospodarstvo te suradnjom s visokoškolskim ustanovama što ujedno i pridonosi slaboj primjeni znanstvenih otkrića i istraživanja. Često puta u evaluaciji ovaj problem nije dovoljno prepoznat ili ukoliko jest, ne donose se kvalitativni prijedlozi za poboljšanja koji bi pridonijeli njegovom učinkovitom rješavanj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lje, usporede li se vrednovane znanstvene institucije u Republici Hrvatskoj s nekim europskim (us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ere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iako se zakonska regulativa koja uređuje pitanje znanstvenih institucija doista razlikuje od zemlje do zemlje, možemo zamijetiti veća odstupanja u  nekoliko točaka bitnih za daljnji razvoj znanstvenih institucija u našoj zemlji. O problemu nedovoljnog profiliranja znanstvenih institucija i </w:t>
      </w:r>
      <w:r>
        <w:rPr>
          <w:rFonts w:cs="Times New Roman" w:ascii="Times New Roman" w:hAnsi="Times New Roman"/>
          <w:b/>
          <w:sz w:val="24"/>
          <w:szCs w:val="24"/>
        </w:rPr>
        <w:t>potrebi njihovog jačeg pozicioniranja</w:t>
      </w:r>
      <w:r>
        <w:rPr>
          <w:rFonts w:cs="Times New Roman" w:ascii="Times New Roman" w:hAnsi="Times New Roman"/>
          <w:sz w:val="24"/>
          <w:szCs w:val="24"/>
        </w:rPr>
        <w:t xml:space="preserve"> u društvu svjedoči i relativno </w:t>
      </w:r>
      <w:r>
        <w:rPr>
          <w:rFonts w:cs="Times New Roman" w:ascii="Times New Roman" w:hAnsi="Times New Roman"/>
          <w:b/>
          <w:sz w:val="24"/>
          <w:szCs w:val="24"/>
        </w:rPr>
        <w:t>mali broj ekspertiza</w:t>
      </w:r>
      <w:r>
        <w:rPr>
          <w:rFonts w:cs="Times New Roman" w:ascii="Times New Roman" w:hAnsi="Times New Roman"/>
          <w:sz w:val="24"/>
          <w:szCs w:val="24"/>
        </w:rPr>
        <w:t xml:space="preserve"> bilo u nacionalnom, bilo u međunarodnom kontekstu koje su vrednovane institucije provele.  Isto tako, uočeno je da se institucije rijetko bave </w:t>
      </w:r>
      <w:r>
        <w:rPr>
          <w:rFonts w:cs="Times New Roman" w:ascii="Times New Roman" w:hAnsi="Times New Roman"/>
          <w:b/>
          <w:sz w:val="24"/>
          <w:szCs w:val="24"/>
        </w:rPr>
        <w:t>znanstvenim prioritetima</w:t>
      </w:r>
      <w:r>
        <w:rPr>
          <w:rFonts w:cs="Times New Roman" w:ascii="Times New Roman" w:hAnsi="Times New Roman"/>
          <w:sz w:val="24"/>
          <w:szCs w:val="24"/>
        </w:rPr>
        <w:t xml:space="preserve"> zacrtanim u Vladinim dokumenti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kao što su npr. razvijanje inovacijske politike, partnerstva za inovacije, patentne prijave u zemlji i inozemstvu i sl. te se usklađenosti s prioritetnim zadacima nije dovoljno poklanjalo pažnje u izvješćima o provedenim vrednovanjima kao niti poboljšanjima pri otklanjanju „primjetnog tehnološkog zaostajanja i nezadovoljavajuće produktivnosti rada“ što je identificirano kao problem znanstvene produkcije od strane Ministarstva znanosti, obrazovanja i športa u istom dokumentu.  Ono što dodatno produbljuje razlike između domaćih i stranih institucija je činjenica da relativno mali broj znanstvenih institucija u RH ima </w:t>
      </w:r>
      <w:r>
        <w:rPr>
          <w:rFonts w:cs="Times New Roman" w:ascii="Times New Roman" w:hAnsi="Times New Roman"/>
          <w:b/>
          <w:sz w:val="24"/>
          <w:szCs w:val="24"/>
        </w:rPr>
        <w:t>potpisane ugovore o suradnji</w:t>
      </w:r>
      <w:r>
        <w:rPr>
          <w:rFonts w:cs="Times New Roman" w:ascii="Times New Roman" w:hAnsi="Times New Roman"/>
          <w:sz w:val="24"/>
          <w:szCs w:val="24"/>
        </w:rPr>
        <w:t xml:space="preserve"> u području znanosti, ali i u privrednom sektoru u našoj zemlji i inozemstvu čime se privredi i društvu općenito ne osigurava mogući gospodarski rast temeljen na domaćim znanstvenim i tehnološkim dostignući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ovoljna uključenost hrvatskih znanstvenih institucija u Europski istraživački prostor (ERA) posljedica je </w:t>
      </w:r>
      <w:r>
        <w:rPr>
          <w:rFonts w:cs="Times New Roman" w:ascii="Times New Roman" w:hAnsi="Times New Roman"/>
          <w:b/>
          <w:sz w:val="24"/>
          <w:szCs w:val="24"/>
        </w:rPr>
        <w:t>loše mobilnosti znanstvenika</w:t>
      </w:r>
      <w:r>
        <w:rPr>
          <w:rFonts w:cs="Times New Roman" w:ascii="Times New Roman" w:hAnsi="Times New Roman"/>
          <w:sz w:val="24"/>
          <w:szCs w:val="24"/>
        </w:rPr>
        <w:t xml:space="preserve"> u vidu boravaka stranih znanstvenika na domaćim institucijama i nešto boljeg stanja što se tiče boravaka domaćih znanstvenika na stranim institucijama kao i </w:t>
      </w:r>
      <w:r>
        <w:rPr>
          <w:rFonts w:cs="Times New Roman" w:ascii="Times New Roman" w:hAnsi="Times New Roman"/>
          <w:b/>
          <w:sz w:val="24"/>
          <w:szCs w:val="24"/>
        </w:rPr>
        <w:t xml:space="preserve">neatraktivnosti </w:t>
      </w:r>
      <w:r>
        <w:rPr>
          <w:rFonts w:cs="Times New Roman" w:ascii="Times New Roman" w:hAnsi="Times New Roman"/>
          <w:sz w:val="24"/>
          <w:szCs w:val="24"/>
        </w:rPr>
        <w:t xml:space="preserve">naših znanstvenih institucija stranim istraživačima, ali i znanstvenom podmlatku. Briga o podmlatku svodi se na njegovo praćenje od strane mentora gotovo u svim vrednovanim institucijama, a ne na povećanje atraktivnosti institucije ponajprije mladim, ali i ostalim etabliranim istraživačima. Ovdje je potrebno naglasiti da su kriteriji atraktivnosti i mobilnosti u mnogim europskim državama jednim od glavnih predmeta ocjenjivanja prilikom sagledavanja učinkovitosti neke znanstvene institucije te njezine društvene relevantnosti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sljetku, na temelju dostavljenih samoanaliza znanstvenih institucija uočljivo je da ponegdje postoje </w:t>
      </w:r>
      <w:r>
        <w:rPr>
          <w:rFonts w:cs="Times New Roman" w:ascii="Times New Roman" w:hAnsi="Times New Roman"/>
          <w:b/>
          <w:sz w:val="24"/>
          <w:szCs w:val="24"/>
        </w:rPr>
        <w:t>sustavi unutarnjeg osiguravanja kvalitete</w:t>
      </w:r>
      <w:r>
        <w:rPr>
          <w:rFonts w:cs="Times New Roman" w:ascii="Times New Roman" w:hAnsi="Times New Roman"/>
          <w:sz w:val="24"/>
          <w:szCs w:val="24"/>
        </w:rPr>
        <w:t xml:space="preserve">, no njihovim sustavnim uspostavljanjem i razvojem na svim institucijama na način objektivnog sagledanja nedostataka i njihovim neprestanim poboljšanjima zasigurno bi se postigla veća učinkovitost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Znanstvena i tehnologijska politika Republike Hrvatske 2006.-2010.“ kojeg je pripremilo Ministarstvo znanosti, obrazovanja i šport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es.f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4:00Z</dcterms:created>
  <dc:creator>ipetrusic</dc:creator>
  <dc:description/>
  <cp:keywords/>
  <dc:language>en-US</dc:language>
  <cp:lastModifiedBy>IB</cp:lastModifiedBy>
  <cp:lastPrinted>2010-03-31T14:21:00Z</cp:lastPrinted>
  <dcterms:modified xsi:type="dcterms:W3CDTF">2010-04-15T08:55:00Z</dcterms:modified>
  <cp:revision>3</cp:revision>
  <dc:subject/>
  <dc:title>-</dc:title>
</cp:coreProperties>
</file>