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bCs w:val="false"/>
          <w:szCs w:val="22"/>
          <w:u w:val="single"/>
        </w:rPr>
      </w:pPr>
      <w:r>
        <w:rPr>
          <w:rStyle w:val="Strong"/>
          <w:bCs w:val="false"/>
          <w:u w:val="single"/>
        </w:rPr>
        <w:br/>
        <w:t>S</w:t>
      </w:r>
      <w:r>
        <w:rPr>
          <w:rStyle w:val="Strong"/>
          <w:bCs w:val="false"/>
          <w:szCs w:val="22"/>
          <w:u w:val="single"/>
        </w:rPr>
        <w:t>INTEZA PROVEDENIH EVALUACIJA VISOKIH UČILIŠTA</w:t>
      </w:r>
      <w:r>
        <w:rPr>
          <w:rStyle w:val="Strong"/>
          <w:bCs w:val="false"/>
          <w:u w:val="single"/>
        </w:rPr>
        <w:t xml:space="preserve"> U 2008. I 2009. GODINI</w:t>
      </w:r>
    </w:p>
    <w:p>
      <w:pPr>
        <w:pStyle w:val="Normal"/>
        <w:spacing w:lineRule="auto" w:line="276"/>
        <w:jc w:val="both"/>
        <w:rPr/>
      </w:pPr>
      <w:r>
        <w:rPr/>
        <w:br/>
        <w:br/>
        <w:t xml:space="preserve">Odjel za visoko obrazovanje izradio je u 2009. godini dokument pod nazivom Sinteza provedenih evaluacija visokih učilišta u 2008. i 2009. godini. Prema tom dokumentu u 2008. i 2009. godini provedene su evaluacije 20 visokih učilišta (12 fakulteta, tri visoke škole i pet veleučilišta) u skladu s tada važećim Zakonom o znanstvenoj djelatnosti i visokom obrazovanju koji je uređivao područje kvalitete u znanosti i visokom obrazovanju. </w:t>
      </w:r>
    </w:p>
    <w:p>
      <w:pPr>
        <w:pStyle w:val="Normal"/>
        <w:spacing w:lineRule="auto" w:line="276"/>
        <w:jc w:val="both"/>
        <w:rPr/>
      </w:pPr>
      <w:r>
        <w:rPr/>
      </w:r>
    </w:p>
    <w:p>
      <w:pPr>
        <w:pStyle w:val="Normal"/>
        <w:spacing w:lineRule="auto" w:line="276"/>
        <w:jc w:val="both"/>
        <w:rPr/>
      </w:pPr>
      <w:r>
        <w:rPr/>
        <w:t>Na temelju dokumenata za vrednovanje visokih učilišta</w:t>
      </w:r>
      <w:r>
        <w:rPr>
          <w:rStyle w:val="FootnoteAnchor"/>
        </w:rPr>
        <w:footnoteReference w:id="2"/>
      </w:r>
      <w:r>
        <w:rPr/>
        <w:t xml:space="preserve"> koje je donijelo Nacionalno vijeće za visoko obrazovanje visoka su učilišta izradila i dostavila samoanalize te je stručno povjerenstvo koje je imenovalo Nacionalno vijeće za visoko obrazovanje</w:t>
      </w:r>
      <w:r>
        <w:rPr>
          <w:rStyle w:val="FootnoteAnchor"/>
        </w:rPr>
        <w:footnoteReference w:id="3"/>
      </w:r>
      <w:r>
        <w:rPr/>
        <w:t xml:space="preserve"> posjetilo svako od navedenih visokih učilišta. U skladu s tim, ovaj je dokument sinteza provedenih evaluacija načinjena u skladu s dokumentima za vrednovanje, samoanalizom visokog učilišta i završnim izvješćem Povjerenstva za vrednovanje visokog učilišta. </w:t>
      </w:r>
    </w:p>
    <w:p>
      <w:pPr>
        <w:pStyle w:val="Normal"/>
        <w:spacing w:lineRule="auto" w:line="276"/>
        <w:jc w:val="both"/>
        <w:rPr/>
      </w:pPr>
      <w:r>
        <w:rPr/>
      </w:r>
    </w:p>
    <w:p>
      <w:pPr>
        <w:pStyle w:val="Normal"/>
        <w:spacing w:lineRule="auto" w:line="276"/>
        <w:jc w:val="both"/>
        <w:rPr/>
      </w:pPr>
      <w:r>
        <w:rPr/>
        <w:t xml:space="preserve">Pri tome je potrebno naglasiti da, iako je Nacionalno vijeće za visoko obrazovanje prihvatilo izvješća povjerenstava za vrednovanje s konačnim ocjenama i preporukama za poboljšanja, pregled i analiza koju pruža ovaj dokument daje pogled na visoka učilišta iz drukčije prizme jer analizira podatke koji nisu bili predmetom konkretnih razmatranja prilikom postupka vrednovanja (jer nisu bili neposredno traženi prilikom dostave samoanalize), a sadržava informacije korisne za izradu pregleda stanja i na vrednovanim visokim učilištima i na nacionalnoj razini sustava visokog obrazovanja jer se analiziraju ključne točke toga sustava – medicinsko i pravno obrazovanje, sveučilišno i stručno obrazovanje te državno i privatno. </w:t>
      </w:r>
    </w:p>
    <w:p>
      <w:pPr>
        <w:pStyle w:val="Normal"/>
        <w:spacing w:lineRule="auto" w:line="276"/>
        <w:jc w:val="both"/>
        <w:rPr/>
      </w:pPr>
      <w:r>
        <w:rPr/>
      </w:r>
    </w:p>
    <w:p>
      <w:pPr>
        <w:pStyle w:val="Normal"/>
        <w:spacing w:lineRule="auto" w:line="276"/>
        <w:jc w:val="both"/>
        <w:rPr/>
      </w:pPr>
      <w:r>
        <w:rPr/>
        <w:t xml:space="preserve">Takav pregled ima svrhu pružiti podrobnije informacije i smjernice svim dionicima u sustavu znanosti i visokog obrazovanja, što je jedna od temeljnih zadaća AZVO-a – za strateško promišljanje mjerodavnim tijelima, visokim učilištima za vlastito kritičko vrednovanje te studentima za osvješćivanje njihove važne uloge u sustavu. </w:t>
      </w:r>
    </w:p>
    <w:p>
      <w:pPr>
        <w:pStyle w:val="Normal"/>
        <w:spacing w:lineRule="auto" w:line="276"/>
        <w:jc w:val="both"/>
        <w:rPr>
          <w:b/>
          <w:b/>
        </w:rPr>
      </w:pPr>
      <w:r>
        <w:rPr>
          <w:b/>
        </w:rPr>
      </w:r>
    </w:p>
    <w:p>
      <w:pPr>
        <w:pStyle w:val="Normal"/>
        <w:spacing w:lineRule="auto" w:line="276"/>
        <w:jc w:val="both"/>
        <w:rPr>
          <w:b/>
          <w:b/>
        </w:rPr>
      </w:pPr>
      <w:r>
        <w:rPr>
          <w:b/>
        </w:rPr>
        <w:br/>
        <w:br/>
        <w:br/>
        <w:br/>
        <w:br/>
        <w:br/>
        <w:br/>
        <w:br/>
        <w:br/>
        <w:br/>
        <w:t>Pravni fakulteti</w:t>
      </w:r>
    </w:p>
    <w:p>
      <w:pPr>
        <w:pStyle w:val="Normal"/>
        <w:spacing w:lineRule="auto" w:line="276"/>
        <w:jc w:val="both"/>
        <w:rPr/>
      </w:pPr>
      <w:r>
        <w:rPr/>
        <w:br/>
        <w:t xml:space="preserve">U sklopu vrednovanja visokih učilišta provedeno je i vrednovanje svih pravnih fakulteta u RH koji djeluju u sklopu Sveučilišta u Zagrebu, Splitu, Rijeci i Osijeku. Iz analiziranih podataka uočeno je da se u općoj organizaciji navedena visoka učilišta nimalo ili vrlo malo razlikuju – sva četiri navedena fakulteta slijede istu strategiju – </w:t>
      </w:r>
      <w:r>
        <w:rPr>
          <w:i/>
        </w:rPr>
        <w:t>doseći izvrsnost u nastavnom i istraživačkom radu</w:t>
      </w:r>
      <w:r>
        <w:rPr/>
        <w:t xml:space="preserve">, čime je uočen nedostatak jasnog profiliranja na nacionalnoj razini koje imaju europska pravna učilišta čije su misije javno dostupne i poznate svim djelatnicima. </w:t>
      </w:r>
    </w:p>
    <w:p>
      <w:pPr>
        <w:pStyle w:val="Normal"/>
        <w:spacing w:lineRule="auto" w:line="276"/>
        <w:jc w:val="both"/>
        <w:rPr/>
      </w:pPr>
      <w:r>
        <w:rPr/>
      </w:r>
    </w:p>
    <w:p>
      <w:pPr>
        <w:pStyle w:val="Normal"/>
        <w:spacing w:lineRule="auto" w:line="276"/>
        <w:jc w:val="both"/>
        <w:rPr/>
      </w:pPr>
      <w:r>
        <w:rPr/>
        <w:t xml:space="preserve">Nadalje, studij prava na četirima fakultetima koncipiran je kao integrirani, s time da svako od navedenih visokih učilišta ima najmanje jedan specijalistički poslijediplomski studij, no samo onaj u Zagrebu izvodi i doktorski. U ostalim europskim sustavima koji slijede bolonjski princip ustrojavanja studija ne nalazimo specijalističke poslijediplomske studije, već se država (s obzirom na to da je riječ o studiju nužnom za obavljanje nekoliko reguliranih profesija) opredjeljuje za opće pravničko obrazovanje ili se na drugoj (master) razini diferenciraju smjerovi (Master of European Law; Master of Corporative Law i sl.), dok se na poslijediplomskoj razini izvode samo doktorski studiji. </w:t>
      </w:r>
    </w:p>
    <w:p>
      <w:pPr>
        <w:pStyle w:val="Normal"/>
        <w:spacing w:lineRule="auto" w:line="276"/>
        <w:jc w:val="both"/>
        <w:rPr>
          <w:b/>
          <w:b/>
        </w:rPr>
      </w:pPr>
      <w:r>
        <w:rPr>
          <w:b/>
        </w:rPr>
        <w:br/>
        <w:t>Razlike u broju studenata, studijskih programa i nastavnika</w:t>
      </w:r>
    </w:p>
    <w:p>
      <w:pPr>
        <w:pStyle w:val="Normal"/>
        <w:spacing w:lineRule="auto" w:line="276"/>
        <w:jc w:val="both"/>
        <w:rPr/>
      </w:pPr>
      <w:r>
        <w:rPr/>
        <w:br/>
        <w:t>Ono čime se pravni fakulteti u RH međusobno razlikuju jest činjenica, dobivena analizom podataka, da pravni fakulteti u Rijeci, Osijeku i Splitu brojem studenata i nastavnika međusobno znatno ne odstupaju u mjeri u kojoj to čini Pravni fakultet Sveučilišta u Zagrebu. Pravni fakultet u Zagrebu, prema upisnim kvotama dostavljenim u samoanalizi, upisuje godišnje 982 studenta, ima 158 nastavnika</w:t>
      </w:r>
      <w:r>
        <w:rPr>
          <w:rStyle w:val="FootnoteAnchor"/>
        </w:rPr>
        <w:footnoteReference w:id="4"/>
      </w:r>
      <w:r>
        <w:rPr/>
        <w:t>, a slijedi ga Pravni fakultet u Splitu s 820 studenata</w:t>
      </w:r>
      <w:r>
        <w:rPr>
          <w:rStyle w:val="FootnoteAnchor"/>
        </w:rPr>
        <w:footnoteReference w:id="5"/>
      </w:r>
      <w:r>
        <w:rPr/>
        <w:t xml:space="preserve"> , no sa znatno manjim brojem nastavnika – 75. Ostala dva fakulteta upisuju upola manji broj studenata (do 400) te imaju sličan broj nastavnika (76 u Rijeci, odnosno 64 u Osijeku).</w:t>
      </w:r>
    </w:p>
    <w:p>
      <w:pPr>
        <w:pStyle w:val="Normal"/>
        <w:spacing w:lineRule="auto" w:line="276"/>
        <w:jc w:val="both"/>
        <w:rPr/>
      </w:pPr>
      <w:r>
        <w:rPr/>
        <w:t xml:space="preserve">Što se tiče broja studijskih programa prednjači Pravni fakultet u Zagrebu sa 17 studijskih programa, dok ostali imaju po tri, odnosno četiri u Osijeku. Omjer završenih studenata u ukupnom broju studenata dosta se razlikuje s obzirom na pojedino visoko učilište – najmanji je omjer na Sveučilištu u Splitu, gdje je odnos diplomiranih i ostalih studenata 1:3,59, slijede Zagreb 1:12,6, zatim Osijek 1:15,2 te Rijeka 1:26. </w:t>
      </w:r>
    </w:p>
    <w:p>
      <w:pPr>
        <w:pStyle w:val="Normal"/>
        <w:spacing w:lineRule="auto" w:line="276"/>
        <w:jc w:val="both"/>
        <w:rPr/>
      </w:pPr>
      <w:r>
        <w:rPr/>
      </w:r>
    </w:p>
    <w:p>
      <w:pPr>
        <w:pStyle w:val="Normal"/>
        <w:spacing w:lineRule="auto" w:line="276"/>
        <w:jc w:val="both"/>
        <w:rPr/>
      </w:pPr>
      <w:r>
        <w:rPr/>
        <w:t xml:space="preserve">U vezi s nastavničkim kadrom kod svih četiriju fakulteta postoji nedostatak upravljanja ljudskim potencijalima te kontinuiranog i sustavnog pedagoškog osposobljavanja nastavnika. Prosječna starost redovitih profesora kreće se od 53 godine (u Zagrebu), do 63 godine (u Osijeku), u Splitu ona je 56, a u Rijeci 58 godina. Nastavnici su i predmetom ocjenjivanja putem studentskih anketa koje se provode na razini cijelog sveučilišta (vrednovani fakulteti ne provode interne ankete kako bi detektirali eventualne slabe točke na samoj instituciji), no rezultati anketa nisu dostupni studentima i gotovo nisu popraćeni nikakvim popravnim postupcima (iznimka je Pravni fakultet u Rijeci gdje slabije ocijenjeni nastavnici trebaju provesti samoevaluaciju). </w:t>
      </w:r>
    </w:p>
    <w:p>
      <w:pPr>
        <w:pStyle w:val="Normal"/>
        <w:spacing w:lineRule="auto" w:line="276"/>
        <w:jc w:val="both"/>
        <w:rPr/>
      </w:pPr>
      <w:r>
        <w:rPr/>
      </w:r>
    </w:p>
    <w:p>
      <w:pPr>
        <w:pStyle w:val="Normal"/>
        <w:spacing w:lineRule="auto" w:line="276"/>
        <w:jc w:val="both"/>
        <w:rPr/>
      </w:pPr>
      <w:r>
        <w:rPr/>
        <w:t>Ono što je, isto tako, nužno za afirmiranje nekog visokog učilišta u međunarodnom kontekstu (što je trend pravnog obrazovanja u Europskom području visokog obrazovanja, unatoč činjenici da se naša pravna visoka učilišta više zanimaju za nacionalnu razinu pravnog sustava i lokalno djelovanje) jest povećanje atraktivnosti studija stranim studentima, nastavnicima i istraživačima, koje nažalost nedostaje našim pravnim učilištima, kao i podrobnije sustavno analiziranje statističkih podataka u svrhu bolje procjene i iskorištavanja vlastitih potencijala te kvalitetnijeg strateškog usmjeravanja i profiliranja temeljenog na objektivnoj slici stvarnog stanja koje ne provodi niti jedno od navedenih visokih učilišta.</w:t>
      </w:r>
    </w:p>
    <w:p>
      <w:pPr>
        <w:pStyle w:val="Normal"/>
        <w:spacing w:lineRule="auto" w:line="276"/>
        <w:rPr/>
      </w:pPr>
      <w:r>
        <w:rPr/>
      </w:r>
    </w:p>
    <w:p>
      <w:pPr>
        <w:pStyle w:val="Normal"/>
        <w:spacing w:lineRule="auto" w:line="276"/>
        <w:rPr>
          <w:b/>
          <w:b/>
        </w:rPr>
      </w:pPr>
      <w:r>
        <w:rPr>
          <w:b/>
        </w:rPr>
        <w:t>Medicinski fakulteti u RH</w:t>
      </w:r>
    </w:p>
    <w:p>
      <w:pPr>
        <w:pStyle w:val="Normal"/>
        <w:spacing w:lineRule="auto" w:line="276"/>
        <w:jc w:val="both"/>
        <w:rPr/>
      </w:pPr>
      <w:r>
        <w:rPr/>
        <w:br/>
        <w:t xml:space="preserve">U Republici Hrvatskoj Medicinski fakultet postoji na četirima sveučilištima: Sveučilištu u Zagrebu, Sveučilištu u Splitu, Sveučilištu u Rijeci i Sveučilištu Josipa Jurja Strossmayera u Osijeku. Sva četiri fakulteta izvode integrirani preddiplomski i diplomski studij medicine. Osim toga, na Medicinskom se fakultetu u Zagrebu izvode 32 specijalistička i dva doktorska studijska programa, na fakultetu u Osijeku jedan doktorski i jedan stručni, na fakultetu u Splitu tri preddiplomska, dva doktorska i integrirani preddiplomski i diplomski studij stomatologije te na fakultetu u Rijeci sedam preddiplomskih, četiri specijalistička, jedan doktorski i integrirani preddiplomski i diplomski studijski program. Pri pogledu na podatke koji će biti navedeni u ovome tekstu veoma je važno imati u vidu broj studijskih programa koji se izvode na danim fakultetima i činjenicu da se na sveučilištima u Rijeci i Splitu studijski programi stomatologije izvode na Medicinskom fakultetu, dok su na zagrebačkom Sveučilištu Medicinski i Stomatološki fakultet odijeljeni. </w:t>
      </w:r>
    </w:p>
    <w:p>
      <w:pPr>
        <w:pStyle w:val="Normal"/>
        <w:spacing w:lineRule="auto" w:line="276"/>
        <w:jc w:val="both"/>
        <w:rPr/>
      </w:pPr>
      <w:r>
        <w:rPr/>
      </w:r>
    </w:p>
    <w:p>
      <w:pPr>
        <w:pStyle w:val="Normal"/>
        <w:spacing w:lineRule="auto" w:line="276"/>
        <w:jc w:val="both"/>
        <w:rPr/>
      </w:pPr>
      <w:r>
        <w:rPr/>
        <w:t>U protekle je tri godine Medicinski fakultet u Zagrebu završilo 753, Medicinski fakultet u Splitu 576, Medicinski fakultet u Rijeci 770, a Medicinski fakultet u Osijeku 167 studenata. Upisna je kvota</w:t>
      </w:r>
      <w:r>
        <w:rPr>
          <w:rStyle w:val="FootnoteAnchor"/>
        </w:rPr>
        <w:footnoteReference w:id="6"/>
      </w:r>
      <w:r>
        <w:rPr/>
        <w:t xml:space="preserve"> na fakultetu u Zagrebu ukupno 240 studenata (na jednom integriranom i 32 specijalistička studijska programa), u Splitu 120 studenata (na tri preddiplomska i dva integrirana), u Rijeci 413 (sedam preddiplomskih, dva integrirana i četiri specijalistička) te 120 studenata u Osijeku (jedan integrirani i jedan stručni studijski program). </w:t>
      </w:r>
    </w:p>
    <w:p>
      <w:pPr>
        <w:pStyle w:val="Normal"/>
        <w:spacing w:lineRule="auto" w:line="276"/>
        <w:jc w:val="both"/>
        <w:rPr/>
      </w:pPr>
      <w:r>
        <w:rPr/>
      </w:r>
    </w:p>
    <w:p>
      <w:pPr>
        <w:pStyle w:val="Normal"/>
        <w:spacing w:lineRule="auto" w:line="276"/>
        <w:jc w:val="both"/>
        <w:rPr/>
      </w:pPr>
      <w:r>
        <w:rPr/>
        <w:t>Radi lakše usporedbe prikazat ćemo podatke o integriranom preddiplomskom i diplomskom studiju medicine koji se izvodi na svim četirima fakultetima. Na Medicinskom je fakultetu u Zagrebu upisna kvota spomenutoga studija 240, na fakultetu u Rijeci 130, na fakultetu u Splitu 75 te na fakultetu u Osijeku 70 studenata. Od spomenutih fakulteta samo fakultet u Osijeku ima izvanredne studente na tom studijskom programu (od spomenute je upisne kvote za 70 studenata predviđeno 30 izvanrednih).</w:t>
      </w:r>
    </w:p>
    <w:p>
      <w:pPr>
        <w:pStyle w:val="Normal"/>
        <w:spacing w:lineRule="auto" w:line="276"/>
        <w:jc w:val="both"/>
        <w:rPr/>
      </w:pPr>
      <w:r>
        <w:rPr/>
      </w:r>
    </w:p>
    <w:p>
      <w:pPr>
        <w:pStyle w:val="Normal"/>
        <w:spacing w:lineRule="auto" w:line="276"/>
        <w:jc w:val="both"/>
        <w:rPr/>
      </w:pPr>
      <w:r>
        <w:rPr/>
        <w:t>Akademske su godine 2006. /07. na integrirani preddiplomski i diplomski studij medicine u Zagrebu upisana 282 studenta, u Rijeku se upisalo njih 135, u Osijek 84, a Split 75. Prosječne su ocjene studenata nakon završene spomenute akademske godine sljedeće: Zagreb 3,42, Osijek 3,62, Split 3,68 i Rijeka 4,037.</w:t>
      </w:r>
    </w:p>
    <w:p>
      <w:pPr>
        <w:pStyle w:val="Normal"/>
        <w:spacing w:lineRule="auto" w:line="276"/>
        <w:jc w:val="both"/>
        <w:rPr/>
      </w:pPr>
      <w:r>
        <w:rPr/>
      </w:r>
    </w:p>
    <w:p>
      <w:pPr>
        <w:pStyle w:val="Normal"/>
        <w:spacing w:lineRule="auto" w:line="276"/>
        <w:jc w:val="both"/>
        <w:rPr/>
      </w:pPr>
      <w:r>
        <w:rPr/>
        <w:t xml:space="preserve">Na fakultetu u Zagrebu radi 187 nastavnika (redovitih i izvanrednih profesora, docenata, asistenata i znanstvenih novaka) i 20 vanjskih suradnika, na fakultetu u Splitu 131 nastavnik i 151 vanjski suradnik, na Medicinskom fakultetu u Rijeci 375 zaposlenih i 121 vanjski suradnik, u Osijeku 150 nastavnika i 72 vanjska suradnika. Prosječna je životna dob zaposlenih u nastavi na zagrebačkome Medicinskom fakultetu 46, a vanjskih suradnika 50 godina, na fakultetu u Splitu zaposlenih 47, a vanjskih suradnika 53 godine, u Rijeci je prosječna dob zaposlenih 48 godina, a vanjskih suradnika 52 godine. U Osijeku je prosječna dob zaposlenih 50 godina, a vanjskih suradnika 51 godina. </w:t>
      </w:r>
    </w:p>
    <w:p>
      <w:pPr>
        <w:pStyle w:val="Normal"/>
        <w:spacing w:lineRule="auto" w:line="276"/>
        <w:jc w:val="both"/>
        <w:rPr>
          <w:b/>
          <w:b/>
        </w:rPr>
      </w:pPr>
      <w:r>
        <w:rPr>
          <w:b/>
        </w:rPr>
      </w:r>
    </w:p>
    <w:p>
      <w:pPr>
        <w:pStyle w:val="Normal"/>
        <w:spacing w:lineRule="auto" w:line="276"/>
        <w:jc w:val="both"/>
        <w:rPr>
          <w:b/>
          <w:b/>
        </w:rPr>
      </w:pPr>
      <w:r>
        <w:rPr>
          <w:b/>
        </w:rPr>
        <w:t>Stručni studiji</w:t>
      </w:r>
    </w:p>
    <w:p>
      <w:pPr>
        <w:pStyle w:val="Normal"/>
        <w:spacing w:lineRule="auto" w:line="276"/>
        <w:jc w:val="both"/>
        <w:rPr/>
      </w:pPr>
      <w:r>
        <w:rPr/>
        <w:br/>
        <w:t>Što se sektora stručnih studija u RH tiče, oni se znatno razlikuju od strukture studija drugih zemalja koje poznaju binarni sustav (sveučilišni i stručni). Bitne razlike nalaze se u segmentima povezanosti stručnih studija s gospodarstvom koje u cjelini gledano nije loše, no upisna politika ne slijedi dosljedno potrebe tržište rada (na koje su stručni studiji orijentirani) jer je na temelju vrednovanja utvrđeno da ne postoji sustavno praćenje diplomiranih studenata, odnosno ne prikupljaju se sustavno niti analiziraju podaci koji bi trebali služiti za potrebe formiranja upisne politike i poboljšanja studijskih programa. Slijedom toga ne postoji strateško pozicioniranje vrednovanih veleučilišta i visokih škola u društvenom kontekstu te detaljnije promišljanje o često sasvim različitim područjima znanosti u kojima se studijski programi izvode na jednome visokom učilištu.</w:t>
      </w:r>
    </w:p>
    <w:p>
      <w:pPr>
        <w:pStyle w:val="Normal"/>
        <w:spacing w:lineRule="auto" w:line="276"/>
        <w:jc w:val="both"/>
        <w:rPr/>
      </w:pPr>
      <w:r>
        <w:rPr/>
      </w:r>
    </w:p>
    <w:p>
      <w:pPr>
        <w:pStyle w:val="Normal"/>
        <w:spacing w:lineRule="auto" w:line="276"/>
        <w:jc w:val="both"/>
        <w:rPr/>
      </w:pPr>
      <w:r>
        <w:rPr/>
        <w:t>Isto tako, detaljnijom je analizom utvrđeno da je broj upisanih studenata na stručne studije nerazmjerno velik u odnosu na broj nastavnika te, slijedom toga, stopa diplomiranja iznosi maksimalno 40 % (na nekim visokim učilištima obuhvaćenima vrednovanjem ona je manja i od 10 %). Razlog tomu može se i pronaći u činjenici da stručne studijske programe u određenom postotku (ne manjem od 10 %) upisuju studenti sa završenom trogodišnjom školom, što znatno odudara od europske prakse, no novim sustavom primjene rezultata državne mature ti bi se postoci trebali potpuno anulirati. Isto tako, potrebno je naglasiti da iz analize proizlaze i podaci da studenti nerijetko na studiju imaju bolji prosjek studiranja od prosjeka iz srednje škole s kojim su se kvalificirali za upis na to visoko učilište.</w:t>
      </w:r>
    </w:p>
    <w:p>
      <w:pPr>
        <w:pStyle w:val="Normal"/>
        <w:spacing w:lineRule="auto" w:line="276"/>
        <w:jc w:val="both"/>
        <w:rPr/>
      </w:pPr>
      <w:r>
        <w:rPr/>
        <w:t xml:space="preserve">Najveće se, pak, razlike uočavaju usporedimo li jedan europski sustav visokog obrazovanja koji ima stručne studije – austrijski, zbog geografske i kulturološke blizine, s podacima koji se odnose na taj segment hrvatskoga obrazovnog sustava (tablica). Austrijski sustav stručnog obrazovanja ujedinjava 315 studijskih programa, koje izvodi ukupno 20 visokih učilišta, za razliku od Hrvatske gdje na 198 (156 preddiplomskih i 42 specijalističkih diplomskih) stručnih programa postoji 2,5 puta više institucija koje ih izvode (ukupno njih 50), što upućuje na veliku disperziranost i na slabu geografsku i tržišnu opravdanost studijskih programa. Razlozi tomu leže i u različitoj zakonskoj regulativi – za osnutak visoke škole koja izvodi stručne studije u Austriji potrebno je osigurati najmanje četiri studijska programa (svaki preddiplomski program mora imati konsekutivan program na drugoj razini), imati jasnu strukturu sustava upravljanja te pokazati sposobnost da u razdoblju od pet godina ima kapacitet za primanje 1000 studenata, dok je u Hrvatskoj dovoljno osigurati institucionalne i nastavne kapacitete za izvođenje jednog studijskog programa. Često i institucionalni preduvjeti nisu potpuno zadovoljeni jer je analiza evaluiranih visokih učilišta pokazala, među ostalim, da je knjižnični prostor nedostatan unatoč činjenici da je riječ o stručnim studijima i da je danas dosta literature dostupno on-line. </w:t>
      </w:r>
    </w:p>
    <w:p>
      <w:pPr>
        <w:pStyle w:val="Normal"/>
        <w:spacing w:lineRule="auto" w:line="276"/>
        <w:jc w:val="both"/>
        <w:rPr/>
      </w:pPr>
      <w:r>
        <w:rPr/>
      </w:r>
    </w:p>
    <w:p>
      <w:pPr>
        <w:pStyle w:val="Normal"/>
        <w:spacing w:lineRule="auto" w:line="276"/>
        <w:jc w:val="both"/>
        <w:rPr/>
      </w:pPr>
      <w:r>
        <w:rPr/>
        <w:t>Nadalje, sama knjižnica, i kao prostor i kao zbirka literature u pisanoj formi i u elektroničkoj, nužna je zato što nema isključivu ulogu servisa za dobivanje informacija, posebice u današnjoj eri Googlea kad je svaka informacija dostupna u djeliću sekunde, već ima funkciju studentima pružiti uvid u recentna, ali i temeljna, kapitalna djela na čemu se znanost koja se podučava temelji. Isto tako, potrebno je naglasiti da je riječ o institucijama čija je primarna djelatnost visoko obrazovanje, a dužne su svojim studentima pružiti i akademski pogled na svijet te kritičko promišljanje koje se svakako temelji, među ostalim, i na znanju kritičkog pregledavanja i pretraživanja knjižničnog fonda, pa na visokom učilištu ostaje obveza osiguravanja dovoljnog broja primjeraka kako bi student mogao barem u minimalnoj mjeri na vlastitom visokom učilištu zadovoljiti svoju intelektualnu znatiželju i interese.</w:t>
      </w:r>
    </w:p>
    <w:p>
      <w:pPr>
        <w:pStyle w:val="Normal"/>
        <w:spacing w:lineRule="auto" w:line="276"/>
        <w:jc w:val="both"/>
        <w:rPr/>
      </w:pPr>
      <w:r>
        <w:rPr/>
      </w:r>
    </w:p>
    <w:p>
      <w:pPr>
        <w:pStyle w:val="Normal"/>
        <w:spacing w:lineRule="auto" w:line="276"/>
        <w:jc w:val="both"/>
        <w:rPr/>
      </w:pPr>
      <w:r>
        <w:rPr/>
        <w:t xml:space="preserve">Struktura s obzirom na područje znanosti u kojima se izvode studijski programi također se razlikuje u tim dvjema državama: u Hrvatskoj je 42 % u društvenom području (najviše je programa koji u svojem nazivu imaju riječ </w:t>
      </w:r>
      <w:r>
        <w:rPr>
          <w:i/>
        </w:rPr>
        <w:t xml:space="preserve">menadžment </w:t>
      </w:r>
      <w:r>
        <w:rPr/>
        <w:t xml:space="preserve">– njih 18), 35 % u tehničkom, dok se u području biomedicine i zdravstva izvodi 13 % studijskih programa (najvećim brojem to je sestrinstvo, zatim fizioterapija, sanitarno inženjerstvo). U Austriji stručni su studiji strateški usmjereni na tehničko područje kao generatora gospodarskoga rasta društva (43,32 %), zatim društvene i humanističke znanosti na koje zajedno otpada 39,46 % te zdravstveno (12,17 %) u koje je uključeno puno više smjerova studijskih programa nego u RH (ergoterapija, psihoterapija, dijetetika, ortooptika, biomedicinska analitika i sl.). Stoga i ne čudi činjenica da dolazi do preklapanja i dupliciranja studijskih programa – za primjer uzmimo stručne studije sestrinstva za koje je potrebno naglasiti da ih je u Hrvatskoj ukupno 10, dok su u Austriji dva, jedan studij primaljstva u RH naprema četiri austrijska i sl. </w:t>
      </w:r>
    </w:p>
    <w:p>
      <w:pPr>
        <w:pStyle w:val="Normal"/>
        <w:spacing w:lineRule="auto" w:line="276"/>
        <w:jc w:val="both"/>
        <w:rPr/>
      </w:pPr>
      <w:r>
        <w:rPr/>
      </w:r>
    </w:p>
    <w:p>
      <w:pPr>
        <w:pStyle w:val="Normal"/>
        <w:spacing w:lineRule="auto" w:line="276"/>
        <w:jc w:val="both"/>
        <w:rPr/>
      </w:pPr>
      <w:r>
        <w:rPr/>
        <w:t xml:space="preserve">Nastavno osoblje koje predaje na stručnim studijima u prosjeku je starije od nastavnika usporedi li se s prosječnom starošću nastavnika koji predaju u sektoru stručnih studija u Europi te nastavnicima koji predaju na sveučilišnim studijima. Posebna didaktička osposobljenost jedan je od važnih preduvjeta za zapošljavanje nastavnika na stručnim studijima jer je njihov zadatak osigurati da vještine, kao dominantna komponenta ishoda učenja na stručnim studijima, budu što bolje usvojene. Analizom stanja evaluiranih visokih učilišta uočeno je da ta komponenta pedagoške edukacije nastavnika nedostaje općenito. </w:t>
      </w:r>
    </w:p>
    <w:p>
      <w:pPr>
        <w:pStyle w:val="Normal"/>
        <w:spacing w:lineRule="auto" w:line="276"/>
        <w:jc w:val="both"/>
        <w:rPr/>
      </w:pPr>
      <w:r>
        <w:rPr/>
        <w:t>Naposljetku, potrebno je spomenuti još dvije specifičnosti</w:t>
      </w:r>
      <w:r>
        <w:rPr>
          <w:i/>
        </w:rPr>
        <w:t xml:space="preserve"> </w:t>
      </w:r>
      <w:r>
        <w:rPr/>
        <w:t>stručnih studija u Republici Hrvatskoj koje ne nalazimo nigdje u Europi – nezastupljenost predstavnika studenata u upravnom vijeću,  često nedostupne informacije o njegovim članovima te, svakako, ono o čemu je već u više navrata raspravljano, izvođenje stručnih studija na fakultetima, što unosi dodatna pitanja o nelogičnostima hrvatskoga sustava visokog obrazovanja i postavlja elementarno pitanje o njegovoj binarnosti.</w:t>
      </w:r>
    </w:p>
    <w:p>
      <w:pPr>
        <w:pStyle w:val="Normal"/>
        <w:spacing w:lineRule="auto" w:line="276"/>
        <w:rPr/>
      </w:pPr>
      <w:r>
        <w:rPr/>
      </w:r>
    </w:p>
    <w:p>
      <w:pPr>
        <w:pStyle w:val="Normal"/>
        <w:spacing w:lineRule="auto" w:line="276"/>
        <w:jc w:val="both"/>
        <w:rPr/>
      </w:pPr>
      <w:r>
        <w:rPr/>
        <w:t>Iz svega analiziranog moguće je zaključiti da je jedna od najvećih prepreka analize i, slijedom nje, objektivnog sagledavanja i revidiranja sustava visokog obrazovanja u RH nepostojanje statističkih podataka općenito te njihova sustavna analiza i implementacija rezultata. Navedene podatke nije moguće naći na nacionalnoj razini, ali ni na razini samog visokog učilišta, a ako oni ponegdje i postoje, ne koriste se za analiziranje postojećeg stanja u svrhu samoevaluacije i poboljšanja na razini institucije i sustava. Uzrok tomu možemo potražiti i u tome da je ovaj krug evaluacija visokih učilišta pokazao vrlo nisku razinu kulture kvalitete, koja je često shvaćena kao dodatno opterećenje za zaposlenike i upravu bez promišljanja o tome koliko se time zaista povećava razina kvalitete nastave, daje dodatna vrijednost završnoj kvalifikaciji i samim time pozitivno utječe na konkurentnost hrvatske kvalifikacije u Europskom prostoru visokog obrazovanja i obratno, atraktivnost hrvatskoga obrazovnog sustava Europljanima.</w:t>
      </w:r>
    </w:p>
    <w:p>
      <w:pPr>
        <w:pStyle w:val="Normal"/>
        <w:spacing w:lineRule="auto" w:line="276"/>
        <w:jc w:val="both"/>
        <w:rPr/>
      </w:pPr>
      <w:r>
        <w:rPr/>
      </w:r>
    </w:p>
    <w:p>
      <w:pPr>
        <w:pStyle w:val="Normal"/>
        <w:spacing w:lineRule="auto" w:line="276"/>
        <w:jc w:val="both"/>
        <w:rPr>
          <w:rStyle w:val="Strong"/>
          <w:b w:val="false"/>
          <w:b w:val="false"/>
          <w:bCs w:val="false"/>
        </w:rPr>
      </w:pPr>
      <w:r>
        <w:rPr/>
        <w:t>Nadalje, ove su evaluacije pokazale i činjenicu da su upisne kvote prevelike te da se dodatno, mimo njih, upisuje znatan broj studenata što, u konačnici, ne dovodi do uspješnije stope diplomiranja već samo dodatno opterećuje nastavni sustav. Naposljetku, potrebno je napomenuti da je, u pogledu poboljšanja stanja stvari u cijelom sustavu, donesen novi zakonski okvir koji uređuje određena, do sada nedovoljno definirana pitanja, no, isto tako, samim visokim učilištima ukazuje na potrebu velikog rada na osnaživanju vlastite autonomije i odgovornosti te osvještavanju i ispunjavanju svoje vrlo važne uloge u društvu.</w:t>
      </w:r>
    </w:p>
    <w:p>
      <w:pPr>
        <w:pStyle w:val="Normal"/>
        <w:spacing w:lineRule="auto" w:line="276"/>
        <w:rPr/>
      </w:pPr>
      <w:r>
        <w:rPr/>
      </w:r>
    </w:p>
    <w:p>
      <w:pPr>
        <w:pStyle w:val="Normal"/>
        <w:spacing w:lineRule="auto" w:line="276"/>
        <w:rPr/>
      </w:pPr>
      <w:r>
        <w:rPr/>
      </w:r>
    </w:p>
    <w:p>
      <w:pPr>
        <w:pStyle w:val="Normal"/>
        <w:spacing w:lineRule="auto" w:line="276"/>
        <w:jc w:val="right"/>
        <w:rPr/>
      </w:pPr>
      <w:r>
        <w:rPr/>
        <w:t>Izradila: Irena Petrušić</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vvo.hr/index.php?id=17</w:t>
        </w:r>
      </w:hyperlink>
      <w:r>
        <w:rPr/>
        <w:t xml:space="preserve"> </w:t>
      </w:r>
    </w:p>
  </w:footnote>
  <w:footnote w:id="3">
    <w:p>
      <w:pPr>
        <w:pStyle w:val="Footnote"/>
        <w:rPr/>
      </w:pPr>
      <w:r>
        <w:rPr>
          <w:rStyle w:val="FootnoteCharacters"/>
        </w:rPr>
        <w:footnoteRef/>
      </w:r>
      <w:r>
        <w:rPr/>
        <w:t xml:space="preserve"> </w:t>
      </w:r>
      <w:hyperlink r:id="rId2">
        <w:r>
          <w:rPr>
            <w:rStyle w:val="InternetLink"/>
          </w:rPr>
          <w:t>http://www.nvvo.hr/uploads/media/Postupak_vrednovanja_visokih_ucilista_01.pdf</w:t>
        </w:r>
      </w:hyperlink>
      <w:r>
        <w:rPr/>
        <w:t xml:space="preserve"> </w:t>
      </w:r>
    </w:p>
  </w:footnote>
  <w:footnote w:id="4">
    <w:p>
      <w:pPr>
        <w:pStyle w:val="Footnote"/>
        <w:rPr/>
      </w:pPr>
      <w:r>
        <w:rPr>
          <w:rStyle w:val="FootnoteCharacters"/>
        </w:rPr>
        <w:footnoteRef/>
      </w:r>
      <w:r>
        <w:rPr/>
        <w:t xml:space="preserve"> </w:t>
      </w:r>
      <w:r>
        <w:rPr/>
        <w:t>Uključujući asistente i novake.</w:t>
      </w:r>
    </w:p>
  </w:footnote>
  <w:footnote w:id="5">
    <w:p>
      <w:pPr>
        <w:pStyle w:val="Footnote"/>
        <w:rPr/>
      </w:pPr>
      <w:r>
        <w:rPr>
          <w:rStyle w:val="FootnoteCharacters"/>
        </w:rPr>
        <w:footnoteRef/>
      </w:r>
      <w:r>
        <w:rPr/>
        <w:t xml:space="preserve"> </w:t>
      </w:r>
      <w:r>
        <w:rPr/>
        <w:t>Ukupno prema upisnim kvotama.</w:t>
      </w:r>
    </w:p>
  </w:footnote>
  <w:footnote w:id="6">
    <w:p>
      <w:pPr>
        <w:pStyle w:val="Footnote"/>
        <w:rPr/>
      </w:pPr>
      <w:r>
        <w:rPr>
          <w:rStyle w:val="FootnoteCharacters"/>
        </w:rPr>
        <w:footnoteRef/>
      </w:r>
      <w:r>
        <w:rPr/>
        <w:t xml:space="preserve"> </w:t>
      </w:r>
      <w:r>
        <w:rPr/>
        <w:t>Nisu ubrojene upisne kvote za studente poslijediplomskih sveučilišnih program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96d"/>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Heading3">
    <w:name w:val="Heading 3"/>
    <w:basedOn w:val="Normal"/>
    <w:next w:val="Normal"/>
    <w:link w:val="Heading3Char"/>
    <w:qFormat/>
    <w:rsid w:val="00e0596d"/>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e0596d"/>
    <w:rPr>
      <w:rFonts w:ascii="Arial" w:hAnsi="Arial" w:eastAsia="Times New Roman" w:cs="Arial"/>
      <w:b/>
      <w:bCs/>
      <w:sz w:val="26"/>
      <w:szCs w:val="26"/>
      <w:lang w:eastAsia="hr-HR"/>
    </w:rPr>
  </w:style>
  <w:style w:type="character" w:styleId="InternetLink">
    <w:name w:val="Hyperlink"/>
    <w:basedOn w:val="DefaultParagraphFont"/>
    <w:rsid w:val="00e0596d"/>
    <w:rPr>
      <w:color w:val="0000FF"/>
      <w:u w:val="single"/>
    </w:rPr>
  </w:style>
  <w:style w:type="character" w:styleId="Strong">
    <w:name w:val="Strong"/>
    <w:basedOn w:val="DefaultParagraphFont"/>
    <w:qFormat/>
    <w:rsid w:val="00e0596d"/>
    <w:rPr>
      <w:b/>
      <w:bCs/>
    </w:rPr>
  </w:style>
  <w:style w:type="character" w:styleId="FootnoteTextChar" w:customStyle="1">
    <w:name w:val="Footnote Text Char"/>
    <w:basedOn w:val="DefaultParagraphFont"/>
    <w:link w:val="Footnote"/>
    <w:uiPriority w:val="99"/>
    <w:semiHidden/>
    <w:qFormat/>
    <w:rsid w:val="00e0596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e0596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e0596d"/>
    <w:pPr/>
    <w:rPr>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nvvo.hr/index.php?id=17" TargetMode="External"/><Relationship Id="rId2" Type="http://schemas.openxmlformats.org/officeDocument/2006/relationships/hyperlink" Target="http://www.nvvo.hr/uploads/media/Postupak_vrednovanja_visokih_ucilista_0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521</Words>
  <Characters>14372</Characters>
  <CharactersWithSpaces>168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3:00Z</dcterms:created>
  <dc:creator>svrgoc</dc:creator>
  <dc:description/>
  <dc:language>en-US</dc:language>
  <cp:lastModifiedBy>svrgoc</cp:lastModifiedBy>
  <dcterms:modified xsi:type="dcterms:W3CDTF">2011-06-01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