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LAS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FILE NUM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/>
          <w:sz w:val="40"/>
        </w:rPr>
        <w:t xml:space="preserve">Action plan </w:t>
      </w:r>
    </w:p>
    <w:p>
      <w:pPr>
        <w:pStyle w:val="Normal"/>
        <w:tabs>
          <w:tab w:val="clear" w:pos="708"/>
          <w:tab w:val="left" w:pos="309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</w:rPr>
        <w:t>Name of research institute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</w:rPr>
        <w:t>for the period from ... to 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ate, place:</w:t>
        <w:tab/>
        <w:tab/>
        <w:tab/>
        <w:tab/>
        <w:tab/>
        <w:tab/>
        <w:tab/>
        <w:t>Person responsible, signatur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  <w:u w:val="none"/>
        </w:rPr>
      </w:pPr>
      <w:r>
        <w:rPr>
          <w:rStyle w:val="InternetLink"/>
          <w:rFonts w:ascii="Times New Roman" w:hAnsi="Times New Roman"/>
          <w:b/>
          <w:color w:val="auto"/>
          <w:sz w:val="28"/>
          <w:u w:val="none"/>
        </w:rPr>
        <w:t>Cont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Introdu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Standards, recommendations for improvement and quality grade</w:t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Toc134533885"/>
      <w:r>
        <w:rPr>
          <w:rFonts w:ascii="Times New Roman" w:hAnsi="Times New Roman"/>
          <w:color w:val="auto"/>
          <w:sz w:val="24"/>
        </w:rPr>
        <w:t>Assessment area I:</w:t>
      </w:r>
      <w:bookmarkEnd w:id="0"/>
      <w:r>
        <w:rPr>
          <w:rFonts w:ascii="Times New Roman" w:hAnsi="Times New Roman"/>
          <w:color w:val="auto"/>
          <w:sz w:val="24"/>
        </w:rPr>
        <w:t xml:space="preserve"> </w:t>
      </w:r>
      <w:bookmarkStart w:id="1" w:name="_Hlk144733205"/>
      <w:r>
        <w:rPr>
          <w:rFonts w:ascii="Times New Roman" w:hAnsi="Times New Roman"/>
          <w:color w:val="auto"/>
          <w:sz w:val="24"/>
        </w:rPr>
        <w:t>Strategic positioning and internal quality assurance</w:t>
      </w:r>
      <w:bookmarkEnd w:id="1"/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Toc134533886"/>
      <w:r>
        <w:rPr>
          <w:rFonts w:ascii="Times New Roman" w:hAnsi="Times New Roman"/>
          <w:color w:val="auto"/>
          <w:sz w:val="24"/>
        </w:rPr>
        <w:t xml:space="preserve">Assessment area II: </w:t>
      </w:r>
      <w:bookmarkStart w:id="3" w:name="_Hlk144733247"/>
      <w:bookmarkEnd w:id="2"/>
      <w:r>
        <w:rPr>
          <w:rFonts w:ascii="Times New Roman" w:hAnsi="Times New Roman"/>
          <w:color w:val="auto"/>
          <w:sz w:val="24"/>
        </w:rPr>
        <w:t>Scientific and professional activity</w:t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bookmarkStart w:id="4" w:name="_Toc134533887"/>
      <w:bookmarkEnd w:id="3"/>
      <w:r>
        <w:rPr>
          <w:rFonts w:ascii="Times New Roman" w:hAnsi="Times New Roman"/>
          <w:color w:val="auto"/>
          <w:sz w:val="24"/>
        </w:rPr>
        <w:t>Assessment area III:</w:t>
      </w:r>
      <w:bookmarkEnd w:id="4"/>
      <w:r>
        <w:rPr>
          <w:rFonts w:ascii="Times New Roman" w:hAnsi="Times New Roman"/>
          <w:color w:val="auto"/>
          <w:sz w:val="24"/>
        </w:rPr>
        <w:t xml:space="preserve"> </w:t>
      </w:r>
      <w:bookmarkStart w:id="5" w:name="_Hlk144733264"/>
      <w:r>
        <w:rPr>
          <w:rFonts w:ascii="Times New Roman" w:hAnsi="Times New Roman"/>
          <w:color w:val="auto"/>
          <w:sz w:val="24"/>
        </w:rPr>
        <w:t>Resources and infrastructure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ctivity p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/>
          <w:color w:val="auto"/>
        </w:rPr>
        <w:t>Introduction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bookmarkStart w:id="6" w:name="_Hlk115684532"/>
      <w:r>
        <w:rPr>
          <w:rFonts w:ascii="Times New Roman" w:hAnsi="Times New Roman"/>
          <w:i/>
          <w:color w:val="C00000"/>
          <w:sz w:val="24"/>
        </w:rPr>
        <w:t xml:space="preserve">- </w:t>
      </w:r>
      <w:r>
        <w:rPr>
          <w:rFonts w:ascii="Times New Roman" w:hAnsi="Times New Roman"/>
          <w:color w:val="C00000"/>
          <w:sz w:val="24"/>
        </w:rPr>
        <w:t xml:space="preserve">please provide general information on the research institute, a short description of the procedure and the chronology of events up to the point when the licence was issued. </w:t>
      </w:r>
      <w:bookmarkEnd w:id="6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</w:rPr>
        <w:t>Standards, recommendations for improvement and quality gra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i/>
          <w:color w:val="C00000"/>
          <w:sz w:val="24"/>
        </w:rPr>
        <w:t xml:space="preserve">- </w:t>
      </w:r>
      <w:r>
        <w:rPr>
          <w:rFonts w:ascii="Times New Roman" w:hAnsi="Times New Roman"/>
          <w:color w:val="C00000"/>
          <w:sz w:val="24"/>
        </w:rPr>
        <w:t xml:space="preserve">please list the standards in each assessment area that have been graded as 'not fulfilled' or 'partially fulfilled' </w:t>
      </w:r>
      <w:bookmarkStart w:id="7" w:name="_Hlk115685236"/>
      <w:r>
        <w:rPr>
          <w:rFonts w:ascii="Times New Roman" w:hAnsi="Times New Roman"/>
          <w:color w:val="C00000"/>
          <w:sz w:val="24"/>
        </w:rPr>
        <w:t>as well as possible deficiencies listed under standards that have been graded as 'satisfactory fulfilment of the standard'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>Assessment area I: Strategic positioning and internal quality assuran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 xml:space="preserve">1.1.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>1.2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>1.3. etc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>Assessment area II: Scientific and professional activity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/>
          <w:color w:val="C00000"/>
        </w:rPr>
        <w:t>2.1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/>
          <w:color w:val="C00000"/>
        </w:rPr>
        <w:t>2.2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/>
          <w:color w:val="C00000"/>
        </w:rPr>
        <w:t>2.3.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>Assessment area III: Resources and infrastructure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/>
          <w:color w:val="C00000"/>
        </w:rPr>
        <w:t>3.1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/>
          <w:color w:val="C00000"/>
        </w:rPr>
        <w:t>3.2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/>
          <w:color w:val="C00000"/>
        </w:rPr>
        <w:t>3.3. etc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/>
          <w:color w:val="auto"/>
        </w:rPr>
        <w:t>Activity plan in accordance with defined goals and recommendations of the Expert Panel and the Accreditation Counc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 xml:space="preserve">Respond to the recommendations of the Expert Panel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 xml:space="preserve">List specific steps and indicators for the implementation of necessary activitie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>Clearly define implementation deadlines (month, year, on a regular basi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>Provide an explanation in case fulfilment of the recommendation falls outside the remit of the research institute or the recommendation cannot be fulfilled for other reasons</w:t>
      </w:r>
    </w:p>
    <w:p>
      <w:pPr>
        <w:pStyle w:val="Heading2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  <w:bookmarkEnd w:id="7"/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8" w:name="_Toc507676771"/>
      <w:r>
        <w:rPr>
          <w:rFonts w:ascii="Times New Roman" w:hAnsi="Times New Roman"/>
        </w:rPr>
        <w:t>Activity plan in accordance with defined goals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</w:rPr>
        <w:t>Please make sure you respond to all the recommendations of the Expert Panel; list specific steps and indicators for the implementation of necessary activities; clearly define implementation deadlines (month, year, on a regular basis); provide an explanation in case fulfilment of the recommendation falls outside the remit of the research institute or the recommendation cannot be fulfilled for other reasons.</w:t>
      </w:r>
    </w:p>
    <w:p>
      <w:pPr>
        <w:pStyle w:val="Footnote"/>
        <w:rPr>
          <w:rFonts w:eastAsia="Calibri" w:eastAsiaTheme="minorHAnsi"/>
          <w:i/>
          <w:i/>
          <w:color w:val="C00000"/>
          <w:sz w:val="24"/>
          <w:szCs w:val="24"/>
          <w:lang w:eastAsia="en-US"/>
        </w:rPr>
      </w:pPr>
      <w:r>
        <w:rPr>
          <w:rFonts w:eastAsia="Calibri" w:eastAsiaTheme="minorHAnsi"/>
          <w:i/>
          <w:color w:val="C00000"/>
          <w:sz w:val="24"/>
          <w:szCs w:val="24"/>
          <w:lang w:eastAsia="en-US"/>
        </w:rPr>
      </w:r>
    </w:p>
    <w:p>
      <w:pPr>
        <w:pStyle w:val="Footnote"/>
        <w:rPr/>
      </w:pPr>
      <w:r>
        <w:rPr/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lang w:val="en-GB" w:eastAsia="en-US" w:bidi="ar-SA"/>
              </w:rPr>
              <w:t>Assessment area I: Strategic positioning and internal quality assuranc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Name of standard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1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Recommend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(Each recommendation must be addressed separately under its respective number, accompanied by all the elements listed below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155776008"/>
            <w:bookmarkEnd w:id="9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nalys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Quality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155777653"/>
            <w:bookmarkEnd w:id="1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Dead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Indicator of fulfil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Person or body respo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en-GB" w:eastAsia="en-US" w:bidi="ar-SA"/>
              </w:rPr>
              <w:t>Report on fulfil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2"/>
                <w:lang w:val="en-GB" w:eastAsia="en-US" w:bidi="ar-SA"/>
              </w:rPr>
              <w:t>(to be completed only when reporting on any results that have been achiev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  <w:bookmarkStart w:id="11" w:name="_Hlk155776008"/>
            <w:bookmarkStart w:id="12" w:name="_Hlk155777653"/>
            <w:bookmarkStart w:id="13" w:name="_Hlk155776008"/>
            <w:bookmarkStart w:id="14" w:name="_Hlk155777653"/>
            <w:bookmarkEnd w:id="13"/>
            <w:bookmarkEnd w:id="14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ssessment area II: Scientific and professional activity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Number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(e.g. 2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Name of standar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155778412"/>
            <w:bookmarkEnd w:id="15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2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Recommend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(Each recommendation must be addressed separately under its respective number, accompanied by all the elements listed below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nalys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Quality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Dead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Indicator of fulfil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Person or body respo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en-GB" w:eastAsia="en-US" w:bidi="ar-SA"/>
              </w:rPr>
              <w:t>Report on fulfil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2"/>
                <w:lang w:val="en-GB" w:eastAsia="en-US" w:bidi="ar-SA"/>
              </w:rPr>
              <w:t>(to be completed only when reporting on any results that have been achiev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  <w:bookmarkStart w:id="16" w:name="_Hlk155778412"/>
            <w:bookmarkStart w:id="17" w:name="_Hlk155778412"/>
            <w:bookmarkEnd w:id="17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ssessment area III: Resources and infrastructur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Number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(e.g. 3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Name of standard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2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Recommend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(Each recommendation must be addressed separately under its respective number, accompanied by all the elements listed below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nalys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  <w:bookmarkStart w:id="18" w:name="_GoBack"/>
            <w:bookmarkStart w:id="19" w:name="_GoBack"/>
            <w:bookmarkEnd w:id="19"/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Quality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Dead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Indicator of fulfil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Person or body respo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en-GB" w:eastAsia="en-US" w:bidi="ar-SA"/>
              </w:rPr>
              <w:t>Report on fulfil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2"/>
                <w:lang w:val="en-GB" w:eastAsia="en-US" w:bidi="ar-SA"/>
              </w:rPr>
              <w:t>(to be completed only when reporting on any results that have been achiev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9490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85255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13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e13b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139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0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04b0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e13b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139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139dc"/>
    <w:rPr>
      <w:color w:val="0563C1" w:themeColor="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2a7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0974c1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56d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04b0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e13b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139d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c139d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39d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139dc"/>
    <w:pPr>
      <w:spacing w:before="0" w:after="100"/>
      <w:ind w:left="44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2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56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13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7D4134-32A7-476E-B9DB-2F0B2713F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539</Words>
  <Characters>3074</Characters>
  <CharactersWithSpaces>3606</CharactersWithSpaces>
  <Paragraphs>7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5:00Z</dcterms:created>
  <dc:creator>Alma Agović</dc:creator>
  <dc:description/>
  <dc:language>en-US</dc:language>
  <cp:lastModifiedBy>Ivana Rončević</cp:lastModifiedBy>
  <dcterms:modified xsi:type="dcterms:W3CDTF">2024-02-19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