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042" w:hanging="0"/>
        <w:jc w:val="center"/>
        <w:rPr>
          <w:sz w:val="20"/>
        </w:rPr>
      </w:pPr>
      <w:r>
        <w:rPr>
          <w:sz w:val="20"/>
        </w:rPr>
        <w:t>-</w:t>
      </w:r>
      <w:r>
        <w:rPr>
          <w:sz w:val="20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648199151" r:id="rId2"/>
        </w:object>
      </w:r>
    </w:p>
    <w:p>
      <w:pPr>
        <w:pStyle w:val="Normal"/>
        <w:ind w:left="-567" w:right="40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right="4042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left="-567" w:right="4042" w:hanging="0"/>
        <w:jc w:val="center"/>
        <w:rPr>
          <w:sz w:val="20"/>
        </w:rPr>
      </w:pPr>
      <w:r>
        <w:rPr>
          <w:sz w:val="20"/>
        </w:rPr>
        <w:t xml:space="preserve">ODBOR ZA ETIKU U ZNANOSTI I VISOKOM OBRAZOVANJU </w:t>
      </w:r>
    </w:p>
    <w:p>
      <w:pPr>
        <w:pStyle w:val="Normal"/>
        <w:ind w:left="-567" w:right="-5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KLASA:</w:t>
      </w:r>
      <w:r>
        <w:rPr>
          <w:sz w:val="20"/>
        </w:rPr>
        <w:t xml:space="preserve"> 640-01/06-06/0001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URBROJ:</w:t>
      </w:r>
      <w:r>
        <w:rPr>
          <w:sz w:val="20"/>
        </w:rPr>
        <w:t xml:space="preserve"> 355-01-14-2 </w:t>
      </w:r>
    </w:p>
    <w:p>
      <w:pPr>
        <w:pStyle w:val="Normal"/>
        <w:ind w:right="-5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Temeljem članka 112. stavka 6. Zakona o znanstvenoj djelatnosti i visokom obrazovanju („Narodne novine“, br. 123/03, 198/03, 105/04,174/04, 2/07, 46/07,45/09, 63/11, 94/13, 139/13, 101/14) Odbor za etiku u znanosti i visokom obrazovanju donosi sljedeći poslovnik, usvojen na sjednici održanoj 25. studenog 2014. godine </w:t>
      </w:r>
    </w:p>
    <w:p>
      <w:pPr>
        <w:pStyle w:val="Normal"/>
        <w:rPr/>
      </w:pPr>
      <w:r>
        <w:rPr/>
      </w:r>
    </w:p>
    <w:p>
      <w:pPr>
        <w:pStyle w:val="Heading1"/>
        <w:ind w:right="-357" w:hanging="0"/>
        <w:rPr>
          <w:lang w:val="sv-SE"/>
        </w:rPr>
      </w:pPr>
      <w:r>
        <w:rPr>
          <w:lang w:val="sv-SE"/>
        </w:rPr>
        <w:t>POSLOVNIK O RADU</w:t>
        <w:br/>
        <w:t>ODBORA ZA ETIKU U ZNANOSTI I VISOKOM OBRAZOVANJU</w:t>
      </w:r>
    </w:p>
    <w:p>
      <w:pPr>
        <w:pStyle w:val="Heading2"/>
        <w:rPr/>
      </w:pPr>
      <w:r>
        <w:rPr/>
        <w:t>I. OPĆE ODREDBE</w:t>
      </w:r>
    </w:p>
    <w:p>
      <w:pPr>
        <w:pStyle w:val="Heading3"/>
        <w:rPr/>
      </w:pPr>
      <w:r>
        <w:rPr/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im Poslovnikom uređuju se prava i dužnosti predsjednika, zamjenika predsjednika i članova Odbora za etiku u znanosti i visokom obrazovanju (u daljnjem tekstu: Odbor), način rada i odlučivanja Odbora, odluke i drugi akti Odbora, odnos Odbora i Hrvatskog sabora (u daljnjem tekstu Sabor), odnos Odbora i Agencije za znanost i visoko obrazovanje(u daljnjem tekstu: Agencija), javnost rada Odbora, novčana podloga za rad Odbora te druga pitanja značajna za rad Odbora.</w:t>
      </w:r>
    </w:p>
    <w:p>
      <w:pPr>
        <w:pStyle w:val="Heading3"/>
        <w:rPr/>
      </w:pPr>
      <w:r>
        <w:rPr/>
        <w:t>Članak 2.</w:t>
      </w:r>
    </w:p>
    <w:p>
      <w:pPr>
        <w:pStyle w:val="Normal"/>
        <w:jc w:val="both"/>
        <w:rPr/>
      </w:pPr>
      <w:r>
        <w:rPr>
          <w:sz w:val="20"/>
        </w:rPr>
        <w:t>Članove Odbora imenuje Sabor.</w:t>
      </w:r>
    </w:p>
    <w:p>
      <w:pPr>
        <w:pStyle w:val="Normal"/>
        <w:jc w:val="both"/>
        <w:rPr/>
      </w:pPr>
      <w:r>
        <w:rPr>
          <w:sz w:val="20"/>
        </w:rPr>
        <w:t>Predsjednika i zamjenika predsjednika izabiru članovi Odbora većinom glasova u smislu članka 17. ovog Poslov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anovi Odbora i druge osobe koje sudjeluju u radu Odbora dužne su pridržavati se odredaba ovog Poslovnika.</w:t>
      </w:r>
    </w:p>
    <w:p>
      <w:pPr>
        <w:pStyle w:val="Heading3"/>
        <w:rPr/>
      </w:pPr>
      <w:r>
        <w:rPr/>
        <w:t>Članak 3.</w:t>
      </w:r>
    </w:p>
    <w:p>
      <w:pPr>
        <w:pStyle w:val="Normal"/>
        <w:jc w:val="both"/>
        <w:rPr/>
      </w:pPr>
      <w:r>
        <w:rPr>
          <w:sz w:val="20"/>
        </w:rPr>
        <w:t>Sjedište Odbora je u Zagrebu. Iznimno, ako tako odluči, može zasijedati i u drugim mjestima Republike Hrvatsk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pismena Odbora rabe se obrasci s grbom Republike Hrvatske i nazivom Odbora ispisano na hrvatskom jeziku.</w:t>
      </w:r>
    </w:p>
    <w:p>
      <w:pPr>
        <w:pStyle w:val="Heading2"/>
        <w:rPr/>
      </w:pPr>
      <w:r>
        <w:rPr/>
        <w:t>II. PRAVA I DUŽNOSTI PREDSJEDNIKA I ČLANOVA ODBORA</w:t>
      </w:r>
    </w:p>
    <w:p>
      <w:pPr>
        <w:pStyle w:val="Heading3"/>
        <w:rPr/>
      </w:pPr>
      <w:r>
        <w:rPr/>
        <w:t>Članak 4.</w:t>
      </w:r>
    </w:p>
    <w:p>
      <w:pPr>
        <w:pStyle w:val="Normal"/>
        <w:jc w:val="both"/>
        <w:rPr/>
      </w:pPr>
      <w:r>
        <w:rPr>
          <w:sz w:val="20"/>
        </w:rPr>
        <w:t>Predsjednik Odbor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redstavlja Odbor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riprema, saziva i predsjeda sjednicama Odbora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redlaže dnevni red sjednice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objavljuje rezultate glasovanja,</w:t>
      </w:r>
    </w:p>
    <w:p>
      <w:pPr>
        <w:pStyle w:val="Normal"/>
        <w:ind w:left="851" w:hanging="131"/>
        <w:rPr>
          <w:sz w:val="20"/>
        </w:rPr>
      </w:pPr>
      <w:r>
        <w:rPr>
          <w:sz w:val="20"/>
        </w:rPr>
        <w:t>- određuje koji će član Odbora sazvati i predsjedati sjednicom u nenazočnosti predsjednika i zamjenika predsjednika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otpisuje akte (prijedloge, primjedbe i preporuke) koje donosi Odbor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potpisuje zapisnike sa sjednica Odbora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 obavlja i druge poslove utvrđene zakonom i ovim Poslovnikom.</w:t>
      </w:r>
    </w:p>
    <w:p>
      <w:pPr>
        <w:pStyle w:val="Normal"/>
        <w:rPr>
          <w:sz w:val="20"/>
        </w:rPr>
      </w:pPr>
      <w:r>
        <w:rPr>
          <w:sz w:val="20"/>
        </w:rPr>
        <w:t>U nenazočnosti predsjednika Odbora njegove dužnosti preuzima zamjenik predsjednika.</w:t>
      </w:r>
    </w:p>
    <w:p>
      <w:pPr>
        <w:pStyle w:val="Heading3"/>
        <w:rPr/>
      </w:pPr>
      <w:r>
        <w:rPr/>
        <w:t>Članak 5.</w:t>
      </w:r>
    </w:p>
    <w:p>
      <w:pPr>
        <w:pStyle w:val="Normal"/>
        <w:jc w:val="both"/>
        <w:rPr/>
      </w:pPr>
      <w:r>
        <w:rPr>
          <w:sz w:val="20"/>
        </w:rPr>
        <w:t>Članovi Odbora imaju pravo i dužnost biti nazočni sjednicama Odbora te sudjelovati u njihovom radu i odlučivanju.</w:t>
      </w:r>
    </w:p>
    <w:p>
      <w:pPr>
        <w:pStyle w:val="Normal"/>
        <w:jc w:val="both"/>
        <w:rPr/>
      </w:pPr>
      <w:r>
        <w:rPr>
          <w:sz w:val="20"/>
        </w:rPr>
        <w:t>Osim prava i obveza iz stavka 1. ovog članka članovi Odbora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za vrijeme trajanja mandata imaju pravo predstavljati se u javnosti i kao članovi Odbora,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mogu zamjenjivati predsjednika Odbora u skladu s njegovom odlukom,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mogu obavljati i druge poslove za koje ih ovlasti Odbor,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obavljaju i druge poslove utvrđene zakonom i ovim Poslovnikom.</w:t>
      </w:r>
    </w:p>
    <w:p>
      <w:pPr>
        <w:pStyle w:val="Heading3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sz w:val="20"/>
        </w:rPr>
        <w:t>Predsjednik, zamjenik predsjednika i član Odbora razriješit će se dužnosti prije isteka vremena na koje je izabran ako: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sam zatraži razrješenje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obnaša poslove koji su nespojivi s članstvom u Odboru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ne ispunjava dužnosti predsjednika odnosno člana, a osobito ako neopravdano nije nazočan na sjednicama Odbora više od četiri puta zaredom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svojim ponašanjem povrijedi ugled dužnosti koju obnaša, a osobito ako povrijedi državnu, vojnu, službenu, poslovnu ili profesionalnu tajnu koju je saznao kao član Odbora, ili izvan sjednice iznosi podatke koji se smatraju povjerljivima na način suprotan ovom Poslovniku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trajno izgubi sposobnost obavljanja duž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ojanje razloga za razrješenje predsjednika i člana prije isteka mandata utvrđuje Odbor i o tome izvješćuje Sabor. U postupku utvrđivanja razloga za razrješenje Odbor će, u roku ne kraćem od 8 niti dužem od 15 dana, omogućiti članu protiv kojeg je pokrenut postupak da se izjasni o okolnostima postojanja razloga za razrješen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anove Odbora razrješuje Sabor.</w:t>
      </w:r>
    </w:p>
    <w:p>
      <w:pPr>
        <w:pStyle w:val="Heading2"/>
        <w:rPr/>
      </w:pPr>
      <w:r>
        <w:rPr/>
        <w:t>III. SJEDNICE ODBORA</w:t>
      </w:r>
    </w:p>
    <w:p>
      <w:pPr>
        <w:pStyle w:val="Heading3"/>
        <w:rPr/>
      </w:pPr>
      <w:r>
        <w:rPr/>
        <w:t>1. Sazivanje sjednica</w:t>
      </w:r>
    </w:p>
    <w:p>
      <w:pPr>
        <w:pStyle w:val="Heading3"/>
        <w:rPr/>
      </w:pPr>
      <w:r>
        <w:rPr/>
        <w:t>Članak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održava sjednice najmanje jednom u dva mjese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im redovitih sjednica u stavku 1 ovog članka Odbor može održavati i izvanredne sjednice na zahtjev ministarstva nadležnog za znanost i visoko obrazovanje, Sabora, većine članova Odbora ili predsjednika Odbora.</w:t>
      </w:r>
    </w:p>
    <w:p>
      <w:pPr>
        <w:pStyle w:val="Normal"/>
        <w:jc w:val="both"/>
        <w:rPr/>
      </w:pPr>
      <w:r>
        <w:rPr>
          <w:sz w:val="20"/>
        </w:rPr>
        <w:t>Sjednice Odbora se, u pravilu, održavaju u prostorijama Agencije, a po potrebi se sjednice Odbora mogu održati i putem video-konferencijske veze.</w:t>
      </w:r>
    </w:p>
    <w:p>
      <w:pPr>
        <w:pStyle w:val="Heading3"/>
        <w:rPr/>
      </w:pPr>
      <w:r>
        <w:rPr/>
        <w:t>Članak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jednice Odbora saziva predsjednik ili zamjenik predsjednika Odbora ili član Odbora kojeg je predsjednik ovlastio.</w:t>
      </w:r>
    </w:p>
    <w:p>
      <w:pPr>
        <w:pStyle w:val="Heading3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sz w:val="20"/>
        </w:rPr>
        <w:t>Prijedlog dnevnog reda s materijalima o kojima će se voditi rasprava dostavlja se članovima 7 dana prije održavanja sjednice, a izvjestiteljima 14 dana ranije.</w:t>
      </w:r>
    </w:p>
    <w:p>
      <w:pPr>
        <w:pStyle w:val="Normal"/>
        <w:jc w:val="both"/>
        <w:rPr/>
      </w:pPr>
      <w:r>
        <w:rPr>
          <w:sz w:val="20"/>
        </w:rPr>
        <w:t>Iznimno predsjednik Odbora može, kada to zahtijevaju opravdani razlozi, materijale za sjednicu dostaviti izvan roka predviđenog u stavku 1. ovog članka, a dnevni red za tu sjednicu može predložiti i na samoj sjedn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dni broj sjednice određuje se zajednički za redovite i izvanredne sjedn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Članak 9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sjednik Odbora može u iznimnim slučajevima odlučiti o održavanju sjednice Odbora i bez nazočnosti većine članova Odbora, s tim da odsutni članovi Odbora glasuju telefonski, telefaksom, odnosno elektroničkom pošt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an Odbora koji glasuje u skladu sa stavkom 1. ovoga članka, smatra se nazočnim sjednici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luka Odbora donesena u skladu sa stavkom 1. ovoga članka, verificira se na idućoj sjednici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Članak 9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jednica Odbora može se održati putem video-konferencijske veze.</w:t>
      </w:r>
    </w:p>
    <w:p>
      <w:pPr>
        <w:pStyle w:val="Normal"/>
        <w:jc w:val="both"/>
        <w:rPr/>
      </w:pPr>
      <w:r>
        <w:rPr>
          <w:sz w:val="20"/>
        </w:rPr>
        <w:t>Ukoliko se sjednica održava putem video-konferencijske veze, smatra se da se vodi među nazočnim osobama te se o odluci glasuje usm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luka donesena na video-konferencijskoj sjednici ima istu snagu kao da su odsutni članovi Odbora, koji su glasovali preko video-veze, fizički nazočili sjedn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2. Dnevni red</w:t>
      </w:r>
    </w:p>
    <w:p>
      <w:pPr>
        <w:pStyle w:val="Heading3"/>
        <w:rPr/>
      </w:pPr>
      <w:r>
        <w:rPr/>
        <w:t>Članak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nevni red sjednice Odbora predlaže predsjednik ako nije određeno drugačije ovim Poslovnik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nevni red sjednice predlaže se pisano uz poziv na sjednicu. Članovi Odbora mogu predlagati promjenu dnevnog reda na samoj sjednici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kon donošenja prijedloga iz prethodnog stavka ovog članka, predsjednik Odbora daje na usvajanje cijeli dnevni re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o se tijekom rasprave utvrdi da neki predmet nije potpun, Odbor ga može skinuti s dnevnog reda u smislu članka 11. ovog Poslov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met nije potpun, u smislu odredbi ovog Poslovnika, dok nije usvojen kao točka dnevnog reda sjednice.</w:t>
      </w:r>
    </w:p>
    <w:p>
      <w:pPr>
        <w:pStyle w:val="Heading3"/>
        <w:rPr/>
      </w:pPr>
      <w:r>
        <w:rPr/>
        <w:t>Članak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meti Odboru upućuju se izravno ili putem Agencije.</w:t>
      </w:r>
    </w:p>
    <w:p>
      <w:pPr>
        <w:pStyle w:val="Normal"/>
        <w:jc w:val="both"/>
        <w:rPr/>
      </w:pPr>
      <w:r>
        <w:rPr>
          <w:sz w:val="20"/>
        </w:rPr>
        <w:t>Odbor u pravilu raspravlja o predmetima o kojima je prethodno postupano u predmetnoj ustanovi (fakultet, sveučilište, institut, itd...), osim ako Odbor ne smatra opravdanim izravno preuzeti predme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u svojem radu, ovisno o predmetu, može tražiti dodatne stručne informacije mjerodavnih stručnja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bor će u svojem radu, na odgovarajući način, uzeti u obzir etičke kodekse ustanova u sustavu znanosti i visokog obrazovanja, posebice kad se radi o predmetima o kojima raspravl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met koji se predloži Odboru mora biti potpun. Ako predmet sadrži neku manjkavost zbog koje se ne može uvrstiti u postupak, Odbor će ga vratiti podnositelju ili nadležnoj ustanovi na dopunu uz obrazloženje. Ako podnositelj, bez valjanog obrazloženja, ponovo ne otkloni manjkavost Odbor neće raspravljati o predmetu.</w:t>
      </w:r>
    </w:p>
    <w:p>
      <w:pPr>
        <w:pStyle w:val="Heading3"/>
        <w:rPr/>
      </w:pPr>
      <w:r>
        <w:rPr/>
        <w:t>3. Predsjedanje i sudjelovanje</w:t>
      </w:r>
    </w:p>
    <w:p>
      <w:pPr>
        <w:pStyle w:val="Heading3"/>
        <w:rPr/>
      </w:pPr>
      <w:r>
        <w:rPr/>
        <w:t>Članak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jednici Odbora predsjeda predsjednik Odbora, a u njegovoj nenazočnosti ili spriječenosti zamjenik predsjednika Odbora ili član kojeg predsjednik ili zamjenik predsjednika odredi.</w:t>
      </w:r>
    </w:p>
    <w:p>
      <w:pPr>
        <w:pStyle w:val="Heading3"/>
        <w:rPr/>
      </w:pPr>
      <w:r>
        <w:rPr/>
        <w:t>Članak 1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jednici može biti nazočan i ministar nadležan za znanost i visoko obrazovanje ili osoba koju on odredi. Sjednici mogu biti nazočne i druge osobe koje nisu članovi Odbora ako ih Odbor pozove. Takve osobe mogu sudjelovati u raspravi, ali nemaju pravo glasa.</w:t>
      </w:r>
    </w:p>
    <w:p>
      <w:pPr>
        <w:pStyle w:val="Heading3"/>
        <w:rPr/>
      </w:pPr>
      <w:r>
        <w:rPr/>
        <w:t>4. Tijek sjednice i odlučivanje</w:t>
      </w:r>
    </w:p>
    <w:p>
      <w:pPr>
        <w:pStyle w:val="Heading3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sz w:val="20"/>
        </w:rPr>
        <w:t>Nakon otvaranja sjednice, predsjednik Odbora daje potrebna objašnjenja u vezi s radom sjednice kao i obavijesti o drugim prethodnim pitanj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sjednik Odbora izvještava o broju nazočnih članova sjednici kao i o nenazočnim članovima.</w:t>
      </w:r>
    </w:p>
    <w:p>
      <w:pPr>
        <w:pStyle w:val="Heading3"/>
        <w:rPr/>
      </w:pPr>
      <w:r>
        <w:rPr/>
        <w:t>Članak 15.</w:t>
      </w:r>
    </w:p>
    <w:p>
      <w:pPr>
        <w:pStyle w:val="Normal"/>
        <w:jc w:val="both"/>
        <w:rPr/>
      </w:pPr>
      <w:r>
        <w:rPr>
          <w:sz w:val="20"/>
        </w:rPr>
        <w:t>Poslije utvrđivanja dnevnog reda raspravlja se o pojedinim točkama redom koji je utvrđen i prihvaćen dnevnim redom.</w:t>
      </w:r>
    </w:p>
    <w:p>
      <w:pPr>
        <w:pStyle w:val="Heading3"/>
        <w:rPr/>
      </w:pPr>
      <w:r>
        <w:rPr/>
        <w:t>Članak 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luke se donose nakon rasprave na temelju izvješća predmetnih izvjestitel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donošenje pravovaljanih odluka potrebna je nazočnost većine članova Odbora, te natpolovičan broj glasova nazočnih članova Odbora, osim u slučajevima kada je ovim Poslovnikom drugačije utvrđeno.</w:t>
      </w:r>
    </w:p>
    <w:p>
      <w:pPr>
        <w:pStyle w:val="Heading3"/>
        <w:rPr/>
      </w:pPr>
      <w:r>
        <w:rPr/>
        <w:t>Članak 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lasovanje na sjednici u pravilu je javno. Tajno glasovanje moguće je uz prethodni dogovor članova Odbora, na prijedlog nekog od članova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anovi Odbora glasuju za prijedlog odluke, protiv prijedloga odluke ili se suzdržavaju od glasov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vno se glasuje istodobnim dizanjem ruke ili poimeničnim izjašnjavanj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lije glasovanja predsjednik ili zamjenik predsjednika utvrđuje rezultat glasovanja.</w:t>
      </w:r>
    </w:p>
    <w:p>
      <w:pPr>
        <w:pStyle w:val="Normal"/>
        <w:jc w:val="both"/>
        <w:rPr/>
      </w:pPr>
      <w:r>
        <w:rPr>
          <w:sz w:val="20"/>
        </w:rPr>
        <w:t>Ukoliko je prijedlog o kojem Odbor odlučuje pitanje kod kojeg bi moglo doći do sukoba interesa nekog od članova Odbora, u prethodnoj raspravi Odbor će odlučiti kako postupiti u cilju izbjegavanja sukoba interesa. Svi članovi Odbora dužni su unaprijed obavijestiti Odbor o mogućim osobnim sukobima interesa vezanih za predmete podnesene Odboru.</w:t>
      </w:r>
    </w:p>
    <w:p>
      <w:pPr>
        <w:pStyle w:val="Heading3"/>
        <w:rPr/>
      </w:pPr>
      <w:r>
        <w:rPr/>
        <w:t>Članak 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odlučuje većinom glasova nazočnih članova.</w:t>
      </w:r>
    </w:p>
    <w:p>
      <w:pPr>
        <w:pStyle w:val="Heading3"/>
        <w:rPr/>
      </w:pPr>
      <w:r>
        <w:rPr/>
        <w:t>Članak 1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o zakonom ili odlukom Odbora nije drugačije određeno, Odbor će donijeti odluku o pojedinim predmetima iz svoje nadležnosti, u pravilu, u roku od tri mjeseca, po prikazu na sjednici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redmetima koji se razmatraju po prekoračenju rokova u smislu stavka 1. ovog članka Predsjednik će upoznati Odbor o njihovom sadržaju i razlozima prekoračenja rokova.</w:t>
      </w:r>
    </w:p>
    <w:p>
      <w:pPr>
        <w:pStyle w:val="Heading3"/>
        <w:rPr/>
      </w:pPr>
      <w:r>
        <w:rPr/>
        <w:t xml:space="preserve">5. Zapisnik </w:t>
      </w:r>
    </w:p>
    <w:p>
      <w:pPr>
        <w:pStyle w:val="Heading3"/>
        <w:rPr/>
      </w:pPr>
      <w:r>
        <w:rPr/>
        <w:t>Članak 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radu na sjednicama vode se zapisnici. Zapisnik mora sadržavati osnovne podatke o radu sjednice, o mjestu, vremenu i trajanju sjednice, o raspravi po pojedinim točkama, o rezultatima glasovanja po pojedinim točkama te o donesenim odlukama.</w:t>
      </w:r>
    </w:p>
    <w:p>
      <w:pPr>
        <w:pStyle w:val="Normal"/>
        <w:jc w:val="both"/>
        <w:rPr/>
      </w:pPr>
      <w:r>
        <w:rPr>
          <w:sz w:val="20"/>
        </w:rPr>
        <w:t>Na prijedlog pojedinog člana Odbora zapisnički se može utvrditi njegovo izdvojeno mišljenje.</w:t>
      </w:r>
    </w:p>
    <w:p>
      <w:pPr>
        <w:pStyle w:val="Heading3"/>
        <w:rPr/>
      </w:pPr>
      <w:r>
        <w:rPr/>
        <w:t>Članak 21.</w:t>
      </w:r>
    </w:p>
    <w:p>
      <w:pPr>
        <w:pStyle w:val="Normal"/>
        <w:jc w:val="both"/>
        <w:rPr/>
      </w:pPr>
      <w:r>
        <w:rPr>
          <w:sz w:val="20"/>
        </w:rPr>
        <w:t>Članovi Odbora imaju pravo na početku sjednice iznijeti primjedbe na zapisnik s prethodne sjednice. O osnovanosti primjedaba na zapisnik odlučuje se glasovanjem bez rasprave.</w:t>
      </w:r>
    </w:p>
    <w:p>
      <w:pPr>
        <w:pStyle w:val="Normal"/>
        <w:jc w:val="both"/>
        <w:rPr/>
      </w:pPr>
      <w:r>
        <w:rPr>
          <w:sz w:val="20"/>
        </w:rPr>
        <w:t>Ako se primjedba prihvati izvršit će se u zapisniku odgovarajuća izmje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isnik na koji nisu iznesene primjedbe, odnosno zapisnik u kojem su suglasno s prihvaćenim primjedbama izvršene izmjene, smatra se usvojenim.</w:t>
      </w:r>
    </w:p>
    <w:p>
      <w:pPr>
        <w:pStyle w:val="Heading3"/>
        <w:rPr/>
      </w:pPr>
      <w:r>
        <w:rPr/>
        <w:t>Članak 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vojeni zapisnik potpisuju predsjednik ili zamjenik predsjednika i zapisničar.</w:t>
      </w:r>
    </w:p>
    <w:p>
      <w:pPr>
        <w:pStyle w:val="Heading3"/>
        <w:rPr/>
      </w:pPr>
      <w:r>
        <w:rPr/>
        <w:t>Članak 2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vornici zapisnika sjednica Odbora čuvaju se pri Agenciji, a predsjednik Odbora ima nad njima nadzor.</w:t>
      </w:r>
    </w:p>
    <w:p>
      <w:pPr>
        <w:pStyle w:val="Heading2"/>
        <w:rPr/>
      </w:pPr>
      <w:r>
        <w:rPr/>
        <w:t>IV. AKTI ODBORA</w:t>
      </w:r>
    </w:p>
    <w:p>
      <w:pPr>
        <w:pStyle w:val="Heading3"/>
        <w:rPr/>
      </w:pPr>
      <w:r>
        <w:rPr/>
        <w:t>Članak 24.</w:t>
      </w:r>
    </w:p>
    <w:p>
      <w:pPr>
        <w:pStyle w:val="Normal"/>
        <w:jc w:val="both"/>
        <w:rPr/>
      </w:pPr>
      <w:r>
        <w:rPr>
          <w:sz w:val="20"/>
        </w:rPr>
        <w:t>U obavljanju poslova iz svog djelokruga Odbor donosi odluke u obliku preporuka, prijedloga i primjedbi.</w:t>
      </w:r>
    </w:p>
    <w:p>
      <w:pPr>
        <w:pStyle w:val="Heading3"/>
        <w:rPr/>
      </w:pPr>
      <w:r>
        <w:rPr/>
        <w:t>Članak 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te Odbora potpisuje predsjednik ili druga osoba koju on pisano ovlasti.</w:t>
      </w:r>
    </w:p>
    <w:p>
      <w:pPr>
        <w:pStyle w:val="Heading2"/>
        <w:rPr/>
      </w:pPr>
      <w:r>
        <w:rPr/>
        <w:t>V. ODNOS ODBORA I HRVATSKOG SABORA</w:t>
      </w:r>
    </w:p>
    <w:p>
      <w:pPr>
        <w:pStyle w:val="Heading3"/>
        <w:rPr/>
      </w:pPr>
      <w:r>
        <w:rPr/>
        <w:t>Članak 2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je za svoj rad odgovoran Sab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jmanje jednom godišnje Odbor podnosi o svome radu izvješće Saboru.</w:t>
      </w:r>
    </w:p>
    <w:p>
      <w:pPr>
        <w:pStyle w:val="Heading2"/>
        <w:rPr/>
      </w:pPr>
      <w:r>
        <w:rPr/>
        <w:t xml:space="preserve">VI. ODNOS ODBORA I AGENCIJE ZA ZNANOST I VISOKO OBRAZOVANJE </w:t>
      </w:r>
    </w:p>
    <w:p>
      <w:pPr>
        <w:pStyle w:val="Heading3"/>
        <w:rPr/>
      </w:pPr>
      <w:r>
        <w:rPr/>
        <w:t>Članak 27.</w:t>
      </w:r>
    </w:p>
    <w:p>
      <w:pPr>
        <w:pStyle w:val="Normal"/>
        <w:jc w:val="both"/>
        <w:rPr/>
      </w:pPr>
      <w:r>
        <w:rPr>
          <w:sz w:val="20"/>
        </w:rPr>
        <w:t>Administrativne poslove Odbora obavlja za to nadležan zaposlenik Agencije.</w:t>
      </w:r>
    </w:p>
    <w:p>
      <w:pPr>
        <w:pStyle w:val="Heading3"/>
        <w:rPr/>
      </w:pPr>
      <w:bookmarkStart w:id="0" w:name="OLE_LINK2"/>
      <w:bookmarkStart w:id="1" w:name="OLE_LINK1"/>
      <w:bookmarkEnd w:id="0"/>
      <w:bookmarkEnd w:id="1"/>
      <w:r>
        <w:rPr/>
        <w:t>Članak 28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0"/>
        </w:rPr>
        <w:t>O svakom predmetu Odbor će, u pravilu, odlučiti u roku od tri mjeseca, ako zakonom nije određen drugačiji rok.</w:t>
      </w:r>
    </w:p>
    <w:p>
      <w:pPr>
        <w:pStyle w:val="Normal"/>
        <w:jc w:val="both"/>
        <w:rPr/>
      </w:pPr>
      <w:r>
        <w:rPr>
          <w:sz w:val="20"/>
        </w:rPr>
        <w:t>Rok iz prvog stavka ovog članka počinje teći od prve naredne sjednice Odbora nakon primitka urudžbiranog predm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zahtjevima o kojima je donesena odluka s prekoračenjem rokova u smislu stavka 2. ovog članka predsjednik će upoznati Odbor.</w:t>
      </w:r>
    </w:p>
    <w:p>
      <w:pPr>
        <w:pStyle w:val="Heading2"/>
        <w:rPr/>
      </w:pPr>
      <w:r>
        <w:rPr/>
        <w:t>VII. JAVNOST RADA ODBORA</w:t>
      </w:r>
    </w:p>
    <w:p>
      <w:pPr>
        <w:pStyle w:val="Heading3"/>
        <w:rPr/>
      </w:pPr>
      <w:r>
        <w:rPr/>
        <w:t>Članak 2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or obavještava javnost o svom radu priopćenjima za tisak i drugim sredstvima priopćavanja.</w:t>
      </w:r>
    </w:p>
    <w:p>
      <w:pPr>
        <w:pStyle w:val="Heading3"/>
        <w:rPr/>
      </w:pPr>
      <w:r>
        <w:rPr/>
        <w:t>Članak 3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sjednik i članovi Odbora ne smiju iznositi podatke iznijete na sjednici koji se smatraju povjerljiv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vjerljivim podacima smatraju se: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dnevni red sjednice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zapisnik Odbora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rasprava nazočnih na sjednici,</w:t>
      </w:r>
    </w:p>
    <w:p>
      <w:pPr>
        <w:pStyle w:val="Normal"/>
        <w:ind w:left="851" w:hanging="142"/>
        <w:rPr>
          <w:sz w:val="20"/>
        </w:rPr>
      </w:pPr>
      <w:r>
        <w:rPr>
          <w:sz w:val="20"/>
        </w:rPr>
        <w:t>- akti i podaci koje Odbor na sjednici proglasi povjerljiv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upanje s dokumentima i podacima koji se smatraju povjerljivima, službenim, vojnim odnosno državnim tajnama, uređuje se zakonom a u slučaju Odbora i uputom predsjednika Odbora.</w:t>
      </w:r>
    </w:p>
    <w:p>
      <w:pPr>
        <w:pStyle w:val="Normal"/>
        <w:jc w:val="both"/>
        <w:rPr/>
      </w:pPr>
      <w:r>
        <w:rPr>
          <w:sz w:val="20"/>
        </w:rPr>
        <w:t>Članovi Odbora mogu se u javnosti izjašnjavati o problematici iz područja etike, ali ne o pitanjima navedenim u pozivu za određenu sjednicu s dnevnim redom, i to u razdoblju od primitka poziva s dnevnim redom pa do usvajanja zapisnika sjednice na kojoj je zaključena rasprava o tom pitanju.</w:t>
      </w:r>
    </w:p>
    <w:p>
      <w:pPr>
        <w:pStyle w:val="Normal"/>
        <w:jc w:val="both"/>
        <w:rPr/>
      </w:pPr>
      <w:r>
        <w:rPr>
          <w:sz w:val="20"/>
        </w:rPr>
        <w:t>Predsjednik i članovi Odbora, te osobe nazočne na sjednici dužne su čuvati kao povjerljiv podatak sve ono što su doznali na sjednici Odbora.</w:t>
      </w:r>
    </w:p>
    <w:p>
      <w:pPr>
        <w:pStyle w:val="Normal"/>
        <w:jc w:val="both"/>
        <w:rPr/>
      </w:pPr>
      <w:r>
        <w:rPr>
          <w:sz w:val="20"/>
        </w:rPr>
        <w:t>Svaki član Odbora može, u smislu odredbi prethodnih stavaka ovog članka, nakon zaključenja rasprave o pojedinom pitanju i usvajanja zapisnika s te sjednice, osobne stavove iznositi javno.</w:t>
      </w:r>
    </w:p>
    <w:p>
      <w:pPr>
        <w:pStyle w:val="Normal"/>
        <w:jc w:val="both"/>
        <w:rPr/>
      </w:pPr>
      <w:r>
        <w:rPr>
          <w:sz w:val="20"/>
        </w:rPr>
        <w:t>Članovi Odbora ne smiju iznositi stajališta drugih članova Odbora o pitanjima koja su iznesena u kontekstu rasprave na sjednici Odbora, kao ni dijelove rasprave ili osobna imena vezana uz raspr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postupanje u skladu s prethodnim stavcima ovog članka, osnova je za pokretanje postupka za razrješenje u smislu odredbe članka 6. stavka 1. točke 4. ovog Poslovnika.</w:t>
      </w:r>
    </w:p>
    <w:p>
      <w:pPr>
        <w:pStyle w:val="Heading2"/>
        <w:rPr/>
      </w:pPr>
      <w:r>
        <w:rPr/>
        <w:t>VIII. NOVČANA PODLOGA ZA RAD ODBORA</w:t>
      </w:r>
    </w:p>
    <w:p>
      <w:pPr>
        <w:pStyle w:val="Heading3"/>
        <w:rPr/>
      </w:pPr>
      <w:r>
        <w:rPr/>
        <w:t>Članak 3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včanu podlogu za djelovanje Odbora osigurava, na prijedlog Odbora, ministarstvo nadležno za znanost i visoko obrazovanje u proračunu Republike Hrvatske u skladu sa zakon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lozi i ovlaštenje iz prethodnog stavka moraju biti u pisanoj formi.</w:t>
      </w:r>
    </w:p>
    <w:p>
      <w:pPr>
        <w:pStyle w:val="Heading2"/>
        <w:rPr/>
      </w:pPr>
      <w:r>
        <w:rPr/>
        <w:t>IX. ZAVRŠNE ODREDBE</w:t>
      </w:r>
    </w:p>
    <w:p>
      <w:pPr>
        <w:pStyle w:val="Heading3"/>
        <w:rPr/>
      </w:pPr>
      <w:r>
        <w:rPr/>
        <w:t>Članak 3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ravilnoj primjeni ovog Poslovnika skrbi predsjednik Odb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om stupanja na snagu ovog Poslovnika prestaje važiti Poslovnik o radu Odbora za etiku u znanosti i visokom obrazovanju od dana 3. srpnja 2006. godine (KLASA: 640-01/06-06/1; URBROJ: 355-04-06-1).</w:t>
      </w:r>
    </w:p>
    <w:p>
      <w:pPr>
        <w:pStyle w:val="Normal"/>
        <w:jc w:val="both"/>
        <w:rPr/>
      </w:pPr>
      <w:r>
        <w:rPr>
          <w:sz w:val="20"/>
        </w:rPr>
        <w:t>Ovaj Poslovnik stupa na snagu danom donošenja, a donosi ga Odbor natpolovičnom većinom svih članova i dostavlja svim članovi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Zagrebu, 25. studenog 2014. go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redsjednik Odbora za etik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u znanosti i visokom obrazovanju:</w:t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akademik Vlatko Silobrčić</w:t>
        <w:tab/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right="-357" w:hanging="0"/>
      <w:jc w:val="center"/>
      <w:outlineLvl w:val="0"/>
    </w:pPr>
    <w:rPr>
      <w:spacing w:val="-10"/>
      <w:kern w:val="2"/>
      <w:sz w:val="26"/>
      <w:szCs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i/>
      <w:shadow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284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lineRule="atLeast" w:line="200" w:before="120" w:after="220"/>
      <w:ind w:left="0" w:right="0" w:hanging="0"/>
      <w:outlineLvl w:val="9"/>
    </w:pPr>
    <w:rPr>
      <w:rFonts w:ascii="Arial Black" w:hAnsi="Arial Black" w:cs="Arial Black"/>
      <w:b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ind w:right="-357" w:hanging="0"/>
      <w:jc w:val="center"/>
      <w:outlineLvl w:val="9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7:00Z</dcterms:created>
  <dc:creator>Uprava za informatiku</dc:creator>
  <dc:description/>
  <cp:keywords/>
  <dc:language>en-US</dc:language>
  <cp:lastModifiedBy>Martina Francetić</cp:lastModifiedBy>
  <cp:lastPrinted>2015-01-15T09:20:00Z</cp:lastPrinted>
  <dcterms:modified xsi:type="dcterms:W3CDTF">2015-01-15T12:26:00Z</dcterms:modified>
  <cp:revision>4</cp:revision>
  <dc:subject/>
  <dc:title>Nacionalno vijeće za visoko obrazovanje, imenovano od strane Hrvatskog sabora prema članku 11</dc:title>
</cp:coreProperties>
</file>