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emelju članaka 66. i 67. Zakona o reguliranim profesijama i priznavanju inozemnih stručnih kvalifikacija (“Narodne novine”, broj 124/09), te članaka 22. i 44. stavka 2. Statuta Agencije za znanost i visoko obrazovanje (u daljnjem tekstu: Agencija) ravnateljica Agencije, prof.dr.sc. Jasmina Havranek, dana 21. prosinca 2010. godine donosi sljedeć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AVILNIK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O SADRŽAJU, NAČINU I POSTUPKU POPUNJAVANJA NACIONALNE </w:t>
      </w:r>
      <w:r>
        <w:rPr>
          <w:b/>
        </w:rPr>
        <w:t xml:space="preserve">BAZE PODATAKA O REGULIRANIM PROFESIJAMA I PRIZNAVANJU INOZEMNIH STRUČNIH KVALIFIKA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novne odredbe i pojmo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1) Ovim se Pravilnikom pobliže određuju sadržaj, način i postupak popunjavanja </w:t>
      </w:r>
      <w:r>
        <w:rPr>
          <w:i/>
        </w:rPr>
        <w:t>Nacionalne baze podataka o reguliranim profesijama i priznavanju inozemnih stručnih kvalifikacija</w:t>
      </w:r>
      <w:r>
        <w:rPr/>
        <w:t xml:space="preserve"> (u daljnjem tekstu: Baza podataka), kao i druga pitanja vezana za </w:t>
      </w:r>
      <w:r>
        <w:rPr>
          <w:lang w:eastAsia="hr-HR"/>
        </w:rPr>
        <w:t>pružanje potrebnih informacija o priznavanju stručnih kvalifikacija, sukladno Zakonu o reguliranim profesijama i priznavanju inozemnih stručnih kvalifikacija (NN, 124/2009) (u daljnjem tekstu: Zakon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lang w:eastAsia="hr-HR"/>
        </w:rPr>
        <w:t xml:space="preserve">(2) Nacionalni ENIC/NARIC ured, kao kontakt točka građanima i kontakt točkama ostalih država ugovornica EEP-a, dužna je pružati potrebne informacije o priznavanju stručnih kvalifikacija sukladno Zakonu, kao što su informacije o nacionalnom zakonodavstvu kojim se uređuju regulirane profesije i bavljenje tim profesijama, uključujući i socijalno zakonodavstvo te po potrebi etička pravila. </w:t>
      </w:r>
    </w:p>
    <w:p>
      <w:pPr>
        <w:pStyle w:val="Normal"/>
        <w:jc w:val="both"/>
        <w:rPr>
          <w:highlight w:val="yellow"/>
        </w:rPr>
      </w:pPr>
      <w:r>
        <w:rPr/>
        <w:t>(3) Nadležno tijelo je tijelo nadležno za provođenje postupka i utvrđivanje uvjeta za priznavanje inozemnih stručnih kvalifikacija, izdavanje rješenja o priznavanju inozemnih stručnih kvalifikacija, davanje informacija o postupku i uvjetima za priznavanje inozemnih stručnih kvalifikacija te za poduzimanje ostalih radnji sukladno Zakonu, a to su: nadležne strukovne organizacije ili druga nadležna tijela ili organizacije koje su posebnim propisima ovlaštene za provođenje postupka i utvrđivanje uvjeta za priznavanje stručnih kvalifikacija (u daljnjem tekstu: ovlaštena tijela), odnosno ministarstva u čijem su djelokrugu određene regulirane profesije (nadležno ministarstvo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sustava Baze po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Baza podataka se sastoji od javnog i zaštićenog dijela. Javni dio – </w:t>
      </w:r>
      <w:r>
        <w:rPr>
          <w:i/>
        </w:rPr>
        <w:t xml:space="preserve">Baza podataka reguliranih profesija – </w:t>
      </w:r>
      <w:r>
        <w:rPr/>
        <w:t xml:space="preserve">sadrži informacije o reguliranim profesijama u Republici Hrvatskoj, dok se kroz zaštićeni dio baze – </w:t>
      </w:r>
      <w:r>
        <w:rPr>
          <w:i/>
        </w:rPr>
        <w:t>Registar zahtjeva</w:t>
      </w:r>
      <w:r>
        <w:rPr/>
        <w:t xml:space="preserve"> – vodi evidencija o svim zahtjevima u postupku priznavanja inozemnih stručnih kvalifikacija u Republici Hrvatskoj,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  <w:r>
        <w:rPr>
          <w:i/>
        </w:rPr>
        <w:t xml:space="preserve"> Baza podataka reguliranih profesija</w:t>
      </w:r>
    </w:p>
    <w:p>
      <w:pPr>
        <w:pStyle w:val="Normal"/>
        <w:jc w:val="both"/>
        <w:rPr/>
      </w:pPr>
      <w:r>
        <w:rPr/>
        <w:t xml:space="preserve">Baza podataka reguliranih profesija je dio Baze podataka namijenjen hrvatskim i stranim stručnjacima koji traže zaposlenje u Republici Hrvatskoj, kao i hrvatskim državljanima koji su stekli svoje stručne kvalifikacije u inozemstvu i žele obavljati svoju profesiju u Republici Hrvatsk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i/>
        </w:rPr>
        <w:t xml:space="preserve"> Registar zahtjeva</w:t>
      </w:r>
    </w:p>
    <w:p>
      <w:pPr>
        <w:pStyle w:val="Normal"/>
        <w:jc w:val="both"/>
        <w:rPr/>
      </w:pPr>
      <w:r>
        <w:rPr/>
        <w:t xml:space="preserve">Registar zahtjeva je dio Baze podataka putem kojeg nadležna tijela, koja donose odluke o priznavanju inozemnih stručnih kvalifikacija u Republici Hrvatskoj, vode postupke priznavanja u skladu sa Zakonom. </w:t>
      </w:r>
    </w:p>
    <w:p>
      <w:pPr>
        <w:pStyle w:val="Normal"/>
        <w:jc w:val="both"/>
        <w:rPr/>
      </w:pPr>
      <w:r>
        <w:rPr/>
        <w:t xml:space="preserve">Registar zahtjeva je baza podataka koja sadrži sve informacije u vezi svakog pojedinog dosjea zahtjeva za priznavanje. </w:t>
      </w:r>
    </w:p>
    <w:p>
      <w:pPr>
        <w:pStyle w:val="Normal"/>
        <w:jc w:val="both"/>
        <w:rPr/>
      </w:pPr>
      <w:r>
        <w:rPr/>
        <w:t>Pristup pojedinim dosjeima zahtjeva ograničen je, za sva nadležna tijela, na zahtjeve koji se odnose na profesiju koja je u njihovoj nadležnosti.</w:t>
      </w:r>
    </w:p>
    <w:p>
      <w:pPr>
        <w:pStyle w:val="Normal"/>
        <w:jc w:val="both"/>
        <w:rPr/>
      </w:pPr>
      <w:r>
        <w:rPr/>
        <w:t>Djelatnici Nacionalnog ENIC/NARIC ureda te administratori Baze podataka imaju pristup svim dosjeima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nos podataka u Bazu po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Unos podataka u bazu obavlja se putem web sučelja zaštićenog lozin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ostoje tri razine pristupa lozinki koje omogućuju različitu razinu pristupa i unosa podataka:</w:t>
      </w:r>
    </w:p>
    <w:p>
      <w:pPr>
        <w:pStyle w:val="Normal"/>
        <w:jc w:val="both"/>
        <w:rPr/>
      </w:pPr>
      <w:r>
        <w:rPr/>
        <w:t>- razina nadležnih tijela</w:t>
      </w:r>
    </w:p>
    <w:p>
      <w:pPr>
        <w:pStyle w:val="Normal"/>
        <w:jc w:val="both"/>
        <w:rPr/>
      </w:pPr>
      <w:r>
        <w:rPr/>
        <w:t>- razina Nacionalnog ENIC/NARIC ureda</w:t>
      </w:r>
    </w:p>
    <w:p>
      <w:pPr>
        <w:pStyle w:val="Normal"/>
        <w:jc w:val="both"/>
        <w:rPr/>
      </w:pPr>
      <w:r>
        <w:rPr/>
        <w:t>- administratorska raz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Lozinke dodjeljuje administrator Baze podataka pri Agenciji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orisnici Baze podataka, ovlasti i vlasništvo nad poda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(1) Korisnici javnog dijela Baze podataka su sve domaće i inozemne fizičke i pravne osobe koje potražuju informacije o reguliranim profesijama u Republici Hrvatskoj.</w:t>
      </w:r>
    </w:p>
    <w:p>
      <w:pPr>
        <w:pStyle w:val="Normal"/>
        <w:jc w:val="both"/>
        <w:rPr/>
      </w:pPr>
      <w:r>
        <w:rPr/>
        <w:t>(2) Korisnici zaštićenog dijela Baze podataka su Agencija za znanost i visoko obrazovanje i nadležna tijela za pojedinu reguliranu profesiju u Republici Hrvatskoj za priznavanje inozemnih stručnih kvalifikacija.</w:t>
      </w:r>
    </w:p>
    <w:p>
      <w:pPr>
        <w:pStyle w:val="Normal"/>
        <w:jc w:val="both"/>
        <w:rPr/>
      </w:pPr>
      <w:r>
        <w:rPr/>
        <w:t>(3) Agencija za znanost i visoko obrazovanje je vlasnik Baze podataka.</w:t>
      </w:r>
    </w:p>
    <w:p>
      <w:pPr>
        <w:pStyle w:val="Normal"/>
        <w:jc w:val="both"/>
        <w:rPr>
          <w:highlight w:val="cyan"/>
        </w:rPr>
      </w:pPr>
      <w:r>
        <w:rPr/>
        <w:t>(4) Vlasnici podataka Registra zahtjeva su pojedina nadležna tijela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ravila korištenja Baze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odatke u Bazu podataka unose korisnici zaštićenog dijela Baze podataka, u skladu s ovlastima određenima razinom pristupa lozinke koja im je dodijeljena.</w:t>
      </w:r>
    </w:p>
    <w:p>
      <w:pPr>
        <w:pStyle w:val="Normal"/>
        <w:jc w:val="both"/>
        <w:rPr/>
      </w:pPr>
      <w:r>
        <w:rPr/>
        <w:t xml:space="preserve">(2) Ovlasti koje ima pojedina razina lozinke, kao i odgovornost za pojedine vrste podataka koji se unose u Bazu podataka, utvrđene su i detaljno opisane u Priručniku za korisnike Baze podataka, koji je sastavni dio ovog Pravilnika (Prilog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za podataka koristit će se u skladu s propisima o tajnosti podataka, zaštiti osobnih podataka i sigurnosti informacijskog sustava.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 Stupanje Pravilnika na sna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stupa na snagu danom objave na oglasnoj ploči Agencije te će se isti objaviti i na mrežnim stranicama Ag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prof.dr.sc. Jasmina Havran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  <w:tab/>
        <w:t>602-06/10-01/0065</w:t>
      </w:r>
    </w:p>
    <w:p>
      <w:pPr>
        <w:pStyle w:val="Normal"/>
        <w:jc w:val="both"/>
        <w:rPr/>
      </w:pPr>
      <w:r>
        <w:rPr/>
        <w:t>Urbroj:</w:t>
        <w:tab/>
        <w:t>355-03-01-10-1</w:t>
      </w:r>
    </w:p>
    <w:p>
      <w:pPr>
        <w:pStyle w:val="Normal"/>
        <w:rPr/>
      </w:pPr>
      <w:r>
        <w:rPr/>
        <w:t>Zagreb, 21. prosinca 201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je objavljen na oglasnoj ploči Agencije dana 22. prosinca 2010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lang w:val="en-US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9:00Z</dcterms:created>
  <dc:creator>Uljez</dc:creator>
  <dc:description/>
  <cp:keywords/>
  <dc:language>en-US</dc:language>
  <cp:lastModifiedBy>mdugandija</cp:lastModifiedBy>
  <cp:lastPrinted>2010-05-04T09:59:00Z</cp:lastPrinted>
  <dcterms:modified xsi:type="dcterms:W3CDTF">2011-01-31T09:57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