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Neslužbeni pročišćeni tekst Pravilnika o uvjetima za izbor u znanstvena zvanja obuhvaća Pravilnik o uvjetima za izbor u znanstvena zvanja </w:t>
      </w:r>
      <w:r>
        <w:rPr>
          <w:rFonts w:eastAsia="Times New Roman" w:cs="Times New Roman" w:ascii="Times New Roman" w:hAnsi="Times New Roman"/>
          <w:b/>
          <w:sz w:val="20"/>
          <w:szCs w:val="20"/>
          <w:lang w:eastAsia="hr-HR"/>
        </w:rPr>
        <w:t>(NN 84/05),</w:t>
      </w:r>
      <w:r>
        <w:rPr>
          <w:rFonts w:eastAsia="Times New Roman" w:cs="Times New Roman" w:ascii="Times New Roman" w:hAnsi="Times New Roman"/>
          <w:sz w:val="20"/>
          <w:szCs w:val="20"/>
          <w:lang w:eastAsia="hr-HR"/>
        </w:rPr>
        <w:t xml:space="preserve"> Pravilnik o izmjenama i dopunama Pravilnika o uvjetima za izbor u znanstvena zvanja </w:t>
      </w:r>
      <w:r>
        <w:rPr>
          <w:rFonts w:eastAsia="Times New Roman" w:cs="Times New Roman" w:ascii="Times New Roman" w:hAnsi="Times New Roman"/>
          <w:b/>
          <w:sz w:val="20"/>
          <w:szCs w:val="20"/>
          <w:lang w:eastAsia="hr-HR"/>
        </w:rPr>
        <w:t>(NN 100/06),</w:t>
      </w:r>
      <w:r>
        <w:rPr>
          <w:rFonts w:eastAsia="Times New Roman" w:cs="Times New Roman" w:ascii="Times New Roman" w:hAnsi="Times New Roman"/>
          <w:sz w:val="20"/>
          <w:szCs w:val="20"/>
          <w:lang w:eastAsia="hr-HR"/>
        </w:rPr>
        <w:t xml:space="preserve"> Pravilnik o izmjeni Pravilnika o uvjetima za izbor u znanstvena zvanja (NN </w:t>
      </w:r>
      <w:r>
        <w:rPr>
          <w:rFonts w:eastAsia="Times New Roman" w:cs="Times New Roman" w:ascii="Times New Roman" w:hAnsi="Times New Roman"/>
          <w:b/>
          <w:sz w:val="20"/>
          <w:szCs w:val="20"/>
          <w:lang w:eastAsia="hr-HR"/>
        </w:rPr>
        <w:t>138/06),</w:t>
      </w:r>
      <w:r>
        <w:rPr>
          <w:rFonts w:eastAsia="Times New Roman" w:cs="Times New Roman" w:ascii="Times New Roman" w:hAnsi="Times New Roman"/>
          <w:sz w:val="20"/>
          <w:szCs w:val="20"/>
          <w:lang w:eastAsia="hr-HR"/>
        </w:rPr>
        <w:t xml:space="preserve"> Pravilnik o dopuni Pravilnika o uvjetima za izbor u znanstvena zvanja (</w:t>
      </w:r>
      <w:r>
        <w:rPr>
          <w:rFonts w:eastAsia="Times New Roman" w:cs="Times New Roman" w:ascii="Times New Roman" w:hAnsi="Times New Roman"/>
          <w:b/>
          <w:sz w:val="20"/>
          <w:szCs w:val="20"/>
          <w:lang w:eastAsia="hr-HR"/>
        </w:rPr>
        <w:t>120/07),</w:t>
      </w:r>
      <w:r>
        <w:rPr>
          <w:rFonts w:eastAsia="Times New Roman" w:cs="Times New Roman" w:ascii="Times New Roman" w:hAnsi="Times New Roman"/>
          <w:sz w:val="20"/>
          <w:szCs w:val="20"/>
          <w:lang w:eastAsia="hr-HR"/>
        </w:rPr>
        <w:t xml:space="preserve"> Pravilnik o izmjenama i dopunama Pravilnika o uvjetima za izbor u znanstvena zvanja </w:t>
      </w:r>
      <w:r>
        <w:rPr>
          <w:rFonts w:eastAsia="Times New Roman" w:cs="Times New Roman" w:ascii="Times New Roman" w:hAnsi="Times New Roman"/>
          <w:b/>
          <w:sz w:val="20"/>
          <w:szCs w:val="20"/>
          <w:lang w:eastAsia="hr-HR"/>
        </w:rPr>
        <w:t>(NN 71/10)</w:t>
      </w:r>
      <w:r>
        <w:rPr>
          <w:rFonts w:eastAsia="Times New Roman" w:cs="Times New Roman" w:ascii="Times New Roman" w:hAnsi="Times New Roman"/>
          <w:sz w:val="20"/>
          <w:szCs w:val="20"/>
          <w:lang w:eastAsia="hr-HR"/>
        </w:rPr>
        <w:t xml:space="preserve">, Pravilnik o dopunama Pravilnika o uvjetima za izbor u znanstvena zvanja </w:t>
      </w:r>
      <w:r>
        <w:rPr>
          <w:rFonts w:eastAsia="Times New Roman" w:cs="Times New Roman" w:ascii="Times New Roman" w:hAnsi="Times New Roman"/>
          <w:b/>
          <w:sz w:val="20"/>
          <w:szCs w:val="20"/>
          <w:lang w:eastAsia="hr-HR"/>
        </w:rPr>
        <w:t>(NN 116/10)</w:t>
      </w:r>
      <w:r>
        <w:rPr>
          <w:rFonts w:eastAsia="Times New Roman" w:cs="Times New Roman" w:ascii="Times New Roman" w:hAnsi="Times New Roman"/>
          <w:sz w:val="20"/>
          <w:szCs w:val="20"/>
          <w:lang w:eastAsia="hr-HR"/>
        </w:rPr>
        <w:t xml:space="preserve"> i Pravilnik o izmjenama Pravilnika o uvjetima za izbor u znanstvena zvanja </w:t>
      </w:r>
      <w:r>
        <w:rPr>
          <w:rFonts w:eastAsia="Times New Roman" w:cs="Times New Roman" w:ascii="Times New Roman" w:hAnsi="Times New Roman"/>
          <w:b/>
          <w:sz w:val="20"/>
          <w:szCs w:val="20"/>
          <w:lang w:eastAsia="hr-HR"/>
        </w:rPr>
        <w:t>(NN 38/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 31. srpnja 2013.</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RAVILNIK O UVJETIMA ZA IZBOR U ZNANSTVENA ZVANJ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N 84/05, 100/06, 138/06, 42/07, 120/07, 71/2010, 116/2010, 38/11</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sz w:val="20"/>
          <w:szCs w:val="20"/>
          <w:lang w:eastAsia="hr-HR"/>
        </w:rPr>
        <w:t>(pročišćeni tekst – IUS INF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anak 1.</w:t>
      </w:r>
    </w:p>
    <w:tbl>
      <w:tblPr>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9021"/>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 se utvrđuju posebno za svako znanstveno područje kako slijedi.</w:t>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 PRIRODNE 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i/>
                <w:iCs/>
                <w:sz w:val="28"/>
                <w:szCs w:val="28"/>
                <w:lang w:eastAsia="hr-HR"/>
              </w:rPr>
              <w:t>1.1. Biologija, fizika i kemij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a zvanja pristupnici moraju imati znanstvene radove objavljene u časopisima s međunarodnom recenzijom prema sljedećoj tablici:</w:t>
            </w:r>
          </w:p>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38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8"/>
              <w:gridCol w:w="771"/>
              <w:gridCol w:w="518"/>
              <w:gridCol w:w="610"/>
            </w:tblGrid>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99" w:type="dxa"/>
                  <w:gridSpan w:val="3"/>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7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5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ka</w:t>
                  </w:r>
                </w:p>
              </w:tc>
              <w:tc>
                <w:tcPr>
                  <w:tcW w:w="6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emija</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7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5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6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7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5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6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7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w:t>
                  </w:r>
                </w:p>
              </w:tc>
              <w:tc>
                <w:tcPr>
                  <w:tcW w:w="5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w:t>
                  </w:r>
                </w:p>
              </w:tc>
              <w:tc>
                <w:tcPr>
                  <w:tcW w:w="6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nanstvenim poljima biologija i fizika barem dvije trećine od navedenog broja radova moraju biti objavljene u časopisima koji su zastupljeni u Current Contentsu. U znanstvenom polju kemija za izbor u znanstveno zvanje znanstveni suradnik barem dvije trećine od navedenog broja radova moraju biti objavljen u časopisima koji su zastupljeni u Current Contentsu, a za izbor u znanstvena zvanja viši znanstveni suradnik i znanstveni savjetnik uzimaju se u obzir samo znanstveni radovi objavljeni u časopisima koji su zastupljeni u Current Contents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o zvanje viši znanstveni suradnik i znanstveni savjetnik u svim navedenim poljima pristupnik mora u najmanje jednoj trećini radova potrebnih za izbor, a koji su zastupljeni u Current Contentsu, biti glavni autor. Glavni autor je nositelj problematike ili autor koji je najviše pridonio rješavanju konkretnog problema. U slučaju interdisciplinarnih radova glavnih autora može biti nekoliko, ali samo jedan za pojedinu disciplinu. Glavne autore utvrđuje stručno povjerenstvo na temelju podneska pristupnika, a potvrđuje Matični odbor.</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o zvanje znanstveni savjetnik u svim navedenim poljima pristupnik mora najmanje jednu trećinu od ukupnog broja radova potrebnih za izbor, a koji su zastupljeni u Current Contentsu, objaviti u časopisima s natprosječnim faktorom odjeka za odgovarajuću znanstvenu granu sukladno klasifikaciji Journal Citation Reports – ISI Thompson.</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ove objavljene u časopisima koje citira Current Contents moguće je zamijeniti radovima objavljenim u časopisima koje ne citira Current Contents ukoliko im je faktor odjeka veći od mediana faktora odjeka područja (kako ga definira i izračunava IS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i/>
                <w:iCs/>
                <w:sz w:val="28"/>
                <w:szCs w:val="28"/>
                <w:lang w:eastAsia="hr-HR"/>
              </w:rPr>
              <w:t>1.2. Matematik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a zvanja pristupnici moraju prikupiti broj bodova naveden u stupcima A, B i C prema sljedećoj tablic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39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7"/>
              <w:gridCol w:w="505"/>
              <w:gridCol w:w="936"/>
              <w:gridCol w:w="504"/>
            </w:tblGrid>
            <w:tr>
              <w:trPr/>
              <w:tc>
                <w:tcPr>
                  <w:tcW w:w="1977" w:type="dxa"/>
                  <w:vMerge w:val="restart"/>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o zvanje</w:t>
                  </w:r>
                </w:p>
              </w:tc>
              <w:tc>
                <w:tcPr>
                  <w:tcW w:w="1945" w:type="dxa"/>
                  <w:gridSpan w:val="3"/>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bodova</w:t>
                  </w:r>
                </w:p>
              </w:tc>
            </w:tr>
            <w:tr>
              <w:trPr/>
              <w:tc>
                <w:tcPr>
                  <w:tcW w:w="197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w:t>
                  </w:r>
                </w:p>
              </w:tc>
              <w:tc>
                <w:tcPr>
                  <w:tcW w:w="9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w:t>
                  </w:r>
                </w:p>
              </w:tc>
              <w:tc>
                <w:tcPr>
                  <w:tcW w:w="5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5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9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ili 2</w:t>
                  </w:r>
                </w:p>
              </w:tc>
              <w:tc>
                <w:tcPr>
                  <w:tcW w:w="504"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5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9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504"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5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9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504"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tupcu A po jedan bod donosi svaki znanstveni rad objavljen u časopisu s međunarodnom recenzijom. Najmanje dvije trećine radova navedenih u stupcu A moraju biti matematički radovi objavljeni u časopisu koji je na popisu časopisa u SCIE ili Mathematical Reviews »cover-to-cover« (za radove iz matematičkog računarstva dopušten je i popis INSPEC*). Pri tome za izbor u znanstveno zvanje znanstvenog savjetnika pristupnik mora biti u barem 2 od tih 2/3 članaka jedini autor.</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tupcu B po jedan bod donosi svaki članak objavljen u časopisu s popisa SCIE. Za izbor u zvanje znanstveni suradnik bit će potreban jedan ovakav rad ako je na popisu »SCIEMathematics«, a dva rada ako su na drugim popisima SCIE časopis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tupcu C broj bodova dobiva se kao zbroj umnožaka nN po svim matematičkim znanstvenim radovima objavljenim u časopisima koji su na popisu SCIE ili Mathematical Reviews »cover-to-cover« (za radove iz matematičkog računarstva dopušten je i popis INSPEC*).</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 pojedini članak broj N jednak je broju stranica članka koji se u slučaju </w:t>
            </w:r>
            <w:r>
              <w:rPr>
                <w:rFonts w:eastAsia="Times New Roman" w:cs="Times New Roman" w:ascii="Times New Roman" w:hAnsi="Times New Roman"/>
                <w:i/>
                <w:iCs/>
                <w:sz w:val="20"/>
                <w:szCs w:val="20"/>
                <w:lang w:eastAsia="hr-HR"/>
              </w:rPr>
              <w:t>k</w:t>
            </w:r>
            <w:r>
              <w:rPr>
                <w:rFonts w:eastAsia="Times New Roman" w:cs="Times New Roman" w:ascii="Times New Roman" w:hAnsi="Times New Roman"/>
                <w:sz w:val="20"/>
                <w:szCs w:val="20"/>
                <w:lang w:eastAsia="hr-HR"/>
              </w:rPr>
              <w:t xml:space="preserve"> 1 koautora dijeli sa </w:t>
            </w:r>
            <w:r>
              <w:rPr>
                <w:rFonts w:eastAsia="Times New Roman" w:cs="Times New Roman" w:ascii="Times New Roman" w:hAnsi="Times New Roman"/>
                <w:i/>
                <w:iCs/>
                <w:sz w:val="20"/>
                <w:szCs w:val="20"/>
                <w:lang w:eastAsia="hr-HR"/>
              </w:rPr>
              <w:t>k</w:t>
            </w:r>
            <w:r>
              <w:rPr>
                <w:rFonts w:eastAsia="Times New Roman" w:cs="Times New Roman" w:ascii="Times New Roman" w:hAnsi="Times New Roman"/>
                <w:sz w:val="20"/>
                <w:szCs w:val="20"/>
                <w:lang w:eastAsia="hr-HR"/>
              </w:rPr>
              <w:t xml:space="preserve"> &gt; – 1, pri čemu je za članke u časopisima koji nisu na popisu SCIE broj stranica ograničen na 10. Nadalje, za pojedini članak broj </w:t>
            </w:r>
            <w:r>
              <w:rPr>
                <w:rFonts w:eastAsia="Times New Roman" w:cs="Times New Roman" w:ascii="Times New Roman" w:hAnsi="Times New Roman"/>
                <w:i/>
                <w:iCs/>
                <w:sz w:val="20"/>
                <w:szCs w:val="20"/>
                <w:lang w:eastAsia="hr-HR"/>
              </w:rPr>
              <w:t>n</w:t>
            </w:r>
            <w:r>
              <w:rPr>
                <w:rFonts w:eastAsia="Times New Roman" w:cs="Times New Roman" w:ascii="Times New Roman" w:hAnsi="Times New Roman"/>
                <w:sz w:val="20"/>
                <w:szCs w:val="20"/>
                <w:lang w:eastAsia="hr-HR"/>
              </w:rPr>
              <w:t xml:space="preserve"> jednak j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Kvocijentu faktora odjeka časopisa i medijana ukoliko je članak objavljen u časopisu na popisu SCIE i ukoliko je taj kvocijent barem 0,5; medijan je faktor odjeka časopisa koji je na sredini odgovarajuće tzv. »master-liste« SCIE časopisa; faktori odjeka i medijani odreduju se prema posljednjim objavljenim podatcim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0,5; ukoliko je članak objavljen u časopisu s popisa SCIE, a kvocijent iz (a) je manji od 0,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0,3; ukoliko je članak objavljen u časopisu koji nije na popisu SCI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i/>
                <w:i/>
                <w:iCs/>
                <w:sz w:val="28"/>
                <w:szCs w:val="28"/>
                <w:lang w:eastAsia="hr-HR"/>
              </w:rPr>
            </w:pPr>
            <w:r>
              <w:rPr>
                <w:rFonts w:eastAsia="Times New Roman" w:cs="Times New Roman" w:ascii="Times New Roman" w:hAnsi="Times New Roman"/>
                <w:i/>
                <w:iCs/>
                <w:sz w:val="28"/>
                <w:szCs w:val="28"/>
                <w:lang w:eastAsia="hr-HR"/>
              </w:rPr>
            </w:r>
          </w:p>
          <w:p>
            <w:pPr>
              <w:pStyle w:val="Normal"/>
              <w:widowControl w:val="false"/>
              <w:spacing w:lineRule="auto" w:line="240" w:before="0" w:after="0"/>
              <w:jc w:val="center"/>
              <w:rPr>
                <w:rFonts w:ascii="Times New Roman" w:hAnsi="Times New Roman" w:eastAsia="Times New Roman" w:cs="Times New Roman"/>
                <w:b/>
                <w:b/>
                <w:i/>
                <w:i/>
                <w:iCs/>
                <w:sz w:val="28"/>
                <w:szCs w:val="28"/>
                <w:lang w:eastAsia="hr-HR"/>
              </w:rPr>
            </w:pPr>
            <w:r>
              <w:rPr>
                <w:rFonts w:eastAsia="Times New Roman" w:cs="Times New Roman" w:ascii="Times New Roman" w:hAnsi="Times New Roman"/>
                <w:b/>
                <w:i/>
                <w:iCs/>
                <w:sz w:val="28"/>
                <w:szCs w:val="28"/>
                <w:lang w:eastAsia="hr-HR"/>
              </w:rPr>
              <w:t>1.3. Geo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a zvanja pristupnici moraju imati znanstvene radove objavljene u časopisima ili drugim publikacijama s međunarodnom recenzijom prema sljedećoj tablic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p>
            <w:pPr>
              <w:pStyle w:val="Normal"/>
              <w:widowControl w:val="false"/>
              <w:rPr/>
            </w:pPr>
            <w:r>
              <w:rPr/>
            </w:r>
          </w:p>
          <w:tbl>
            <w:tblPr>
              <w:tblW w:w="58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8"/>
              <w:gridCol w:w="855"/>
              <w:gridCol w:w="1956"/>
              <w:gridCol w:w="1066"/>
            </w:tblGrid>
            <w:tr>
              <w:trPr/>
              <w:tc>
                <w:tcPr>
                  <w:tcW w:w="4789"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c>
                <w:tcPr>
                  <w:tcW w:w="1066" w:type="dxa"/>
                  <w:tcBorders/>
                </w:tcPr>
                <w:p>
                  <w:pPr>
                    <w:pStyle w:val="Normal"/>
                    <w:widowControl w:val="false"/>
                    <w:spacing w:before="0" w:after="200"/>
                    <w:rPr/>
                  </w:pPr>
                  <w:r>
                    <w:rPr/>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855"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eografija</w:t>
                  </w:r>
                </w:p>
              </w:tc>
              <w:tc>
                <w:tcPr>
                  <w:tcW w:w="195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eologija i mineralogija</w:t>
                  </w:r>
                </w:p>
              </w:tc>
              <w:tc>
                <w:tcPr>
                  <w:tcW w:w="106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ceanologija</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855"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195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106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855"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195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106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855"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195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106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nanstvenoj grani geografija za izbor u znanstvena zvanja pristupnici bi trebali imati barem dvije trećine od navedenog broja radova objavljene u časopisima koji su zastupljeni u Current Contentsu. Radovi koji nisu objavljeni u časopisima koji su zastupljeni u Current Contentsu moraju biti zastupljeni u sljedećim sekundarnim bazama podataka relevantnim za geografiju: Science Citation Index, Social Science Citation Index, GeoBase, Current Geographical Publications, Environmental Abstracts, Geosystems GeoArchive, CAB Abstracts, Sage Urban Studies Abstracts. Tri znanstvena rada zastupljena u navedenim bazama podataka mogu se vrednovati kao ekvivalent jednom radu u časopisima koji su zastupljeni u Current Contents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nanstvenim granama geologija i mineralogija barem dvije trećine od navedenog broja radova moraju biti objavljene u časopisima koji su zastupljeni u Current Contentsu. U taj broj mogu biti uključeni i radovi objavljeni u časopisu "Geologia Croatica" poslije 1. siječnja 2008. godine i to: jedan rad pri izboru u zvanje znanstvenog suradnika, dva rada pri izboru u zvanje višeg znanstvenog suradnika i tri rada pri izboru u zvanje znanstvenog savjetnika. Radovi koji nisu objavljeni u časopisima koji su zastupljeni u Current Contentsu moraju biti objavljeni u časopisima s medunarodnom recenzijom koji su relevantni za te gran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nanstvenoj grani oceanologija pristupnik za izbor u znanstveno zvanje znanstvenog suradnika mora imati najmanje pet objavljenih radova u časopisima koji su zastupljeni u Current Contentsu, a do četiri rada u časopisima Acta Adriatica, Annales, Fizika, Geofizika, Periodicum Biologorum, Thalassia Jugoslavica, Oebalia, serijskim publikacijama koje su zastupljene u SCI-ju ili u medunarodno recenziranim knjigama iz područja istraživanja mora. Pristupnik za izbor u znanstveno zvanje višeg znanstvenog suradnika mora imati najmanje 13 objavljenih radova u časopisima koje registrira Current Contents, a do pet radova u časopisima Acta Adriatica, Annales, Fizika, Geofizika, Periodicum Biologorum, Thalassia Jugoslavica, Oebalia, serijskim publikacijama koje su zastupljene u SCI-ju ili u međunarodno recenziranim knjigama iz područja istraživanja mora. Pristupnik za izbor u znanstveno zvanje znanstvenog savjetnika mora imati najmanje 24 objavljena rada u časopisima koji su zastupljeni u Current Contentsu, a do šest radova u časopisima Acta Adriatica, Annales, Fizika, Geofizika, Periodicum Biologorum, Thalassia Jugoslavica, Oebalia, serijalnim publikacijama koje su zastupljene u SCI-ju ili međunarodno recenziranim knjigama iz područja istraživanja mor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 izboru u znanstveno zvanje u svim znanstvenim poljima u području prirodnih znanosti u obzir se uzimaju i radovi u tisku, uz dokaze da je rad prošao recenzentski postupak i da je prihvaćen za objavljivanj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iCs/>
                <w:sz w:val="28"/>
                <w:szCs w:val="28"/>
                <w:lang w:eastAsia="hr-HR"/>
              </w:rPr>
              <w:t>2. TEHNIČKE 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58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7"/>
              <w:gridCol w:w="437"/>
              <w:gridCol w:w="293"/>
              <w:gridCol w:w="1193"/>
              <w:gridCol w:w="1152"/>
              <w:gridCol w:w="152"/>
              <w:gridCol w:w="617"/>
            </w:tblGrid>
            <w:tr>
              <w:trPr/>
              <w:tc>
                <w:tcPr>
                  <w:tcW w:w="1977" w:type="dxa"/>
                  <w:vMerge w:val="restart"/>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3844" w:type="dxa"/>
                  <w:gridSpan w:val="6"/>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r>
            <w:tr>
              <w:trPr/>
              <w:tc>
                <w:tcPr>
                  <w:tcW w:w="197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923"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lja tehničkih znanosti</w:t>
                  </w:r>
                </w:p>
              </w:tc>
              <w:tc>
                <w:tcPr>
                  <w:tcW w:w="192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rhitektura i urbanizam</w:t>
                  </w:r>
                </w:p>
              </w:tc>
            </w:tr>
            <w:tr>
              <w:trPr/>
              <w:tc>
                <w:tcPr>
                  <w:tcW w:w="197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w:t>
                  </w:r>
                </w:p>
              </w:tc>
              <w:tc>
                <w:tcPr>
                  <w:tcW w:w="2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w:t>
                  </w:r>
                </w:p>
              </w:tc>
              <w:tc>
                <w:tcPr>
                  <w:tcW w:w="11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ili D</w:t>
                  </w:r>
                </w:p>
              </w:tc>
              <w:tc>
                <w:tcPr>
                  <w:tcW w:w="1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w:t>
                  </w:r>
                </w:p>
              </w:tc>
              <w:tc>
                <w:tcPr>
                  <w:tcW w:w="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w:t>
                  </w:r>
                </w:p>
              </w:tc>
              <w:tc>
                <w:tcPr>
                  <w:tcW w:w="61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ili D</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43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1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w:t>
                  </w:r>
                </w:p>
              </w:tc>
              <w:tc>
                <w:tcPr>
                  <w:tcW w:w="1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1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43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11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6</w:t>
                  </w:r>
                </w:p>
              </w:tc>
              <w:tc>
                <w:tcPr>
                  <w:tcW w:w="1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projekt</w:t>
                  </w:r>
                </w:p>
              </w:tc>
              <w:tc>
                <w:tcPr>
                  <w:tcW w:w="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1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43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2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119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w:t>
                  </w:r>
                </w:p>
              </w:tc>
              <w:tc>
                <w:tcPr>
                  <w:tcW w:w="1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 projekta</w:t>
                  </w:r>
                </w:p>
              </w:tc>
              <w:tc>
                <w:tcPr>
                  <w:tcW w:w="15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1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Radovi objavljeni u časopisima koji su zastupljeni u CC-u (</w:t>
            </w:r>
            <w:r>
              <w:rPr>
                <w:rFonts w:eastAsia="Times New Roman" w:cs="Times New Roman" w:ascii="Times New Roman" w:hAnsi="Times New Roman"/>
                <w:i/>
                <w:iCs/>
                <w:sz w:val="20"/>
                <w:szCs w:val="20"/>
                <w:lang w:eastAsia="hr-HR"/>
              </w:rPr>
              <w:t>Current Contents</w:t>
            </w:r>
            <w:r>
              <w:rPr>
                <w:rFonts w:eastAsia="Times New Roman" w:cs="Times New Roman" w:ascii="Times New Roman" w:hAnsi="Times New Roman"/>
                <w:sz w:val="20"/>
                <w:szCs w:val="20"/>
                <w:lang w:eastAsia="hr-HR"/>
              </w:rPr>
              <w:t>), SCI-ju (</w:t>
            </w:r>
            <w:r>
              <w:rPr>
                <w:rFonts w:eastAsia="Times New Roman" w:cs="Times New Roman" w:ascii="Times New Roman" w:hAnsi="Times New Roman"/>
                <w:i/>
                <w:iCs/>
                <w:sz w:val="20"/>
                <w:szCs w:val="20"/>
                <w:lang w:eastAsia="hr-HR"/>
              </w:rPr>
              <w:t>Science Citation Index</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i/>
                <w:iCs/>
                <w:sz w:val="20"/>
                <w:szCs w:val="20"/>
                <w:lang w:eastAsia="hr-HR"/>
              </w:rPr>
              <w:t>SCI – Expandedu</w:t>
            </w:r>
            <w:r>
              <w:rPr>
                <w:rFonts w:eastAsia="Times New Roman" w:cs="Times New Roman" w:ascii="Times New Roman" w:hAnsi="Times New Roman"/>
                <w:sz w:val="20"/>
                <w:szCs w:val="20"/>
                <w:lang w:eastAsia="hr-HR"/>
              </w:rPr>
              <w: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Radovi objavljeni u časopisima koji su zastupljeni u drugim značajnim bibliografskim bazama podataka, kao što su (abecednim redom):</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CM Computing Reviews; Acquatic Sci. &amp; Fisheries Abstracts; Aluminium Industry Abstracts; Analytical Abstracts; Applied Mechanics Reviews; Architectural Periodicals Index; Architectural Publications Index; Arts &amp; Humanities Citation Index; Batiment; Bibliographia Cartographica; BMT Abstract (British Maritime Technology); CAB Abstracts; CAD/CAM Abstracts; Cambridge Scientific Abstract (CSA); Chemical Abstract; Chemical Engineering Abstracts; Chemical Engineering and Biotechnology Abstracts; Chemischer Informationsdienst; Chemical Safety Newsbase; The International Civil Engineering Abstracts database (bivša CITIS); Civil Engineering Abstracts; Compendex; CompuScience; Computer Literature Index; Computing Reviews; Corrosion Abstracts; Current Bibliography on Science and Technology; Database Francis; Dokumentation Wasser; Energy Science and Technology; Engineered Materials Abstracts; Enviroeng; Environmental Periodicals Bibliography; FLUIDEX; Geoarchive; Geobase; GEOPHOKA; Georef; Geo Struct Info; Geotechnical Abstracts; Health and Safety Science Abstracts; Historic Abstracts; HRIS Abstracts; ICONDA; Information Science Abstracts; INSPEC; International Civil Engineering Abstracts; International Petroleum Abstracts/Offshore Abstracts; ISI Proceedings; ITRD; Marine Technology Abstracts; Maro Polymer notes; Material Science Citation Index; Mathematical Reviews (MathSciNet); Mechanics; Mechanical Engineering Abstracts; Metals Abstracts; Mineralogical Abstracts; PASCAL; Petroleum Abstracts; Petroleum Exploration and Production; RAPRA Rubber and Plastics; Research Alert; SCISEARCH; Science Abstract; Scopus; Shock and Vibration Digest; Social Sciences Citation Index; Textile Technology Digest; The Avery Index to Architectural Periodicals; Theoretical Chemical Engineering Abstracts; Travaux Public; TRIS; Wilson Art Index; Wilson Humanities Index; World Aluminum Abstracts; World Surface Coatings Abstracts; World Textiles; Geoinformation and Landmanagement; Zentralblatt MATH; Referativnyj Žurnale Geografija (Akademija nauk Rusije, Institut naučnoih informacii, Moskva, Russi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Domaći časopisi izvan CC-a i SCI-ja te izvan drugih značajnih baza navedenih pod B.</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 Međunarodni kongresi održani u inozemstvu i Hrvatskoj.</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pomen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amo u slučaju izbora u zvanje znanstvenog suradnika radovi označeni zvjezdicom mogu vrijediti kao 1 CC ili 2 rada B.</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Ako pristupnik ima po jedan rad više od navedenoga u kategoriji A (tj. znanstveni suradnik 2 CC, viši znanstveni suradnik 3 CC, znanstveni savjetnik 4 CC), onda nije potrebno udovoljavati uvjetima pod B i C/D.</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Ako pristupnik ima jedan rad više iz kategorije B nego što je to navedeno u tablici, nije potrebno udovoljavati uvjetima C/D.</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 polju arhitekture i urbanizma pod projektom se smatra ostvareni arhitektonski projekt ili usvojeni urbanistički ili prostorni plan.</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dio doprinosa pojedinih autora u objavljenim znanstvenim radovima računa se kako slijed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do tri autora – svaki po 100%;</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četiri autora – svaki po 7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pet autora – svaki po 50%;</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 šest ili više autora – svaki po (100/N)%, N = broj autor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3. BIOMEDICINA I ZDRAVSTVO</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 izbor u znanstvena zvanja pristupnici moraju imati znanstvene radove objavljene u časopisima koji su zastupljeni u </w:t>
            </w:r>
            <w:r>
              <w:rPr>
                <w:rFonts w:eastAsia="Times New Roman" w:cs="Times New Roman" w:ascii="Times New Roman" w:hAnsi="Times New Roman"/>
                <w:i/>
                <w:iCs/>
                <w:sz w:val="20"/>
                <w:szCs w:val="20"/>
                <w:lang w:eastAsia="hr-HR"/>
              </w:rPr>
              <w:t>Current Contentsu</w:t>
            </w:r>
            <w:r>
              <w:rPr>
                <w:rFonts w:eastAsia="Times New Roman" w:cs="Times New Roman" w:ascii="Times New Roman" w:hAnsi="Times New Roman"/>
                <w:sz w:val="20"/>
                <w:szCs w:val="20"/>
                <w:lang w:eastAsia="hr-HR"/>
              </w:rPr>
              <w:t xml:space="preserve"> ili </w:t>
            </w:r>
            <w:r>
              <w:rPr>
                <w:rFonts w:eastAsia="Times New Roman" w:cs="Times New Roman" w:ascii="Times New Roman" w:hAnsi="Times New Roman"/>
                <w:i/>
                <w:iCs/>
                <w:sz w:val="20"/>
                <w:szCs w:val="20"/>
                <w:lang w:eastAsia="hr-HR"/>
              </w:rPr>
              <w:t>Science Citation</w:t>
            </w:r>
            <w:r>
              <w:rPr>
                <w:rFonts w:eastAsia="Times New Roman" w:cs="Times New Roman" w:ascii="Times New Roman" w:hAnsi="Times New Roman"/>
                <w:sz w:val="20"/>
                <w:szCs w:val="20"/>
                <w:lang w:eastAsia="hr-HR"/>
              </w:rPr>
              <w:t xml:space="preserve"> Index – Expandedu, od čega dvije trećine radova trebaju biti zastupljene u </w:t>
            </w:r>
            <w:r>
              <w:rPr>
                <w:rFonts w:eastAsia="Times New Roman" w:cs="Times New Roman" w:ascii="Times New Roman" w:hAnsi="Times New Roman"/>
                <w:i/>
                <w:iCs/>
                <w:sz w:val="20"/>
                <w:szCs w:val="20"/>
                <w:lang w:eastAsia="hr-HR"/>
              </w:rPr>
              <w:t>Current Contentsu</w:t>
            </w:r>
            <w:r>
              <w:rPr>
                <w:rFonts w:eastAsia="Times New Roman" w:cs="Times New Roman" w:ascii="Times New Roman" w:hAnsi="Times New Roman"/>
                <w:sz w:val="20"/>
                <w:szCs w:val="20"/>
                <w:lang w:eastAsia="hr-HR"/>
              </w:rPr>
              <w:t xml:space="preserve"> prema sljedećem:</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38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8"/>
              <w:gridCol w:w="1899"/>
            </w:tblGrid>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1899"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1899"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1899"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1899"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ručno vijeće ne priznaje u kvotu radova one koji imaju više od deset autora, no redoslijed autora nije bitan.</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luka USRH, ukinu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ažeci kongresnih priopćenja objavljenih u časopisima koji su zastupljeni u </w:t>
            </w:r>
            <w:r>
              <w:rPr>
                <w:rFonts w:eastAsia="Times New Roman" w:cs="Times New Roman" w:ascii="Times New Roman" w:hAnsi="Times New Roman"/>
                <w:i/>
                <w:iCs/>
                <w:sz w:val="20"/>
                <w:szCs w:val="20"/>
                <w:lang w:eastAsia="hr-HR"/>
              </w:rPr>
              <w:t>Current Contentsu</w:t>
            </w:r>
            <w:r>
              <w:rPr>
                <w:rFonts w:eastAsia="Times New Roman" w:cs="Times New Roman" w:ascii="Times New Roman" w:hAnsi="Times New Roman"/>
                <w:sz w:val="20"/>
                <w:szCs w:val="20"/>
                <w:lang w:eastAsia="hr-HR"/>
              </w:rPr>
              <w:t xml:space="preserve"> i </w:t>
            </w:r>
            <w:r>
              <w:rPr>
                <w:rFonts w:eastAsia="Times New Roman" w:cs="Times New Roman" w:ascii="Times New Roman" w:hAnsi="Times New Roman"/>
                <w:i/>
                <w:iCs/>
                <w:sz w:val="20"/>
                <w:szCs w:val="20"/>
                <w:lang w:eastAsia="hr-HR"/>
              </w:rPr>
              <w:t>Science Citation Index – Expandedu</w:t>
            </w:r>
            <w:r>
              <w:rPr>
                <w:rFonts w:eastAsia="Times New Roman" w:cs="Times New Roman" w:ascii="Times New Roman" w:hAnsi="Times New Roman"/>
                <w:sz w:val="20"/>
                <w:szCs w:val="20"/>
                <w:lang w:eastAsia="hr-HR"/>
              </w:rPr>
              <w:t xml:space="preserve"> ne priznaju se u procesu izbora u znanstvena zvanj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ove objavljene u časopisima koje citira Current Contents moguće je zamijeniti radovima objavljenim u časopisima koje ne citira Current Contents ukoliko im je faktor odjeka veći od mediana faktora odjeka područja (kako ga definira i izračunava IS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4. BIOTEHNIČKE 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o zvanje pristupnik mora imati objavljene znanstvene radove u časopisima s međunarodno priznatom recenzijom koji su zastupljeni u prvoj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skupini baza podataka, radove zastupljene u drugoj skupini baza podataka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odnosno radove u zbornicima s međunarodnih znanstvenih skupova (a</w:t>
            </w:r>
            <w:r>
              <w:rPr>
                <w:rFonts w:eastAsia="Times New Roman" w:cs="Times New Roman" w:ascii="Times New Roman" w:hAnsi="Times New Roman"/>
                <w:sz w:val="20"/>
                <w:szCs w:val="20"/>
                <w:vertAlign w:val="subscript"/>
                <w:lang w:eastAsia="hr-HR"/>
              </w:rPr>
              <w:t>3</w:t>
            </w:r>
            <w:r>
              <w:rPr>
                <w:rFonts w:eastAsia="Times New Roman" w:cs="Times New Roman" w:ascii="Times New Roman" w:hAnsi="Times New Roman"/>
                <w:sz w:val="20"/>
                <w:szCs w:val="20"/>
                <w:lang w:eastAsia="hr-HR"/>
              </w:rPr>
              <w:t>) prema sljedećim uvjetim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29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8"/>
              <w:gridCol w:w="322"/>
              <w:gridCol w:w="321"/>
              <w:gridCol w:w="322"/>
            </w:tblGrid>
            <w:tr>
              <w:trPr/>
              <w:tc>
                <w:tcPr>
                  <w:tcW w:w="262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c>
                <w:tcPr>
                  <w:tcW w:w="322" w:type="dxa"/>
                  <w:tcBorders/>
                </w:tcPr>
                <w:p>
                  <w:pPr>
                    <w:pStyle w:val="Normal"/>
                    <w:widowControl w:val="false"/>
                    <w:spacing w:before="0" w:after="200"/>
                    <w:rPr/>
                  </w:pPr>
                  <w:r>
                    <w:rPr/>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1)</w:t>
                  </w:r>
                </w:p>
              </w:tc>
              <w:tc>
                <w:tcPr>
                  <w:tcW w:w="32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2)</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3)</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32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32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r>
            <w:tr>
              <w:trPr/>
              <w:tc>
                <w:tcPr>
                  <w:tcW w:w="19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32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32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r>
          </w:tbl>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nanstvene radove prve skupine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xml:space="preserve">) ubrajaju se radovi koji su zastupljeni u bazama podataka </w:t>
            </w:r>
            <w:r>
              <w:rPr>
                <w:rFonts w:eastAsia="Times New Roman" w:cs="Times New Roman" w:ascii="Times New Roman" w:hAnsi="Times New Roman"/>
                <w:i/>
                <w:iCs/>
                <w:sz w:val="20"/>
                <w:szCs w:val="20"/>
                <w:lang w:eastAsia="hr-HR"/>
              </w:rPr>
              <w:t>Science Citation Index – Expandedu</w:t>
            </w:r>
            <w:r>
              <w:rPr>
                <w:rFonts w:eastAsia="Times New Roman" w:cs="Times New Roman" w:ascii="Times New Roman" w:hAnsi="Times New Roman"/>
                <w:sz w:val="20"/>
                <w:szCs w:val="20"/>
                <w:lang w:eastAsia="hr-HR"/>
              </w:rPr>
              <w:t xml:space="preserve"> i </w:t>
            </w:r>
            <w:r>
              <w:rPr>
                <w:rFonts w:eastAsia="Times New Roman" w:cs="Times New Roman" w:ascii="Times New Roman" w:hAnsi="Times New Roman"/>
                <w:i/>
                <w:iCs/>
                <w:sz w:val="20"/>
                <w:szCs w:val="20"/>
                <w:lang w:eastAsia="hr-HR"/>
              </w:rPr>
              <w:t>Current Contentsu</w:t>
            </w:r>
            <w:r>
              <w:rPr>
                <w:rFonts w:eastAsia="Times New Roman" w:cs="Times New Roman" w:ascii="Times New Roman" w:hAnsi="Times New Roman"/>
                <w:sz w:val="20"/>
                <w:szCs w:val="20"/>
                <w:lang w:eastAsia="hr-HR"/>
              </w:rPr>
              <w: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radovi druge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su radovi zastupljeni u jednoj od sljedećih sekundarnih publikacija: Agris, Agricola, Aquatic Sciences and Fisheries Abstracts, Biological Abstract, BIOSIS, Biotechnology Citation Index, CAB Abstracts (sve baze podatka), Chemical Abstracts, Food Science and Technology Abstracts, GEOBASE. Kada je riječ o radovima interdisciplinarnog karaktera koji u znatnijoj mjeri pripadaju području biotehničkih znanosti, u rad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xml:space="preserve"> ubrojit će se i onaj koji je zastupljen u nekoj drugoj međunarodno priznatoj sekundarnoj publikaciji o čemu odluku donosi Matični odbor. Znanstveni radovi treće skupine (a</w:t>
            </w:r>
            <w:r>
              <w:rPr>
                <w:rFonts w:eastAsia="Times New Roman" w:cs="Times New Roman" w:ascii="Times New Roman" w:hAnsi="Times New Roman"/>
                <w:sz w:val="20"/>
                <w:szCs w:val="20"/>
                <w:vertAlign w:val="subscript"/>
                <w:lang w:eastAsia="hr-HR"/>
              </w:rPr>
              <w:t>3</w:t>
            </w:r>
            <w:r>
              <w:rPr>
                <w:rFonts w:eastAsia="Times New Roman" w:cs="Times New Roman" w:ascii="Times New Roman" w:hAnsi="Times New Roman"/>
                <w:sz w:val="20"/>
                <w:szCs w:val="20"/>
                <w:lang w:eastAsia="hr-HR"/>
              </w:rPr>
              <w:t xml:space="preserve">) su radovi objavljeni u zbornicima radova s međunarodnih znanstvenih skupova održanih u inozemstvu ili u Hrvatskoj u organizaciji ili suorganizaciji međunarodne znanstvene asocijacije s recenzijom uredništva ili radovi objavljeni u zbornicima zastupljenim u SCI – </w:t>
            </w:r>
            <w:r>
              <w:rPr>
                <w:rFonts w:eastAsia="Times New Roman" w:cs="Times New Roman" w:ascii="Times New Roman" w:hAnsi="Times New Roman"/>
                <w:i/>
                <w:iCs/>
                <w:sz w:val="20"/>
                <w:szCs w:val="20"/>
                <w:lang w:eastAsia="hr-HR"/>
              </w:rPr>
              <w:t>Proceedingsu</w:t>
            </w:r>
            <w:r>
              <w:rPr>
                <w:rFonts w:eastAsia="Times New Roman" w:cs="Times New Roman" w:ascii="Times New Roman" w:hAnsi="Times New Roman"/>
                <w:sz w:val="20"/>
                <w:szCs w:val="20"/>
                <w:lang w:eastAsia="hr-HR"/>
              </w:rPr>
              <w:t xml:space="preserve"> i/ili CC – </w:t>
            </w:r>
            <w:r>
              <w:rPr>
                <w:rFonts w:eastAsia="Times New Roman" w:cs="Times New Roman" w:ascii="Times New Roman" w:hAnsi="Times New Roman"/>
                <w:i/>
                <w:iCs/>
                <w:sz w:val="20"/>
                <w:szCs w:val="20"/>
                <w:lang w:eastAsia="hr-HR"/>
              </w:rPr>
              <w:t>Proceedingsu</w:t>
            </w:r>
            <w:r>
              <w:rPr>
                <w:rFonts w:eastAsia="Times New Roman" w:cs="Times New Roman" w:ascii="Times New Roman" w:hAnsi="Times New Roman"/>
                <w:sz w:val="20"/>
                <w:szCs w:val="20"/>
                <w:lang w:eastAsia="hr-HR"/>
              </w:rPr>
              <w: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ovi iz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xml:space="preserve"> mogu se zamijeniti radovima iz skupine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a radovi iz skupine a</w:t>
            </w:r>
            <w:r>
              <w:rPr>
                <w:rFonts w:eastAsia="Times New Roman" w:cs="Times New Roman" w:ascii="Times New Roman" w:hAnsi="Times New Roman"/>
                <w:sz w:val="20"/>
                <w:szCs w:val="20"/>
                <w:vertAlign w:val="subscript"/>
                <w:lang w:eastAsia="hr-HR"/>
              </w:rPr>
              <w:t>3</w:t>
            </w:r>
            <w:r>
              <w:rPr>
                <w:rFonts w:eastAsia="Times New Roman" w:cs="Times New Roman" w:ascii="Times New Roman" w:hAnsi="Times New Roman"/>
                <w:sz w:val="20"/>
                <w:szCs w:val="20"/>
                <w:lang w:eastAsia="hr-HR"/>
              </w:rPr>
              <w:t xml:space="preserve"> mogu se zamijeniti radovima iz skupina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xml:space="preserve"> ili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Pritom rad iz skupine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xml:space="preserve"> zamjenjuje dva rada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a rad iz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xml:space="preserve"> zamjenjuje dva rada iz skupine a</w:t>
            </w:r>
            <w:r>
              <w:rPr>
                <w:rFonts w:eastAsia="Times New Roman" w:cs="Times New Roman" w:ascii="Times New Roman" w:hAnsi="Times New Roman"/>
                <w:sz w:val="20"/>
                <w:szCs w:val="20"/>
                <w:vertAlign w:val="subscript"/>
                <w:lang w:eastAsia="hr-HR"/>
              </w:rPr>
              <w:t>3</w:t>
            </w:r>
            <w:r>
              <w:rPr>
                <w:rFonts w:eastAsia="Times New Roman" w:cs="Times New Roman" w:ascii="Times New Roman" w:hAnsi="Times New Roman"/>
                <w:sz w:val="20"/>
                <w:szCs w:val="20"/>
                <w:lang w:eastAsia="hr-HR"/>
              </w:rPr>
              <w:t>. Konzistentno, rad skupine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xml:space="preserve"> može zamijeniti četiri rada skupine a</w:t>
            </w:r>
            <w:r>
              <w:rPr>
                <w:rFonts w:eastAsia="Times New Roman" w:cs="Times New Roman" w:ascii="Times New Roman" w:hAnsi="Times New Roman"/>
                <w:sz w:val="20"/>
                <w:szCs w:val="20"/>
                <w:vertAlign w:val="subscript"/>
                <w:lang w:eastAsia="hr-HR"/>
              </w:rPr>
              <w:t>3</w:t>
            </w:r>
            <w:r>
              <w:rPr>
                <w:rFonts w:eastAsia="Times New Roman" w:cs="Times New Roman" w:ascii="Times New Roman" w:hAnsi="Times New Roman"/>
                <w:sz w:val="20"/>
                <w:szCs w:val="20"/>
                <w:lang w:eastAsia="hr-HR"/>
              </w:rPr>
              <w: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vaćeni patenti, priznati kultivari bilja, pasmine životinja i sojevi mikroorganizama vrednuju se kao radovi skupin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ove objavljene u časopisima koje citira Current Contents moguće je zamijeniti radovima objavljenim u časopisima koje ne citira Current Contents ukoliko im je faktor odjeka veći od mediana faktora odjeka područja (kako ga definira i izračunava IS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5. DRUŠTVENE ZNANOSTI</w:t>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 izbor u znanstvena zvanja pristupnici moraju imati objavljene znanstvene radove (a</w:t>
            </w:r>
            <w:r>
              <w:rPr>
                <w:rFonts w:eastAsia="Times New Roman" w:cs="Times New Roman" w:ascii="Times New Roman" w:hAnsi="Times New Roman"/>
                <w:sz w:val="20"/>
                <w:szCs w:val="20"/>
                <w:vertAlign w:val="subscript"/>
                <w:lang w:eastAsia="hr-HR"/>
              </w:rPr>
              <w:t>2</w:t>
            </w:r>
            <w:r>
              <w:rPr>
                <w:rFonts w:eastAsia="Times New Roman" w:cs="Times New Roman" w:ascii="Times New Roman" w:hAnsi="Times New Roman"/>
                <w:sz w:val="20"/>
                <w:szCs w:val="20"/>
                <w:lang w:eastAsia="hr-HR"/>
              </w:rPr>
              <w:t>), te posebno radove objavljene u međunarodno priznatim časopisima i publikacijama (a</w:t>
            </w:r>
            <w:r>
              <w:rPr>
                <w:rFonts w:eastAsia="Times New Roman" w:cs="Times New Roman" w:ascii="Times New Roman" w:hAnsi="Times New Roman"/>
                <w:sz w:val="20"/>
                <w:szCs w:val="20"/>
                <w:vertAlign w:val="subscript"/>
                <w:lang w:eastAsia="hr-HR"/>
              </w:rPr>
              <w:t>1</w:t>
            </w:r>
            <w:r>
              <w:rPr>
                <w:rFonts w:eastAsia="Times New Roman" w:cs="Times New Roman" w:ascii="Times New Roman" w:hAnsi="Times New Roman"/>
                <w:sz w:val="20"/>
                <w:szCs w:val="20"/>
                <w:lang w:eastAsia="hr-HR"/>
              </w:rPr>
              <w:t>) i to u ukupnom broju prema sljedećoj struktur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
          </w:p>
        </w:tc>
        <w:tc>
          <w:tcPr>
            <w:tcW w:w="9021" w:type="dxa"/>
            <w:tcBorders/>
            <w:vAlign w:val="center"/>
          </w:tcPr>
          <w:tbl>
            <w:tblPr>
              <w:tblW w:w="3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7"/>
              <w:gridCol w:w="323"/>
              <w:gridCol w:w="757"/>
            </w:tblGrid>
            <w:tr>
              <w:trPr/>
              <w:tc>
                <w:tcPr>
                  <w:tcW w:w="2300"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objavljenih radova</w:t>
                  </w:r>
                </w:p>
              </w:tc>
              <w:tc>
                <w:tcPr>
                  <w:tcW w:w="757" w:type="dxa"/>
                  <w:tcBorders/>
                </w:tcPr>
                <w:p>
                  <w:pPr>
                    <w:pStyle w:val="Normal"/>
                    <w:widowControl w:val="false"/>
                    <w:spacing w:before="0" w:after="200"/>
                    <w:rPr/>
                  </w:pPr>
                  <w:r>
                    <w:rPr/>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tc>
              <w:tc>
                <w:tcPr>
                  <w:tcW w:w="32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1)</w:t>
                  </w:r>
                </w:p>
              </w:tc>
              <w:tc>
                <w:tcPr>
                  <w:tcW w:w="75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1)+(a2)</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c>
                <w:tcPr>
                  <w:tcW w:w="32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75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c>
                <w:tcPr>
                  <w:tcW w:w="32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75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r>
            <w:tr>
              <w:trPr/>
              <w:tc>
                <w:tcPr>
                  <w:tcW w:w="19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c>
                <w:tcPr>
                  <w:tcW w:w="323"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75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w:t>
                  </w:r>
                </w:p>
              </w:tc>
            </w:tr>
          </w:tbl>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Međunarodno priznatim časopisom i publikacijom (a1) smatra se časopis i publikacija s barem jednom od ovih značajk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ima međunarodno uredništvo i inozemne recenzent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časopis ili publikacija zastupljena je u jednoj od baza podataka koju svake godine na prijedlog Područnog vijeća za društvene znanosti potvrđuje Nacionalno vijeće za znanos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nanstvenim radom smatra s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članak objavljen u časopisu i kategoriziran kao originalni znanstveni rad, pregledni rad ili prethodno priopćenj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poglavlje u knjiz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rad u zborniku sa znanstvenog skupa, ako je objavljen u cjelin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Knjiga se vrednuje kao tri rada u odgovarajućoj kategoriji ako:</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većim dijelom sadržaja monografski obuhvaća znanstveno područje u kojem se vrši izbor pristupnik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ima recenzije od najmanje dva recenzenta upisana u registar znanstvenika ili od recenzenata iz inozemstva koji svojstvo znanstvenika imaju na temelju propisa svoje držav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dio doprinosa pojedinih autora u objavljenim znanstvenim radovima računa se na sljedeći način:</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o tri autora: 100%;</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etiri ili pet autora: 50%;</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šest i više autora: 100/N% (N = broj autor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Najviše jedan rad prihvaćen za objavljivanje može se priznati kao da je objavljen, ali samo uz potvrdu uredništva časopisa ili publikacije da je recenziran i da je prihvaćen za objavljivanj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pis bibliografskih baza podataka koje se uzimaju u obzir pri vrednovanju radova iz kategorije (a1) za izbor u znanstvena zvanja iz područja društvenih znanosti s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urrent Contents, Web of Science (SCI, SSCI, AHCI), ABI/INFORM, ASSIA – Applied Social Sciences Index and Abstracts, BIOSIS Previews, CAB Abstracts, Caredata Abstracts, Computer and Information Systems Abstracts, Criminal Justice Abstractas, Criminal Justice Periodical Index, CSA – Cambridge Scientific Abstracts, Current Law Index, Current Legal Theory, DOIS – Documents in Information Science, EconLit – American Economic Association’s electronic database, ERIC – Educational Resources Information, European Legal Journal Index, Francis, Geobase, Human Resources Abstracts, IBSS – International Bibliography of the Social Sciences, Index to Foreign Legal Periodics, Index to Legal Periodicals, Information Science Abstracts, International Labour Documentation, INSPEC, ISI Proceedings, Journal of Economic Literature, LISA – Library and Information Science Abstract, MEDLINE, NCJRS – National Criminal Justice Reference Service Abstracts Database, Neue Kriminologische Literatur, PAIS International – Public Affairs Information Services, Population Demographics, PsychINFO, PsycLit (Psychological Abstracts), CSA – Social Services Abstracts, Sociological Abstracts, Worldwide Political Science Abstrac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6. HUMANISTIČKE 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o zvanje pristupnik mora imati objavljene radove u međunarodnim, stranim ili s njima izjednačenim domaćim časopisima (a1), a može imati dio i u drugim vrijednim domaćim znanstveno-stručnim časopisima (a2), (ti radovi mogu zamijeniti samo dio radova u ukupnome zbroju). Za zvanja višega znanstvenog suradnika i znanstvenog savjetnika očekuje se i jedna odnosno dvije knjige (a3).</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URADNIK</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čekivanje: Doktorat i najmanje dva znanstvena rada u časopisima na međunarodnoj razini (a1), tri rada ukupno (a1 + a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 16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ŠI ZNANSTVENI SURADNIK</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čekivanje: Knjiga (a3) i najmanje dva znanstvena rada u časopisima na međunarodnoj razini (a1), četiri rada ukupno (a1 + a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 (16) + 18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SAVJETNIK</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čekivanje: Knjiga (a3) i najmanje tri znanstvena rada u časopisima na međunarodnoj razini (a1), pet radova ukupno (a1 + a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 (16 + 18) + 20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pristupnik očito zadovoljava očekivane uvjete, stručno povjerenstvo ne mora bodovati radov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o ako pristupnik zadovoljava po broju radova, ali ne i po opsegu ili vrsnoći, na to stručno povjerenstvo mora upozori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 druge strane, ako pristupnik ne zadovoljava po očekivanu broju radova (npr. ako pristupnik za zvanje znanstvenoga savjetnika nema dvije knjige), predlaže se formula po kojoj se može izračunati jesu li mu radovi istovrijedni (ekvivalentni) očekivanim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čekivani se radovi mogu zamijeniti ekvivalentnim radovima, tj. radovima koji prema općim načelima nose isti broj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njige se također trebaju vrednovati po vrsnoći (očekuje se npr. da udžbenik bude pregledni rad, a ne izvorni znanstveni rad; rječnik, gramatika ili kritičko izdanje mogu biti izvorni znanstveni radovi, ali češće su pregledni ili stručni radovi; radovi u katalogu izložbe ili zborniku mogu biti stručni, ali mogu biti i znanstven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lučaju da veći broj autora potpisuje rad, opseg će se pri bodovanju računati ovako: do dva autora 100%, do tri autora 75%, do četiri autora 50%, od pet autora opseg se dijeli brojem autor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ovi se navode i ocjenjuju kumulativno (no stečena se prava ne ukidaju) i od posljednjega izbor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A NAČELA – ELEMENTI ZA FORMULU VRIJEDNOSTI (ILI ISTOVRIJEDNOSTI) U BODOVIM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Opseg rada (O):</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an autorski arak teksta (računa se da obuhvaća 16×1.800 slovnih mjesta) vrednovat će se kao jedinica opsega ovako:</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Matični odbor za filologiju: 1 bod (znanost o književnosti), 2 boda (jezikoslovlje, filologija u užem smisl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Matični odbor za filozofiju i teologiju: 1,5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Matični odbor za povijest, povijest umjetnosti, znanost o umjetnosti, arheologiju, etnologiju i antropologiju: 1 bod.</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jesto objavljivanja (M):</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omaći znanstveni časopis ili nakladnik, s recenzijama uglednih stručnjaka (a2): koeficijent 1;</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trani ili međunarodni časopis ili nakladnik, časopis na međunarodnoj razini, zastupljen u uglednim bibliografijama ili s recenzijom uglednih stručnjaka (a1): koeficijent 1,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Vrsnoća rada (V):</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tručni rad: koeficijent 0,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regledni rad: koeficijent 0,7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rethodno priopćenje: koeficijent 0,9;</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zvorni znanstveni rad: koeficijent 1.</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brajaju se autorski arci izvornih znanstvenih, preglednih te stručnih radova, boduju i množe s koeficijentom po mjestu izdavanja (prema skupinama s istim koeficijentom). Za svaki rad (ili podudarnu skupinu radova) vrijedi formula istovrijednosti očekivanima po broju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N</w:t>
            </w:r>
            <w:r>
              <w:rPr>
                <w:rFonts w:eastAsia="Times New Roman" w:cs="Times New Roman" w:ascii="Times New Roman" w:hAnsi="Times New Roman"/>
                <w:sz w:val="20"/>
                <w:szCs w:val="20"/>
                <w:vertAlign w:val="superscript"/>
                <w:lang w:eastAsia="hr-HR"/>
              </w:rPr>
              <w:t>b</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b/>
                <w:bCs/>
                <w:sz w:val="20"/>
                <w:szCs w:val="20"/>
                <w:lang w:eastAsia="hr-HR"/>
              </w:rPr>
              <w:t>O×V×M.</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an zbroj bodova radova pristupnik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a znanstvenoga suradnika mora iznositi najmanje 16 bodov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a višega znanstvenog suradnika 34 bod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a znanstvenoga savjetnika 54 boda.</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oguće je još u iznimnim slučajevima razlikovati u kategoriji vrsnoće (V) i ove stupnjeve:</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ova utemeljena teorija: koeficijent 1,5;</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nanstveno otkriće: koeficijent 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pomena: Područno vijeće smatra da se, radi poticanja interdisciplinarnosti, pri izboru u znanstvena zvanja pristupnicima mogu računati i radovi u publikacijama s drugih znanstvenih područja prema kriterijima nadležnih područnih vijeća i Nacionalnoga vijeća za znanos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opis kategoriziranih domaćih časopisa</w:t>
            </w:r>
            <w:r>
              <w:rPr>
                <w:rFonts w:eastAsia="Times New Roman" w:cs="Times New Roman" w:ascii="Times New Roman" w:hAnsi="Times New Roman"/>
                <w:sz w:val="20"/>
                <w:szCs w:val="20"/>
                <w:lang w:eastAsia="hr-HR"/>
              </w:rPr>
              <w:t xml:space="preserve"> koji se uzimaju u obzir pri vrednovanju radova za izbor u znanstvena zvanja iz područja humanističkih znanosti:</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1:</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nali Zavoda za povijesne znanosti HAZU u Dubrovniku, Arhivski vjesnik, Arti musices, Bašćinski glasi, Bogoslovska smotra, Collegium Antropologicum, Crkva u svijetu, Croatica Christiana Periodica, Časopis za suvremenu povijest, Dubrovnik Annals, Filologija, Filozofska istraživanja, Fluminensia, Folia Onomastica Croatica, Govor, Historijski zbornik, Hortus artium medievalium, International Review of the Aesthetics and Sociology of Music, Jezik, Jezikoslovlje, Književna smotra, Narodna umjetnost, Obnovljeni život, Opuscula Archaeologica, Povijesni prilozi, Prilozi Instituta za arheologiju, Prilozi povijesti umjetnosti u Dalmaciji, Prilozi za istraživanje hrvatske filozofske baštine, Rad HAZU, Radovi Instituta za povijest umjetnosti, Radovi Zavoda za hrvatsku povijest, Radovi Zavoda za povijesne znanosti HAZU u Zadru, Rasprave Instituta za hrvatski jezik i jezikoslovlje, Rewiew of Croatian History, Scrinia Slavonica, Slovo, Starine, Studia ethnologica Croatica, Studia Romanica et Anglica Zagrabiensia, Suvremena lingvistika, Synthesis Philosophica, Umjetnost riječi, Vjesnik za arheologiju i historiju dalmatinsku, Zagreber germanistische Beiträge, Zbornik Odsjeka za povijesne znanosti Zavoda za povijesne i društvene znanosti HAZ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cta Iadertina, Anali Zavoda za znanstveni i umjetnički rad HAZU, Archeologia Adriatica, Arheološki radovi i rasprave, Asseria, CRIS časopis povijesnoga društva Križevci, Croatian Journal of Philosophy, Croatica et Slavica Iadertina, Čakavska rič, Časopis za povijest zapadne Hrvatske, Diacovensia, Diadora, Disputatio philosophica, Ethnologica Dalmatica, Etnološka tribina, Forum (samo za znanstvene članke), Gazophylacium, Histria Antiqua, Histria archaeologica, Hrvatski filmski ljetopis, Izdanja Hrvatskog arheološkog društva, Kačić, Kaj, Latina et Graeca, Metodički ogledi, Nova prisutnost, Numizmatičke vijesti, Osječki zbornik, Peristil, Podravina, Problemi sjevernog Jadrana, Prolegomena, Radovi Filozofskog fakulteta u Zadru, Riječ, Riječki teološki časopis, Rijeka, Senjski zbornik, Služba Božja, Starohrvatska prosvjeta, Strani jezici, Sveta Cecilija, Tkalčić, Tonovi, Vjesnik Arheološkoga muzeja u Zagrebu.</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c>
          <w:tcPr>
            <w:tcW w:w="9021"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widowControl w:val="false"/>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7. INTERDISCIPLINARNO PODRUČJE (znanost; umjetnost).</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izbor u znanstveno zvanje u interdisciplinarnom području pristupnik mora udovoljiti kombinirane uvjete propisane ovim Pravilnikom iz svih polja u koja se bira i to u kumulativnom iznosu od najmanje 100% s tim da u svakom pojedinačnom polju moraju biti zadovoljeni uvjeti od minimalno 30%.</w:t>
            </w:r>
            <w:bookmarkStart w:id="0" w:name="_GoBack"/>
            <w:bookmarkEnd w:id="0"/>
          </w:p>
        </w:tc>
      </w:tr>
      <w:tr>
        <w:trPr/>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Članak 2.</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021"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blikacije koje nemaju ISBN oznaku (za monografske publikacije ili zbornike radova) ili ISSN broj (za periodiku) ne uzimaju se u obzir za vrednovanje znanstvenog rada.</w:t>
            </w:r>
          </w:p>
        </w:tc>
      </w:tr>
    </w:tbl>
    <w:p>
      <w:pPr>
        <w:pStyle w:val="Normal"/>
        <w:spacing w:lineRule="auto" w:line="240" w:before="0" w:after="0"/>
        <w:jc w:val="center"/>
        <w:rPr>
          <w:rFonts w:ascii="Times New Roman" w:hAnsi="Times New Roman" w:cs="Times New Roman"/>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2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a96"/>
    <w:pPr>
      <w:spacing w:before="0" w:after="200"/>
      <w:ind w:left="720" w:hanging="0"/>
      <w:contextualSpacing/>
    </w:pPr>
    <w:rPr/>
  </w:style>
  <w:style w:type="paragraph" w:styleId="T98" w:customStyle="1">
    <w:name w:val="t-9-8"/>
    <w:basedOn w:val="Normal"/>
    <w:qFormat/>
    <w:rsid w:val="00381a96"/>
    <w:pPr>
      <w:spacing w:lineRule="auto" w:line="240" w:beforeAutospacing="1" w:afterAutospacing="1"/>
    </w:pPr>
    <w:rPr>
      <w:rFonts w:ascii="Times New Roman" w:hAnsi="Times New Roman" w:eastAsia="Times New Roman" w:cs="Times New Roman"/>
      <w:sz w:val="24"/>
      <w:szCs w:val="24"/>
      <w:lang w:eastAsia="hr-HR"/>
    </w:rPr>
  </w:style>
  <w:style w:type="paragraph" w:styleId="BalloonText">
    <w:name w:val="Balloon Text"/>
    <w:basedOn w:val="Normal"/>
    <w:link w:val="BalloonTextChar"/>
    <w:uiPriority w:val="99"/>
    <w:semiHidden/>
    <w:unhideWhenUsed/>
    <w:qFormat/>
    <w:rsid w:val="006212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3858</Words>
  <Characters>21996</Characters>
  <CharactersWithSpaces>258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0:00Z</dcterms:created>
  <dc:creator>Dorotea Herold</dc:creator>
  <dc:description/>
  <dc:language>en-US</dc:language>
  <cp:lastModifiedBy>Dorotea Herold</cp:lastModifiedBy>
  <cp:lastPrinted>2016-04-04T13:47:00Z</cp:lastPrinted>
  <dcterms:modified xsi:type="dcterms:W3CDTF">2017-05-17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