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hr-HR" w:eastAsia="en-GB"/>
        </w:rPr>
        <w:t>OBRAZAC – Prijava nepravilnosti u Agenciji za znanost i visoko obrazovanje (sadržaj prijave nepravilnosti iz članka 15. Zakona o prijavi prijavitelja nepravilnosti „Narodne novine“ 17/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>Podaci o podnositelju prijave nepravilnosti (ime i prezime, adresa, telefon/mobitel, e-mail adres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>Podaci o osobi/osobama/organizacijskoj jedinici na koje se prijava nepravilnosti od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>Opis nepravilnosti koja se prijavlj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lang w:val="hr-HR"/>
        </w:rPr>
        <w:t>Napomena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Osobni podaci o podnositelju/ici prijave su povjerljivi i koriste se isključivo u svrhu provođenja postupka povodom prijave te obavještavanja o ishodu postupka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jesto i datum                                                                             Potpis podnositelja/ice prijav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                                         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c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50cb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0c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0cb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0cb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5:00Z</dcterms:created>
  <dc:creator>Mirna Mandić</dc:creator>
  <dc:description/>
  <dc:language>en-US</dc:language>
  <cp:lastModifiedBy>Mirna Mandić</cp:lastModifiedBy>
  <dcterms:modified xsi:type="dcterms:W3CDTF">2020-02-1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