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Međunarodna akreditacija Agencije za znanost i visoko obrazovanje i njezino značenje za sustav visokog obrazovanja Republike Hrvatsk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DK: 378.1:341(497.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lang w:val="en-GB"/>
        </w:rPr>
      </w:pPr>
      <w:r>
        <w:rPr>
          <w:i/>
          <w:lang w:val="en-GB"/>
        </w:rPr>
        <w:t>Jasmina Havranek</w:t>
      </w:r>
      <w:r>
        <w:rPr>
          <w:rStyle w:val="FootnoteCharacters"/>
          <w:rStyle w:val="FootnoteAnchor"/>
          <w:rFonts w:eastAsia="Symbol" w:cs="Symbol" w:ascii="Symbol" w:hAnsi="Symbol"/>
          <w:i/>
          <w:lang w:val="en-GB"/>
        </w:rPr>
        <w:footnoteReference w:customMarkFollows="1" w:id="2"/>
        <w:t>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lang w:val="en-GB"/>
        </w:rPr>
        <w:t>Sandra Bezjak</w:t>
      </w:r>
      <w:r>
        <w:rPr>
          <w:rStyle w:val="FootnoteCharacters"/>
          <w:rStyle w:val="FootnoteAnchor"/>
          <w:rFonts w:eastAsia="Symbol" w:cs="Symbol" w:ascii="Symbol" w:hAnsi="Symbol"/>
          <w:i/>
          <w:lang w:val="en-GB"/>
        </w:rPr>
        <w:footnoteReference w:customMarkFollows="1" w:id="3"/>
        <w:t></w:t>
      </w:r>
      <w:r>
        <w:rPr>
          <w:rStyle w:val="FootnoteCharacters"/>
          <w:i/>
          <w:lang w:val="en-GB"/>
        </w:rPr>
        <w:t></w:t>
      </w:r>
      <w:r>
        <w:rPr>
          <w:i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i/>
          <w:lang w:val="en-GB"/>
        </w:rPr>
        <w:t>Željka Plužarić</w:t>
      </w:r>
      <w:r>
        <w:rPr>
          <w:rStyle w:val="FootnoteCharacters"/>
          <w:rStyle w:val="FootnoteAnchor"/>
          <w:rFonts w:eastAsia="Symbol" w:cs="Symbol" w:ascii="Symbol" w:hAnsi="Symbol"/>
          <w:i/>
          <w:lang w:val="en-GB"/>
        </w:rPr>
        <w:footnoteReference w:customMarkFollows="1" w:id="4"/>
        <w:t></w:t>
      </w:r>
      <w:r>
        <w:rPr>
          <w:rStyle w:val="FootnoteCharacters"/>
          <w:i/>
          <w:lang w:val="en-GB"/>
        </w:rPr>
        <w:t>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ak donosi pregled postupka međunarodnog vrednovanja koje provodi Europsko udruženje za osiguravanje kvalitete u visokom obrazovanju (</w:t>
      </w:r>
      <w:r>
        <w:rPr>
          <w:i/>
        </w:rPr>
        <w:t xml:space="preserve">European Association for Quality Assurance in Higher Education, ENQA), </w:t>
      </w:r>
      <w:r>
        <w:rPr/>
        <w:t>a koje se provodi s ciljem</w:t>
      </w:r>
      <w:r>
        <w:rPr>
          <w:i/>
        </w:rPr>
        <w:t xml:space="preserve"> </w:t>
      </w:r>
      <w:r>
        <w:rPr/>
        <w:t xml:space="preserve">provjere usklađenosti rada agencija za osiguravanje kvalitete sa </w:t>
      </w:r>
      <w:r>
        <w:rPr>
          <w:iCs/>
        </w:rPr>
        <w:t>Standardima i smjernicama za osiguravanje kvalitete u Europskom prostoru visokog obrazovanja (</w:t>
      </w:r>
      <w:r>
        <w:rPr>
          <w:i/>
          <w:iCs/>
        </w:rPr>
        <w:t>Standards and guidelines for quality assurance in the European Higher Education Area, ESG</w:t>
      </w:r>
      <w:r>
        <w:rPr>
          <w:rStyle w:val="InternetLink"/>
          <w:iCs/>
          <w:color w:val="000000"/>
          <w:u w:val="none"/>
        </w:rPr>
        <w:t>) i ostvarivanja članstva u ENQA-i i EQAR-u. Agencija za znanost i visoko obrazovanje, nacionalna agencija za osiguravanje kvalitete u visokom obrazovanju i znanosti, prvi je put međunarodno vrednovanje prošla 2011., a 2016. taj je postupak prošla u svrhu obnavljanja članstva u ENQA-i EQAR-u te oba puta dokazala usklađenost rada s ESG-om i potvrdila vjerodostojnost svojega rada i hrvatskih visokoškolskih kvalifik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ljučne riječi:</w:t>
      </w:r>
      <w:r>
        <w:rPr/>
        <w:t xml:space="preserve"> akreditacija, osiguravanje kvalitete, visoko obrazovanje, visokoškolske kvalifikacije, europski standardi i smjer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od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gencija za znanost i visoko obrazovanje (AZVO)</w:t>
      </w:r>
      <w:r>
        <w:rPr>
          <w:rStyle w:val="FootnoteCharacters"/>
          <w:rStyle w:val="FootnoteAnchor"/>
        </w:rPr>
        <w:footnoteReference w:id="5"/>
      </w:r>
      <w:r>
        <w:rPr/>
        <w:t xml:space="preserve"> jedina je nacionalna agencija nadležna za poslove iz područja osiguravanja kvalitete visokog obrazovanja i znanosti. U praksi to znači da AZVO okuplja neovisna povjerenstva sastavljena od članova akademske zajednice koja provjeravaju kvalitetu rada visokih učilišta te izrađuju izvješća s ocjenom kvalitete i preporukama za unapređenje na temelju kojih Akreditacijski savjet, stručno vijeće AZVO-a, donosi preporuke za akreditaciju visokih učilišta, odnosno njihovih studija. AZVO je osnovan Uredbom Vlade Republike Hrvatske,</w:t>
      </w:r>
      <w:r>
        <w:rPr>
          <w:rStyle w:val="FootnoteCharacters"/>
          <w:rStyle w:val="FootnoteAnchor"/>
        </w:rPr>
        <w:footnoteReference w:id="6"/>
      </w:r>
      <w:r>
        <w:rPr/>
        <w:t xml:space="preserve"> a djelatnost mu je definirana Zakonom o osiguravanju kvalitete u visokom obrazovanju i znanosti.</w:t>
      </w:r>
      <w:r>
        <w:rPr>
          <w:rStyle w:val="FootnoteCharacters"/>
          <w:rStyle w:val="FootnoteAnchor"/>
        </w:rPr>
        <w:footnoteReference w:id="7"/>
      </w:r>
      <w:r>
        <w:rPr/>
        <w:t xml:space="preserve"> Prema spomenutom Zakonu, AZVO provodi postupke vanjskog vrednovanja u visokom obrazovanju i znanosti: dio postupka inicijalne akreditacije, reakreditaciju, postupak tematskog vrednovanja te vanjsku neovisnu periodičnu prosudbu unutarnjih sustava osiguravanja i unapređivanja kvalitete (audit). Uz navedene postupke osiguravanja kvalitete, AZVO također prikuplja i obrađuje podatke o sustavu znanosti i visokog obrazovanja, provodi postupak stručnog priznavanja inozemnih visokoškolskih kvalifikacija, pruža informacije o uvjetima upisa na visoka učilišta u Republici Hrvatskoj i ujedinjuje podatke o ispunjavanju uvjeta za upis kandidata na visoka učilišta, uključuje se u međunarodna udruženja i mreže koje se bave osiguravanjem kvalitete u sustavu znanosti i visokog obrazovanja, radi na poticanju razvoja znanstvenih vještina, znanja i istraživanja o sustavu kvalitete znanosti i visokog obrazovanja u Republici Hrvatskoj, provodi sustavne edukacijske aktivnosti te obavlja i druge posl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Sve su europske agencije za osiguravanje kvalitete u visokom obrazovanju i znanosti dužne, jedanput u pet godina, proći međunarodno vrednovanje koje provodi Europsko udruženje za osiguravanje kvalitete u visokom obrazovanju (</w:t>
      </w:r>
      <w:r>
        <w:rPr>
          <w:i/>
        </w:rPr>
        <w:t>European Association for Quality Assurance in Higher Education, ENQA)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 xml:space="preserve"> </w:t>
      </w:r>
      <w:r>
        <w:rPr/>
        <w:t>kako bi</w:t>
      </w:r>
      <w:r>
        <w:rPr>
          <w:i/>
        </w:rPr>
        <w:t xml:space="preserve"> </w:t>
      </w:r>
      <w:r>
        <w:rPr/>
        <w:t xml:space="preserve">se utvrdila usklađenost rada sa </w:t>
      </w:r>
      <w:r>
        <w:rPr>
          <w:iCs/>
        </w:rPr>
        <w:t>Standardima i smjernicama za osiguravanje kvalitete u Europskom prostoru visokog obrazovanja (</w:t>
      </w:r>
      <w:r>
        <w:rPr>
          <w:i/>
          <w:iCs/>
        </w:rPr>
        <w:t>Standards and guidelines for quality assurance in the European Higher Education Area, ESG</w:t>
      </w:r>
      <w:r>
        <w:rPr>
          <w:i/>
        </w:rPr>
        <w:t>).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>ENQA je krovna organizacija agencija za osiguravanje kvalitete iz cijelog Europskog prostora visokog obrazovanja (</w:t>
      </w:r>
      <w:r>
        <w:rPr>
          <w:i/>
        </w:rPr>
        <w:t>European Higher Education Area, EHEA</w:t>
      </w:r>
      <w:r>
        <w:rPr/>
        <w:t>)</w:t>
      </w:r>
      <w:r>
        <w:rPr>
          <w:rStyle w:val="FootnoteCharacters"/>
          <w:rStyle w:val="FootnoteAnchor"/>
        </w:rPr>
        <w:footnoteReference w:id="10"/>
      </w:r>
      <w:r>
        <w:rPr/>
        <w:t xml:space="preserve"> čija je zadaća promicati zajedničku suradnju i zajednički, europski okvir za osiguravanje kvalitete, sadržan u dokumentu </w:t>
      </w:r>
      <w:r>
        <w:rPr>
          <w:i/>
          <w:iCs/>
        </w:rPr>
        <w:t> </w:t>
      </w:r>
      <w:r>
        <w:rPr>
          <w:iCs/>
        </w:rPr>
        <w:t>ESG. Osnovana je 2000., u skladu s Bolonjskom deklaracijom</w:t>
      </w:r>
      <w:r>
        <w:rPr>
          <w:rStyle w:val="FootnoteCharacters"/>
          <w:rStyle w:val="FootnoteAnchor"/>
          <w:iCs/>
        </w:rPr>
        <w:footnoteReference w:id="11"/>
      </w:r>
      <w:r>
        <w:rPr>
          <w:iCs/>
        </w:rPr>
        <w:t xml:space="preserve"> i Preporukom Vijeća Europske unije (98/561/EC of 24 September 1998)</w:t>
      </w:r>
      <w:r>
        <w:rPr>
          <w:rStyle w:val="FootnoteCharacters"/>
          <w:rStyle w:val="FootnoteAnchor"/>
          <w:iCs/>
        </w:rPr>
        <w:footnoteReference w:id="12"/>
      </w:r>
      <w:r>
        <w:rPr>
          <w:iCs/>
        </w:rPr>
        <w:t xml:space="preserve"> prema kojoj sve zemlje Europske unije trebaju imati osnovanu barem jednu agenciju za osiguravanje kvalitete u visokom obrazovanju, što je, dakle, i preduvjet za postojanje ENQA-e.</w:t>
      </w:r>
      <w:r>
        <w:rPr>
          <w:rStyle w:val="FootnoteCharacters"/>
          <w:rStyle w:val="FootnoteAnchor"/>
          <w:iCs/>
        </w:rPr>
        <w:footnoteReference w:id="13"/>
      </w:r>
      <w:r>
        <w:rPr>
          <w:iCs/>
        </w:rPr>
        <w:t xml:space="preserve"> </w:t>
      </w:r>
      <w:r>
        <w:rPr/>
        <w:t xml:space="preserve">Kriterij je za članstvo u ovome udruženju zadovoljenje ESG-a o čemu će biti riječi u nastavku članka. </w:t>
      </w:r>
    </w:p>
    <w:p>
      <w:pPr>
        <w:pStyle w:val="Normal"/>
        <w:spacing w:lineRule="auto" w:line="360"/>
        <w:jc w:val="both"/>
        <w:rPr/>
      </w:pPr>
      <w:r>
        <w:rPr/>
        <w:t>Agencije koje dokažu da je njihov rad usklađen s ESG-om i ispune potrebne uvjete mogu biti uvrštene u Europski registar agencija za osiguravanje kvalitete (</w:t>
      </w:r>
      <w:r>
        <w:rPr>
          <w:i/>
        </w:rPr>
        <w:t>European Quality Assurance Register for Higher Education, EQAR</w:t>
      </w:r>
      <w:r>
        <w:rPr/>
        <w:t>).</w:t>
      </w:r>
      <w:r>
        <w:rPr>
          <w:rStyle w:val="FootnoteCharacters"/>
          <w:rStyle w:val="FootnoteAnchor"/>
        </w:rPr>
        <w:footnoteReference w:id="14"/>
      </w:r>
      <w:r>
        <w:rPr/>
        <w:t xml:space="preserve"> Kvalifikacije koje su izdala visoka učilišta koja su akreditirale agencije upisane u EQAR, vjerodostojne su i priznate na području EHEA-e, ali sve više i na svjetskoj razini.</w:t>
      </w:r>
    </w:p>
    <w:p>
      <w:pPr>
        <w:pStyle w:val="Normal"/>
        <w:spacing w:lineRule="auto" w:line="360"/>
        <w:jc w:val="both"/>
        <w:rPr/>
      </w:pPr>
      <w:r>
        <w:rPr/>
        <w:t>Članstvo u ENQA-i i uvrštavanje na listu EQAR-a agencijama otvara mogućnost provedbe vrednovanja na području EHEA-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Standardi i smjernice za osiguravanje kvalitete u Europskom prostoru visokog obrazovanja (ESG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ESG je temeljni dokument na europskoj razini, kada je riječ o osiguravanju kvalitete, a sve europske agencije članice ENQA-e i uvrštene u EQAR svoj rad moraju uskladiti s tim dokumentom.</w:t>
      </w:r>
    </w:p>
    <w:p>
      <w:pPr>
        <w:pStyle w:val="Normal"/>
        <w:spacing w:lineRule="auto" w:line="360"/>
        <w:jc w:val="both"/>
        <w:rPr/>
      </w:pPr>
      <w:r>
        <w:rPr/>
        <w:t>Prva inačica ESG-a objavljena je 2005. s ciljem doprinosa zajedničkom shvaćanju osiguravanja kvalitete u visokom obrazovanju na području EHEA-e. S obzirom na to da je primjenom ovih Standarda i smjernica uočena potreba za njihovim unapređenjem, ESG je izmijenjen i dopunjen. Nova inačica, u čiju su reviziju bili uključeni relevantni dionici s područja EHEA-e, prihvaćena je na konferenciji ministara obrazovanja s područja EHEA-e u svibnju 2015.</w:t>
      </w:r>
    </w:p>
    <w:p>
      <w:pPr>
        <w:pStyle w:val="Normal"/>
        <w:spacing w:lineRule="auto" w:line="360"/>
        <w:jc w:val="both"/>
        <w:rPr/>
      </w:pPr>
      <w:r>
        <w:rPr/>
        <w:t>Tri su dijela ESG-a: standardi i smjernice koji se odnose na unutarnje osiguravanje kvalitete (ESG 1), standardi i smjernice koji se odnose na vanjsko osiguravanje kvalitete (ESG 2) te standardi i smjernice koji se odnose na same agencije (ESG 3). Sva se tri dijela međusobno nadopunjuju i potrebno ih je promatrati kao cjelinu.</w:t>
      </w:r>
      <w:r>
        <w:rPr>
          <w:rStyle w:val="FootnoteCharacters"/>
          <w:rStyle w:val="FootnoteAnchor"/>
          <w:rFonts w:eastAsia="Calibri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Usklađenost rada AZVO-a s ESG-om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Kako bi dokazao usklađenost rada s ESG-om, AZVO je 2011. prvi put prošao međunarodno vanjsko vrednovanje. Koordinirala ga je, prema odluci ENQA-e, španjolska Agencija za osiguravanje kvalitete u visokom obrazovanju i istraživačkoj djelatnosti Andaluzije (</w:t>
      </w:r>
      <w:r>
        <w:rPr>
          <w:i/>
        </w:rPr>
        <w:t>Agencia Andaluza de Evaluación de la Calidad y Acreditación Universitaria – the Agency for Quality Assurancein Higher Educationand Research of Andalusia – AGA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Nakon provedenog vrednovanja zaključeno je da je rad AZVO-a usklađen s ESG-om (ENQA, 2011., str. 3), AZVO je ostvario punopravno članstvo u ENQA-i i uvršten je u EQ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eđunarodno vrednovanje AZVO-a s ciljem obnavljanja članstva u ENQA-i i EQAR-u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kon proteka razdoblja od pet godina AZVO je, kao i ostale europske agencije, dužan ponovno proći međunarodno vrednovanje s ciljem obnavljanja članstva u ENQA-i i EQAR-u. Taj je postupak AZVO prošao tijekom 2016. </w:t>
      </w:r>
    </w:p>
    <w:p>
      <w:pPr>
        <w:pStyle w:val="Normal"/>
        <w:spacing w:lineRule="auto" w:line="360"/>
        <w:jc w:val="both"/>
        <w:rPr/>
      </w:pPr>
      <w:r>
        <w:rPr/>
        <w:t>Procedura je uključivala, osim imenovanja članova stručnog povjerenstva i izrade Samoanalize, njihov posjet samoj agenciji te izradu završnog izvješća u kojem povjerenstvo donosi ocjenu usklađenosti za svaki od ESG-a.</w:t>
      </w:r>
    </w:p>
    <w:p>
      <w:pPr>
        <w:pStyle w:val="Normal"/>
        <w:spacing w:lineRule="auto" w:line="360"/>
        <w:jc w:val="both"/>
        <w:rPr/>
      </w:pPr>
      <w:r>
        <w:rPr/>
        <w:t>Početkom 2016. AZVO je obavijestio sva nadležna tijela o predstojećem postupku i izradi dokumenta Samoanalize. Nacrt ovoga dokumenta upućen je svim članovima Upravnog odbora i Akreditacijskog savjeta na komentiranje, a zatim i Rektorskom zboru, Vijeću veleučilišta i visokih škola te udruženjima studenata i poslodavaca. Završna inačica objavljena je na mrežnim stranicama AZVO-a lipnju 2016.</w:t>
      </w:r>
    </w:p>
    <w:p>
      <w:pPr>
        <w:pStyle w:val="Normal"/>
        <w:spacing w:lineRule="auto" w:line="360"/>
        <w:jc w:val="both"/>
        <w:rPr/>
      </w:pPr>
      <w:r>
        <w:rPr/>
        <w:t xml:space="preserve">U Samoanalizi (2016) AZVO je objasnio nacionalni sustav visokog obrazovanja i znanosti, ulogu Agencije od njezina osnutka do danas, status, ustrojstvo, aktivnosti i sl. te je objasnio na koji su način navedene aktivnosti usklađene sa svakim od sljedećih ESG-a: kriterij 3.1. </w:t>
      </w:r>
      <w:r>
        <w:rPr>
          <w:i/>
        </w:rPr>
        <w:t>Aktivnosti, politika i postupci osiguravanja kvalitete</w:t>
      </w:r>
      <w:r>
        <w:rPr/>
        <w:t xml:space="preserve">, kriterij 3.2. </w:t>
      </w:r>
      <w:r>
        <w:rPr>
          <w:i/>
        </w:rPr>
        <w:t>Službeni status</w:t>
      </w:r>
      <w:r>
        <w:rPr/>
        <w:t xml:space="preserve">,  kriterij 3.3. </w:t>
      </w:r>
      <w:r>
        <w:rPr>
          <w:i/>
        </w:rPr>
        <w:t>Neovisnost</w:t>
      </w:r>
      <w:r>
        <w:rPr/>
        <w:t xml:space="preserve">, kriterij 3.5. </w:t>
      </w:r>
      <w:r>
        <w:rPr>
          <w:i/>
        </w:rPr>
        <w:t>Resursi</w:t>
      </w:r>
      <w:r>
        <w:rPr/>
        <w:t xml:space="preserve">, kriterij 3.4. </w:t>
      </w:r>
      <w:r>
        <w:rPr>
          <w:i/>
        </w:rPr>
        <w:t>Tematske analize</w:t>
      </w:r>
      <w:r>
        <w:rPr/>
        <w:t xml:space="preserve">,  kriterij 3.6. </w:t>
      </w:r>
      <w:r>
        <w:rPr>
          <w:i/>
        </w:rPr>
        <w:t>Unutarnje osiguravanje kvalitete i profesionalno ponašanje</w:t>
      </w:r>
      <w:r>
        <w:rPr/>
        <w:t xml:space="preserve">,  kriterij 3.7. </w:t>
      </w:r>
      <w:r>
        <w:rPr>
          <w:i/>
        </w:rPr>
        <w:t>Periodična vanjska vrednovanja agencija</w:t>
      </w:r>
      <w:r>
        <w:rPr/>
        <w:t xml:space="preserve">, kriterij 2.1. </w:t>
      </w:r>
      <w:r>
        <w:rPr>
          <w:i/>
        </w:rPr>
        <w:t>Unutarnje osiguravanje kvalitete</w:t>
      </w:r>
      <w:r>
        <w:rPr/>
        <w:t xml:space="preserve">, kriterij 2.2. </w:t>
      </w:r>
      <w:r>
        <w:rPr>
          <w:i/>
        </w:rPr>
        <w:t>Izrada svrsishodnih metodologija</w:t>
      </w:r>
      <w:r>
        <w:rPr/>
        <w:t xml:space="preserve">, kriterij 2.3. </w:t>
      </w:r>
      <w:r>
        <w:rPr>
          <w:i/>
        </w:rPr>
        <w:t>Provedba procesa</w:t>
      </w:r>
      <w:r>
        <w:rPr/>
        <w:t xml:space="preserve">, kriterij 2.4. </w:t>
      </w:r>
      <w:r>
        <w:rPr>
          <w:i/>
        </w:rPr>
        <w:t>Vanjski stručnjaci</w:t>
      </w:r>
      <w:r>
        <w:rPr/>
        <w:t xml:space="preserve">, kriterij 2.5. </w:t>
      </w:r>
      <w:r>
        <w:rPr>
          <w:i/>
        </w:rPr>
        <w:t>Kriteriji za ishode</w:t>
      </w:r>
      <w:r>
        <w:rPr/>
        <w:t xml:space="preserve">, Kriterij 2.6. </w:t>
      </w:r>
      <w:r>
        <w:rPr>
          <w:i/>
        </w:rPr>
        <w:t>Izvještavanje</w:t>
      </w:r>
      <w:r>
        <w:rPr/>
        <w:t xml:space="preserve">, kriterij 2.7. </w:t>
      </w:r>
      <w:r>
        <w:rPr>
          <w:i/>
        </w:rPr>
        <w:t>Prigovori i žalbe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  <w:t>AZVO je morao objasniti i dokazati usklađenost sa sva tri dijela revidiranih ESG-a: ESG 3 odnosi se na same agencije, ESG 2 na postupak vanjskog vrednovanja, a ESG 1 odnosi se na interno osiguravanje kvalitete koje provode sama visoka učilišta. AZVO je morao dokazati da u postupcima vanjskog vrednovanja koje provodi uzima u obzir i kriterije prvog dijela ESG-a, odnosno da provjerava provode li visoka učilišta interno osiguravanje kvalitete u skladu prvim dijelom ESG-a.</w:t>
      </w:r>
    </w:p>
    <w:p>
      <w:pPr>
        <w:pStyle w:val="Normal"/>
        <w:spacing w:lineRule="auto" w:line="360"/>
        <w:jc w:val="both"/>
        <w:rPr/>
      </w:pPr>
      <w:r>
        <w:rPr/>
        <w:t>Samoanaliza je dostavljena članovima međunarodnog stručnog povjerenstva</w:t>
      </w:r>
      <w:r>
        <w:rPr>
          <w:rStyle w:val="FootnoteCharacters"/>
          <w:rStyle w:val="FootnoteAnchor"/>
          <w:rFonts w:eastAsia="Calibri"/>
        </w:rPr>
        <w:footnoteReference w:id="16"/>
      </w:r>
      <w:r>
        <w:rPr/>
        <w:t xml:space="preserve"> kojim je predsjedao prof. dr. sc. Jürgen Kohler, profesor prava na Sveučilištu Greifswald i bivši predsjednik njemačkog Akreditacijskog savjeta.</w:t>
      </w:r>
    </w:p>
    <w:p>
      <w:pPr>
        <w:pStyle w:val="Normal"/>
        <w:spacing w:lineRule="auto" w:line="360"/>
        <w:jc w:val="both"/>
        <w:rPr/>
      </w:pPr>
      <w:r>
        <w:rPr/>
        <w:t xml:space="preserve">Povjerenstvo je posjetilo AZVO od 3. do 6. listopada 2016. te provelo odvojene </w:t>
      </w:r>
      <w:r>
        <w:rPr>
          <w:rFonts w:eastAsia="Calibri"/>
        </w:rPr>
        <w:t>sastanke s Upravom i djelatnicima AZVO-a, Upravnim vijećem i Akreditacijskim savjetom. Provedeni su i sastanci s ostalim dionicima u sustavu visokog obrazovanja i znanosti, kao što su predstavnici nadležnog ministarstva, zatim predstavnici visokih učilišta, studenti, gospodarstvenici, domaći i inozemni recenzent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zultati provedenog međunarodnog vrednovanj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emelju razgovora s različitim dionicima, povjerenstvo (Kohler, Duclos, Ćurković, Dimovska, 2017) je zaključilo da dionici vjeruju radu AZVO-a te da smatraju kako Agencija ima ključnu ulogu u razvoju osiguravanja kvalitete u Hrvatskoj. </w:t>
      </w:r>
    </w:p>
    <w:p>
      <w:pPr>
        <w:pStyle w:val="Normal"/>
        <w:spacing w:lineRule="auto" w:line="360"/>
        <w:jc w:val="both"/>
        <w:rPr/>
      </w:pPr>
      <w:r>
        <w:rPr/>
        <w:t>U završnom Izvješću povjerenstva iz veljače 2017. (Kohler, Duclos, Ćurković, Dimovska, 2017</w:t>
      </w:r>
      <w:r>
        <w:rPr>
          <w:i/>
        </w:rPr>
        <w:t>)</w:t>
      </w:r>
      <w:r>
        <w:rPr/>
        <w:t xml:space="preserve">, stručno povjerenstvo navodi da su potpuno usklađeni ESG-i koji se odnose na aktivnosti, politike i postupke osiguravanja kvalitete, službeni status, neovisnost, tematske analize, resurse, unutarnje osiguravanje kvalitete i profesionalno ponašanje te periodičko vanjsko vrednovanje agencije. Uglavnom su usklađeni ESG-i koji se odnose na unutarnje osiguravanje kvalitete, izradu svrsishodnih metodologija, provedbu procesa, vanjske stručnjake te izvještavanje. Djelomice su usklađeni kriteriji za ishode te ESG koji se odnosi na prigovore i žalbe. </w:t>
      </w:r>
    </w:p>
    <w:p>
      <w:pPr>
        <w:pStyle w:val="Normal"/>
        <w:spacing w:lineRule="auto" w:line="360"/>
        <w:jc w:val="both"/>
        <w:rPr/>
      </w:pPr>
      <w:r>
        <w:rPr/>
        <w:t>Posebno je pohvaljen rad AZVO-a u sljedećim segmentima: kvaliteta znanja zaposlenika, njihova edukacija i predanost pružanju kvalitetnih usluga, kao i poznavanje nacionalnih i međunarodnih praksi u osiguravanju kvalitete. Kao primjer dobre prakse povjerenstvo je prepoznalo ulogu koordinatora ˗ osobe koja osigurava ujednačenost procesa i pomaže stručnjacima s odgovarajućim tumačenjem kriterija vrednovanja. Prepoznat je i visok stupanj suradnje s različitim dionicima koji su uključeni u aktivnosti AZVO-a. Također, AZVO je pohvaljen za sudjelovanje velikog broja inozemnih stručnjaka u različitim postupcima.</w:t>
      </w:r>
    </w:p>
    <w:p>
      <w:pPr>
        <w:pStyle w:val="Normal"/>
        <w:spacing w:lineRule="auto" w:line="360"/>
        <w:jc w:val="both"/>
        <w:rPr/>
      </w:pPr>
      <w:r>
        <w:rPr/>
        <w:t>Povjerenstvo je navelo i preporuke za unapređenje, poput uključivanja međunarodnih stručnjaka u upravljačka tijela AZVO-a, provedbe audita na svim visokim učilištima te jačanja edukacija za članove povjerenstava. Svjesno da su postupci AZVO-a samo jedan segment hrvatskoga visokoobrazovnog sustava, povjerenstvo je razmotrilo i sustav u cjelini te preporučilo uklapanje postupaka povezanih s Hrvatskim kvalifikacijskim okvirom</w:t>
      </w:r>
      <w:r>
        <w:rPr>
          <w:rStyle w:val="FootnoteCharacters"/>
          <w:rStyle w:val="FootnoteAnchor"/>
          <w:rFonts w:eastAsia="Calibri"/>
        </w:rPr>
        <w:footnoteReference w:id="17"/>
      </w:r>
      <w:r>
        <w:rPr/>
        <w:t xml:space="preserve"> u redovite akreditacijske postupke koje bi pritom trebalo međusobno povezati i osigurati da su analize koje provode dublje, a ukupan broj procesa manji. </w:t>
      </w:r>
    </w:p>
    <w:p>
      <w:pPr>
        <w:pStyle w:val="Normal"/>
        <w:spacing w:lineRule="auto" w:line="360"/>
        <w:jc w:val="both"/>
        <w:rPr/>
      </w:pPr>
      <w:r>
        <w:rPr/>
        <w:t>Iz svega navedenog povjerenstvo je ocijenilo da je u provedbi svojih zadaća AZVO usklađen s ESG-om te mu je produljeno članstvo u ENQA-i na pet godina, a novo vrednovanje predviđeno je za 2020. EQAR je zaprimio dokumentaciju te je AZVO obnovio članstvo i u tom tije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načenje međunarodne akreditacije AZVO-a za sustav visokog obrazovanja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đunarodnom akreditacijom AZVO-a potvrđena je vjerodostojnost AZVO-a kao europske agencije čiji je rad usklađen s ESG-om, što joj otvara mogućnosti djelovanja na cijeloj EHEA-i, te provedbe akreditacijskih postupaka u drugim zemljama. Produljenje članstva u ENQA-i i EQAR-u potvrđuje vjerodostojnost kvalifikacija koje su izdala hrvatska visoka učilišta, s obzirom na to da ih je akreditirao AZVO. Posljedično, kvalifikacije koje su izdala visoka učilišta koje je akreditirao AZVO, priznate su na cijelom području EHEA-e ali i u svjetskom prost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đunarodno vanjsko vrednovanje, koje su dužne proći sve europske agencije za osiguravanje kvalitete u visokom obrazovanju i znanosti, kako bi dokazale usklađenost rada s ESG-om, AZVO je prošao 2011. i 2016. – prvi put s ciljem ostvarivanja članstva u ENQA-i i EQAR-u te drugi put s ciljem da obnovi ta članstva. Postupak vrednovanja uključuje imenovanje članova stručnog povjerenstva koje imenuje ENQA, izradu Samoanalize kojom agencija objašnjava na koji način ispunjava svaki od ESG-a, posjet članova povjerenstva agenciji tijekom kojeg se raspravljaju moguća otvorena pitanja na odvojenim sastancima s predstavnicima agencije i ostalim dionicima. Nakon provedenog postupka stručno povjerenstvo izrađuje završno izvješće u kojem donosi ocjenu usklađenosti za svaki od ESG-a. Kroz oba vrednovanja AZVO je dokazao usklađenost rada s ESG-om. Višestruko je značenje ove akreditacije: za samu agenciju to je potvrda vjerodostojnosti rada koja joj omogućava provedbu vrednovanja na cijeloj EHEA-i; za sustav visokog obrazovanja Republike Hrvatske, sve građane te inozemne studente koji se obrazuju ili žele obrazovati na hrvatskim visokim učilištima, potvrda je vjerodostojnosti kvalifikacija koje izdaju hrvatska visoka učil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gencija za znanost i visoko obrazovanj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2016). </w:t>
      </w:r>
      <w:r>
        <w:rPr>
          <w:rFonts w:cs="Times New Roman" w:ascii="Times New Roman" w:hAnsi="Times New Roman"/>
          <w:i/>
        </w:rPr>
        <w:t xml:space="preserve">Samonaliza Agencije za znanost i visoko 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zovanje.</w:t>
      </w:r>
      <w:r>
        <w:rPr>
          <w:rFonts w:cs="Times New Roman" w:ascii="Times New Roman" w:hAnsi="Times New Roman"/>
        </w:rPr>
        <w:t xml:space="preserve"> Zagreb, Hrvatska: Agencija za znanost i visoko obrazovanj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uropean Association for Quality Assurance in Higher Education (ENQA) (2011). </w:t>
      </w:r>
      <w:r>
        <w:rPr>
          <w:rFonts w:cs="Times New Roman" w:ascii="Times New Roman" w:hAnsi="Times New Roman"/>
          <w:i/>
        </w:rPr>
        <w:t xml:space="preserve">Review of the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gency for Science and Higher Education. </w:t>
      </w:r>
      <w:r>
        <w:rPr>
          <w:rFonts w:cs="Times New Roman" w:ascii="Times New Roman" w:hAnsi="Times New Roman"/>
        </w:rPr>
        <w:t xml:space="preserve">Preuzeto s mrežne stranice </w:t>
      </w:r>
      <w:hyperlink r:id="rId2">
        <w:r>
          <w:rPr>
            <w:rStyle w:val="InternetLink"/>
            <w:rFonts w:cs="Times New Roman" w:ascii="Times New Roman" w:hAnsi="Times New Roman"/>
          </w:rPr>
          <w:t>www.enqa.eu/wp-content/uploads/2011/08/External-review-report-of-ASHE-August-2011.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an Association for Quality Assurance in Higher Education (ENQA), European Students’ 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ion (ESU), European University Association (EUA), European Association of Institutions in Higher Education (EURASHE), Education International (EI), BUSINESSEUROPE, European Quality Assurance Register for Higher Education (EQAR) (2015). </w:t>
      </w:r>
      <w:r>
        <w:rPr>
          <w:rFonts w:cs="Times New Roman" w:ascii="Times New Roman" w:hAnsi="Times New Roman"/>
          <w:i/>
        </w:rPr>
        <w:t xml:space="preserve">Standards and Guidelines for Quality Assurance in the European Higher Education Area. </w:t>
      </w:r>
      <w:r>
        <w:rPr>
          <w:rFonts w:cs="Times New Roman" w:ascii="Times New Roman" w:hAnsi="Times New Roman"/>
        </w:rPr>
        <w:t>Preuzeto s mrežne stranice</w:t>
      </w:r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enqa.eu/wp-content/uploads/2015/11/ESG_2015.pdf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hler J., Duclos V., Ćurković B., Dimovska S.</w:t>
      </w:r>
      <w:r>
        <w:rPr>
          <w:rFonts w:cs="Times New Roman" w:ascii="Times New Roman" w:hAnsi="Times New Roman"/>
          <w:i/>
        </w:rPr>
        <w:t xml:space="preserve"> (2017). ENQA Agency Review: Agency for Science 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d Higher Education (ASHE)</w:t>
      </w:r>
      <w:r>
        <w:rPr>
          <w:rFonts w:cs="Times New Roman" w:ascii="Times New Roman" w:hAnsi="Times New Roman"/>
        </w:rPr>
        <w:t xml:space="preserve">. European Association for Quality Assurance in Higher Education. Preuzeto s mrežne stranice </w:t>
      </w:r>
      <w:hyperlink r:id="rId4">
        <w:r>
          <w:rPr>
            <w:rStyle w:val="InternetLink"/>
            <w:rFonts w:cs="Times New Roman" w:ascii="Times New Roman" w:hAnsi="Times New Roman"/>
          </w:rPr>
          <w:t>http://www.enqa.eu/wp-content/uploads/2017/03/ASHE-ENQA-Review-report_FINAL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isi Republike Hrvatsk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edba Vlade Republike Hrvatske o osnivanju Agencije za znanost i visoko obrazovanje, NN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/200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osiguravanju kvalitete u visokom obrazovanju i znanosti, NN 45/2009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režni izvori</w:t>
      </w:r>
    </w:p>
    <w:p>
      <w:pPr>
        <w:pStyle w:val="ListParagraph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azvo.hr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ehea.info/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enqa.eu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www.eqar.eu</w:t>
        </w:r>
      </w:hyperlink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</w:rPr>
        <w:t>www.kvalifikacije.hr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sc. Jasmina Havranek, ravnateljica Agencije za znanost i visoko obrazovanje (Director of the Agency for Science and Higher Education, e-mail: </w:t>
      </w:r>
      <w:hyperlink r:id="rId1">
        <w:r>
          <w:rPr>
            <w:rStyle w:val="InternetLink"/>
            <w:rFonts w:cs="Times New Roman" w:ascii="Times New Roman" w:hAnsi="Times New Roman"/>
          </w:rPr>
          <w:t>jasmina.havranek@azvo.hr</w:t>
        </w:r>
      </w:hyperlink>
      <w:r>
        <w:rPr>
          <w:rFonts w:cs="Times New Roman" w:ascii="Times New Roman" w:hAnsi="Times New Roman"/>
        </w:rPr>
        <w:t>)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Mr. Sc. Sandra Bezjak, pomoćnica ravnateljice Agencije za znanost i visoko obrazovanje (Assistant to the director of the Agency for Science and Higher Education, e-mail: </w:t>
      </w:r>
      <w:hyperlink r:id="rId2">
        <w:r>
          <w:rPr>
            <w:rStyle w:val="InternetLink"/>
            <w:rFonts w:cs="Times New Roman" w:ascii="Times New Roman" w:hAnsi="Times New Roman"/>
          </w:rPr>
          <w:t>sandra.bezjak@azvo.hr</w:t>
        </w:r>
      </w:hyperlink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eljka Plužarić, viša stručna savjetnica u Agenciji za znanost i visoko obrazovanje (senior advisor in the Agency for Science and Higher Education, e-mail: </w:t>
      </w:r>
      <w:hyperlink r:id="rId3">
        <w:r>
          <w:rPr>
            <w:rStyle w:val="InternetLink"/>
            <w:rFonts w:cs="Times New Roman" w:ascii="Times New Roman" w:hAnsi="Times New Roman"/>
          </w:rPr>
          <w:t>zeljka.pluzaric@azvo.hr</w:t>
        </w:r>
      </w:hyperlink>
      <w:r>
        <w:rPr>
          <w:rFonts w:cs="Times New Roman" w:ascii="Times New Roman" w:hAnsi="Times New Roman"/>
        </w:rPr>
        <w:t>)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azvo.hr/hr/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N 101/04. </w:t>
      </w:r>
    </w:p>
  </w:footnote>
  <w:footnote w:id="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 45/09.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enqa.eu/</w:t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enqa.eu/index.php/home/esg/</w:t>
      </w:r>
    </w:p>
  </w:footnote>
  <w:footnote w:id="10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ehea.info/</w:t>
      </w:r>
    </w:p>
  </w:footnote>
  <w:footnote w:id="11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enqa.eu/wp-content/uploads/2013/06/bologna_declaration.pdf</w:t>
      </w:r>
    </w:p>
  </w:footnote>
  <w:footnote w:id="1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enqa.eu/wp-content/uploads/2013/06/Recommendation-of-the-Council-98.561.EC-of-24-September-1998.pdf</w:t>
      </w:r>
    </w:p>
  </w:footnote>
  <w:footnote w:id="1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Više informacija v.: </w:t>
      </w:r>
      <w:hyperlink r:id="rId4">
        <w:r>
          <w:rPr>
            <w:rStyle w:val="InternetLink"/>
            <w:rFonts w:cs="Times New Roman" w:ascii="Times New Roman" w:hAnsi="Times New Roman"/>
          </w:rPr>
          <w:t>http://www.enqa.eu/index.php/about-enqa/enqa-history/</w:t>
        </w:r>
      </w:hyperlink>
      <w:r>
        <w:rPr>
          <w:rStyle w:val="InternetLink"/>
          <w:rFonts w:cs="Times New Roman" w:ascii="Times New Roman" w:hAnsi="Times New Roman"/>
        </w:rPr>
        <w:t>.</w:t>
      </w:r>
    </w:p>
  </w:footnote>
  <w:footnote w:id="1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eqar.eu/index.php?id=31</w:t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ument ESG  (ENQA, ESU, EUA, EURASHE, EI, BUSINESSEUROPE, EQAR, 2015, str. 9) objašnjava razliku između pojma „standardi“ i pojma „smjernice“. Standardi sadržavaju prakse osiguravanja kvalitete u visokom obrazovanju koje su potvrđene i prihvaćene u cijeloj EHEA-i i stoga ih trebaju uzeti u obzir te poštivati sve vrste visokog obrazovanja unutar EHEA-e, dok smjernice objašnjavaju zašto je pojedini standard važan i opisuju način na koji se on može provesti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jerenstva za vanjsko vrednovanje agencija imenuje Upravno vijeće ENQA-e, a čine ih barem dvoje bivših ili sadašnjih zaposlenika agencija za vanjsko osiguravanje kvalitete, jedan student i jedan sveučilišni profesor. Zaposlenike agencija predlaže sama ENQA, a ostale članove predlažu Europska udruga sveučilišta (</w:t>
      </w:r>
      <w:r>
        <w:rPr>
          <w:rFonts w:cs="Times New Roman" w:ascii="Times New Roman" w:hAnsi="Times New Roman"/>
          <w:i/>
        </w:rPr>
        <w:t>European University Association, EUA</w:t>
      </w:r>
      <w:r>
        <w:rPr>
          <w:rFonts w:cs="Times New Roman" w:ascii="Times New Roman" w:hAnsi="Times New Roman"/>
        </w:rPr>
        <w:t>), odnosno Europski studentski zbor (</w:t>
      </w:r>
      <w:r>
        <w:rPr>
          <w:rFonts w:cs="Times New Roman" w:ascii="Times New Roman" w:hAnsi="Times New Roman"/>
          <w:i/>
        </w:rPr>
        <w:t>European Student Union, ESU</w:t>
      </w:r>
      <w:r>
        <w:rPr>
          <w:rFonts w:cs="Times New Roman" w:ascii="Times New Roman" w:hAnsi="Times New Roman"/>
        </w:rPr>
        <w:t>).</w:t>
      </w:r>
    </w:p>
  </w:footnote>
  <w:footnote w:id="1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še informacija v.: </w:t>
      </w:r>
      <w:hyperlink r:id="rId5">
        <w:r>
          <w:rPr>
            <w:rStyle w:val="InternetLink"/>
            <w:rFonts w:cs="Times New Roman" w:ascii="Times New Roman" w:hAnsi="Times New Roman"/>
          </w:rPr>
          <w:t>http://www.kvalifikacije.hr/Default.aspx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qa.eu/wp-content/uploads/2011/08/External-review-report-of-ASHE-August-2011.pdf" TargetMode="External"/><Relationship Id="rId3" Type="http://schemas.openxmlformats.org/officeDocument/2006/relationships/hyperlink" Target="http://www.enqa.eu/wp-content/uploads/2015/11/ESG_2015.pdf" TargetMode="External"/><Relationship Id="rId4" Type="http://schemas.openxmlformats.org/officeDocument/2006/relationships/hyperlink" Target="http://www.enqa.eu/wp-content/uploads/2017/03/ASHE-ENQA-Review-report_FINAL.pdf" TargetMode="External"/><Relationship Id="rId5" Type="http://schemas.openxmlformats.org/officeDocument/2006/relationships/hyperlink" Target="http://www.azvo.hr/" TargetMode="External"/><Relationship Id="rId6" Type="http://schemas.openxmlformats.org/officeDocument/2006/relationships/hyperlink" Target="https://www.ehea.info/" TargetMode="External"/><Relationship Id="rId7" Type="http://schemas.openxmlformats.org/officeDocument/2006/relationships/hyperlink" Target="http://www.enqa.eu/" TargetMode="External"/><Relationship Id="rId8" Type="http://schemas.openxmlformats.org/officeDocument/2006/relationships/hyperlink" Target="http://www.eqar.e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smina.havranek@azvo.hr" TargetMode="External"/><Relationship Id="rId2" Type="http://schemas.openxmlformats.org/officeDocument/2006/relationships/hyperlink" Target="mailto:sandra.bezjak@azvo.hr" TargetMode="External"/><Relationship Id="rId3" Type="http://schemas.openxmlformats.org/officeDocument/2006/relationships/hyperlink" Target="mailto:zeljka.pluzaric@azvo.hr" TargetMode="External"/><Relationship Id="rId4" Type="http://schemas.openxmlformats.org/officeDocument/2006/relationships/hyperlink" Target="http://www.enqa.eu/index.php/about-enqa/enqa-history/" TargetMode="External"/><Relationship Id="rId5" Type="http://schemas.openxmlformats.org/officeDocument/2006/relationships/hyperlink" Target="http://www.kvalifikacije.hr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1:00Z</dcterms:created>
  <dc:creator>Igor</dc:creator>
  <dc:description/>
  <cp:keywords/>
  <dc:language>en-US</dc:language>
  <cp:lastModifiedBy>Željka Plužarić</cp:lastModifiedBy>
  <cp:lastPrinted>2015-04-15T09:37:00Z</cp:lastPrinted>
  <dcterms:modified xsi:type="dcterms:W3CDTF">2017-08-24T13:26:00Z</dcterms:modified>
  <cp:revision>4</cp:revision>
  <dc:subject/>
  <dc:title/>
</cp:coreProperties>
</file>