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Matičnom odboru za područje prirodnih znanosti – polje kemije</w:t>
      </w:r>
      <w:r>
        <w:rPr>
          <w:sz w:val="20"/>
          <w:szCs w:val="20"/>
        </w:rPr>
        <w:t xml:space="preserve"> </w:t>
        <w:tab/>
        <w:t>Obrazac popunjava Stručno povjerenst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AZAC ZA IZBO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 područje PRIRODNIH ZNANOSTI-polje KEMIJE</w:t>
      </w:r>
    </w:p>
    <w:p>
      <w:pPr>
        <w:pStyle w:val="Normal"/>
        <w:spacing w:before="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prema Pravilniku o uvjetima za izbor u znanstvena zvanja NN 28/2017 i Pravilniku o izmjenama i dopunama Pravilnika o uvjetima za izbor u znanstvena zvanja NN 111/2022)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3"/>
        <w:gridCol w:w="2447"/>
        <w:gridCol w:w="719"/>
        <w:gridCol w:w="720"/>
        <w:gridCol w:w="406"/>
        <w:gridCol w:w="313"/>
        <w:gridCol w:w="720"/>
        <w:gridCol w:w="721"/>
        <w:gridCol w:w="721"/>
        <w:gridCol w:w="719"/>
        <w:gridCol w:w="720"/>
        <w:gridCol w:w="1616"/>
      </w:tblGrid>
      <w:tr>
        <w:trPr>
          <w:trHeight w:val="68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ustanova koja je objavila natječaj za izbor na radno mjesto (te izbor u odgovarajuće zvanje povodom tog natječaja)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2076090878"/>
                <w:text w:multiLine="1"/>
                <w:placeholder>
                  <w:docPart w:val="1F5A8C4C26FC43D4B4C1520BB15B2C32"/>
                </w:placeholder>
              </w:sdtPr>
              <w:sdtContent>
                <w:r>
                  <w:rPr/>
                  <w:t>Za unos teksta molimo kliknite u odgovarajuće polje.                                           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datum i javno glasilo u kojem je objavljen natječaj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141234050"/>
                <w:text w:multiLine="1"/>
                <w:placeholder>
                  <w:docPart w:val="5DAEE25DC56642A5B81A6139C34CAC4F"/>
                </w:placeholder>
              </w:sdtPr>
              <w:sdtContent>
                <w:r>
                  <w:rPr/>
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datum zahtjeva pristupnika ili znanstvene organizacije za izbor (ako nema natječaja)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1891980078"/>
                <w:text w:multiLine="1"/>
                <w:placeholder>
                  <w:docPart w:val="DD11B198054C42BABE6CA5A1674B87BE"/>
                </w:placeholder>
              </w:sdtPr>
              <w:sdtContent>
                <w:r>
                  <w:rPr/>
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ime i prezime pristupnika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1892205949"/>
                <w:text w:multiLine="1"/>
                <w:placeholder>
                  <w:docPart w:val="36C87C1619F240A495A82324BD71C0BD"/>
                </w:placeholder>
              </w:sdtPr>
              <w:sdtContent>
                <w:r>
                  <w:rPr/>
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godina i mjesto rođenja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1204761127"/>
                <w:text w:multiLine="1"/>
                <w:placeholder>
                  <w:docPart w:val="CADE57849C8946BDBFC8B500CC6CBEC0"/>
                </w:placeholder>
              </w:sdtPr>
              <w:sdtContent>
                <w:r>
                  <w:rPr/>
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ustanova u kojoj je pristupnik sada zaposlen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927670256"/>
                <w:text w:multiLine="1"/>
                <w:placeholder>
                  <w:docPart w:val="1FE571829E4A4746A529B5B1567E8508"/>
                </w:placeholder>
              </w:sdtPr>
              <w:sdtContent>
                <w:r>
                  <w:rPr/>
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sadašnje znanstveno zvanje pristupnika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1288478819"/>
                <w:text w:multiLine="1"/>
                <w:placeholder>
                  <w:docPart w:val="7E6AB53FFD0A4A0385CCA9C1DEE245D1"/>
                </w:placeholder>
              </w:sdtPr>
              <w:sdtContent>
                <w:r>
                  <w:rPr/>
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datum izbora u sadašnje znanstveno zvanje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1486119506"/>
                <w:text w:multiLine="1"/>
                <w:placeholder>
                  <w:docPart w:val="770DB27A47D54BC583FE64B9DE97328F"/>
                </w:placeholder>
              </w:sdtPr>
              <w:sdtContent>
                <w:r>
                  <w:rPr/>
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znanstveno zvanje u koje se predlaže pristupnika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154118938"/>
                <w:text w:multiLine="1"/>
                <w:placeholder>
                  <w:docPart w:val="872D5C1ACE3742199CC9C88B618B27EF"/>
                </w:placeholder>
              </w:sdtPr>
              <w:sdtContent>
                <w:r>
                  <w:rPr/>
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ovlaštena ustanova koja provodi izbor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1076768715"/>
                <w:text w:multiLine="1"/>
                <w:placeholder>
                  <w:docPart w:val="6C912BE77C8B4872B2D9F3164B9D4BBF"/>
                </w:placeholder>
              </w:sdtPr>
              <w:sdtContent>
                <w:r>
                  <w:rPr/>
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sastav Stručnog povjerenstva (navesti zvanja i polje članova Povjerenstva te matičnu ustanovu u kojoj su zaposleni)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  <w:br/>
            </w:r>
            <w:sdt>
              <w:sdtPr>
                <w:id w:val="253063449"/>
                <w:text w:multiLine="1"/>
                <w:placeholder>
                  <w:docPart w:val="7AEB3C2799A7464A822B456E50F31ABE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  <w:br/>
            </w:r>
            <w:sdt>
              <w:sdtPr>
                <w:id w:val="544562370"/>
                <w:text w:multiLine="1"/>
                <w:placeholder>
                  <w:docPart w:val="596B26E2F431484BA79E45DA23512E4E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  <w:br/>
            </w:r>
            <w:sdt>
              <w:sdtPr>
                <w:id w:val="229270931"/>
                <w:text w:multiLine="1"/>
                <w:placeholder>
                  <w:docPart w:val="4E76F52F0CEB46DC8E72C3BE2C30A02D"/>
                </w:placeholder>
              </w:sdtPr>
              <w:sdtContent>
                <w:r>
                  <w:rPr/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datum izvješća Stručnog povjerenstva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1879634831"/>
                <w:text w:multiLine="1"/>
                <w:placeholder>
                  <w:docPart w:val="181C1369D7C44375924DC6EA9DB0C6D2"/>
                </w:placeholder>
              </w:sdtPr>
              <w:sdtContent>
                <w:r>
                  <w:rPr/>
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veznica na pristupnikov </w:t>
            </w:r>
            <w:r>
              <w:rPr>
                <w:i/>
                <w:iCs/>
                <w:sz w:val="16"/>
                <w:szCs w:val="16"/>
              </w:rPr>
              <w:t>Google Scholar</w:t>
            </w:r>
            <w:r>
              <w:rPr>
                <w:sz w:val="16"/>
                <w:szCs w:val="16"/>
              </w:rPr>
              <w:t xml:space="preserve"> profil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589603857"/>
                <w:text w:multiLine="1"/>
                <w:placeholder>
                  <w:docPart w:val="351F01516A4E4AAEBDD015C68E8E8E85"/>
                </w:placeholder>
              </w:sdtPr>
              <w:sdtContent>
                <w:r>
                  <w:rPr/>
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znica na pristupnikove radove u bazi CROSBI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618841437"/>
                <w:text w:multiLine="1"/>
                <w:placeholder>
                  <w:docPart w:val="00A6C5CBC7E3438A977DCA5A9A9BF644"/>
                </w:placeholder>
              </w:sdtPr>
              <w:sdtContent>
                <w:r>
                  <w:rPr/>
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ANTITATIVNI KRITERIJI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radova u časopisima indeksiranim u </w:t>
              <w:br/>
              <w:t>WoS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CC / Scopus / Medline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enti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an broj radova i patenata/bodova</w:t>
            </w:r>
            <w:r>
              <w:rPr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117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1, glavni autor</w:t>
            </w:r>
            <w:r>
              <w:rPr>
                <w:sz w:val="16"/>
                <w:szCs w:val="16"/>
                <w:vertAlign w:val="superscript"/>
              </w:rPr>
              <w:t>d,e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Q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≤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20"/>
                <w:sz w:val="14"/>
                <w:szCs w:val="14"/>
              </w:rPr>
              <w:t xml:space="preserve">0 </w:t>
            </w:r>
            <w:r>
              <w:rPr>
                <w:sz w:val="14"/>
                <w:szCs w:val="14"/>
              </w:rPr>
              <w:t>%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 % (1,5)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ljenih radova odnosno priznatih patenata prije zadnjeg izbor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119287617"/>
                <w:text w:multiLine="1"/>
                <w:placeholder>
                  <w:docPart w:val="8DA3ED88CA4541B5AC078B0ED0BB3D39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85992347"/>
                <w:text w:multiLine="1"/>
                <w:placeholder>
                  <w:docPart w:val="CF97FA651C7F4E2A8C2569D911DF75E8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149315169"/>
                <w:text w:multiLine="1"/>
                <w:placeholder>
                  <w:docPart w:val="B77630FA49724F958DC3F3A0D9CA7D67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948224072"/>
                <w:text w:multiLine="1"/>
                <w:placeholder>
                  <w:docPart w:val="72E0EA66356A4ADCA924392639F10832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919170276"/>
                <w:text w:multiLine="1"/>
                <w:placeholder>
                  <w:docPart w:val="9ADDE22171EB47F496BC6F304372BC5D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551488391"/>
                <w:text w:multiLine="1"/>
                <w:placeholder>
                  <w:docPart w:val="23A7CD386ECB4B7BB4F58F981952BA64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ljenih radova odnosno priznatih patenata poslije zadnjeg izbor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02416519"/>
                <w:text w:multiLine="1"/>
                <w:placeholder>
                  <w:docPart w:val="FA72E2B7A7844521944A88E425C68AE0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393889376"/>
                <w:text w:multiLine="1"/>
                <w:placeholder>
                  <w:docPart w:val="CF4920D34080407C96AAB31BA91AE49C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61389444"/>
                <w:text w:multiLine="1"/>
                <w:placeholder>
                  <w:docPart w:val="0EAD66577651451899E52B9D5234C184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869988892"/>
                <w:text w:multiLine="1"/>
                <w:placeholder>
                  <w:docPart w:val="C9D931698CCF4AB8BDD5D22C35915834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103409197"/>
                <w:text w:multiLine="1"/>
                <w:placeholder>
                  <w:docPart w:val="728BDD4C1A8C4880A47C1CD8AB9972DD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220837655"/>
                <w:text w:multiLine="1"/>
                <w:placeholder>
                  <w:docPart w:val="79472883DA3B48A0AF807936778654AA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an broj radova po kvartilima odnosno patenata po kategorijam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470225489"/>
                <w:text w:multiLine="1"/>
                <w:placeholder>
                  <w:docPart w:val="BBE2304E19DA432CB183362223DD800E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986782272"/>
                <w:text w:multiLine="1"/>
                <w:placeholder>
                  <w:docPart w:val="57FE1154D41349BBB58DD9CFA09D9196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5462030"/>
                <w:text w:multiLine="1"/>
                <w:placeholder>
                  <w:docPart w:val="DD33B79A609441B7B6A9FE2EE39F6F87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411157335"/>
                <w:text w:multiLine="1"/>
                <w:placeholder>
                  <w:docPart w:val="785144D5CF2744A99BB7B4B9109D195B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351206328"/>
                <w:text w:multiLine="1"/>
                <w:placeholder>
                  <w:docPart w:val="333B066B0FDD44BC909CB9BA85354FEF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721300617"/>
                <w:text w:multiLine="1"/>
                <w:placeholder>
                  <w:docPart w:val="5C40D1CC0DEC4279AF2CB164A9EFEE55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radova kojima je pristupnik glavni autor</w:t>
            </w:r>
            <w:r>
              <w:rPr>
                <w:sz w:val="16"/>
                <w:szCs w:val="16"/>
                <w:vertAlign w:val="superscript"/>
              </w:rPr>
              <w:t>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942447655"/>
                <w:text w:multiLine="1"/>
                <w:placeholder>
                  <w:docPart w:val="672B5F9DB8B14482B69FEA8C990147E0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204139524"/>
                <w:text w:multiLine="1"/>
                <w:placeholder>
                  <w:docPart w:val="365E8F4F82A047048C0475276BB03CA9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888763056"/>
                <w:text w:multiLine="1"/>
                <w:placeholder>
                  <w:docPart w:val="B38689BE14A9458BBC8ECF95D801AEC2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848523389"/>
                <w:text w:multiLine="1"/>
                <w:placeholder>
                  <w:docPart w:val="55DF61F9060C45688CB3BE695A1F0EB1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216479578"/>
                <w:text w:multiLine="1"/>
                <w:placeholder>
                  <w:docPart w:val="DB4A00F71ABB4D34BB21E9FF65B0EEC9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699527707"/>
                <w:text w:multiLine="1"/>
                <w:placeholder>
                  <w:docPart w:val="D9177FF8E0004ADA95A74EB1381B2B98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" wp14:anchorId="3AB4EF9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2710</wp:posOffset>
                      </wp:positionV>
                      <wp:extent cx="1800225" cy="635"/>
                      <wp:effectExtent l="10160" t="10160" r="9525" b="952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path="m0,0l-2147483648,-2147483647e" stroked="t" o:allowincell="f" style="position:absolute;margin-left:5.75pt;margin-top:7.3pt;width:141.7pt;height:0pt;mso-wrap-style:none;v-text-anchor:middle" wp14:anchorId="3AB4EF91" type="_x0000_t32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 wp14:anchorId="52BEB3D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6520</wp:posOffset>
                      </wp:positionV>
                      <wp:extent cx="1800225" cy="635"/>
                      <wp:effectExtent l="10160" t="10160" r="9525" b="952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path="m0,0l-2147483648,-2147483647e" stroked="t" o:allowincell="f" style="position:absolute;margin-left:5.65pt;margin-top:7.6pt;width:141.7pt;height:0pt;mso-wrap-style:none;v-text-anchor:middle" wp14:anchorId="52BEB3D8" type="_x0000_t32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 wp14:anchorId="65396E5C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92075</wp:posOffset>
                      </wp:positionV>
                      <wp:extent cx="1800225" cy="635"/>
                      <wp:effectExtent l="10160" t="10160" r="9525" b="952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path="m0,0l-2147483648,-2147483647e" stroked="t" o:allowincell="f" style="position:absolute;margin-left:6.15pt;margin-top:7.25pt;width:141.7pt;height:0pt;mso-wrap-style:none;v-text-anchor:middle" wp14:anchorId="65396E5C" type="_x0000_t32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jednik Stručnog povjerenstv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Stručnog povjerenstv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Stručnog povjerenstva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9"/>
          <w:tab w:val="left" w:pos="113" w:leader="none"/>
        </w:tabs>
        <w:spacing w:before="120" w:after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  <w:vertAlign w:val="superscript"/>
        </w:rPr>
        <w:t>a</w:t>
      </w:r>
      <w:r>
        <w:rPr>
          <w:spacing w:val="-2"/>
          <w:sz w:val="18"/>
          <w:szCs w:val="18"/>
        </w:rPr>
        <w:tab/>
        <w:t>Za svaki rad potrebno je priložiti potvrdu da je rad naveden u jednoj od tih baza.</w:t>
      </w:r>
    </w:p>
    <w:p>
      <w:pPr>
        <w:pStyle w:val="Normal"/>
        <w:tabs>
          <w:tab w:val="clear" w:pos="709"/>
          <w:tab w:val="left" w:pos="113" w:leader="none"/>
        </w:tabs>
        <w:spacing w:before="60" w:after="0"/>
        <w:ind w:left="113" w:hanging="113"/>
        <w:rPr>
          <w:spacing w:val="-2"/>
          <w:sz w:val="18"/>
          <w:szCs w:val="18"/>
        </w:rPr>
      </w:pPr>
      <w:r>
        <w:rPr>
          <w:spacing w:val="-2"/>
          <w:sz w:val="18"/>
          <w:szCs w:val="18"/>
          <w:vertAlign w:val="superscript"/>
        </w:rPr>
        <w:t>b</w:t>
      </w:r>
      <w:r>
        <w:rPr>
          <w:spacing w:val="-2"/>
          <w:sz w:val="18"/>
          <w:szCs w:val="18"/>
        </w:rPr>
        <w:tab/>
        <w:t>M: međunarodni; D: domaći. Prema čl. 10. Pravilnika NN 28/2017 jedan od ukupnog broja radova potrebnih za izbor može se zamijeniti priznatim patentom. Međunarodnom patentu pridružuje se IF = 2 × medijan IF-a polja kemije, a hrvatskom IF = medijan IF-a polja kemije.</w:t>
      </w:r>
    </w:p>
    <w:p>
      <w:pPr>
        <w:pStyle w:val="Normal"/>
        <w:tabs>
          <w:tab w:val="clear" w:pos="709"/>
          <w:tab w:val="left" w:pos="113" w:leader="none"/>
        </w:tabs>
        <w:spacing w:before="60" w:after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  <w:vertAlign w:val="superscript"/>
        </w:rPr>
        <w:t>c</w:t>
      </w:r>
      <w:r>
        <w:rPr>
          <w:spacing w:val="-2"/>
          <w:sz w:val="18"/>
          <w:szCs w:val="18"/>
        </w:rPr>
        <w:tab/>
        <w:t xml:space="preserve">Broj bodova odgovara broju radova i patenata pri čemu u obzir treba uzeti kriterije opisane pod </w:t>
      </w:r>
      <w:r>
        <w:rPr>
          <w:spacing w:val="-2"/>
          <w:sz w:val="18"/>
          <w:szCs w:val="18"/>
          <w:vertAlign w:val="superscript"/>
        </w:rPr>
        <w:t>b</w:t>
      </w:r>
      <w:r>
        <w:rPr>
          <w:spacing w:val="-2"/>
          <w:sz w:val="18"/>
          <w:szCs w:val="18"/>
        </w:rPr>
        <w:t xml:space="preserve"> i </w:t>
      </w:r>
      <w:r>
        <w:rPr>
          <w:spacing w:val="-2"/>
          <w:sz w:val="18"/>
          <w:szCs w:val="18"/>
          <w:vertAlign w:val="superscript"/>
        </w:rPr>
        <w:t>d</w:t>
      </w:r>
      <w:r>
        <w:rPr>
          <w:spacing w:val="-2"/>
          <w:sz w:val="18"/>
          <w:szCs w:val="18"/>
        </w:rPr>
        <w:t>. Upisuje se npr. 9/9 ili 9/10,5.</w:t>
      </w:r>
    </w:p>
    <w:p>
      <w:pPr>
        <w:pStyle w:val="Normal"/>
        <w:tabs>
          <w:tab w:val="clear" w:pos="709"/>
          <w:tab w:val="left" w:pos="113" w:leader="none"/>
        </w:tabs>
        <w:spacing w:before="60" w:after="0"/>
        <w:ind w:left="113" w:hanging="113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  <w:vertAlign w:val="superscript"/>
        </w:rPr>
        <w:t>d</w:t>
      </w:r>
      <w:r>
        <w:rPr>
          <w:spacing w:val="-2"/>
          <w:sz w:val="18"/>
          <w:szCs w:val="18"/>
        </w:rPr>
        <w:tab/>
        <w:t xml:space="preserve">Prema </w:t>
      </w:r>
      <w:r>
        <w:rPr>
          <w:i/>
          <w:iCs/>
          <w:spacing w:val="-2"/>
          <w:sz w:val="18"/>
          <w:szCs w:val="18"/>
        </w:rPr>
        <w:t>Kvalitativnim kriterijima</w:t>
      </w:r>
      <w:r>
        <w:rPr>
          <w:spacing w:val="-2"/>
          <w:sz w:val="18"/>
          <w:szCs w:val="18"/>
        </w:rPr>
        <w:t xml:space="preserve"> (čl. 6. Pravilnika NN 111/2022) iznimno kvalitetni radovi koji se računaju s faktorom 2 su oni objavljeni u časopisima koji pripadaju u prvih 10 % relevantne predmetne kategorije i pristupnik/pristupnica je glavni autor, dok su radovi koji se računaju s faktorom 1,5 oni objavljeni u preostalim časopisima koji pripadaju u Q1 i pristupnik/pristupnica je glavni autor. Predmetne kategorije odnose se na one definirane u bazama JCR ili SJR prema čl. 4. Pravilnika NN 28/2017.</w:t>
      </w:r>
    </w:p>
    <w:p>
      <w:pPr>
        <w:pStyle w:val="Normal"/>
        <w:tabs>
          <w:tab w:val="clear" w:pos="709"/>
          <w:tab w:val="left" w:pos="113" w:leader="none"/>
        </w:tabs>
        <w:spacing w:before="60" w:after="0"/>
        <w:ind w:left="113" w:hanging="113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  <w:vertAlign w:val="superscript"/>
        </w:rPr>
        <w:t>e</w:t>
      </w:r>
      <w:r>
        <w:rPr>
          <w:spacing w:val="-2"/>
          <w:sz w:val="18"/>
          <w:szCs w:val="18"/>
        </w:rPr>
        <w:t xml:space="preserve"> Prema čl. 5. Pravilnika NN 111/2022 pod pojmom glavni autor podrazumijevaju se prvi i dopisni autor. Rad može imati najviše dva glavna autora.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134" w:footer="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37aS+1URXI5altW9ENDSx1Na96WkubpOPQdrV5yvHfMvAo4HjfVSZ3udfYWYQ/OJ+IlS3asUaYBnZVgquWw7A==" w:salt="1dLHwMkbdhWovKwNr+R8Cw==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12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link w:val="Heading1Char"/>
    <w:qFormat/>
    <w:rsid w:val="0047220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2e49fb"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c605a"/>
    <w:rPr>
      <w:color w:val="0000FF"/>
      <w:u w:val="single"/>
    </w:rPr>
  </w:style>
  <w:style w:type="character" w:styleId="Strong">
    <w:name w:val="Strong"/>
    <w:qFormat/>
    <w:rsid w:val="009312cf"/>
    <w:rPr>
      <w:b/>
      <w:bCs/>
    </w:rPr>
  </w:style>
  <w:style w:type="character" w:styleId="Pagenumber">
    <w:name w:val="page number"/>
    <w:basedOn w:val="DefaultParagraphFont"/>
    <w:qFormat/>
    <w:rsid w:val="00612bdc"/>
    <w:rPr/>
  </w:style>
  <w:style w:type="character" w:styleId="Heading1Char" w:customStyle="1">
    <w:name w:val="Heading 1 Char"/>
    <w:link w:val="Heading1"/>
    <w:qFormat/>
    <w:rsid w:val="00546d8e"/>
    <w:rPr>
      <w:rFonts w:ascii="Arial" w:hAnsi="Arial" w:cs="Arial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qFormat/>
    <w:rsid w:val="00630afb"/>
    <w:rPr>
      <w:b/>
      <w:bCs/>
      <w:sz w:val="24"/>
      <w:szCs w:val="24"/>
    </w:rPr>
  </w:style>
  <w:style w:type="character" w:styleId="HeaderChar" w:customStyle="1">
    <w:name w:val="Header Char"/>
    <w:link w:val="Header"/>
    <w:qFormat/>
    <w:rsid w:val="00630afb"/>
    <w:rPr>
      <w:sz w:val="24"/>
      <w:szCs w:val="24"/>
    </w:rPr>
  </w:style>
  <w:style w:type="character" w:styleId="FooterChar" w:customStyle="1">
    <w:name w:val="Footer Char"/>
    <w:link w:val="Footer"/>
    <w:qFormat/>
    <w:rsid w:val="00630afb"/>
    <w:rPr>
      <w:sz w:val="24"/>
      <w:szCs w:val="24"/>
    </w:rPr>
  </w:style>
  <w:style w:type="character" w:styleId="BodyTextChar" w:customStyle="1">
    <w:name w:val="Body Text Char"/>
    <w:qFormat/>
    <w:rsid w:val="00630afb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fc2e97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link w:val="PlainText"/>
    <w:uiPriority w:val="99"/>
    <w:semiHidden/>
    <w:qFormat/>
    <w:rsid w:val="00d70afe"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uiPriority w:val="99"/>
    <w:unhideWhenUsed/>
    <w:qFormat/>
    <w:rsid w:val="00a07c0d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a07c0d"/>
    <w:rPr>
      <w:rFonts w:ascii="Calibri" w:hAnsi="Calibri" w:eastAsia="Calibri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d4129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e49f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05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ec605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c513a7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qFormat/>
    <w:rsid w:val="00937a08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dc4530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d70afe"/>
    <w:pPr/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a07c0d"/>
    <w:pPr>
      <w:spacing w:before="0" w:after="0"/>
      <w:ind w:left="720" w:hanging="0"/>
      <w:contextualSpacing/>
      <w:jc w:val="both"/>
    </w:pPr>
    <w:rPr>
      <w:rFonts w:eastAsia="Calibri"/>
      <w:sz w:val="22"/>
      <w:lang w:eastAsia="en-US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07c0d"/>
    <w:pPr>
      <w:spacing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NoSpacing">
    <w:name w:val="No Spacing"/>
    <w:uiPriority w:val="1"/>
    <w:qFormat/>
    <w:rsid w:val="00056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Revision">
    <w:name w:val="Revision"/>
    <w:uiPriority w:val="99"/>
    <w:semiHidden/>
    <w:qFormat/>
    <w:rsid w:val="00c01c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F5A8C4C26FC43D4B4C1520BB15B2C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34751B-8B94-4D1A-BD59-37BAD935C4F9}"/>
      </w:docPartPr>
      <w:docPartBody>
        <w:p w:rsidR="00CC19D5" w:rsidRDefault="00DA1983" w:rsidP="00DA1983">
          <w:pPr>
            <w:pStyle w:val="1F5A8C4C26FC43D4B4C1520BB15B2C3227"/>
          </w:pPr>
          <w:r>
            <w:rPr>
              <w:rStyle w:val="PlaceholderText"/>
              <w:sz w:val="16"/>
              <w:szCs w:val="16"/>
            </w:rPr>
            <w:t>Za unos teksta molimo kliknite u odgovarajuće polje.                                           </w:t>
          </w:r>
        </w:p>
      </w:docPartBody>
    </w:docPart>
    <w:docPart>
      <w:docPartPr>
        <w:name w:val="5DAEE25DC56642A5B81A6139C34CAC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4C0736-C3EE-47F6-9768-ECDC9D33AA0F}"/>
      </w:docPartPr>
      <w:docPartBody>
        <w:p w:rsidR="005463F3" w:rsidRDefault="00DA1983" w:rsidP="00DA1983">
          <w:pPr>
            <w:pStyle w:val="5DAEE25DC56642A5B81A6139C34CAC4F22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DD11B198054C42BABE6CA5A1674B87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F2E656-DCCD-49A5-A3B9-D7D2CD8AE4FE}"/>
      </w:docPartPr>
      <w:docPartBody>
        <w:p w:rsidR="005463F3" w:rsidRDefault="00DA1983" w:rsidP="00DA1983">
          <w:pPr>
            <w:pStyle w:val="DD11B198054C42BABE6CA5A1674B87BE22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36C87C1619F240A495A82324BD71C0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303C4C-6ADB-4665-8098-18D95732194F}"/>
      </w:docPartPr>
      <w:docPartBody>
        <w:p w:rsidR="005463F3" w:rsidRDefault="00DA1983" w:rsidP="00DA1983">
          <w:pPr>
            <w:pStyle w:val="36C87C1619F240A495A82324BD71C0BD22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CADE57849C8946BDBFC8B500CC6CBE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4BA559-BD1D-4ABA-9565-44223CD92EF7}"/>
      </w:docPartPr>
      <w:docPartBody>
        <w:p w:rsidR="005463F3" w:rsidRDefault="00DA1983" w:rsidP="00DA1983">
          <w:pPr>
            <w:pStyle w:val="CADE57849C8946BDBFC8B500CC6CBEC022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1FE571829E4A4746A529B5B1567E85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47139D-2AC2-478F-943B-47B4644BC7DE}"/>
      </w:docPartPr>
      <w:docPartBody>
        <w:p w:rsidR="005463F3" w:rsidRDefault="00DA1983" w:rsidP="00DA1983">
          <w:pPr>
            <w:pStyle w:val="1FE571829E4A4746A529B5B1567E850822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7E6AB53FFD0A4A0385CCA9C1DEE245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2D69C9-F17E-4F0D-BF4A-F3BA7AA10F60}"/>
      </w:docPartPr>
      <w:docPartBody>
        <w:p w:rsidR="005463F3" w:rsidRDefault="00DA1983" w:rsidP="00DA1983">
          <w:pPr>
            <w:pStyle w:val="7E6AB53FFD0A4A0385CCA9C1DEE245D122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770DB27A47D54BC583FE64B9DE9732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B64E7A-DC1C-4AAD-845A-2594D447A4D0}"/>
      </w:docPartPr>
      <w:docPartBody>
        <w:p w:rsidR="005463F3" w:rsidRDefault="00DA1983" w:rsidP="00DA1983">
          <w:pPr>
            <w:pStyle w:val="770DB27A47D54BC583FE64B9DE97328F22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872D5C1ACE3742199CC9C88B618B27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395C03-9AF4-4DC2-890F-9B7503828E95}"/>
      </w:docPartPr>
      <w:docPartBody>
        <w:p w:rsidR="005463F3" w:rsidRDefault="00DA1983" w:rsidP="00DA1983">
          <w:pPr>
            <w:pStyle w:val="872D5C1ACE3742199CC9C88B618B27EF22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6C912BE77C8B4872B2D9F3164B9D4B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3D44B5-4C69-459A-A96F-86C43DC85691}"/>
      </w:docPartPr>
      <w:docPartBody>
        <w:p w:rsidR="005463F3" w:rsidRDefault="00DA1983" w:rsidP="00DA1983">
          <w:pPr>
            <w:pStyle w:val="6C912BE77C8B4872B2D9F3164B9D4BBF22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7AEB3C2799A7464A822B456E50F31A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413F04-84F4-4C88-8287-2C68298A3BBC}"/>
      </w:docPartPr>
      <w:docPartBody>
        <w:p w:rsidR="005463F3" w:rsidRDefault="00DA1983" w:rsidP="00DA1983">
          <w:pPr>
            <w:pStyle w:val="7AEB3C2799A7464A822B456E50F31ABE22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596B26E2F431484BA79E45DA23512E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68ECFF-C513-499E-981C-414DDCC5E389}"/>
      </w:docPartPr>
      <w:docPartBody>
        <w:p w:rsidR="005463F3" w:rsidRDefault="00DA1983" w:rsidP="00DA1983">
          <w:pPr>
            <w:pStyle w:val="596B26E2F431484BA79E45DA23512E4E22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4E76F52F0CEB46DC8E72C3BE2C30A0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DFD70E-D8AD-4292-AFFB-7EC60620B087}"/>
      </w:docPartPr>
      <w:docPartBody>
        <w:p w:rsidR="005463F3" w:rsidRDefault="00DA1983" w:rsidP="00DA1983">
          <w:pPr>
            <w:pStyle w:val="4E76F52F0CEB46DC8E72C3BE2C30A02D22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181C1369D7C44375924DC6EA9DB0C6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7F2ABA-7FC6-4137-A4A7-0B435D26C465}"/>
      </w:docPartPr>
      <w:docPartBody>
        <w:p w:rsidR="005463F3" w:rsidRDefault="00DA1983" w:rsidP="00DA1983">
          <w:pPr>
            <w:pStyle w:val="181C1369D7C44375924DC6EA9DB0C6D219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351F01516A4E4AAEBDD015C68E8E8E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E5154E-F0AB-452C-A23F-E7C5571F8B87}"/>
      </w:docPartPr>
      <w:docPartBody>
        <w:p w:rsidR="005463F3" w:rsidRDefault="00DA1983" w:rsidP="00DA1983">
          <w:pPr>
            <w:pStyle w:val="351F01516A4E4AAEBDD015C68E8E8E8519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00A6C5CBC7E3438A977DCA5A9A9BF6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1281D9-CAA0-4B75-9976-9B647583675A}"/>
      </w:docPartPr>
      <w:docPartBody>
        <w:p w:rsidR="005463F3" w:rsidRDefault="00DA1983" w:rsidP="00DA1983">
          <w:pPr>
            <w:pStyle w:val="00A6C5CBC7E3438A977DCA5A9A9BF64419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8DA3ED88CA4541B5AC078B0ED0BB3D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4ACFCA-2626-4EBF-9E5A-D72DA629C73A}"/>
      </w:docPartPr>
      <w:docPartBody>
        <w:p w:rsidR="00254167" w:rsidRDefault="009E6393" w:rsidP="009E6393">
          <w:pPr>
            <w:pStyle w:val="8DA3ED88CA4541B5AC078B0ED0BB3D39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CF97FA651C7F4E2A8C2569D911DF75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63D61E-AA70-429B-AF6C-F04232846065}"/>
      </w:docPartPr>
      <w:docPartBody>
        <w:p w:rsidR="00254167" w:rsidRDefault="009E6393" w:rsidP="009E6393">
          <w:pPr>
            <w:pStyle w:val="CF97FA651C7F4E2A8C2569D911DF75E8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B77630FA49724F958DC3F3A0D9CA7D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A24981-CE14-4BFF-96E9-1BBF722FA8EF}"/>
      </w:docPartPr>
      <w:docPartBody>
        <w:p w:rsidR="00254167" w:rsidRDefault="009E6393" w:rsidP="009E6393">
          <w:pPr>
            <w:pStyle w:val="B77630FA49724F958DC3F3A0D9CA7D67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72E0EA66356A4ADCA924392639F108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418741-20EC-416B-8FC9-9775B2D65B31}"/>
      </w:docPartPr>
      <w:docPartBody>
        <w:p w:rsidR="00254167" w:rsidRDefault="009E6393" w:rsidP="009E6393">
          <w:pPr>
            <w:pStyle w:val="72E0EA66356A4ADCA924392639F10832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9ADDE22171EB47F496BC6F304372BC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02484D-A437-4BF5-A4A6-5F67893956DF}"/>
      </w:docPartPr>
      <w:docPartBody>
        <w:p w:rsidR="00254167" w:rsidRDefault="009E6393" w:rsidP="009E6393">
          <w:pPr>
            <w:pStyle w:val="9ADDE22171EB47F496BC6F304372BC5D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23A7CD386ECB4B7BB4F58F981952BA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D3E856-0118-4C24-AA2F-1F6B0497AEFE}"/>
      </w:docPartPr>
      <w:docPartBody>
        <w:p w:rsidR="00254167" w:rsidRDefault="009E6393" w:rsidP="009E6393">
          <w:pPr>
            <w:pStyle w:val="23A7CD386ECB4B7BB4F58F981952BA64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FA72E2B7A7844521944A88E425C68A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7E742A-CCE8-4DF6-842B-A7748F91F985}"/>
      </w:docPartPr>
      <w:docPartBody>
        <w:p w:rsidR="00254167" w:rsidRDefault="009E6393" w:rsidP="009E6393">
          <w:pPr>
            <w:pStyle w:val="FA72E2B7A7844521944A88E425C68AE0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CF4920D34080407C96AAB31BA91AE4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D9A658-0D51-4713-BB36-9455EE752D4A}"/>
      </w:docPartPr>
      <w:docPartBody>
        <w:p w:rsidR="00254167" w:rsidRDefault="009E6393" w:rsidP="009E6393">
          <w:pPr>
            <w:pStyle w:val="CF4920D34080407C96AAB31BA91AE49C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0EAD66577651451899E52B9D5234C1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1C507B-95FD-40F5-9B83-01D5E84E4CC9}"/>
      </w:docPartPr>
      <w:docPartBody>
        <w:p w:rsidR="00254167" w:rsidRDefault="009E6393" w:rsidP="009E6393">
          <w:pPr>
            <w:pStyle w:val="0EAD66577651451899E52B9D5234C184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C9D931698CCF4AB8BDD5D22C359158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9568F3-2422-4D7A-AAF9-720C408237D9}"/>
      </w:docPartPr>
      <w:docPartBody>
        <w:p w:rsidR="00254167" w:rsidRDefault="009E6393" w:rsidP="009E6393">
          <w:pPr>
            <w:pStyle w:val="C9D931698CCF4AB8BDD5D22C35915834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728BDD4C1A8C4880A47C1CD8AB9972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45FDE-E6BE-4415-A5E2-7ECBD6C51C8A}"/>
      </w:docPartPr>
      <w:docPartBody>
        <w:p w:rsidR="00254167" w:rsidRDefault="009E6393" w:rsidP="009E6393">
          <w:pPr>
            <w:pStyle w:val="728BDD4C1A8C4880A47C1CD8AB9972DD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79472883DA3B48A0AF807936778654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A12EB1-FF0B-4C4B-8F4C-1F851724116E}"/>
      </w:docPartPr>
      <w:docPartBody>
        <w:p w:rsidR="00254167" w:rsidRDefault="009E6393" w:rsidP="009E6393">
          <w:pPr>
            <w:pStyle w:val="79472883DA3B48A0AF807936778654AA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BBE2304E19DA432CB183362223DD80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5F3E74-4592-4BB4-8A0A-1D454BA7A9E2}"/>
      </w:docPartPr>
      <w:docPartBody>
        <w:p w:rsidR="00254167" w:rsidRDefault="009E6393" w:rsidP="009E6393">
          <w:pPr>
            <w:pStyle w:val="BBE2304E19DA432CB183362223DD800E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57FE1154D41349BBB58DD9CFA09D91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11ADBB-47DA-43EF-A942-CDD90C489166}"/>
      </w:docPartPr>
      <w:docPartBody>
        <w:p w:rsidR="00254167" w:rsidRDefault="009E6393" w:rsidP="009E6393">
          <w:pPr>
            <w:pStyle w:val="57FE1154D41349BBB58DD9CFA09D9196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DD33B79A609441B7B6A9FE2EE39F6F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C85C08-4CEB-4579-95C8-36FA32A0B1AF}"/>
      </w:docPartPr>
      <w:docPartBody>
        <w:p w:rsidR="00254167" w:rsidRDefault="009E6393" w:rsidP="009E6393">
          <w:pPr>
            <w:pStyle w:val="DD33B79A609441B7B6A9FE2EE39F6F87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785144D5CF2744A99BB7B4B9109D19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EAD273-A8E5-43E8-B167-797C077F5EA5}"/>
      </w:docPartPr>
      <w:docPartBody>
        <w:p w:rsidR="00254167" w:rsidRDefault="009E6393" w:rsidP="009E6393">
          <w:pPr>
            <w:pStyle w:val="785144D5CF2744A99BB7B4B9109D195B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333B066B0FDD44BC909CB9BA85354F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B7D71A-E4F6-4926-A814-070B4C3D7F52}"/>
      </w:docPartPr>
      <w:docPartBody>
        <w:p w:rsidR="00254167" w:rsidRDefault="009E6393" w:rsidP="009E6393">
          <w:pPr>
            <w:pStyle w:val="333B066B0FDD44BC909CB9BA85354FEF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5C40D1CC0DEC4279AF2CB164A9EFEE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42B87B-0C44-498F-9E10-8A1A9B0F791F}"/>
      </w:docPartPr>
      <w:docPartBody>
        <w:p w:rsidR="00254167" w:rsidRDefault="009E6393" w:rsidP="009E6393">
          <w:pPr>
            <w:pStyle w:val="5C40D1CC0DEC4279AF2CB164A9EFEE55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672B5F9DB8B14482B69FEA8C990147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36D4B4-12A9-4D20-8C29-E1620D52D750}"/>
      </w:docPartPr>
      <w:docPartBody>
        <w:p w:rsidR="00254167" w:rsidRDefault="009E6393" w:rsidP="009E6393">
          <w:pPr>
            <w:pStyle w:val="672B5F9DB8B14482B69FEA8C990147E0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365E8F4F82A047048C0475276BB03C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AF0987-4AA8-488D-933B-48A927E2B989}"/>
      </w:docPartPr>
      <w:docPartBody>
        <w:p w:rsidR="00254167" w:rsidRDefault="009E6393" w:rsidP="009E6393">
          <w:pPr>
            <w:pStyle w:val="365E8F4F82A047048C0475276BB03CA9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B38689BE14A9458BBC8ECF95D801AE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F4B7E3-D7A5-49F3-9266-4F432809C218}"/>
      </w:docPartPr>
      <w:docPartBody>
        <w:p w:rsidR="00254167" w:rsidRDefault="009E6393" w:rsidP="009E6393">
          <w:pPr>
            <w:pStyle w:val="B38689BE14A9458BBC8ECF95D801AEC2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55DF61F9060C45688CB3BE695A1F0E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CDF1F3-CF4A-42D2-B288-FF140C8E9167}"/>
      </w:docPartPr>
      <w:docPartBody>
        <w:p w:rsidR="00254167" w:rsidRDefault="009E6393" w:rsidP="009E6393">
          <w:pPr>
            <w:pStyle w:val="55DF61F9060C45688CB3BE695A1F0EB1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DB4A00F71ABB4D34BB21E9FF65B0EE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D2731E-7DE8-4739-B9F4-9915075B75EB}"/>
      </w:docPartPr>
      <w:docPartBody>
        <w:p w:rsidR="00254167" w:rsidRDefault="009E6393" w:rsidP="009E6393">
          <w:pPr>
            <w:pStyle w:val="DB4A00F71ABB4D34BB21E9FF65B0EEC9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D9177FF8E0004ADA95A74EB1381B2B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6E56DD-5A11-47F2-A93C-D14D441CE854}"/>
      </w:docPartPr>
      <w:docPartBody>
        <w:p w:rsidR="00254167" w:rsidRDefault="009E6393" w:rsidP="009E6393">
          <w:pPr>
            <w:pStyle w:val="D9177FF8E0004ADA95A74EB1381B2B98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3A077D"/>
    <w:rsid w:val="000552EE"/>
    <w:rsid w:val="0014497A"/>
    <w:rsid w:val="00160E6C"/>
    <w:rsid w:val="001808D9"/>
    <w:rsid w:val="001A3647"/>
    <w:rsid w:val="001B4D40"/>
    <w:rsid w:val="001F3770"/>
    <w:rsid w:val="00250D2B"/>
    <w:rsid w:val="00253B11"/>
    <w:rsid w:val="00254167"/>
    <w:rsid w:val="002565CD"/>
    <w:rsid w:val="002B3DF1"/>
    <w:rsid w:val="002C79FC"/>
    <w:rsid w:val="00377523"/>
    <w:rsid w:val="00382C67"/>
    <w:rsid w:val="003A077D"/>
    <w:rsid w:val="00413EB9"/>
    <w:rsid w:val="00485C89"/>
    <w:rsid w:val="005058AD"/>
    <w:rsid w:val="005463F3"/>
    <w:rsid w:val="00586809"/>
    <w:rsid w:val="00587D4B"/>
    <w:rsid w:val="006557D6"/>
    <w:rsid w:val="007157CB"/>
    <w:rsid w:val="008A66E5"/>
    <w:rsid w:val="00901702"/>
    <w:rsid w:val="0092671E"/>
    <w:rsid w:val="009E6393"/>
    <w:rsid w:val="00A448F2"/>
    <w:rsid w:val="00AF7D22"/>
    <w:rsid w:val="00B03C44"/>
    <w:rsid w:val="00B35448"/>
    <w:rsid w:val="00B801E2"/>
    <w:rsid w:val="00BA39CB"/>
    <w:rsid w:val="00CC19D5"/>
    <w:rsid w:val="00CC2FC1"/>
    <w:rsid w:val="00CC746B"/>
    <w:rsid w:val="00D73BEE"/>
    <w:rsid w:val="00DA1983"/>
    <w:rsid w:val="00EE5719"/>
    <w:rsid w:val="00FC28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E6393"/>
    <w:rPr>
      <w:color w:val="808080"/>
    </w:rPr>
  </w:style>
  <w:style w:type="paragraph" w:customStyle="1" w:styleId="1F5A8C4C26FC43D4B4C1520BB15B2C3227">
    <w:name w:val="1F5A8C4C26FC43D4B4C1520BB15B2C3227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EE25DC56642A5B81A6139C34CAC4F22">
    <w:name w:val="5DAEE25DC56642A5B81A6139C34CAC4F22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1B198054C42BABE6CA5A1674B87BE22">
    <w:name w:val="DD11B198054C42BABE6CA5A1674B87BE22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C87C1619F240A495A82324BD71C0BD22">
    <w:name w:val="36C87C1619F240A495A82324BD71C0BD22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ADE57849C8946BDBFC8B500CC6CBEC022">
    <w:name w:val="CADE57849C8946BDBFC8B500CC6CBEC022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FE571829E4A4746A529B5B1567E850822">
    <w:name w:val="1FE571829E4A4746A529B5B1567E850822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6AB53FFD0A4A0385CCA9C1DEE245D122">
    <w:name w:val="7E6AB53FFD0A4A0385CCA9C1DEE245D122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0DB27A47D54BC583FE64B9DE97328F22">
    <w:name w:val="770DB27A47D54BC583FE64B9DE97328F22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2D5C1ACE3742199CC9C88B618B27EF22">
    <w:name w:val="872D5C1ACE3742199CC9C88B618B27EF22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912BE77C8B4872B2D9F3164B9D4BBF22">
    <w:name w:val="6C912BE77C8B4872B2D9F3164B9D4BBF22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EB3C2799A7464A822B456E50F31ABE22">
    <w:name w:val="7AEB3C2799A7464A822B456E50F31ABE22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6B26E2F431484BA79E45DA23512E4E22">
    <w:name w:val="596B26E2F431484BA79E45DA23512E4E22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76F52F0CEB46DC8E72C3BE2C30A02D22">
    <w:name w:val="4E76F52F0CEB46DC8E72C3BE2C30A02D22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C1369D7C44375924DC6EA9DB0C6D219">
    <w:name w:val="181C1369D7C44375924DC6EA9DB0C6D219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1F01516A4E4AAEBDD015C68E8E8E8519">
    <w:name w:val="351F01516A4E4AAEBDD015C68E8E8E8519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A6C5CBC7E3438A977DCA5A9A9BF64419">
    <w:name w:val="00A6C5CBC7E3438A977DCA5A9A9BF64419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A3ED88CA4541B5AC078B0ED0BB3D39">
    <w:name w:val="8DA3ED88CA4541B5AC078B0ED0BB3D39"/>
    <w:rsid w:val="009E6393"/>
  </w:style>
  <w:style w:type="paragraph" w:customStyle="1" w:styleId="CF97FA651C7F4E2A8C2569D911DF75E8">
    <w:name w:val="CF97FA651C7F4E2A8C2569D911DF75E8"/>
    <w:rsid w:val="009E6393"/>
  </w:style>
  <w:style w:type="paragraph" w:customStyle="1" w:styleId="B77630FA49724F958DC3F3A0D9CA7D67">
    <w:name w:val="B77630FA49724F958DC3F3A0D9CA7D67"/>
    <w:rsid w:val="009E6393"/>
  </w:style>
  <w:style w:type="paragraph" w:customStyle="1" w:styleId="72E0EA66356A4ADCA924392639F10832">
    <w:name w:val="72E0EA66356A4ADCA924392639F10832"/>
    <w:rsid w:val="009E6393"/>
  </w:style>
  <w:style w:type="paragraph" w:customStyle="1" w:styleId="9ADDE22171EB47F496BC6F304372BC5D">
    <w:name w:val="9ADDE22171EB47F496BC6F304372BC5D"/>
    <w:rsid w:val="009E6393"/>
  </w:style>
  <w:style w:type="paragraph" w:customStyle="1" w:styleId="23A7CD386ECB4B7BB4F58F981952BA64">
    <w:name w:val="23A7CD386ECB4B7BB4F58F981952BA64"/>
    <w:rsid w:val="009E6393"/>
  </w:style>
  <w:style w:type="paragraph" w:customStyle="1" w:styleId="FA72E2B7A7844521944A88E425C68AE0">
    <w:name w:val="FA72E2B7A7844521944A88E425C68AE0"/>
    <w:rsid w:val="009E6393"/>
  </w:style>
  <w:style w:type="paragraph" w:customStyle="1" w:styleId="CF4920D34080407C96AAB31BA91AE49C">
    <w:name w:val="CF4920D34080407C96AAB31BA91AE49C"/>
    <w:rsid w:val="009E6393"/>
  </w:style>
  <w:style w:type="paragraph" w:customStyle="1" w:styleId="0EAD66577651451899E52B9D5234C184">
    <w:name w:val="0EAD66577651451899E52B9D5234C184"/>
    <w:rsid w:val="009E6393"/>
  </w:style>
  <w:style w:type="paragraph" w:customStyle="1" w:styleId="C9D931698CCF4AB8BDD5D22C35915834">
    <w:name w:val="C9D931698CCF4AB8BDD5D22C35915834"/>
    <w:rsid w:val="009E6393"/>
  </w:style>
  <w:style w:type="paragraph" w:customStyle="1" w:styleId="728BDD4C1A8C4880A47C1CD8AB9972DD">
    <w:name w:val="728BDD4C1A8C4880A47C1CD8AB9972DD"/>
    <w:rsid w:val="009E6393"/>
  </w:style>
  <w:style w:type="paragraph" w:customStyle="1" w:styleId="79472883DA3B48A0AF807936778654AA">
    <w:name w:val="79472883DA3B48A0AF807936778654AA"/>
    <w:rsid w:val="009E6393"/>
  </w:style>
  <w:style w:type="paragraph" w:customStyle="1" w:styleId="BBE2304E19DA432CB183362223DD800E">
    <w:name w:val="BBE2304E19DA432CB183362223DD800E"/>
    <w:rsid w:val="009E6393"/>
  </w:style>
  <w:style w:type="paragraph" w:customStyle="1" w:styleId="57FE1154D41349BBB58DD9CFA09D9196">
    <w:name w:val="57FE1154D41349BBB58DD9CFA09D9196"/>
    <w:rsid w:val="009E6393"/>
  </w:style>
  <w:style w:type="paragraph" w:customStyle="1" w:styleId="DD33B79A609441B7B6A9FE2EE39F6F87">
    <w:name w:val="DD33B79A609441B7B6A9FE2EE39F6F87"/>
    <w:rsid w:val="009E6393"/>
  </w:style>
  <w:style w:type="paragraph" w:customStyle="1" w:styleId="785144D5CF2744A99BB7B4B9109D195B">
    <w:name w:val="785144D5CF2744A99BB7B4B9109D195B"/>
    <w:rsid w:val="009E6393"/>
  </w:style>
  <w:style w:type="paragraph" w:customStyle="1" w:styleId="333B066B0FDD44BC909CB9BA85354FEF">
    <w:name w:val="333B066B0FDD44BC909CB9BA85354FEF"/>
    <w:rsid w:val="009E6393"/>
  </w:style>
  <w:style w:type="paragraph" w:customStyle="1" w:styleId="5C40D1CC0DEC4279AF2CB164A9EFEE55">
    <w:name w:val="5C40D1CC0DEC4279AF2CB164A9EFEE55"/>
    <w:rsid w:val="009E6393"/>
  </w:style>
  <w:style w:type="paragraph" w:customStyle="1" w:styleId="672B5F9DB8B14482B69FEA8C990147E0">
    <w:name w:val="672B5F9DB8B14482B69FEA8C990147E0"/>
    <w:rsid w:val="009E6393"/>
  </w:style>
  <w:style w:type="paragraph" w:customStyle="1" w:styleId="365E8F4F82A047048C0475276BB03CA9">
    <w:name w:val="365E8F4F82A047048C0475276BB03CA9"/>
    <w:rsid w:val="009E6393"/>
  </w:style>
  <w:style w:type="paragraph" w:customStyle="1" w:styleId="B38689BE14A9458BBC8ECF95D801AEC2">
    <w:name w:val="B38689BE14A9458BBC8ECF95D801AEC2"/>
    <w:rsid w:val="009E6393"/>
  </w:style>
  <w:style w:type="paragraph" w:customStyle="1" w:styleId="55DF61F9060C45688CB3BE695A1F0EB1">
    <w:name w:val="55DF61F9060C45688CB3BE695A1F0EB1"/>
    <w:rsid w:val="009E6393"/>
  </w:style>
  <w:style w:type="paragraph" w:customStyle="1" w:styleId="DB4A00F71ABB4D34BB21E9FF65B0EEC9">
    <w:name w:val="DB4A00F71ABB4D34BB21E9FF65B0EEC9"/>
    <w:rsid w:val="009E6393"/>
  </w:style>
  <w:style w:type="paragraph" w:customStyle="1" w:styleId="D9177FF8E0004ADA95A74EB1381B2B98">
    <w:name w:val="D9177FF8E0004ADA95A74EB1381B2B98"/>
    <w:rsid w:val="009E63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6B1EBE-FECB-47BF-81C8-5941222C05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738</Words>
  <Characters>4210</Characters>
  <CharactersWithSpaces>4939</CharactersWithSpaces>
  <Paragraphs>9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0:00Z</dcterms:created>
  <dc:creator>Igor</dc:creator>
  <dc:description/>
  <dc:language>en-US</dc:language>
  <cp:lastModifiedBy>Vladislav Tomišić</cp:lastModifiedBy>
  <cp:lastPrinted>2022-12-16T14:27:00Z</cp:lastPrinted>
  <dcterms:modified xsi:type="dcterms:W3CDTF">2022-12-20T16:09:00Z</dcterms:modified>
  <cp:revision>20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