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Klasa: 602-11/07-01/0007</w:t>
      </w:r>
    </w:p>
    <w:p>
      <w:pPr>
        <w:pStyle w:val="Normal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Ur. broj: 355-02-07-26</w:t>
      </w:r>
    </w:p>
    <w:p>
      <w:pPr>
        <w:pStyle w:val="Normal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color w:val="000000"/>
          <w:lang w:val="sv-SE"/>
        </w:rPr>
        <w:t>Zagreb, 4. srpnja 2007.</w:t>
      </w:r>
    </w:p>
    <w:p>
      <w:pPr>
        <w:pStyle w:val="Normal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</w:r>
    </w:p>
    <w:p>
      <w:pPr>
        <w:pStyle w:val="Normal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 xml:space="preserve">Temeljem članka 7. stavka (1) i stavka (2), točke 5. i 6., te članaka 16.-18.  Zakona o znanstvenoj djelatnosti i visokom obrazovanju, Nacionalno vijeće za visoko obrazovanje donijelo je na svojoj 46. sjednici održanoj 4. srpnja 2007. godine dokument </w:t>
      </w:r>
    </w:p>
    <w:p>
      <w:pPr>
        <w:pStyle w:val="Normal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  <w:lang w:val="hr-HR"/>
        </w:rPr>
      </w:pPr>
      <w:r>
        <w:rPr>
          <w:rFonts w:cs="Verdana" w:ascii="Verdana" w:hAnsi="Verdana"/>
          <w:b/>
          <w:color w:val="000000"/>
          <w:sz w:val="28"/>
          <w:szCs w:val="28"/>
          <w:lang w:val="hr-HR"/>
        </w:rPr>
        <w:t>Upute za sastavljanje Tablica uz samoanalizu veleučilišta ili visoke škole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hr-HR"/>
        </w:rPr>
      </w:pPr>
      <w:r>
        <w:rPr>
          <w:rFonts w:cs="Verdana" w:ascii="Verdana" w:hAnsi="Verdana"/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koji se primjenjuje u postupku vrednovanja visokih učilišta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hr-HR"/>
        </w:rPr>
      </w:pPr>
      <w:r>
        <w:rPr>
          <w:rFonts w:cs="Verdana" w:ascii="Verdana" w:hAnsi="Verdana"/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hr-HR"/>
        </w:rPr>
      </w:pPr>
      <w:r>
        <w:rPr>
          <w:rFonts w:cs="Verdana" w:ascii="Verdana" w:hAnsi="Verdana"/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</w:r>
    </w:p>
    <w:p>
      <w:pPr>
        <w:pStyle w:val="Normal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</w:r>
    </w:p>
    <w:p>
      <w:pPr>
        <w:pStyle w:val="Normal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  <w:t>[Naziv vrednovane ustanove]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hr-HR"/>
        </w:rPr>
        <w:t xml:space="preserve"> </w:t>
      </w:r>
      <w:r>
        <w:rPr>
          <w:rFonts w:cs="Verdana" w:ascii="Verdana" w:hAnsi="Verdana"/>
          <w:color w:val="000000"/>
          <w:lang w:val="hr-HR"/>
        </w:rPr>
        <w:t>[Adresa]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hr-HR"/>
        </w:rPr>
        <w:t>Tel/Fax:</w:t>
      </w:r>
    </w:p>
    <w:p>
      <w:pPr>
        <w:pStyle w:val="Normal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  <w:t>web adresa:</w:t>
      </w:r>
    </w:p>
    <w:p>
      <w:pPr>
        <w:pStyle w:val="Normal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  <w:t>E-mail:</w:t>
      </w:r>
    </w:p>
    <w:p>
      <w:pPr>
        <w:pStyle w:val="Normal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  <w:t>Zvanje, ime i prezime čelnika ustanove</w:t>
      </w:r>
    </w:p>
    <w:p>
      <w:pPr>
        <w:pStyle w:val="Normal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hr-HR"/>
        </w:rPr>
      </w:pPr>
      <w:r>
        <w:rPr>
          <w:rFonts w:cs="Verdana" w:ascii="Verdana" w:hAnsi="Verdana"/>
          <w:b/>
          <w:color w:val="000000"/>
          <w:sz w:val="28"/>
          <w:szCs w:val="28"/>
          <w:lang w:val="hr-HR"/>
        </w:rPr>
        <w:t>Tablice uz samoanalizu</w:t>
      </w:r>
      <w:r>
        <w:rPr>
          <w:rStyle w:val="FootnoteCharacters"/>
          <w:rStyle w:val="FootnoteAnchor"/>
          <w:rFonts w:cs="Verdana" w:ascii="Verdana" w:hAnsi="Verdana"/>
          <w:b/>
          <w:color w:val="000000"/>
          <w:sz w:val="28"/>
          <w:szCs w:val="28"/>
          <w:lang w:val="hr-HR"/>
        </w:rPr>
        <w:footnoteReference w:id="2"/>
      </w:r>
    </w:p>
    <w:p>
      <w:pPr>
        <w:pStyle w:val="Normal"/>
        <w:rPr/>
      </w:pPr>
      <w:r>
        <w:rPr>
          <w:color w:val="000000"/>
          <w:vertAlign w:val="superscript"/>
          <w:lang w:val="hr-HR"/>
        </w:rPr>
        <w:t>1</w:t>
      </w:r>
      <w:r>
        <w:rPr>
          <w:color w:val="000000"/>
          <w:lang w:val="hr-HR"/>
        </w:rPr>
        <w:t xml:space="preserve"> Za vjerodostojnost podataka unesenih u ove Tablice jamči čelnik (dekan) visokog učilišta koje se vrednuje. Postupak vrednovanja se provodi temeljem Zakona o znanstvenoj djelatnosti i visokom obrazovanju (članak 16.-18., te članak 51.). 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>Studijski programi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Navesti tražene podatke o svim studijskim programima posebno po smjerovima (ako postoje) uključivo i dislocirane studije (ako postoje).</w:t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(c - f) odnosi se na sve godine studija. Kod studijskog programa sa smjerovima unose se podatci zbirno za godine studija do grananja na smjerove (navesti broj godina) i zatim zasebno za svaki smjer zbirno za godine studija nakon grananja na smerove (navesti broj godina).</w:t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 xml:space="preserve"> </w:t>
      </w:r>
      <w:r>
        <w:rPr>
          <w:color w:val="000000"/>
          <w:sz w:val="20"/>
          <w:szCs w:val="20"/>
          <w:lang w:val="hr-HR"/>
        </w:rPr>
        <w:t>g1- redoviti-financirani od strane Ministarstva,  g2 - redoviti - osobne potrebe,   g3 – izvanredn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>1.1. Stručni studijski programi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08"/>
        <w:gridCol w:w="972"/>
        <w:gridCol w:w="1008"/>
        <w:gridCol w:w="1080"/>
        <w:gridCol w:w="584"/>
        <w:gridCol w:w="900"/>
        <w:gridCol w:w="900"/>
        <w:gridCol w:w="900"/>
        <w:gridCol w:w="900"/>
        <w:gridCol w:w="1343"/>
        <w:gridCol w:w="12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b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f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j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Naziv studijskog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smjer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Ukup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nast.obv. studenta  u satima nasta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(tijekom studij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upisa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obvez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redm. (u cijelom studij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upisa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izbor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redm. (u cijelom studij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onuđe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izbor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redm. (prema studijskom programu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Upisna kvota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 tekućoj akademskoj godi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g1           g2          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Vr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opus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(neogr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o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izdavan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opusn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Postoji li pravilnik o uvjetima za upis i studiranj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ostoji li  web-stranica studijskog progr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>1.2. Stručni specijalistički diplomski studijski programi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color w:val="000000"/>
          <w:sz w:val="22"/>
          <w:szCs w:val="22"/>
          <w:lang w:val="hr-HR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08"/>
        <w:gridCol w:w="972"/>
        <w:gridCol w:w="1008"/>
        <w:gridCol w:w="1080"/>
        <w:gridCol w:w="584"/>
        <w:gridCol w:w="900"/>
        <w:gridCol w:w="900"/>
        <w:gridCol w:w="900"/>
        <w:gridCol w:w="900"/>
        <w:gridCol w:w="1343"/>
        <w:gridCol w:w="12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b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f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j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Naziv studijskog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smjer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Ukup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nast.obv. studenta  u satima nasta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(tijekom studij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upisa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obvez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redm.  (u cijelom studij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upisa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izbor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redm. (u cijelom studij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onuđe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izbor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redm. (prema studijskom programu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Upisna kvota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 tekućoj akademskoj godi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g1           g2          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Vr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opus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(neogr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o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izdavan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opusn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Postoji li pravilnik o uvjetima za upis i studiranj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ostoji li  web-stranica studijskog progr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794" w:right="851" w:gutter="0" w:header="709" w:top="124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>Studenti i studiranj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>Interes za studij*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 xml:space="preserve">Za svaki studijski program </w:t>
      </w:r>
      <w:r>
        <w:rPr>
          <w:color w:val="000000"/>
          <w:lang w:val="hr-HR"/>
        </w:rPr>
        <w:t xml:space="preserve">posebno po smjerovima (ako postoje) </w:t>
      </w:r>
      <w:r>
        <w:rPr>
          <w:color w:val="000000"/>
          <w:sz w:val="22"/>
          <w:szCs w:val="22"/>
          <w:lang w:val="hr-HR"/>
        </w:rPr>
        <w:t xml:space="preserve">navedite podatke o broju prijavljenih i upisanih redovitih (ukupno, uz potporu Ministarstva i za vlastite potrebe) i zasebno izvanrednih studenata, te </w:t>
      </w:r>
      <w:r>
        <w:rPr>
          <w:bCs/>
          <w:color w:val="000000"/>
          <w:sz w:val="22"/>
          <w:szCs w:val="22"/>
          <w:lang w:val="hr-HR"/>
        </w:rPr>
        <w:t xml:space="preserve">za upisane  redovite studente </w:t>
      </w:r>
      <w:r>
        <w:rPr>
          <w:b/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hr-HR"/>
        </w:rPr>
        <w:t xml:space="preserve">prethodno završenu srednju školu (gimnazija ili strukovna) po generacijama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 xml:space="preserve">Ako postoji </w:t>
      </w:r>
      <w:r>
        <w:rPr>
          <w:bCs/>
          <w:color w:val="000000"/>
          <w:sz w:val="22"/>
          <w:szCs w:val="22"/>
          <w:lang w:val="hr-HR"/>
        </w:rPr>
        <w:t>dislocirani</w:t>
      </w:r>
      <w:r>
        <w:rPr>
          <w:color w:val="000000"/>
          <w:sz w:val="22"/>
          <w:szCs w:val="22"/>
          <w:lang w:val="hr-HR"/>
        </w:rPr>
        <w:t xml:space="preserve"> studij, i za njega treba zasebno navesti ove podatke.</w:t>
      </w:r>
    </w:p>
    <w:p>
      <w:pPr>
        <w:pStyle w:val="BodyText3"/>
        <w:rPr>
          <w:rFonts w:ascii="Times New Roman" w:hAnsi="Times New Roman" w:cs="Times New Roman"/>
          <w:bC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hr-H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258"/>
        <w:gridCol w:w="1080"/>
        <w:gridCol w:w="1079"/>
        <w:gridCol w:w="898"/>
        <w:gridCol w:w="899"/>
        <w:gridCol w:w="898"/>
        <w:gridCol w:w="738"/>
      </w:tblGrid>
      <w:tr>
        <w:trPr>
          <w:trHeight w:val="423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lang w:val="hr-HR"/>
              </w:rPr>
            </w:pPr>
            <w:r>
              <w:rPr>
                <w:color w:val="00000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  <w:lang w:val="hr-HR"/>
              </w:rPr>
            </w:pPr>
            <w:r>
              <w:rPr>
                <w:color w:val="00000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0"/>
                <w:lang w:val="hr-HR"/>
              </w:rPr>
              <w:t>Naziv studijskog programa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color w:val="000000"/>
              </w:rPr>
              <w:t>Prva bolonjska generacija (god. upisa 2005./2006.)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Redoviti student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anredni studenti (ako ima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Završena srednja škola</w:t>
            </w:r>
          </w:p>
          <w:p>
            <w:pPr>
              <w:pStyle w:val="BodyText2"/>
              <w:rPr>
                <w:bCs/>
                <w:color w:val="000000"/>
              </w:rPr>
            </w:pPr>
            <w:r>
              <w:rPr>
                <w:color w:val="000000"/>
              </w:rPr>
              <w:t>(samo upisani redoviti)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javljen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sa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javljeni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san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Gimnazij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Strukovna šk.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Bro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Prosj. ocje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Bro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Prosj. ocjen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258"/>
        <w:gridCol w:w="1080"/>
        <w:gridCol w:w="1079"/>
        <w:gridCol w:w="898"/>
        <w:gridCol w:w="899"/>
        <w:gridCol w:w="898"/>
        <w:gridCol w:w="738"/>
      </w:tblGrid>
      <w:tr>
        <w:trPr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lang w:val="hr-HR"/>
              </w:rPr>
            </w:pPr>
            <w:r>
              <w:rPr>
                <w:color w:val="00000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  <w:lang w:val="hr-HR"/>
              </w:rPr>
            </w:pPr>
            <w:r>
              <w:rPr>
                <w:color w:val="00000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0"/>
                <w:lang w:val="hr-HR"/>
              </w:rPr>
              <w:t>Naziv studijskog programa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color w:val="000000"/>
              </w:rPr>
              <w:t>Druga bolonjska generacija (god. upisa 2006./2007.)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Redoviti  student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anredni studenti (ako ima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hr-HR"/>
              </w:rPr>
            </w:pPr>
            <w:r>
              <w:rPr>
                <w:color w:val="000000"/>
                <w:sz w:val="22"/>
                <w:szCs w:val="20"/>
                <w:lang w:val="hr-HR"/>
              </w:rPr>
              <w:t>Završena srednja škola</w:t>
            </w:r>
          </w:p>
          <w:p>
            <w:pPr>
              <w:pStyle w:val="BodyText2"/>
              <w:rPr>
                <w:bCs/>
                <w:color w:val="000000"/>
              </w:rPr>
            </w:pPr>
            <w:r>
              <w:rPr>
                <w:color w:val="000000"/>
              </w:rPr>
              <w:t>(samo upisani redoviti)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javljen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sa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javljeni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san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Gimnazij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Strukovna šk.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Bro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Prosj. ocje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Bro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Prosj. ocjen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BodyText3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astaviti s dodavanjem tablica do upisa u godini u kojoj se provodi vrednovanje visokog učilišta.</w:t>
      </w:r>
    </w:p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*Osim tablice, podatke treba prikazati i grafičk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hr-HR"/>
        </w:rPr>
      </w:pPr>
      <w:r>
        <w:rPr>
          <w:rFonts w:cs="Times New Roman"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>Prolaznost*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 xml:space="preserve">Samo za redovite studente (ukupno, uz potporu Ministarstva i za vlastite potrebe) navedite podatke o uspješnosti studiranja </w:t>
      </w:r>
      <w:r>
        <w:rPr>
          <w:color w:val="000000"/>
          <w:lang w:val="hr-HR"/>
        </w:rPr>
        <w:t>posebno po smjerovima (ako postoje)</w:t>
      </w:r>
      <w:r>
        <w:rPr>
          <w:color w:val="000000"/>
          <w:sz w:val="22"/>
          <w:szCs w:val="22"/>
          <w:lang w:val="hr-HR"/>
        </w:rPr>
        <w:t xml:space="preserve">, po generacijama na ovom visokom učilišt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 xml:space="preserve">Ako postoji </w:t>
      </w:r>
      <w:r>
        <w:rPr>
          <w:bCs/>
          <w:color w:val="000000"/>
          <w:sz w:val="22"/>
          <w:szCs w:val="22"/>
          <w:lang w:val="hr-HR"/>
        </w:rPr>
        <w:t>dislocirani</w:t>
      </w:r>
      <w:r>
        <w:rPr>
          <w:color w:val="000000"/>
          <w:sz w:val="22"/>
          <w:szCs w:val="22"/>
          <w:lang w:val="hr-HR"/>
        </w:rPr>
        <w:t xml:space="preserve"> studij, i za njega treba zasebno navesti ove podatke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Broj ostvarenih ECTS bodova utvrđuje se na dan 31. listopada koji prethodi terminu vrednovanja. Mogući ostvareni ECTS bodovi dobivaju se množenjem 60 ECTS bodova s brojem  godina studiranja (od upisa do 30. listopada koji prethodi vrednovanju)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Prva bolonjska generacija (god. upisa 2005./2006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j upisanih  studenata (god. upisa 2005./2006.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j studenata koji su ostvarili do 1/3 mogućih ECTS bodo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studenata koji su ostvarili od 1/3 do 2/3 mogućih ECTS bo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studenata koji su ostvarili više od 2/3  mogućih ECTS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sječna ocjena u studij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*Osim tablice, podatke treba prikazati i grafičk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hr-HR"/>
        </w:rPr>
      </w:pPr>
      <w:r>
        <w:rPr>
          <w:rFonts w:cs="Times New Roman"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Druga bolonjska generacija (god. upisa 2006./2007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j upisanih  studenata (god. upisa 2006./2007.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j studenata koji su ostvarili do 1/3 mogućih ECTS bodo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studenata koji su ostvarili od 1/3 do 2/3 mogućih ECTS bo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studenata koji su ostvarili više od 2/3  mogućih ECTS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sječna ocjena u studij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*Osim tablice, podatke treba prikazati i grafičk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hr-HR"/>
        </w:rPr>
      </w:pPr>
      <w:r>
        <w:rPr>
          <w:rFonts w:cs="Times New Roman"/>
          <w:bCs/>
          <w:color w:val="000000"/>
          <w:sz w:val="22"/>
          <w:szCs w:val="22"/>
          <w:lang w:val="hr-HR"/>
        </w:rPr>
      </w:r>
    </w:p>
    <w:p>
      <w:pPr>
        <w:pStyle w:val="BodyText3"/>
        <w:rPr/>
      </w:pPr>
      <w:r>
        <w:rPr>
          <w:rFonts w:cs="Times New Roman" w:ascii="Times New Roman" w:hAnsi="Times New Roman"/>
          <w:bCs w:val="false"/>
          <w:color w:val="000000"/>
        </w:rPr>
        <w:t>Nastaviti s dodavanjem tablica do generacije koja ima ispunjenu barem jednu godinu studiranja prije termina u kojemu se provodi vrednovanje visokog učilišt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hr-HR"/>
        </w:rPr>
      </w:pPr>
      <w:r>
        <w:rPr>
          <w:rFonts w:cs="Times New Roman"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>Provjera znanja*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hr-HR"/>
        </w:rPr>
        <w:t>Navedite strukturu u načinu polaganja ispita za sve predmete na svim studijskim programima zajedno (</w:t>
      </w:r>
      <w:r>
        <w:rPr>
          <w:bCs/>
          <w:color w:val="000000"/>
          <w:sz w:val="22"/>
          <w:szCs w:val="22"/>
          <w:lang w:val="hr-HR"/>
        </w:rPr>
        <w:t>broj predmeta u odnosu na ukupni broj, izraženo u %</w:t>
      </w:r>
      <w:r>
        <w:rPr>
          <w:color w:val="000000"/>
          <w:sz w:val="22"/>
          <w:szCs w:val="22"/>
          <w:lang w:val="hr-H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tbl>
      <w:tblPr>
        <w:tblW w:w="76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06"/>
        <w:gridCol w:w="1906"/>
        <w:gridCol w:w="190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amo usme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amo pisme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ismeno i usme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Drugi oblici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*Osim tablice, podatke treba prikazati i grafičk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Navedite strukturu u načinu polaganja pismenih ispita na svim studijskim programima ovog visokog učilišta (</w:t>
      </w:r>
      <w:r>
        <w:rPr>
          <w:bCs/>
          <w:color w:val="000000"/>
          <w:sz w:val="22"/>
          <w:szCs w:val="22"/>
          <w:lang w:val="hr-HR"/>
        </w:rPr>
        <w:t>broj predmeta u odnosu na ukupni broj, izraženo u %</w:t>
      </w:r>
      <w:r>
        <w:rPr>
          <w:color w:val="000000"/>
          <w:sz w:val="22"/>
          <w:szCs w:val="22"/>
          <w:lang w:val="hr-HR"/>
        </w:rPr>
        <w:t>)*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70"/>
        <w:gridCol w:w="1760"/>
        <w:gridCol w:w="1513"/>
        <w:gridCol w:w="167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amo završ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amo put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olokvij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zadać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Samo put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olokvij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zadać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ut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olokvija/zadaća i završnog pismenog ispi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ut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seminarsko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a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Drugi oblic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*Osim tablice, podatke treba prikazati i grafičk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Navedite broj predmeta na svim </w:t>
      </w:r>
      <w:r>
        <w:rPr>
          <w:bCs/>
          <w:color w:val="000000"/>
          <w:sz w:val="22"/>
          <w:szCs w:val="22"/>
          <w:lang w:val="hr-HR"/>
        </w:rPr>
        <w:t>studijskim programima koji se polažu kroz praktičan rad (laboratorijski, projektantski, klinički, terenski, itd.)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44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aziv studijskog pr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aktičan rad - laboratorij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aktičan rad - projektant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aktičan rad - klinič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aktičan rad - teren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aktičan rad – ostale vrs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304" w:right="1134" w:gutter="0" w:header="709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>Nastava i nastavnic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8"/>
          <w:lang w:val="hr-HR"/>
        </w:rPr>
      </w:pPr>
      <w:r>
        <w:rPr>
          <w:rFonts w:cs="Arial" w:ascii="Arial" w:hAnsi="Arial"/>
          <w:bCs/>
          <w:color w:val="000000"/>
          <w:sz w:val="20"/>
          <w:szCs w:val="28"/>
          <w:lang w:val="hr-HR"/>
        </w:rPr>
        <w:t>Podaci o nastavnicima uzimaju se u trenutku vrednovanja, odnosno ispunjavanja ove tablice. Broj zaposlenih nastavnika ne mora biti cijeli broj jer se uzima u obzir postotak radnog vremena prema ugovoru o zapošljavanju. Vanjski suradnici (honorarno angažirani) uzimaju se cjelobrojno bez obzira na iznos angažman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>Struktura nastavnika i suradnika*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tbl>
      <w:tblPr>
        <w:tblW w:w="7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92"/>
        <w:gridCol w:w="1260"/>
        <w:gridCol w:w="1260"/>
        <w:gridCol w:w="1260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aposleni 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eodređeno vrije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anj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uradnici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sj. star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sj. staros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edoviti profesor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anredni profesor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Docen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fesori visoke ško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Viši predavač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edavač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Asistenti/ nova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Tehničko osobl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Administrativno osobl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Pomoćno osobl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*Osim tablice, podatke treba prikazati i grafičk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>Nastavnici ovog visokog učilišta i vanjski suradnici*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 xml:space="preserve">Za svaki studijski program </w:t>
      </w:r>
      <w:r>
        <w:rPr>
          <w:color w:val="000000"/>
          <w:lang w:val="hr-HR"/>
        </w:rPr>
        <w:t xml:space="preserve">posebno po smjerovima (ako postoje) </w:t>
      </w:r>
      <w:r>
        <w:rPr>
          <w:color w:val="000000"/>
          <w:sz w:val="22"/>
          <w:szCs w:val="22"/>
          <w:lang w:val="hr-HR"/>
        </w:rPr>
        <w:t>navedite podatke o broju sati efektivnih predavanja, seminara i</w:t>
      </w:r>
      <w:r>
        <w:rPr>
          <w:b/>
          <w:color w:val="000000"/>
          <w:sz w:val="20"/>
          <w:szCs w:val="20"/>
          <w:lang w:val="hr-HR"/>
        </w:rPr>
        <w:t xml:space="preserve"> </w:t>
      </w:r>
      <w:r>
        <w:rPr>
          <w:bCs/>
          <w:color w:val="000000"/>
          <w:lang w:val="hr-HR"/>
        </w:rPr>
        <w:t>auditornih vježbi</w:t>
      </w:r>
      <w:r>
        <w:rPr>
          <w:color w:val="000000"/>
          <w:lang w:val="hr-HR"/>
        </w:rPr>
        <w:t xml:space="preserve">,  </w:t>
      </w:r>
      <w:r>
        <w:rPr>
          <w:color w:val="000000"/>
          <w:sz w:val="22"/>
          <w:szCs w:val="22"/>
          <w:lang w:val="hr-HR"/>
        </w:rPr>
        <w:t>te drugih oblika nastave (</w:t>
      </w:r>
      <w:r>
        <w:rPr>
          <w:bCs/>
          <w:color w:val="000000"/>
          <w:sz w:val="22"/>
          <w:szCs w:val="22"/>
          <w:lang w:val="hr-HR"/>
        </w:rPr>
        <w:t>praktikumi</w:t>
      </w:r>
      <w:r>
        <w:rPr>
          <w:color w:val="000000"/>
          <w:sz w:val="22"/>
          <w:szCs w:val="22"/>
          <w:lang w:val="hr-HR"/>
        </w:rPr>
        <w:t>, terenska nastava, itd.) koje izvode nastavnici ovog visokog učilišta i vanjski suradnici. Ako postoji dislocirani studij, i za njega treba zasebno navesti ove podatke.</w:t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31"/>
        <w:gridCol w:w="1431"/>
        <w:gridCol w:w="1431"/>
        <w:gridCol w:w="1431"/>
        <w:gridCol w:w="1431"/>
        <w:gridCol w:w="143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Seminari 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auditorne vježb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Drugi oblici nastav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aziv studijskog progr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astavnici ovog visokog učiliš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anjski suradnic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astavnici ovog visokog učiliš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anjski suradnic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astavnici ovog visokog učiliš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anjski suradnici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*Osim tablice, podatke treba prikazati i grafičk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 xml:space="preserve">Nastavni materijali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Navesti broj publikacija vezanih uz nastavu (za sve studijske programe ovog visokog učilišta), koje su u posljednjih 10 godina izdali nastavnici i suradnici ovog visokog učilišt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18"/>
        <w:gridCol w:w="1740"/>
        <w:gridCol w:w="1247"/>
        <w:gridCol w:w="1800"/>
        <w:gridCol w:w="181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udžbenika napisanih na hrvatskom jezik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inozemnih udžbenika prevedenih na hrvatski jez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znanstvenih knjiga vezanih uz nastav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priruč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j predmeta za koje postoje na web stranicama ustanove recenzirani priručnik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predmeta za koje postoji web stranica s pomoćnim nastavnim materijalim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>Web stranic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color w:val="000000"/>
        </w:rPr>
        <w:t>Z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vaki</w:t>
      </w:r>
      <w:r>
        <w:rPr>
          <w:color w:val="000000"/>
          <w:lang w:val="hr-HR"/>
        </w:rPr>
        <w:t xml:space="preserve"> </w:t>
      </w:r>
      <w:r>
        <w:rPr>
          <w:color w:val="000000"/>
          <w:sz w:val="22"/>
          <w:szCs w:val="22"/>
          <w:lang w:val="hr-HR"/>
        </w:rPr>
        <w:t xml:space="preserve">studijski program </w:t>
      </w:r>
      <w:r>
        <w:rPr>
          <w:color w:val="000000"/>
          <w:lang w:val="hr-HR"/>
        </w:rPr>
        <w:t xml:space="preserve">posebno po smjerovima (ako postoje) </w:t>
      </w:r>
      <w:r>
        <w:rPr>
          <w:color w:val="000000"/>
        </w:rPr>
        <w:t>navedit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odatk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broj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olegij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z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oj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ostoj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zasebn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web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tranice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t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ra</w:t>
      </w:r>
      <w:r>
        <w:rPr>
          <w:color w:val="000000"/>
          <w:lang w:val="hr-HR"/>
        </w:rPr>
        <w:t>ž</w:t>
      </w:r>
      <w:r>
        <w:rPr>
          <w:color w:val="000000"/>
        </w:rPr>
        <w:t>en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odatk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adr</w:t>
      </w:r>
      <w:r>
        <w:rPr>
          <w:color w:val="000000"/>
          <w:lang w:val="hr-HR"/>
        </w:rPr>
        <w:t>ž</w:t>
      </w:r>
      <w:r>
        <w:rPr>
          <w:color w:val="000000"/>
        </w:rPr>
        <w:t>aj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ostoje</w:t>
      </w:r>
      <w:r>
        <w:rPr>
          <w:color w:val="000000"/>
          <w:lang w:val="hr-HR"/>
        </w:rPr>
        <w:t>ć</w:t>
      </w:r>
      <w:r>
        <w:rPr>
          <w:color w:val="000000"/>
        </w:rPr>
        <w:t>ih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web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tranica</w:t>
      </w:r>
      <w:r>
        <w:rPr>
          <w:color w:val="000000"/>
          <w:lang w:val="hr-HR"/>
        </w:rPr>
        <w:t xml:space="preserve">. </w:t>
      </w:r>
      <w:r>
        <w:rPr>
          <w:color w:val="000000"/>
          <w:sz w:val="22"/>
          <w:szCs w:val="22"/>
          <w:lang w:val="hr-HR"/>
        </w:rPr>
        <w:t>Ako postoji dislocirani studij, i za njega treba zasebno navesti ove podatke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0"/>
        <w:gridCol w:w="1320"/>
        <w:gridCol w:w="1317"/>
        <w:gridCol w:w="1140"/>
        <w:gridCol w:w="1380"/>
        <w:gridCol w:w="1800"/>
        <w:gridCol w:w="1320"/>
      </w:tblGrid>
      <w:tr>
        <w:trPr>
          <w:trHeight w:val="519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Naziv studijskog program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Broj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predmeta na danom studijskom programu za koje postoje zasebn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web- stranice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Za kolegije kod kojih postoji zasebna web-stranica, ona uključuje sljedeće elemente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(navesti u svakoj koloni broj web-stranica koje uključuju taj element) 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jevi i sadrža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predmeta, te popis literatu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Objavljivanje termina  pismenih i usmenih ispita i termina konzultaci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Objavljivanje rezultata kolokvija i pismenih ispi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Zadaci s rješenjima iz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prethodni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ispitnih rok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Pomoćni nastavni materijal (tekst predavanja, Power-point prezentacija,  crteži, slike, video zapisi, itd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Mogućnost interaktivne komunikacije nastavnika i studenata</w:t>
            </w:r>
          </w:p>
        </w:tc>
      </w:tr>
      <w:tr>
        <w:trPr>
          <w:trHeight w:val="7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7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7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7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7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>Znanstvene i stručne aktivnos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 xml:space="preserve">Broj aktivnih znanstvenih (MZOŠ) i stručnih projekata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tbl>
      <w:tblPr>
        <w:tblW w:w="9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2"/>
        <w:gridCol w:w="1932"/>
        <w:gridCol w:w="1932"/>
      </w:tblGrid>
      <w:tr>
        <w:trPr>
          <w:cantSplit w:val="true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aktivnih znanstvenih  projekata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stručnih projekata započetih u posljednje 3 godin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oji su trajali</w:t>
            </w:r>
          </w:p>
        </w:tc>
      </w:tr>
      <w:tr>
        <w:trPr>
          <w:trHeight w:val="36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(MZOŠ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Međunarodn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do 3 mjese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do 1 godi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iše od 1 godine</w:t>
            </w:r>
          </w:p>
        </w:tc>
      </w:tr>
      <w:tr>
        <w:trPr>
          <w:trHeight w:val="4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>Bibliometrija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  <w:t>Podaci prema Hrvatskoj znanstvenoj bibliografiji (CROSBI) u posljednjih 5 godina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5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ategorija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kupan broj radova nastavnika i suradnika o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tanov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radova koji se svrstavaju u znanstvena polja u kojima su studijski programi ove ustanov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Knj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oglavlja u knj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Udžbe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Znanstveni radovi u CC časopis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Stručni i ostali radovi u CC časopis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Radovi u časopisu navedenom u Pravilniku iz NN 2/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Radovi u ostalim časopis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Kongresno priopćenje u CC časopi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Radovi u postupku objavlji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ozvana predavanja na skupov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Radovi u zbornicima skupova s međunarodnom recenzij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Ostali radovi u zbornicima skup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Sažeci u zbornicima skupova i neobjavljeni rad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Disertacije i magistarski rad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Diplomski rad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Ostale vrste rad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at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>Međunarodne aktivnost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00"/>
          <w:sz w:val="22"/>
          <w:szCs w:val="22"/>
          <w:lang w:val="hr-HR"/>
        </w:rPr>
        <w:t xml:space="preserve">Za vrednovanu ustanovu navedite 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podatke o međunarodnoj suradnji i aktivnostima  u posljednjih 5 godina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tbl>
      <w:tblPr>
        <w:tblW w:w="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9"/>
        <w:gridCol w:w="1239"/>
        <w:gridCol w:w="123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boravaka nastavnika ove ustanove u inozemstv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domaće financir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ozemno financir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mješov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inanciranj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znanstve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nastav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truč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tbl>
      <w:tblPr>
        <w:tblW w:w="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9"/>
        <w:gridCol w:w="1239"/>
        <w:gridCol w:w="123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boravaka inozemnih nastavnika u ovoj ustanov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domaće financir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ozemno financir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mješov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inanciranj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znanstve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nastav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truč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studenata u međunarodnoj razmje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domaće financi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ozemno financir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mješov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inancira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tudenti ove ustan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trani stud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61"/>
      </w:tblGrid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stručnih boravaka nenastavnog osoblja ove ustanove u inozemstvu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domaće financir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ozemno financiranj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mješovito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000000"/>
          <w:sz w:val="28"/>
          <w:szCs w:val="28"/>
          <w:lang w:val="hr-HR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>Prostor i oprem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>Zgrade visokog učilišta (navesti vlasništvo ili iznajmljeni prostor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  <w:szCs w:val="22"/>
          <w:lang w:val="hr-HR"/>
        </w:rPr>
      </w:pPr>
      <w:r>
        <w:rPr>
          <w:bCs/>
          <w:color w:val="000000"/>
          <w:szCs w:val="22"/>
          <w:lang w:val="hr-HR"/>
        </w:rPr>
        <w:t>Navesti postojeće zgrade, zgrade u izgradnji i planiranu izgradnju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hr-HR"/>
        </w:rPr>
      </w:r>
    </w:p>
    <w:tbl>
      <w:tblPr>
        <w:tblW w:w="89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1800"/>
        <w:gridCol w:w="2160"/>
        <w:gridCol w:w="19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Lokaci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z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Godina izgrad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Godina dogradnje ili rekonstrukci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Ukupna površina u m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>Predavaonic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1560"/>
        <w:gridCol w:w="1680"/>
        <w:gridCol w:w="2040"/>
        <w:gridCol w:w="16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edni bro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li  oznaka  predavao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u m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sjedećih mjesta za stud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sati korištenja u tjedn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cjena opremljenosti*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od 1 – 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*pod opremljenošću predavaonice podrazumijeva se kvaliteta namještaja, tehničke i druge oprem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 xml:space="preserve">Laboratoriji/praktikumi koji se koriste u nastavi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240"/>
        <w:gridCol w:w="1387"/>
        <w:gridCol w:w="1385"/>
        <w:gridCol w:w="1471"/>
        <w:gridCol w:w="151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terna oznaka prostori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laboratorija/praktikum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u m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radnih mjesta za studen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sati korištenja u tjedn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cjena opremljenos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od 1 – 5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2"/>
          <w:szCs w:val="22"/>
          <w:lang w:val="hr-HR"/>
        </w:rPr>
      </w:pPr>
      <w:r>
        <w:rPr>
          <w:rFonts w:cs="Arial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2"/>
          <w:szCs w:val="22"/>
          <w:lang w:val="hr-HR"/>
        </w:rPr>
      </w:pPr>
      <w:r>
        <w:rPr>
          <w:rFonts w:cs="Arial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color w:val="000000"/>
          <w:sz w:val="22"/>
          <w:szCs w:val="22"/>
          <w:lang w:val="hr-HR"/>
        </w:rPr>
        <w:t xml:space="preserve">Nastavne baze (radilišta) za praktičnu nastavu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2280"/>
        <w:gridCol w:w="2640"/>
      </w:tblGrid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Naziv nastavne baze (radilišt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studenata koji  pohađa pojedinu nastavnu baz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sati nastave (tjedno) koja se održava u pojedinoj nastavnoj baz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hr-HR"/>
        </w:rPr>
        <w:t>Opremljenost računalnih učionica</w:t>
      </w:r>
      <w:r>
        <w:rPr>
          <w:rFonts w:cs="Arial" w:ascii="Verdana" w:hAnsi="Verdana"/>
          <w:b/>
          <w:color w:val="000000"/>
          <w:sz w:val="22"/>
          <w:szCs w:val="22"/>
          <w:lang w:val="hr-HR"/>
        </w:rPr>
        <w:t xml:space="preserve"> *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Navedite podatke o računalima u računalnim laboratorijima/praktikumima koji se koriste u nastavi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540"/>
        <w:gridCol w:w="1466"/>
        <w:gridCol w:w="1466"/>
      </w:tblGrid>
      <w:tr>
        <w:trPr>
          <w:trHeight w:val="99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novijih računa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do 3 godin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račun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tarijih od 3 god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cje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cionalnos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od 1 – 5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cje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od 1 – 5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cjena mogućnosti korištenja izvan nastav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0"/>
          <w:szCs w:val="20"/>
          <w:lang w:val="hr-HR"/>
        </w:rPr>
        <w:tab/>
        <w:tab/>
      </w:r>
      <w:r>
        <w:rPr>
          <w:bCs/>
          <w:color w:val="000000"/>
          <w:lang w:val="hr-HR"/>
        </w:rPr>
        <w:t>*Osim tablice, podatke treba prikazati i grafički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>Nastavnički kabine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560"/>
        <w:gridCol w:w="2280"/>
        <w:gridCol w:w="22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nastavničkih kabin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sječna površina u m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cjena opremlje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od 1 – 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sječna površina u m2 po stalno zaposlenom nastavniku/suradni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2"/>
          <w:szCs w:val="22"/>
          <w:lang w:val="hr-HR"/>
        </w:rPr>
      </w:pPr>
      <w:r>
        <w:rPr>
          <w:rFonts w:cs="Arial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2"/>
          <w:szCs w:val="22"/>
          <w:lang w:val="hr-HR"/>
        </w:rPr>
      </w:pPr>
      <w:r>
        <w:rPr>
          <w:rFonts w:cs="Arial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2"/>
          <w:szCs w:val="22"/>
          <w:lang w:val="hr-HR"/>
        </w:rPr>
      </w:pPr>
      <w:r>
        <w:rPr>
          <w:rFonts w:cs="Arial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 xml:space="preserve">Prostor koji se koristi samo za znanstveno-istraživački i stručni rad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88"/>
        <w:gridCol w:w="1533"/>
        <w:gridCol w:w="1717"/>
        <w:gridCol w:w="171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Interna oznaka prostori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ili  oznaka laboratori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(u m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Broj sati korištenja u tjedn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Ocjena opremljenos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(od 1 – 5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 xml:space="preserve">Kapitalna oprema </w:t>
      </w:r>
    </w:p>
    <w:p>
      <w:pPr>
        <w:pStyle w:val="BodyTextIndent3"/>
        <w:rPr>
          <w:color w:val="000000"/>
        </w:rPr>
      </w:pPr>
      <w:r>
        <w:rPr>
          <w:color w:val="000000"/>
        </w:rPr>
        <w:t>Navedite podatke o raspoloživoj kapitalnoj opremi ove ustanove čija nabavna vrijednost prelazi 200.000 kuna: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tbl>
      <w:tblPr>
        <w:tblW w:w="9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19"/>
        <w:gridCol w:w="3209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Naziv instrumenta  (opreme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Nabavna vrijednos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Godine starosti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>Bibliotečni prostor i njegova opremljenos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2"/>
          <w:lang w:val="hr-HR"/>
        </w:rPr>
      </w:pPr>
      <w:r>
        <w:rPr>
          <w:rFonts w:cs="Arial" w:ascii="Arial" w:hAnsi="Arial"/>
          <w:b/>
          <w:color w:val="000000"/>
          <w:sz w:val="20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Navedite podatke o bibliotečnom prostor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tbl>
      <w:tblPr>
        <w:tblW w:w="94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17"/>
        <w:gridCol w:w="2117"/>
        <w:gridCol w:w="1931"/>
        <w:gridCol w:w="181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 xml:space="preserve">Ukupna površi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(u m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Broj zaposleni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Broj sjedećih mjes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Broj stude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koji koriste bibliotek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Postoji li kompjuterska baza podataka</w:t>
            </w:r>
            <w:r>
              <w:rPr>
                <w:rFonts w:cs="Arial" w:ascii="Arial" w:hAnsi="Arial"/>
                <w:bCs/>
                <w:color w:val="000000"/>
                <w:sz w:val="20"/>
                <w:szCs w:val="16"/>
                <w:lang w:val="hr-HR"/>
              </w:rPr>
              <w:t xml:space="preserve"> vaših 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knjiga i časopis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Navedite podatke o opremljenosti bibliotečnog prostor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15"/>
        <w:gridCol w:w="1406"/>
        <w:gridCol w:w="1145"/>
        <w:gridCol w:w="1048"/>
        <w:gridCol w:w="1540"/>
        <w:gridCol w:w="1406"/>
        <w:gridCol w:w="128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Broj naslova knjig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Broj udžbenika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Ocjena suvremenosti knjiga i udžbenika (od 1– 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 xml:space="preserve">Broj naslova inozemni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časopi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 xml:space="preserve">Broj naslova domaći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časopi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Ocjena funkcionalnosti kataloga knjiga i časopis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Ocjena opremljenos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(od 1 – 5)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hr-HR"/>
              </w:rPr>
              <w:t>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Ocijenite kvalitetu i dostupnost elektronskih sadržaja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hr-HR"/>
              </w:rPr>
              <w:t>**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  <w:lang w:val="hr-HR"/>
        </w:rPr>
        <w:t>*</w:t>
        <w:tab/>
        <w:t xml:space="preserve"> </w:t>
      </w:r>
      <w:r>
        <w:rPr>
          <w:color w:val="000000"/>
          <w:sz w:val="20"/>
          <w:szCs w:val="20"/>
          <w:lang w:val="hr-HR"/>
        </w:rPr>
        <w:t>Pod brojem udžbenika misli se na sve udžbenike bez obzira na broj primjeraka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  <w:t xml:space="preserve">**  </w:t>
      </w:r>
      <w:r>
        <w:rPr>
          <w:bCs/>
          <w:color w:val="000000"/>
          <w:sz w:val="20"/>
          <w:szCs w:val="20"/>
          <w:lang w:val="hr-HR"/>
        </w:rPr>
        <w:t>Mogućnosti kopiranja za nastavnike i studente,  nabava  kopija iz drugih knjižnica,  katalozi radova nastavnika, ..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  <w:lang w:val="hr-HR"/>
        </w:rPr>
        <w:t xml:space="preserve">*** </w:t>
      </w:r>
      <w:r>
        <w:rPr>
          <w:bCs/>
          <w:color w:val="000000"/>
          <w:sz w:val="20"/>
          <w:szCs w:val="20"/>
          <w:lang w:val="hr-HR"/>
        </w:rPr>
        <w:t>Pod elektronskim sadržajima podrazumijevaju se elektronska izdanja knjiga, časopisa,  baze podataka, ali i katalozi vlastite i vanjskih knjižnica</w:t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ind w:left="1200" w:hanging="720"/>
        <w:jc w:val="both"/>
        <w:rPr>
          <w:rFonts w:ascii="Verdana" w:hAnsi="Verdana" w:cs="Verdana"/>
          <w:b/>
          <w:b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color w:val="000000"/>
          <w:sz w:val="22"/>
          <w:szCs w:val="22"/>
          <w:lang w:val="hr-HR"/>
        </w:rPr>
        <w:t xml:space="preserve">Studentski standard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Navedite podatke o  sljedećim elementima studentskog standarda </w:t>
      </w:r>
      <w:r>
        <w:rPr>
          <w:rFonts w:cs="Arial" w:ascii="Arial" w:hAnsi="Arial"/>
          <w:bCs/>
          <w:color w:val="000000"/>
          <w:sz w:val="20"/>
          <w:szCs w:val="20"/>
          <w:lang w:val="hr-HR"/>
        </w:rPr>
        <w:t>koji postoje na Vašoj institucij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bCs/>
          <w:color w:val="000000"/>
          <w:sz w:val="20"/>
          <w:szCs w:val="20"/>
          <w:lang w:val="hr-HR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95"/>
        <w:gridCol w:w="2117"/>
      </w:tblGrid>
      <w:tr>
        <w:trPr>
          <w:trHeight w:val="6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u m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sjedećih ili aktivnih mjest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stor za učenj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tudentska menza (korištenje X-ic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Drugi objekti prehra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kriptar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------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opira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------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Mogućnosti studentskog smješta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Sportski objek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Objekti za rekreacij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>Praćenje kvalitete studiran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ind w:left="1200" w:hanging="72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>Praćenje kvalitete studiranja</w:t>
      </w:r>
    </w:p>
    <w:p>
      <w:pPr>
        <w:pStyle w:val="Normal"/>
        <w:ind w:left="48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tbl>
      <w:tblPr>
        <w:tblW w:w="953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02"/>
        <w:gridCol w:w="1928"/>
        <w:gridCol w:w="2028"/>
        <w:gridCol w:w="1544"/>
      </w:tblGrid>
      <w:tr>
        <w:trPr>
          <w:trHeight w:val="8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Opis aktivnost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Nositelj aktivnosti (naziv tijela ili imena osob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Učestalost aktivnosti (broj sastanaka ili akcija godišnj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Broj izvješća koji su proizašli iz pojedine aktivnosti u zadnje 3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aktični rezultati aktivnosti (opisno u Samoanalizi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Tematske sjednice o kvaliteti nastav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Rad odbora (povjerenstva) za praćenje kvalitete nastav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6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Studentska anketa (provođenje, obrada, informiranje studenata, očitovanja nastavnik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3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SWOT analiza na razini ustanov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aćenje indikatora (pokazatelja) kvalitete u ustan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Ostali oblici evaluacij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ind w:left="1200" w:hanging="720"/>
        <w:jc w:val="both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 xml:space="preserve">Zapošljavanje završenih studenata </w:t>
      </w:r>
    </w:p>
    <w:p>
      <w:pPr>
        <w:pStyle w:val="Normal"/>
        <w:ind w:left="960" w:first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(prema starim studijskim programima)*</w:t>
      </w:r>
    </w:p>
    <w:p>
      <w:pPr>
        <w:pStyle w:val="Normal"/>
        <w:ind w:left="48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  <w:lang w:val="hr-HR"/>
        </w:rPr>
        <w:t xml:space="preserve">Navedite podatke o broju studenata, koji su završili studij </w:t>
      </w:r>
      <w:r>
        <w:rPr>
          <w:b/>
          <w:bCs/>
          <w:color w:val="000000"/>
          <w:sz w:val="22"/>
          <w:szCs w:val="22"/>
          <w:lang w:val="hr-HR"/>
        </w:rPr>
        <w:t xml:space="preserve">(po starom studijskom programu) </w:t>
      </w:r>
      <w:r>
        <w:rPr>
          <w:color w:val="000000"/>
          <w:sz w:val="22"/>
          <w:szCs w:val="22"/>
          <w:lang w:val="hr-HR"/>
        </w:rPr>
        <w:t xml:space="preserve">na ovoj ustanovi </w:t>
      </w:r>
      <w:r>
        <w:rPr>
          <w:b/>
          <w:bCs/>
          <w:color w:val="000000"/>
          <w:sz w:val="22"/>
          <w:szCs w:val="22"/>
          <w:lang w:val="hr-HR"/>
        </w:rPr>
        <w:t>u protekle 3 godine</w:t>
      </w:r>
      <w:r>
        <w:rPr>
          <w:color w:val="000000"/>
          <w:sz w:val="22"/>
          <w:szCs w:val="22"/>
          <w:lang w:val="hr-HR"/>
        </w:rPr>
        <w:t xml:space="preserve"> i podatke o broju nezaposlenih u ovoj struci prema evidenciji Zavoda za zapošljavanje 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86"/>
        <w:gridCol w:w="227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Naziv starog studijskog progra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Broj završenih studenata u protekle 3 godi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 xml:space="preserve">Broj nezaposlenih prema statistici Zavoda za zapošljavanje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1800" w:firstLine="36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bCs/>
          <w:color w:val="000000"/>
          <w:lang w:val="hr-HR"/>
        </w:rPr>
        <w:t>*Osim tablice, podatke treba prikazati i grafički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 xml:space="preserve">Novčana sredstva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8"/>
          <w:lang w:val="hr-HR"/>
        </w:rPr>
      </w:pPr>
      <w:r>
        <w:rPr>
          <w:rFonts w:cs="Arial" w:ascii="Arial" w:hAnsi="Arial"/>
          <w:bCs/>
          <w:color w:val="000000"/>
          <w:sz w:val="22"/>
          <w:szCs w:val="28"/>
          <w:lang w:val="hr-HR"/>
        </w:rPr>
        <w:t xml:space="preserve">Navode se podaci iz završnih računa ustanove za prethodne dvije kalendarske godine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8"/>
          <w:lang w:val="hr-HR"/>
        </w:rPr>
      </w:pPr>
      <w:r>
        <w:rPr>
          <w:rFonts w:cs="Arial" w:ascii="Arial" w:hAnsi="Arial"/>
          <w:bCs/>
          <w:color w:val="000000"/>
          <w:sz w:val="22"/>
          <w:szCs w:val="28"/>
          <w:lang w:val="hr-HR"/>
        </w:rPr>
        <w:t xml:space="preserve">Za vjerodostojnost podataka jamči šef računovodstva i dekan ustanove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color w:val="000000"/>
          <w:sz w:val="20"/>
          <w:szCs w:val="28"/>
          <w:lang w:val="sv-SE"/>
        </w:rPr>
        <w:t xml:space="preserve"> </w:t>
      </w:r>
      <w:r>
        <w:rPr/>
        <w:t>N = kalendarska godina u kojoj se obavlja vrednovanje visokog učilišta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32"/>
        <w:gridCol w:w="1575"/>
        <w:gridCol w:w="15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kalendarska  god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kalendarska  god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PRIHOD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IHODI IZ DRŽAVNOG PRORAČU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laće za zaposle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roškovi poslovanja (uključivo i terenska nastav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strojavanje studija (Bolognoski proces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Vanjska suradn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Znanstveni projek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amjenski troškovi znanstvenog pogo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Međunarodna suradn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rganizacija znanstvenih skup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1.9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abava časopi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SD školar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1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kuće održavanj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1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Izgradnja, oprema i investicijsko održavanj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1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e vrste prihoda  (specificirat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MOĆI IZ PRORAČU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ihodi i pomoći od jedinica lokalne uprave i samouprave (grad, županija,..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2.2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ihodi i pomoći ostalih subjekata (npr. Nacionalna zaklada za znanost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e vrste  (specificirat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IHODI OD KAM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IHODI OD VLASTITE DJELATNOS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Školarine - poslijediplomsk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Znanstveni i stručni projek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ihodi od naj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e vrste prihoda  (specificirat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IHODI PO POSEBNIM PROPIS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Školarine – preddiplomske, diplomsk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azredbeni postup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pis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vrat PDV-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Izdavačka djelatno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aplate studenskih molbi, potvrdnica, diplome, indeksi,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e vrste prihoda  (specificirat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TALI NESPOMENUTI PRIHODI (specificirat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PRIHODI POSLOVAN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28"/>
          <w:lang w:val="hr-HR"/>
        </w:rPr>
      </w:pPr>
      <w:r>
        <w:rPr>
          <w:rFonts w:cs="Arial" w:ascii="Arial" w:hAnsi="Arial"/>
          <w:b/>
          <w:bCs/>
          <w:color w:val="000000"/>
          <w:sz w:val="16"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Cs w:val="28"/>
          <w:lang w:val="hr-HR"/>
        </w:rPr>
      </w:pPr>
      <w:r>
        <w:rPr>
          <w:rFonts w:cs="Arial" w:ascii="Arial" w:hAnsi="Arial"/>
          <w:bCs/>
          <w:color w:val="000000"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Cs w:val="28"/>
          <w:lang w:val="hr-HR"/>
        </w:rPr>
      </w:pPr>
      <w:r>
        <w:rPr>
          <w:rFonts w:cs="Arial" w:ascii="Arial" w:hAnsi="Arial"/>
          <w:bCs/>
          <w:color w:val="000000"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Cs w:val="28"/>
          <w:lang w:val="hr-HR"/>
        </w:rPr>
      </w:pPr>
      <w:r>
        <w:rPr>
          <w:rFonts w:cs="Arial" w:ascii="Arial" w:hAnsi="Arial"/>
          <w:bCs/>
          <w:color w:val="000000"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Cs w:val="28"/>
          <w:lang w:val="hr-HR"/>
        </w:rPr>
      </w:pPr>
      <w:r>
        <w:rPr>
          <w:rFonts w:cs="Arial" w:ascii="Arial" w:hAnsi="Arial"/>
          <w:bCs/>
          <w:color w:val="000000"/>
          <w:szCs w:val="28"/>
          <w:lang w:val="hr-HR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31"/>
        <w:gridCol w:w="1548"/>
        <w:gridCol w:w="1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kalendarska  godi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kalendarska  godin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RASHOD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ASHODI ZA ZAPOSLE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laće za zaposle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o (specificirat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ASHODI ZA MATERIJAL I ENERGIJ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redski materijal i ostali materijalni rashod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Laboratorisjki materij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Energ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Materijal i dijelovi za tekuće i investicijsko održav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itan invent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o (specificirat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ASHODI ZA USLU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lefon, pošta, prijev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sluge tekućeg i investicijskog održav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3.3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omidžba i informir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Komunalne uslu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Zakup, naj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Intelektualne i osobne uslu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3.7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ačunalne uslu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o (specificirat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ASHODI ZA NEFINANCIJSKU IMOVI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slovni objek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ačunalna opre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Laboratorijska opre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redska opre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Komunikacijska opre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tala opre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Literatura (knjige..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laganja u postrojenja, strojeve i ostalu oprem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Dodatna ulaganja na građevinskim objekti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4.9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o (specificirat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AKNADE TROŠKOVA ZAPOSLENI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5.1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užbena putov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tručna usavršav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kupno ostalo (specificirati) uključujući i troškove prijevoza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TALI NESPOMENUTI RASHODI POSLOV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emije osigur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eprezentac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lanar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Bankarske i usluge platnog prom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Kam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tali financijski izda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B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RASHODI POSLOV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C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Preneseno stanje iz prethodne god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STANJE 31.12. (A-B+C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8"/>
          <w:lang w:val="hr-HR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hr-HR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30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tabs>
        <w:tab w:val="clear" w:pos="9072"/>
        <w:tab w:val="center" w:pos="4536" w:leader="none"/>
        <w:tab w:val="right" w:pos="9900" w:leader="none"/>
      </w:tabs>
      <w:ind w:right="-312" w:hanging="0"/>
      <w:jc w:val="center"/>
      <w:rPr/>
    </w:pPr>
    <w:r>
      <w:rPr>
        <w:rFonts w:eastAsia="Symbol" w:cs="Symbol" w:ascii="Symbol" w:hAnsi="Symbol"/>
        <w:sz w:val="16"/>
        <w:szCs w:val="16"/>
      </w:rPr>
      <w:t></w:t>
    </w:r>
    <w:r>
      <w:rPr>
        <w:rFonts w:cs="Times New Roman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avska 41/8, 10000 Zagreb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Tel.:+385 (01) 6274 811; 6274 812; 6274 813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Faks: +385 (01) 6274 814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E-mail: </w:t>
    </w:r>
    <w:hyperlink r:id="rId1">
      <w:r>
        <w:rPr>
          <w:rStyle w:val="InternetLink"/>
          <w:rFonts w:cs="Arial"/>
          <w:sz w:val="16"/>
          <w:szCs w:val="16"/>
        </w:rPr>
        <w:t>visoko@azvo.hr</w:t>
      </w:r>
    </w:hyperlink>
    <w:r>
      <w:rPr>
        <w:rFonts w:cs="Arial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tabs>
        <w:tab w:val="clear" w:pos="9072"/>
        <w:tab w:val="center" w:pos="4536" w:leader="none"/>
        <w:tab w:val="right" w:pos="9900" w:leader="none"/>
      </w:tabs>
      <w:ind w:right="-312" w:hanging="0"/>
      <w:rPr>
        <w:rFonts w:cs="Arial"/>
        <w:sz w:val="16"/>
        <w:szCs w:val="16"/>
        <w:lang w:val="hr-HR"/>
      </w:rPr>
    </w:pPr>
    <w:r>
      <w:rPr>
        <w:rFonts w:cs="Arial"/>
        <w:sz w:val="16"/>
        <w:szCs w:val="16"/>
        <w:lang w:val="hr-H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312" w:hanging="0"/>
      <w:rPr>
        <w:rFonts w:cs="Arial"/>
        <w:sz w:val="16"/>
        <w:szCs w:val="16"/>
        <w:lang w:val="hr-HR"/>
      </w:rPr>
    </w:pPr>
    <w:r>
      <w:rPr>
        <w:rFonts w:cs="Arial"/>
        <w:sz w:val="16"/>
        <w:szCs w:val="16"/>
        <w:lang w:val="hr-H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3"/>
      <w:gridCol w:w="12673"/>
    </w:tblGrid>
    <w:tr>
      <w:trPr>
        <w:trHeight w:val="1445" w:hRule="atLeast"/>
      </w:trPr>
      <w:tc>
        <w:tcPr>
          <w:tcW w:w="167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object w:dxaOrig="10575" w:dyaOrig="131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pt;height:46.6pt" filled="f" o:ole="">
                <v:imagedata r:id="rId2" o:title=""/>
              </v:shape>
              <o:OLEObject Type="Embed" ProgID="" ShapeID="ole_rId1" DrawAspect="Content" ObjectID="_367486726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267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before="120" w:after="120"/>
            <w:ind w:left="2124" w:hanging="0"/>
            <w:rPr/>
          </w:pPr>
          <w:r>
            <w:rPr>
              <w:b/>
            </w:rPr>
            <w:t xml:space="preserve">                                     </w:t>
          </w:r>
          <w:r>
            <w:rPr>
              <w:b/>
            </w:rPr>
            <w:t>REPUBLIKA  HRVATSKA</w:t>
          </w:r>
        </w:p>
        <w:p>
          <w:pPr>
            <w:pStyle w:val="Header"/>
            <w:ind w:left="708" w:hanging="0"/>
            <w:rPr/>
          </w:pPr>
          <w:r>
            <w:rPr>
              <w:b/>
            </w:rPr>
            <w:t xml:space="preserve">                                  </w:t>
          </w:r>
          <w:r>
            <w:rPr>
              <w:b/>
            </w:rPr>
            <w:t>NACIONALNO VIJEĆE ZA VISOKO OBRAZOVANJ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40" w:leader="none"/>
      </w:tabs>
      <w:rPr>
        <w:lang w:val="hr-HR"/>
      </w:rPr>
    </w:pPr>
    <w:r>
      <w:rPr>
        <w:lang w:val="hr-H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40" w:leader="none"/>
      </w:tabs>
      <w:rPr>
        <w:lang w:val="hr-HR"/>
      </w:rPr>
    </w:pPr>
    <w:r>
      <w:rPr>
        <w:lang w:val="hr-H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color w:val="FF0000"/>
      <w:sz w:val="22"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8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8"/>
      <w:szCs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FF0000"/>
      <w:sz w:val="20"/>
      <w:szCs w:val="20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Arial"/>
      <w:bCs/>
      <w:color w:val="FF0000"/>
      <w:sz w:val="22"/>
      <w:szCs w:val="22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Arial"/>
      <w:bCs/>
      <w:color w:val="FF0000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FF0000"/>
      <w:sz w:val="22"/>
      <w:szCs w:val="22"/>
      <w:lang w:val="hr-HR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97" w:leader="none"/>
        <w:tab w:val="right" w:pos="141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soko@azvo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7:00Z</dcterms:created>
  <dc:creator>scitowsk</dc:creator>
  <dc:description/>
  <cp:keywords/>
  <dc:language>en-US</dc:language>
  <cp:lastModifiedBy>sbezjak</cp:lastModifiedBy>
  <cp:lastPrinted>2007-07-11T10:20:00Z</cp:lastPrinted>
  <dcterms:modified xsi:type="dcterms:W3CDTF">2010-12-29T10:47:00Z</dcterms:modified>
  <cp:revision>2</cp:revision>
  <dc:subject/>
  <dc:title>Naziv vrednovane institucije</dc:title>
</cp:coreProperties>
</file>