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lasa: 602-11/07-01/00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. broj: 355-02-07-2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greb, 4. srpnja 2007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meljem članka 7. stavka (1) i stavka (2), točke 5. i 6., te članaka 16.-18.  Zakona o znanstvenoj djelatnosti i visokom obrazovanju, Nacionalno vijeće za visoko obrazovanje donijelo je na svojoj 46. sjednici održanoj 4. srpnja 2007. godine dokum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2"/>
          <w:szCs w:val="28"/>
        </w:rPr>
        <w:t>Upute za sastavljanje Samoanalize visokih učiliš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28"/>
        </w:rPr>
      </w:pPr>
      <w:r>
        <w:rPr>
          <w:rFonts w:eastAsia="Verdana" w:cs="Verdana" w:ascii="Verdana" w:hAnsi="Verdana"/>
          <w:b/>
          <w:sz w:val="32"/>
          <w:szCs w:val="28"/>
        </w:rPr>
        <w:t xml:space="preserve"> </w:t>
      </w:r>
      <w:r>
        <w:rPr>
          <w:rFonts w:cs="Verdana" w:ascii="Verdana" w:hAnsi="Verdana"/>
          <w:b/>
          <w:sz w:val="32"/>
          <w:szCs w:val="28"/>
        </w:rPr>
        <w:t>u sastavu sveučilišta</w:t>
      </w:r>
    </w:p>
    <w:p>
      <w:pPr>
        <w:pStyle w:val="Normal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koji se primjenjuje u postupku vrednovanja visokih učilišta u sastavu sveučilišta, te integriranih sveučilišta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Naziv vrednovane ustanove]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[Naziv sveučilišta </w:t>
      </w:r>
      <w:r>
        <w:rPr>
          <w:rFonts w:cs="Arial"/>
          <w:color w:val="000000"/>
          <w:szCs w:val="24"/>
        </w:rPr>
        <w:t>u čijem se sastavu nalazi vrednovano visoko učilište</w:t>
      </w:r>
      <w:r>
        <w:rPr>
          <w:rFonts w:cs="Verdana" w:ascii="Verdana" w:hAnsi="Verdana"/>
          <w:color w:val="000000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Adresa]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/Fax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b adres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vanje, ime i prezime čelnika ustanov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Samoanaliza</w:t>
      </w:r>
      <w:r>
        <w:rPr>
          <w:rStyle w:val="FootnoteCharacters"/>
          <w:rFonts w:cs="Verdana" w:ascii="Verdana" w:hAnsi="Verdana"/>
          <w:b/>
          <w:sz w:val="28"/>
          <w:szCs w:val="28"/>
        </w:rPr>
        <w:t>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Mišljenja i ocjene iznesene u Samoanalizi odražavaju stavove uprave visokog učili šta na čelu s dekanom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analiza slijedi iste točke po kojima je strukturirana Tablica. Samoanaliza se mora oslanjati na brojčane podatke iznesene u Tablici, te iznijeti vlastito promišljanje o implikacijama tih parametara u određivanju učinkovitosti rada visokog učilišta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že navedene natuknice služe kao vodilja u sastavljanju Samoanalize, što ne isključuje slobodu uprave visokog učilišta da iznese i dopunske elemente koji mogu biti relevantni za analizu rada ustan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/>
          <w:b/>
          <w:sz w:val="28"/>
          <w:szCs w:val="28"/>
        </w:rPr>
        <w:t>Opće odrednice ustanove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pl-PL"/>
        </w:rPr>
        <w:t>Navedit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kratak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opis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razvoj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va</w:t>
      </w:r>
      <w:r>
        <w:rPr>
          <w:color w:val="000000"/>
        </w:rPr>
        <w:t>š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ustanove </w:t>
      </w:r>
      <w:r>
        <w:rPr>
          <w:color w:val="000000"/>
          <w:lang w:val="pl-PL"/>
        </w:rPr>
        <w:t>t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bit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doga</w:t>
      </w:r>
      <w:r>
        <w:rPr>
          <w:color w:val="000000"/>
        </w:rPr>
        <w:t>đ</w:t>
      </w:r>
      <w:r>
        <w:rPr>
          <w:color w:val="000000"/>
          <w:lang w:val="pl-PL"/>
        </w:rPr>
        <w:t>aj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osljednjih</w:t>
      </w:r>
      <w:r>
        <w:rPr>
          <w:color w:val="000000"/>
        </w:rPr>
        <w:t xml:space="preserve"> 10 </w:t>
      </w:r>
      <w:r>
        <w:rPr>
          <w:color w:val="000000"/>
          <w:lang w:val="pl-PL"/>
        </w:rPr>
        <w:t>godina</w:t>
      </w:r>
      <w:r>
        <w:rPr>
          <w:color w:val="000000"/>
        </w:rPr>
        <w:t xml:space="preserve"> (</w:t>
      </w:r>
      <w:r>
        <w:rPr>
          <w:color w:val="000000"/>
          <w:lang w:val="pl-PL"/>
        </w:rPr>
        <w:t>organizacij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mjene</w:t>
      </w:r>
      <w:r>
        <w:rPr>
          <w:color w:val="000000"/>
        </w:rPr>
        <w:t>,  promjene studijskih režima, preseljenja, bitne probleme u radu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Prikažite dijagram administrativne strukture vaše ustanove u odnosu na sveučilište (ako je vaša ustanova članica nekog sveučilišta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pišite ukratko misiju (poslanje) vaše ustanove i ocijenite njeno ostvarenje kroz programe koje izvodi vaša ustanova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ikažite dijagram interne organizacijske strukture vaše ustanove (vijeće, zavodi, katedre, ...), te kratko opišite sastav i funkciju pojedinih elemenata strukture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vedite strukturu čelništva vaše ustanove (dekan, prodekani, pročelnik odjela , ...) i kratko opišite njihovu ulogu i način izbor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vedite i obrazložite ukratko ciljeve koje uprava visokog učilišta nastoji ostvariti, te eventualne poteškoće na koje nailazi prilikom njihova ostvarivanj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Priložite dokument o </w:t>
      </w:r>
      <w:r>
        <w:rPr/>
        <w:t xml:space="preserve">strategiji i postupcima za osiguranje kvalitete znanstvenog i nastavnog rada na visokom učilištu i ocijenite stupanj njegove provedbe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znesite vaše eventualno nezadovoljstvo  nekim elementima ustroja ustanove, te navedite razloge i predložite moguće promjene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Iznesite svoje mišljenje o glavnim prednostima i manama programskih, kadrovskih i materijalnih potencijala vaše ustan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udijski program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ikažite dijagram konfiguracije studijskih programa po vertikali (preddiplomski, diplomski i poslijediplomski) s njihovim eventualnim grananjem na smjerove ili usmjerenja. Obrazložite funkcionalne razloge za takvu konfiguraciju, posebno sa stajališta ostvarivanja optimalnih obrazovnih efekata (mogućnost zapošljavanja, nastavak studija, mobilnost) uz predviđene upisne kvote.</w:t>
      </w:r>
    </w:p>
    <w:p>
      <w:pPr>
        <w:pStyle w:val="Normal"/>
        <w:numPr>
          <w:ilvl w:val="0"/>
          <w:numId w:val="3"/>
        </w:numPr>
        <w:rPr/>
      </w:pPr>
      <w:r>
        <w:rPr/>
        <w:t>Prikažite dijagrame stručnih i dislociranih studija (ako postoje) i obrazložite razloge za njihovo održavanje.</w:t>
      </w:r>
    </w:p>
    <w:p>
      <w:pPr>
        <w:pStyle w:val="Normal"/>
        <w:numPr>
          <w:ilvl w:val="0"/>
          <w:numId w:val="3"/>
        </w:numPr>
        <w:rPr/>
      </w:pPr>
      <w:r>
        <w:rPr/>
        <w:t>Navedite najvažnije ciljeve kojima ste se vodili pri sastavljanju pravilnika o uvjetima za upis na preddiplomski (ili integrirani preddiplomski i diplomski) studij, te o studiranju na vašoj ustanovi. Ocijenite u kojoj se mjeri ostvaruju zacrtani ciljevi kod primjene pravilni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edite kriterije koje uzimate u obzir kod predlaganja upisnih kvota na preddiplomski (ili integrirani preddiplomski i diplomski) studij. Ocijenite svrhovitost upisnih kvota sa stajališta društvenih potreba, mogućnosti ustanove za pružanje kvalitetne nastave u grupama, te broja sposobnih i motiviranih studenata za učinkovito studiranje po zadanom programu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Procijenite u kojoj su mjeri do sada ostvareni ciljevi koje ste imali u vidu pri kreiranju novih preddplomskih, odnosno integriranih preddiplomskih i diplomskih, studijskih programa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Navedite eventualne izmjene koje ste načinili u prvotno prihvaćenim bolonjskim studijskim programima te opišite svrhu izmjena i postupak donošenja odluke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 xml:space="preserve">Navedite ciljeve koje želite postići kod upisa na diplomske studije. Navedite glavne uvjete za upis na diplomski studij (završen srodni preddiplomski studij, razredbeni postupak pri odabiru pristupnika, bodovi iz uspjeha u preddiplomskom studiju i klasifikacijski ispit sa ili bez praga, psihofizičke sposobnosti, drugi elementi). Navedite predvidljive upisne kvote prema društvenim potrebama i mogućnostima ustanove, uz vlastiti komentar o tim pitanjima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a temelju dosadašnjeg iskustva ocijenite svrhovitost pokrenutih poslijediplomskih specijalističkih studija na vašoj ustanovi. Analizirajte dobre i loše strane u </w:t>
      </w:r>
      <w:r>
        <w:rPr>
          <w:bCs/>
          <w:color w:val="000000"/>
        </w:rPr>
        <w:t xml:space="preserve">provedbi tih programa. Komentirajte upisnu kvotu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Analizirajte upisnu kvotu na doktorski studij i strukturu upisanih studenata (full-time i part-time), posebno s obzirom na potencijalan broj znanstveno kvalificiranih mentora (broj doktoranada na jednog mentora). Prosudite opseg i kvalitetu  radnih uvjeta koje ustanova može pružiti doktorandima za znanstveni rad tijekom izrade doktorske disertacije. </w:t>
      </w:r>
    </w:p>
    <w:p>
      <w:pPr>
        <w:pStyle w:val="Normal"/>
        <w:numPr>
          <w:ilvl w:val="0"/>
          <w:numId w:val="3"/>
        </w:numPr>
        <w:rPr/>
      </w:pPr>
      <w:r>
        <w:rPr/>
        <w:t>Osvrnite se na cjelokupnost studijskih programa na vašoj ustanovi, te iznesite eventualne planove za izmjene u skoroj budućnosti i  razloge koji vas na to nav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udenti i studiranje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Izrazite mi</w:t>
      </w:r>
      <w:r>
        <w:rPr>
          <w:color w:val="000000"/>
        </w:rPr>
        <w:t xml:space="preserve">šljenje o kvaliteti i strukturi prijavljenih i upisanih studenata (brojčani podaci u Tablici) na preddiplomske ili integrirane preddiplomske i diplomske studijske programe.  Na </w:t>
      </w:r>
      <w:r>
        <w:rPr/>
        <w:t>temelju dosadašnjeg iskustva prosudite koliko su homogena i dostatna njihova predznanja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000000"/>
        </w:rPr>
        <w:t xml:space="preserve">Komentirajte podatke o prolaznosti (brojčani podaci u Tablici) u studiju s osvrtom na upisnu kvotu, motiviranost studenata i organizaciju nastave. 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Komentirajte provedbu i rezultate studentske ankete o nastavnim sadržajima i nastavnicim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išite razloge kojima ste se vodili u vašoj organizaciji provjere znanja studenata. Procijenite svrhovitost i rezultate provedbe zacrtanog pristup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vedite studentska mišljenja o odnosima studenata i nastavnika izražena putem provedenih anketa i eventualno na druge načine, te komentirajte eventualne probleme i postupke u njihovu rješavanju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vedite mišljenja doktoranada o dostupnosti mentora doktorskih disertacija, odnosno o vremenu koje im se posvećuje za upućivanje u metode  znanstvenog istraživanja. </w:t>
      </w:r>
    </w:p>
    <w:p>
      <w:pPr>
        <w:pStyle w:val="Normal"/>
        <w:numPr>
          <w:ilvl w:val="0"/>
          <w:numId w:val="9"/>
        </w:numPr>
        <w:rPr/>
      </w:pPr>
      <w:r>
        <w:rPr/>
        <w:t>Iznesite vaše mišljenje o problemu smještaja i prehrane vaših studenata. Navedite i komentirajte vašu eventualnu organizaciju izvannastavnih aktivnosti za studente (tečajevi, sport, rekreacija, ...).</w:t>
      </w:r>
    </w:p>
    <w:p>
      <w:pPr>
        <w:pStyle w:val="Normal"/>
        <w:numPr>
          <w:ilvl w:val="0"/>
          <w:numId w:val="9"/>
        </w:numPr>
        <w:rPr/>
      </w:pPr>
      <w:r>
        <w:rPr/>
        <w:t>Komentirajte eventualnu potrebu za posebnom brigom o studentima s posebnim potrebam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cijenite otvorenost vaše ustanove prema stranim studentima i mogućnost posebne brige o njima. 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Navedite mogućnosti cjeloživotnog programa edukacije na vašoj ustanovi i procijenite način izvedbe i učinkovitost takvog programa.</w:t>
      </w:r>
    </w:p>
    <w:p>
      <w:pPr>
        <w:pStyle w:val="Normal"/>
        <w:numPr>
          <w:ilvl w:val="0"/>
          <w:numId w:val="9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stava i nastavnic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vrnite se na strukturu nastavnika i suradnika koja je iskazana u Tablici. Ocijenite dobre i loše strane u omjerima broja stalno zaposlenih na vašoj ustanovi i vanjskih suradnika. Analizirajte probleme u kadrovskoj politici koju pokušavate vodi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entirajte opseg nastavnih opterećenja nastavnika i suradnika (prema podacima u Tablici). </w:t>
      </w:r>
    </w:p>
    <w:p>
      <w:pPr>
        <w:pStyle w:val="Normal"/>
        <w:numPr>
          <w:ilvl w:val="0"/>
          <w:numId w:val="2"/>
        </w:numPr>
        <w:rPr/>
      </w:pPr>
      <w:r>
        <w:rPr/>
        <w:t>Navedite veličine studentskih grupa za predavanja, seminare, vježbe i druge oblike nastave, te iznesite vlastitu prosudbu o učinkovitosti nastavnog rada u tim grupama. Komentirajte mišljenja studenata izražena o tom pitanju u anketa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pokazatelje kojima bi se mogla procijeniti kompetentnost nastavnika i suradnika koji izvode nastavu na vašim studijskim programima. Komentirajte usporedivost tih pokazatelja u domaćim i međunarodnim okvirima.  Navedite također i mišljenja studenata izražena u anketama. </w:t>
      </w:r>
    </w:p>
    <w:p>
      <w:pPr>
        <w:pStyle w:val="Normal"/>
        <w:numPr>
          <w:ilvl w:val="0"/>
          <w:numId w:val="2"/>
        </w:numPr>
        <w:rPr/>
      </w:pPr>
      <w:r>
        <w:rPr/>
        <w:t>Navedite kriterije znanstvene produktivnosti koje moraju zadovoljiti mentori doktorskih disertacija u vašim doktorskim studijima i usporedite ih sa onima na srodnim ustanovama u zemlji i inozemstvu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pišite i ocijenite eventualnu suradnju u razmjeni nastavnika i suradnika s drugim ustanovama iz zemlje ili inozemstva. Navedite eventualna mišljenja i komentare studenata o gostujućim nastavnicim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Navedite način usavršavanja vaših nastavnika i suradnika u drugim domaćim i inozemnim ustanovama, te ocijenite opseg i postignuća tog procesa. Iznesite usporedbu s drugim ustanovama.</w:t>
      </w:r>
    </w:p>
    <w:p>
      <w:pPr>
        <w:pStyle w:val="Normal"/>
        <w:numPr>
          <w:ilvl w:val="0"/>
          <w:numId w:val="2"/>
        </w:numPr>
        <w:rPr/>
      </w:pPr>
      <w:r>
        <w:rPr/>
        <w:t>Opišite i ocijenite izvođenje dijelova nastave u prostorima izvan vaše ustanove (radionice, farme,</w:t>
      </w:r>
      <w:r>
        <w:rPr>
          <w:color w:val="000000"/>
        </w:rPr>
        <w:t xml:space="preserve"> praksa...)</w:t>
      </w:r>
      <w:r>
        <w:rPr/>
        <w:t xml:space="preserve"> . Posebno se osvrnite na  probleme i moguća poboljšanja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Navedite za koji dio studijskog programa je  pohađanje nastave obavezno i kako se vrši provjera prisutnosti  studenata, te vaše mišljenje o tim postupcima.</w:t>
      </w:r>
    </w:p>
    <w:p>
      <w:pPr>
        <w:pStyle w:val="Normal"/>
        <w:numPr>
          <w:ilvl w:val="0"/>
          <w:numId w:val="2"/>
        </w:numPr>
        <w:rPr/>
      </w:pPr>
      <w:r>
        <w:rPr/>
        <w:t>Navedite eventualne posebne mjere koje je vaša ustanova uvela u svrhu motiviranja studenata za veće zalaganje i učenje (nagrade, priznanja, ...), te komentirajte učinak tih mjera.</w:t>
      </w:r>
    </w:p>
    <w:p>
      <w:pPr>
        <w:pStyle w:val="Normal"/>
        <w:numPr>
          <w:ilvl w:val="0"/>
          <w:numId w:val="2"/>
        </w:numPr>
        <w:rPr/>
      </w:pPr>
      <w:r>
        <w:rPr/>
        <w:t>Kratko opišite i ocijenite izdavačku djelatnost vaše ustanove (brojčani podaci u Tablici), pri čemu posebno navedite izabrane udžbenike vaših nastavnika izdane/reizdane u posljednjih 5 godina. Iznesite mišljenje o pokrivenosti nastavnog programa stručnom literaturom.</w:t>
      </w:r>
    </w:p>
    <w:p>
      <w:pPr>
        <w:pStyle w:val="Normal"/>
        <w:numPr>
          <w:ilvl w:val="0"/>
          <w:numId w:val="2"/>
        </w:numPr>
        <w:rPr/>
      </w:pPr>
      <w:r>
        <w:rPr/>
        <w:t>Ocijenite brojnost (prema Tablici)  i kvalitetu web-stranica predmeta na pojedinom studijskom programu.</w:t>
      </w:r>
    </w:p>
    <w:p>
      <w:pPr>
        <w:pStyle w:val="Normal"/>
        <w:numPr>
          <w:ilvl w:val="0"/>
          <w:numId w:val="2"/>
        </w:numPr>
        <w:rPr/>
      </w:pPr>
      <w:r>
        <w:rPr/>
        <w:t>Analizirajte broj administrativnog, tehničkog i pomoćnog osoblja u odnosu prema broju zaposlenih nastavnika i suradnika, broja studenata, prostora za nastavni proces, tehničke i druge opreme za održavanje i financijskih mogućnosti ustanove.</w:t>
      </w:r>
    </w:p>
    <w:p>
      <w:pPr>
        <w:pStyle w:val="Normal"/>
        <w:numPr>
          <w:ilvl w:val="0"/>
          <w:numId w:val="2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nanstvene i stručne aktivnosti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pišite sadržaj i karakter znanstvenih i stručnih istraživačkih projekata ove ustanove aktivnih u posljednje 3 godine (brojčani podaci u Tablici).  Iznesite mišljenje o kvaliteti rada i rezultatima prema domaćim i međunarodnim mjerilima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avedite nekoliko istaknutih svjetskih znanstvenih časopisa u kojima objavljuju radove vaši nastavnici. Komentirajte citiranost radova vaših nastavnika u svjetskim bazama podataka. Usporedite opseg tih postignuća s drugim domaćim i inozemnim ustanovam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vedite utjecaj rezultata vaših stručnih projekata i ekspertnih usluga na razvoj domaće privrede, uslužnog sektora i državne uprav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avedite ako postoji sustavna politika praćenja opsega i kvalitete znanstvenog rada na vašoj ustanovi, te opišite njene elemente i način djelotvorne primjene. </w:t>
      </w:r>
    </w:p>
    <w:p>
      <w:pPr>
        <w:pStyle w:val="Normal"/>
        <w:numPr>
          <w:ilvl w:val="0"/>
          <w:numId w:val="4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đunarodne aktivnosti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išite ciljeve koje želite postići kroz međunarodnu suradnju vaše ustanove. Navedite oblike suradnje (europski projekti, bilateralni ugovori s inozemnim ustanovama, individualna suradnja na istraživanjima, duži i kraći boravci u inozemstvu, organiziranje međunarodnih konferencija u Hrvatskoj, sudjelovanje na međunarodnim konferencijama, ostali oblici suradnje) i procijenite opseg i uspješnost postojeće međunarodne suradnje vaše ustanove. </w:t>
      </w:r>
    </w:p>
    <w:p>
      <w:pPr>
        <w:pStyle w:val="Normal"/>
        <w:numPr>
          <w:ilvl w:val="0"/>
          <w:numId w:val="10"/>
        </w:numPr>
        <w:rPr/>
      </w:pPr>
      <w:r>
        <w:rPr/>
        <w:t>Osvrnite se na broj znanstvenih radova koji su proizašli iz međunarodne suradnje vaših nastavnika u suradnika, a u kojima se kao koautori pojavljuju i inozemni znanstvenici. Usporedite te rezultate s praksom drugih srodnih ustanova.</w:t>
      </w:r>
    </w:p>
    <w:p>
      <w:pPr>
        <w:pStyle w:val="Normal"/>
        <w:numPr>
          <w:ilvl w:val="0"/>
          <w:numId w:val="10"/>
        </w:numPr>
        <w:rPr/>
      </w:pPr>
      <w:r>
        <w:rPr/>
        <w:t>Analizirajte međunarodno iskustvo vaših nastavnika i suradnika stečeno duljim boravcima (godinu dana ili više) na uglednim sveučilištima ili institutima u svijetu. Navedite usporedbu s drugim srodnim ustanovama i vaše mišljenje o tome.</w:t>
      </w:r>
    </w:p>
    <w:p>
      <w:pPr>
        <w:pStyle w:val="Normal"/>
        <w:numPr>
          <w:ilvl w:val="0"/>
          <w:numId w:val="10"/>
        </w:numPr>
        <w:rPr/>
      </w:pPr>
      <w:r>
        <w:rPr/>
        <w:t>Analizirajte međunarodnu suradnju studenata vašeg visokog učilišta, posebno sa stručnog stajališta (stručni studentski simpoziji, uzajamne posjete i razgledavanje velikih laboratorija ili pogona i sl.), te posebno sa stajališta udruživanja u svrhu promoviranja studentskih prava i sl.</w:t>
      </w:r>
    </w:p>
    <w:p>
      <w:pPr>
        <w:pStyle w:val="Normal"/>
        <w:numPr>
          <w:ilvl w:val="0"/>
          <w:numId w:val="10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stor i oprema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šite stanje i vaše zadovoljstvo postojećim prostorom predavaonica i  laboratorija/praktikuma za nastavu, s obzirom na postojeći broj studenata, upisnim kvotama i optimalnim brojem studenata. Usporedite vlastite prostorne mogućnosti s onima drugih srodnih ustanov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irajte stanje u nastavnim bazama (radilištima) u kojima se održava dio  praktične nastave za studente vašeg visokog učilišta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avedite stanje i funkcionalnost računalne opreme vaše ustanove koja se koristi u nastavi. Posebno opišite mogućnosti da se studenti koriste ovom opremom i izvan nastav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svrnite se na nastavničke kabinete, njihovu brojnost (podaci iz Tablice) i funkcionalnost. Procijenite prikladnost kabineta za obavljanje nastavne i znanstvene aktivnosti vaših nastavnika i suradnik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pišite veličinu i opremljenost prostora koji se koristi samo za znanstveno-istraživački rad, te procijenite iskorištenost prostor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pišite bibliotečni prostor vaše ustanove i  radno vrijeme kada je otvorena za studente, nastavnike i suradnike vaše ustanove, te eventualno za vanjske posjetitelje. Iznesite svoj komentar o broju knjiga i časopisa (domaćih i inozemnih) u biblioteci, te o iznosu sredstava koji se svake godine troši za nabavku novih knjiga i časopisa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cijenite stupanj informatizacije vaše biblioteke. Posebno navedite kompjuterske baze podataka knjiga i časopisa koje su dostupne nastavnicima, suradnicima i studentima, te opišite način i frekvenciju korištenja. Načinite usporedbu s drugim srodnim ustanovam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mentirajte stanje studentskog standarda koji se nudi na vašoj ustanovi (prema podacima u Tablici), te procijenite stupanj korištenja.</w:t>
      </w:r>
    </w:p>
    <w:p>
      <w:pPr>
        <w:pStyle w:val="Normal"/>
        <w:numPr>
          <w:ilvl w:val="0"/>
          <w:numId w:val="1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kvalitete studiranja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šite strategiju praćenja kvalitete studiranja koju ste zacrtali na vašoj ustanovi. Navedite tijela koja su formirana da se kontinuirano ili povremeno bave tim problemom. Procijenite intenzitet njihova rada u proteklom razdoblju od 3 godine. </w:t>
      </w:r>
    </w:p>
    <w:p>
      <w:pPr>
        <w:pStyle w:val="Normal"/>
        <w:numPr>
          <w:ilvl w:val="0"/>
          <w:numId w:val="5"/>
        </w:numPr>
        <w:rPr/>
      </w:pPr>
      <w:r>
        <w:rPr/>
        <w:t>Procijenite kompetentnost stručnjaka koji završe studij na vašem visokom učilištu u usporedbi sa srodnim studijem na renomiranim sveučilištima u Europi i svijetu. Obrazložite vaš pristup u određivanju upisne kvote i kriterija u provjeri znanja i stečenih vještina tijekom studija kako bi se osigurala kvalitetna završna kompetentost.</w:t>
      </w:r>
    </w:p>
    <w:p>
      <w:pPr>
        <w:pStyle w:val="Normal"/>
        <w:numPr>
          <w:ilvl w:val="0"/>
          <w:numId w:val="5"/>
        </w:numPr>
        <w:rPr/>
      </w:pPr>
      <w:r>
        <w:rPr/>
        <w:t>Procijenite učinkovitost studija iz aspekta uspješnosti završavanja i trajanja studija. Komentirajte vlastite zaključke i refleksiju na uspostavljeni sustav praćenja kvalitete studiranja na vašoj ustanovi.</w:t>
      </w:r>
    </w:p>
    <w:p>
      <w:pPr>
        <w:pStyle w:val="Normal"/>
        <w:numPr>
          <w:ilvl w:val="0"/>
          <w:numId w:val="5"/>
        </w:numPr>
        <w:rPr/>
      </w:pPr>
      <w:r>
        <w:rPr/>
        <w:t>Opišite u kojoj mjeri sudjeluju studenti u analizi kvalitete nastave, te koje su moguće posljedice cjelokupnog postupka praćenja kvalitete nastave. Na temelju dosadašnjeg iskustva, prosudite stupanj odgovornosti pojedinih subjekata u praćenju kvalitete nastave.</w:t>
      </w:r>
    </w:p>
    <w:p>
      <w:pPr>
        <w:pStyle w:val="Normal"/>
        <w:numPr>
          <w:ilvl w:val="0"/>
          <w:numId w:val="5"/>
        </w:numPr>
        <w:rPr/>
      </w:pPr>
      <w:r>
        <w:rPr/>
        <w:t>Navedite primjere gdje je praćenje kvalitete nastave dovelo do nekih učinaka koji su promijenili dotadašnje odnose i unaprijedili nastavni proces. Iznesite vaše mišljenje o smislenosti i učinkovitosti zacrtanog programa praćenja kvalitete nastav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vedite ako postoji klub (udruga) završenih studenata vaše ustanove, te opišite  kako funkcionira i koje su korisne aktivnosti pokrenute u zadnjih nekoliko godin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entirajte podatke o broju završenih studenata i broju nezaposlenih (prema Tablici) stručnjaka iz područja u kojemu su vaši studijski programi. Navedite vama poznate globalne podatke o mjestima zapošljavanja vaših bivših studenata i iznesite svoje mišljenje o tome.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Navedite u kojoj mjeri se koristite podacima o društvenim potrebama za stručnjacima vaših profila i podacima o nezaposlenosti kod utvrđivanja upisnih kvota. Usporedite vaš pristup s onim kod drugih srodnih ustanova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včana sredstva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zrazite svoj sud o omjeru proračunskih (nastavnih i znanstvenih) i tržišnih prihoda ove ustanove, te komentirajte stupanj autonomnosti i fleksibilnosti koji vaša ustanova ima u financijskom poslovanju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omentirajte detaljnije strukturu izvora tržišnih prihoda (naplata školarine od studenata,  istraživački i analitički projekti, usluge, ostale djelatnosti) vaše  ustanov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svrnite se na postotnu strukturu trošenja tržišnih prihoda,  te procijenite u kojoj mjeri  smanjenje ili nedostatak tih sredstava može utjecati na funkcionalnost institucije i realizaciju njene osnovne djelatnosti</w:t>
      </w:r>
    </w:p>
    <w:p>
      <w:pPr>
        <w:pStyle w:val="Normal"/>
        <w:numPr>
          <w:ilvl w:val="0"/>
          <w:numId w:val="8"/>
        </w:numPr>
        <w:rPr/>
      </w:pPr>
      <w:r>
        <w:rPr/>
        <w:t>Ako niste zadovoljni postojećim stanjem, identificirajte razloge i predložite moguća rješenja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vedite koji bi bio vaš prioritet u rješavanja postojećih problema, ako bi došlo do povećanog proračunskog financiranja vaše ustanov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Predsjednik</w:t>
      </w:r>
    </w:p>
    <w:p>
      <w:pPr>
        <w:pStyle w:val="Normal"/>
        <w:ind w:left="4956" w:hanging="0"/>
        <w:rPr/>
      </w:pPr>
      <w:r>
        <w:rPr/>
        <w:t>Nacionalnog vijeća za visoko obrazovanje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236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</w:t>
      </w:r>
      <w:r>
        <w:rPr/>
        <w:t>Prof.  Frano Parać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Arial" w:ascii="Times New Roman" w:hAnsi="Times New Roman"/>
          <w:b/>
          <w:sz w:val="22"/>
          <w:szCs w:val="24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106" w:gutter="0" w:header="709" w:top="765" w:footer="50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/>
    </w:pPr>
    <w:r>
      <w:rPr>
        <w:rFonts w:eastAsia="Symbol" w:cs="Symbol" w:ascii="Symbol" w:hAnsi="Symbol"/>
        <w:sz w:val="16"/>
        <w:szCs w:val="16"/>
      </w:rPr>
      <w:t>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avska 41/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12; 6274 81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000"/>
    </w:tblGrid>
    <w:tr>
      <w:trPr>
        <w:trHeight w:val="1422" w:hRule="atLeast"/>
      </w:trPr>
      <w:tc>
        <w:tcPr>
          <w:tcW w:w="1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1894483025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PUBLIKA  HRVATSKA</w:t>
          </w:r>
        </w:p>
        <w:p>
          <w:pPr>
            <w:pStyle w:val="Header"/>
            <w:ind w:left="708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ACIONALNO VIJEĆE ZA VISOKO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6:00Z</dcterms:created>
  <dc:creator>Katica Kalesić</dc:creator>
  <dc:description/>
  <cp:keywords/>
  <dc:language>en-US</dc:language>
  <cp:lastModifiedBy>sbezjak</cp:lastModifiedBy>
  <cp:lastPrinted>2005-10-20T09:38:00Z</cp:lastPrinted>
  <dcterms:modified xsi:type="dcterms:W3CDTF">2010-12-29T10:46:00Z</dcterms:modified>
  <cp:revision>2</cp:revision>
  <dc:subject/>
  <dc:title> </dc:title>
</cp:coreProperties>
</file>