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lasa: 602-11/07-01/000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r. broj: 355-02-07-2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greb, 4. srpnja 2007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meljem članka 7. stavka (1) i stavka (2), točke 5. i 6., te članaka 16.-18.  Zakona o znanstvenoj djelatnosti i visokom obrazovanju, Nacionalno vijeće za visoko obrazovanje donijelo je na svojoj 46. sjednici održanoj 4. srpnja 2007. godine dokumen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Kriteriji za vrednovanje veleučilišta i visokih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rPr/>
      </w:pPr>
      <w:r>
        <w:rPr>
          <w:color w:val="000000"/>
        </w:rPr>
        <w:tab/>
        <w:t xml:space="preserve">Kriteriji koji se primjenjuju kod vrednovanja veleučilišta i visokih škola u Republici Hrvatskoj, temelje se na Zakonu o znanstvenoj djelatnosti i visokom obrazovanju (u daljnjem tekstu: Zakon), te Pravilniku o mjerilima i kriterijima za vrednovanje kvalitete i učinkovitosti visokih učilišta i studijskih programa (u daljnjem tekstu: Pravilnik) kao podzakonskom  aktu, a razrađeni su ovim dokumentom koji donosi Nacionalno vijeće za visoko obrazovanj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Članak 2.</w:t>
      </w:r>
    </w:p>
    <w:p>
      <w:pPr>
        <w:pStyle w:val="Normal"/>
        <w:rPr/>
      </w:pPr>
      <w:r>
        <w:rPr>
          <w:color w:val="000000"/>
        </w:rPr>
        <w:tab/>
        <w:t xml:space="preserve">Kod vrednovanja veleučilišta i visokih škola uzimaju se u obzir opći dokumenti/programi potrebni za uređivanje znanstvenog, stručnog i nastavnog rada na visokom učilištu, te kvantitativni i kvalitativni  elementi koji obilježavaju rad visokog učilišta. </w:t>
      </w:r>
    </w:p>
    <w:p>
      <w:pPr>
        <w:pStyle w:val="Normal"/>
        <w:rPr/>
      </w:pPr>
      <w:r>
        <w:rPr>
          <w:color w:val="000000"/>
        </w:rPr>
        <w:tab/>
        <w:t>Veleučilište, odnosno visoka škola mora posjedovati opće dokumente/programe potrebne za uređivanje znanstvenog i nastavnog rada na visokom učilištu, a koji se navode u ovome dokumentu. Njihov sadržaj i kvalitetu prosuđuje stručno povjerenstvo za vanjsko vrednovanje visokog učilišt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Kvantitativni pokazatelji za vrednovanje veleučilišta i visokih škola sadržani su u Tablicama uz samoanalizu i odnose se na obilježja koja je moguće iskazati brojčanom veličinom i/ili grafičkim prikazom. Nakon proučavanja Samoanalize visokog učilišta i posjete vrednovanome visokom učilištu, stručno povjerenstvo uspoređuje vrijednosti dobivenih kvantitativnih pokazatelja s onima koji su kao standardi postavljeni u ovome dokumentu, te donosi prosudbu o stupnju udovoljavanja svakog od kvantitativnih  pokazatelja.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Kvalitativni kriteriji se temelje na Zakonu i Pravilniku o mjerilima i kriterijima, te na opće prihvaćenim spoznajama o stručnoj razini i dobroj praksi u visokom obrazovanju u Hrvatskoj i europskim zemljama. O stupnju udovoljavanja kvalitativnim kriterijima stručno povjerenstvo donosi svoju prosudbu polazeći pritom od vlastitog dobrog poznavanja obilježja kvalitete visokog obrazovanja i znanosti u Europi i svijetu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Svoje prosudbe stručno povjerenstvo iskazuje u Završnome izvješću u sklopu odgovarajućih točaka predviđenih u Uputama za sastavljanje Završnog izvješć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Članak 3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ostojanje dokumenata/programa potrebnih za uređivanje znanstvenog i nastavnog rada na visokom učilištu i javno predstavljan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okument o strategiji i postupcima za osiguranje kvalitete znanstvenog, stručnog i nastavnog rada na visokom učilištu, koji uključuje izraženu predanost kvaliteti i mehanizme koji vode stalnom unaprjeđenju kvalitete uz sudjelovanje nastavnog osoblja, studenata, te akademskog i društvenog okruženja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avilnik o uvjetima za upis studenata i o studiranju s jasno utvrđenim odredbama koje se dosljedno primjenjuju. Pravilnik mora definirati i način ocjenjivanja studenata,  te pravo studenta na žalbu i postupak rješavanja žalb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stitucionalni program za praćenje uspjeha i napredovanja studenata, stečenih kompetencija na kraju studija, te praćenja zapošljavanja završenih studenata (može biti uključeno u gornje dokumente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avjetodavna služba ili drugi mehanizmi za pomoć studentima u studiju (može biti uključeno u gornje dokumente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avilnik o izboru nastavnika i suradnika u zvanja i na radna mjesta s utvrđenim  kriterijima koji osiguravaju njihovu znanstvenu, stručnu i nastavnu kompetenciju na međunarodno usporedovoj razini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avno predstavljanje djelatnosti visokog učilišta putem vlastite web stranice s obavijestima o studijskim programima i kvalifikacijama koje se mogu steći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Članak 4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vantitativni kriteriji za vrednovanje onih obilježja koja se kod visokih učilišta mogu iskazati brojčanom veličino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imjerena upisna politika koja omogućuje da se za studente organizira  nastava u grupama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grupa za predavanja - najviše 70 studenat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rupa za seminare i auditorne vježbe – najviše 30 studenat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rupa za praktične vježbe – prema vrsti rada (laboratorijski, projektantski, klinički, terenski, ostali), ali ne više od 20 studenata na jednog nastavnika/asistenta u turnusu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grupa za mentorsku poduku – do 3 studenta na jednog nastavnika u turnusu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dividualan rad sa studentom – u slučaju specifičnih studij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ostatna zaposlenost nastavnika i asistenata u punom i djelomičnom radnom odnosu na vrednovanome visokom učilištu, tako da se barem jedna trećina nastave iz struke predviđene studijskim programima, te uz gornje kriterije o studentskim grupama, može izvoditi  vlastitim kadro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statan broj studentskih mjesta u predavaonicama, laboratorijima/praktikumima i drugim nastavnim bazama (radilištima) tako da se, uz gornje kriterije o studentskim grupama, može održavati cjelokupna  nastava predviđena studijskim programima na visokom učilištu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premljenost i funkcionalnost laboratorija/praktikuma i nastavnih baza (radilišta) opremom za individualni rad studenata sukladno programu kolegija koji se izvod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remljenost i funkcionalnost računalnih učionica računalima za individualni rad studenata sukladno programu kolegija koji se izvodi i studentskim grupama. Mogućnost priključka vlastitih prijenosnih računala studenata (barem 10% ukupnog broja studenata istodobno) na informatičku mrežu u zgradi visokog učilišt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aspoloživost nastavničkih kabineta tako da jedan kabinet dijele u pravilu ne više od 2 nastavnika, odnosno ne više od 3 suradnika (asistenta/znanstvena  novak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tojanje knjižnice visokog učilišta koja u svome posjedu sadrži sve knjige koje su propisane kao literatura u svim kolegijima koji se izvode na tome visokom učilištu i to u broju primjeraka koji iznosi barem 20% (za obveznu literaturu) ili 10% (za dopunsku literaturu) od broja studenata koji trenutno pohađaju nastavu iz tog kolegij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tojanje web stranice na kojoj je postavljen nastavni materijal za svaki kolegij za koji nije propisana druga literatura u obliku tiskane knjig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stojanje web stranica za barem dvije trećine (67%) kolegija u svrhu komunikacije nastavnika sa studentima, objave termina kolokvija i ispita, objave rezultata kolokvija i pismenih ispita, te pomoćnih nastavnih materijala i drugih obavijesti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color w:val="000000"/>
        </w:rPr>
        <w:t>Članak 5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Kvalitativni kriteriji za vrednovanje onih obilježja koja se kod visokih učilišta mogu iskazati samo opisno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vjerljivost ustroja u kojemu čelnik visokog učilišta (dekan) predvodi programom podizanja i osiguranja kvalitete visokog učilišt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tručna i znanstvena utemeljenost studijskog programa, njegova prilagođenost vremenskom opsegu studiranja i učinkovitost u postizanju završnih kompetencij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smišljenost upisne politike na stručne studije u svrhu postizanja kvalitete studiranj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rganiziranost nastavnog procesa i redovitost održavanja nastave u skladu s utvrđenim studentskim grupama prema Članku 4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valiteta izvedbe nastave, briga o opremljenosti laboratorija/praktikuma i nastavnih baza (radilišta), te njhovu održavanju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državanje ujednačenih kriterija pri ocjenjivanju studenata iz istoga predmeta i u okviru cijeloga studijskog program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ostizanje visoke kompetentnosti završenih studenata, a posebno njihova osposobljenost za praktičan rad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vođenje studentske ankete o kvaliteti nastave, odnosu između nastavnika i studenata, sadržaju nastavnog gradiva i ostalim relevantnim pitanjima, te analiza rezultata provedenih anket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nutarnje osiguranje studentskog standarda u pogledu informiranosti o studiju i pojedinim predmetima, racionalnog rasporeda sati nastave, dostupnosti literature za učenje i pristupa elektroničkoj mreži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nutarnje i vanjsko siguranje studentskog standarda u pogledu prehrane, mogućnosti prijevoza i drugim elementima koji su potrebni za postizanje kvalitete studiranj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azrađena pravila odabiranja kandidata za upis na stručni specijalistički diplomski studij (odgovarajući stručni ili preddiplomski studiji; uspjeh u prethodnom studiju i/ili provjera predznanja iz temeljnih disciplina), tako da se postigne velika uspješnost (prohodnost) na stručnom specijalističkom diplomskom studiju uz istodobno zadržavanje visokih kriterija u ocjenjivanju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kupna stručna i znanstvena aktivnost nastavnika i suradnika na vrednovanom visokom učilištu i njihova međunarodna aktivnost, te povezanost s gospodarstvo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siguranje uvjeta za stručno i znanstveno usavršavanje nastavnika i suradnika, te za profesionalno usavršavanje službenik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sklađenost financijskih mogućnosti i zacrtanih aktivnosti visokog učiliš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  <w:t>Predsjednik</w:t>
      </w:r>
    </w:p>
    <w:p>
      <w:pPr>
        <w:pStyle w:val="Normal"/>
        <w:ind w:left="4956" w:hanging="0"/>
        <w:rPr/>
      </w:pPr>
      <w:r>
        <w:rPr/>
        <w:t>Nacionalnog vijeća za visoko obrazovanje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1236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      </w:t>
      </w:r>
      <w:r>
        <w:rPr/>
        <w:t>Prof.  Frano Para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1106" w:gutter="0" w:header="709" w:top="765" w:footer="50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9072"/>
        <w:tab w:val="center" w:pos="4536" w:leader="none"/>
        <w:tab w:val="right" w:pos="9900" w:leader="none"/>
      </w:tabs>
      <w:ind w:right="-312" w:hanging="0"/>
      <w:jc w:val="center"/>
      <w:rPr/>
    </w:pPr>
    <w:r>
      <w:rPr>
        <w:rFonts w:eastAsia="Symbol" w:cs="Symbol" w:ascii="Symbol" w:hAnsi="Symbol"/>
        <w:sz w:val="16"/>
        <w:szCs w:val="16"/>
      </w:rPr>
      <w:t>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avska 41/8, 10000 Zagreb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Tel.:+385 (01) 6274 811; 6274 812; 6274 813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Faks: +385 (01) 6274 814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E-mail: </w:t>
    </w:r>
    <w:hyperlink r:id="rId1">
      <w:r>
        <w:rPr>
          <w:rStyle w:val="InternetLink"/>
          <w:rFonts w:cs="Arial"/>
          <w:sz w:val="16"/>
          <w:szCs w:val="16"/>
        </w:rPr>
        <w:t>visoko@azvo.h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000"/>
    </w:tblGrid>
    <w:tr>
      <w:trPr>
        <w:trHeight w:val="1422" w:hRule="atLeast"/>
      </w:trPr>
      <w:tc>
        <w:tcPr>
          <w:tcW w:w="11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object w:dxaOrig="10575" w:dyaOrig="131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pt;height:46.6pt" filled="f" o:ole="">
                <v:imagedata r:id="rId2" o:title=""/>
              </v:shape>
              <o:OLEObject Type="Embed" ProgID="" ShapeID="ole_rId1" DrawAspect="Content" ObjectID="_111511665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  <w:p>
          <w:pPr>
            <w:pStyle w:val="Header"/>
            <w:spacing w:before="120" w:after="120"/>
            <w:ind w:left="2124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PUBLIKA  HRVATSKA</w:t>
          </w:r>
        </w:p>
        <w:p>
          <w:pPr>
            <w:pStyle w:val="Header"/>
            <w:ind w:left="708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NACIONALNO VIJEĆE ZA VISOKO OBRAZO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soko@azvo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6:00Z</dcterms:created>
  <dc:creator>Katica Kalesić</dc:creator>
  <dc:description/>
  <cp:keywords/>
  <dc:language>en-US</dc:language>
  <cp:lastModifiedBy>sbezjak</cp:lastModifiedBy>
  <cp:lastPrinted>2005-10-20T09:38:00Z</cp:lastPrinted>
  <dcterms:modified xsi:type="dcterms:W3CDTF">2010-12-29T10:46:00Z</dcterms:modified>
  <cp:revision>2</cp:revision>
  <dc:subject/>
  <dc:title> </dc:title>
</cp:coreProperties>
</file>