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lasa: 602-11/07-01/0007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r. broj: 355-02-07-20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greb, 4. srpnja 2007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color w:val="000000"/>
        </w:rPr>
        <w:t xml:space="preserve">Temeljem članka 7. stavka (1) i stavka (2), točke 5. i 6., te članaka 16.-18.  Zakona o znanstvenoj djelatnosti i visokom obrazovanju, Nacionalno vijeće za visoko obrazovanje donijelo je na svojoj 46. sjednici održanoj 4. srpnja 2007. godine dokument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Kriteriji za vrednovanje visokih učiliš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u sastavu sveučiliš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Članak 1.</w:t>
      </w:r>
    </w:p>
    <w:p>
      <w:pPr>
        <w:pStyle w:val="Normal"/>
        <w:rPr/>
      </w:pPr>
      <w:r>
        <w:rPr>
          <w:color w:val="000000"/>
        </w:rPr>
        <w:tab/>
        <w:t>Kriteriji koji se primjenjuju kod vrednovanja visokih učilišta u sastavu sveučilišta, te integriranih sveučilišta u Republici Hrvatskoj, temelje se na Zakonu o znanstvenoj djelatnosti i visokom obrazovanju (u daljnjem tekstu: Zakon), te Pravilniku o mjerilima i kriterijima za</w:t>
      </w:r>
    </w:p>
    <w:p>
      <w:pPr>
        <w:pStyle w:val="Normal"/>
        <w:rPr/>
      </w:pPr>
      <w:r>
        <w:rPr>
          <w:color w:val="000000"/>
        </w:rPr>
        <w:t xml:space="preserve">vrednovanje kvalitete i učinkovitosti visokih učilišta i studijskih programa (u daljnjem tekstu: Pravilnik) kao podzakonskom  aktu, a razrađeni su ovim dokumentom koji donosi Nacionalno vijeće za visoko obrazovanj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2.</w:t>
      </w:r>
    </w:p>
    <w:p>
      <w:pPr>
        <w:pStyle w:val="Normal"/>
        <w:rPr/>
      </w:pPr>
      <w:r>
        <w:rPr/>
        <w:tab/>
        <w:t xml:space="preserve">Kod vrednovanja visokih učilišta uzimaju se u obzir opći dokumenti/programi potrebni za uređivanje znanstvenog i nastavnog rada na visokom učilištu, te kvantitativni i kvalitativni  elementi koji obilježavaju rad visokog učilišta. </w:t>
      </w:r>
    </w:p>
    <w:p>
      <w:pPr>
        <w:pStyle w:val="Normal"/>
        <w:rPr/>
      </w:pPr>
      <w:r>
        <w:rPr/>
        <w:tab/>
        <w:t>Visoko učilište mora posjedovati opće dokumente/programe potrebne za uređivanje znanstvenog i nastavnog rada na visokom učilištu, a koji se navode u ovome dokumentu. Njihov sadržaj i kvalitetu prosuđuje stručno povjerenstvo za vanjsko vrednovanje visokog učilišta.</w:t>
      </w:r>
    </w:p>
    <w:p>
      <w:pPr>
        <w:pStyle w:val="Normal"/>
        <w:rPr/>
      </w:pPr>
      <w:r>
        <w:rPr/>
        <w:tab/>
        <w:t xml:space="preserve">Kvantitativni pokazatelji za vrednovanje visokog učilišta sadržani su u Tablicama uz samoanalizu i odnose se na obilježja koja je moguće iskazati brojčanom veličinom i/ili grafičkim prikazom. Nakon proučavanja Samoanalize visokog učilišta i posjete vrednovanome visokom učilištu, stručno povjerenstvo uspoređuje vrijednosti dobivenih kvantitativnih pokazatelja s onima koji su kao standardi postavljeni u ovome dokumentu, te donosi prosudbu o stupnju udovoljavanja svakog od kvantitativnih  pokazatelja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 xml:space="preserve">Kvalitativni kriteriji se temelje na Zakonu i Pravilniku o mjerilima i kriterijima, te na opće prihvaćenim spoznajama o stručnoj razini i dobroj praksi u visokom obrazovanju u Hrvatskoj i europskim zemljama. O stupnju udovoljavanja kvalitativnim kriterijima stručno povjerenstvo donosi svoju prosudbu polazeći pritom od vlastitog dobrog poznavanja obilježja kvalitete visokog obrazovanja i znanosti u Europi i svijetu. </w:t>
      </w:r>
    </w:p>
    <w:p>
      <w:pPr>
        <w:pStyle w:val="Normal"/>
        <w:ind w:firstLine="708"/>
        <w:rPr/>
      </w:pPr>
      <w:r>
        <w:rPr/>
        <w:t xml:space="preserve">Svoje prosudbe stručno povjerenstvo iskazuje u Završnome izvješću u sklopu odgovarajućih točaka predviđenih u Uputama za sastavljanje Završnog izvješć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Članak 3. </w:t>
      </w:r>
    </w:p>
    <w:p>
      <w:pPr>
        <w:pStyle w:val="Normal"/>
        <w:rPr/>
      </w:pPr>
      <w:r>
        <w:rPr/>
        <w:tab/>
        <w:t>Postojanje dokumenata/programa potrebnih za uređivanje znanstvenog i nastavnog rada na visokom učilištu i javno predstavljan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ument o strategiji i postupcima za osiguranje kvalitete znanstvenog i nastavnog rada na visokom učilištu, koji uključuje izraženu predanost kvaliteti i mehanizme koji vode stalnom unaprjeđenju kvalitete uz sudjelovanje nastavnog osoblja, studenata, te akademskog i društvenog okruženja. </w:t>
      </w:r>
    </w:p>
    <w:p>
      <w:pPr>
        <w:pStyle w:val="Normal"/>
        <w:numPr>
          <w:ilvl w:val="0"/>
          <w:numId w:val="2"/>
        </w:numPr>
        <w:rPr/>
      </w:pPr>
      <w:r>
        <w:rPr/>
        <w:t>Pravilnik o uvjetima za upis studenata i o studiranju s jasno utvrđenim odredbama koje se dosljedno primjenjuju. Pravilnik mora definirati i način ocjenjivanja studenata,  te pravo studenta na žalbu i postupak rješavanja žalbe.</w:t>
      </w:r>
    </w:p>
    <w:p>
      <w:pPr>
        <w:pStyle w:val="Normal"/>
        <w:numPr>
          <w:ilvl w:val="0"/>
          <w:numId w:val="2"/>
        </w:numPr>
        <w:rPr/>
      </w:pPr>
      <w:r>
        <w:rPr/>
        <w:t>Institucionalni program za praćenje uspjeha i napredovanja studenata, stečenih kompetencija na kraju studija, te praćenja zapošljavanja završenih studenata (može biti uključeno u gornje dokumente).</w:t>
      </w:r>
    </w:p>
    <w:p>
      <w:pPr>
        <w:pStyle w:val="Normal"/>
        <w:numPr>
          <w:ilvl w:val="0"/>
          <w:numId w:val="2"/>
        </w:numPr>
        <w:rPr/>
      </w:pPr>
      <w:r>
        <w:rPr/>
        <w:t>Savjetodavna služba ili drugi mehanizmi za pomoć studentima u studiju (može biti uključeno u gornje dokumente).</w:t>
      </w:r>
    </w:p>
    <w:p>
      <w:pPr>
        <w:pStyle w:val="Normal"/>
        <w:numPr>
          <w:ilvl w:val="0"/>
          <w:numId w:val="2"/>
        </w:numPr>
        <w:rPr/>
      </w:pPr>
      <w:r>
        <w:rPr/>
        <w:t>Pravilnik o izboru nastavnika i suradnika u zvanja i na radna mjesta s utvrđenim  kriterijima koji osiguravaju njihovu znanstvenu i nastavnu kompetenciju na međunarodno usporedovoj razini.</w:t>
      </w:r>
    </w:p>
    <w:p>
      <w:pPr>
        <w:pStyle w:val="Normal"/>
        <w:numPr>
          <w:ilvl w:val="0"/>
          <w:numId w:val="2"/>
        </w:numPr>
        <w:rPr/>
      </w:pPr>
      <w:r>
        <w:rPr/>
        <w:t>Javno predstavljanje djelatnosti visokog učilišta putem vlastite web stranice s obavijestima o studijskim programima i kvalifikacijama koje se mogu steć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4.</w:t>
      </w:r>
    </w:p>
    <w:p>
      <w:pPr>
        <w:pStyle w:val="Normal"/>
        <w:rPr/>
      </w:pPr>
      <w:r>
        <w:rPr/>
        <w:tab/>
        <w:t>Kvantitativni kriteriji za vrednovanje onih obilježja koja se kod visokih učilišta mogu iskazati brojčanom veličino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mjerena upisna politika koja omogućuje da se za studente organizira  nastava u grupama:</w:t>
      </w:r>
    </w:p>
    <w:p>
      <w:pPr>
        <w:pStyle w:val="Normal"/>
        <w:numPr>
          <w:ilvl w:val="0"/>
          <w:numId w:val="4"/>
        </w:numPr>
        <w:rPr/>
      </w:pPr>
      <w:r>
        <w:rPr/>
        <w:t>grupa za predavanja - najviše 70 studenata</w:t>
      </w:r>
    </w:p>
    <w:p>
      <w:pPr>
        <w:pStyle w:val="Normal"/>
        <w:numPr>
          <w:ilvl w:val="0"/>
          <w:numId w:val="4"/>
        </w:numPr>
        <w:rPr/>
      </w:pPr>
      <w:r>
        <w:rPr/>
        <w:t>grupa za seminare i auditorne vježbe – najviše 30 studenata</w:t>
      </w:r>
    </w:p>
    <w:p>
      <w:pPr>
        <w:pStyle w:val="Normal"/>
        <w:numPr>
          <w:ilvl w:val="0"/>
          <w:numId w:val="4"/>
        </w:numPr>
        <w:rPr/>
      </w:pPr>
      <w:r>
        <w:rPr/>
        <w:t>grupa za praktične vježbe – prema vrsti rada (laboratorijski, projektantski, klinički, terenski, ostali), ali ne više od 20 studenata na jednog nastavnika/asistenta u turnusu</w:t>
      </w:r>
    </w:p>
    <w:p>
      <w:pPr>
        <w:pStyle w:val="Normal"/>
        <w:numPr>
          <w:ilvl w:val="0"/>
          <w:numId w:val="4"/>
        </w:numPr>
        <w:rPr/>
      </w:pPr>
      <w:r>
        <w:rPr/>
        <w:t>grupa za mentorsku poduku – do 3 studenta na jednog nastavnika u turnusu</w:t>
      </w:r>
    </w:p>
    <w:p>
      <w:pPr>
        <w:pStyle w:val="Normal"/>
        <w:numPr>
          <w:ilvl w:val="0"/>
          <w:numId w:val="4"/>
        </w:numPr>
        <w:rPr/>
      </w:pPr>
      <w:r>
        <w:rPr/>
        <w:t>individualan rad sa studentom – u slučaju specifičnih studija.</w:t>
      </w:r>
    </w:p>
    <w:p>
      <w:pPr>
        <w:pStyle w:val="Normal"/>
        <w:numPr>
          <w:ilvl w:val="0"/>
          <w:numId w:val="1"/>
        </w:numPr>
        <w:rPr/>
      </w:pPr>
      <w:r>
        <w:rPr/>
        <w:t>Dostatna zaposlenost nastavnika i asistenata u punom i djelomičnom radnom odnosu na vrednovanome visokom učilištu, tako da se barem 50% nastave iz struke predviđene studijskim programima, te uz gornje kriterije o studentskim grupama, može izvoditi  vlastitim kadrom.</w:t>
      </w:r>
    </w:p>
    <w:p>
      <w:pPr>
        <w:pStyle w:val="Normal"/>
        <w:numPr>
          <w:ilvl w:val="0"/>
          <w:numId w:val="1"/>
        </w:numPr>
        <w:rPr/>
      </w:pPr>
      <w:r>
        <w:rPr/>
        <w:t>Dostatan broj studentskih mjesta u predavaonicama, laboratorijima/praktikumima i drugim nastavnim bazama (radilištima) tako da se, uz gornje kriterije o studentskim grupama, može održavati cjelokupna  nastava predviđena studijskim programima na visokom učilištu.</w:t>
      </w:r>
    </w:p>
    <w:p>
      <w:pPr>
        <w:pStyle w:val="Normal"/>
        <w:numPr>
          <w:ilvl w:val="0"/>
          <w:numId w:val="1"/>
        </w:numPr>
        <w:rPr/>
      </w:pPr>
      <w:r>
        <w:rPr/>
        <w:t>Opremljenost i funkcionalnost laboratorija/praktikuma i nastavnih baza (radilišta) opremom za individualni rad studenata sukladno programu kolegija koji se izvodi.</w:t>
      </w:r>
    </w:p>
    <w:p>
      <w:pPr>
        <w:pStyle w:val="Normal"/>
        <w:numPr>
          <w:ilvl w:val="0"/>
          <w:numId w:val="1"/>
        </w:numPr>
        <w:rPr/>
      </w:pPr>
      <w:r>
        <w:rPr/>
        <w:t>Opremljenost i funkcionalnost računalnih učionica računalima za individualni rad studenata sukladno programu kolegija koji se izvodi i studentskim grupama. Mogućnost priključka vlastitih prijenosnih računala studenata (barem 10% ukupnog broja studenata istodobno) na informatičku mrežu u zgradi visokog učilišta.</w:t>
      </w:r>
    </w:p>
    <w:p>
      <w:pPr>
        <w:pStyle w:val="Normal"/>
        <w:numPr>
          <w:ilvl w:val="0"/>
          <w:numId w:val="1"/>
        </w:numPr>
        <w:rPr/>
      </w:pPr>
      <w:r>
        <w:rPr/>
        <w:t>Raspoloživost nastavničkih kabineta tako da jedan kabinet dijele u pravilu ne više od 2 nastavnika, odnosno ne više od 3 suradnika (asistenta/znanstvena  novaka).</w:t>
      </w:r>
    </w:p>
    <w:p>
      <w:pPr>
        <w:pStyle w:val="Normal"/>
        <w:numPr>
          <w:ilvl w:val="0"/>
          <w:numId w:val="1"/>
        </w:numPr>
        <w:rPr/>
      </w:pPr>
      <w:r>
        <w:rPr/>
        <w:t>Postojanje knjižnice visokog učilišta koja u svome posjedu sadrži sve knjige koje su propisane kao literatura u svim kolegijima koji se izvode na tome visokom učilištu i to u broju primjeraka koji iznosi barem 20% (za obveznu literaturu) ili 10% (za dopunsku literaturu) od broja studenata koji trenutno pohađaju nastavu iz tog kolegija.</w:t>
      </w:r>
    </w:p>
    <w:p>
      <w:pPr>
        <w:pStyle w:val="Normal"/>
        <w:numPr>
          <w:ilvl w:val="0"/>
          <w:numId w:val="1"/>
        </w:numPr>
        <w:rPr/>
      </w:pPr>
      <w:r>
        <w:rPr/>
        <w:t>Postojanje web stranice na kojoj je postavljen nastavni materijal za svaki kolegij za koji nije propisana druga literatura u obliku tiskane knjige.</w:t>
      </w:r>
    </w:p>
    <w:p>
      <w:pPr>
        <w:pStyle w:val="Normal"/>
        <w:numPr>
          <w:ilvl w:val="0"/>
          <w:numId w:val="1"/>
        </w:numPr>
        <w:rPr/>
      </w:pPr>
      <w:r>
        <w:rPr/>
        <w:t>Postojanje web stranica za barem dvije trećine (67%) kolegija u svrhu komunikacije nastavnika sa studentima, objave termina kolokvija i ispita, objave rezultata kolokvija i pismenih ispita, te pomoćnih nastavnih materijala i drugih obavijesti.</w:t>
      </w:r>
    </w:p>
    <w:p>
      <w:pPr>
        <w:pStyle w:val="Normal"/>
        <w:numPr>
          <w:ilvl w:val="0"/>
          <w:numId w:val="1"/>
        </w:numPr>
        <w:rPr/>
      </w:pPr>
      <w:r>
        <w:rPr/>
        <w:t>Ugovoreni znanstveno-istraživački projekti kojima je obuhvaćeno barem 80% nastavnog kadra (nastavnici i suradnici)  zaposlenog na vrednovanome visokom učilišt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spoloživost barem 20 znanstveno kvalificiranih i međunarodno prepoznatljivih mentora u znanstvenom polju iz kojeg se izvodi doktorski studij na vrednovanome visokom učilištu. Ukoliko se ustrojava jedan doktorski studij u znanstvenom području s dva ili više znanstvenih polja, potrebno je barem 10 mentora u svakome znanstvenom polju obuhvaćenom tim doktorskim studijem. Navedeni kriterij primjenjuje se i na interdisciplinarne doktorske studije. Isti se mentor ne može prijavljivati na više od jednoga doktorskog studij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jerljivost znanstvene kvalificiranosti mentora (barem 3 objavljena znanstvena rada koja se priznaju za izbor u znanstvena zvanja u danome polju u zadnjih 5 godina i barem 1 sudjelovanje na međunarom skupu u zadnjih  5 godina). </w:t>
      </w:r>
    </w:p>
    <w:p>
      <w:pPr>
        <w:pStyle w:val="Normal"/>
        <w:numPr>
          <w:ilvl w:val="0"/>
          <w:numId w:val="1"/>
        </w:numPr>
        <w:rPr/>
      </w:pPr>
      <w:r>
        <w:rPr/>
        <w:t>Upisna politika na doktorski studij, koja vodi računa o tome da ukupan broj studenata u sve tri godine doktorskoga studija bude u skladu s brojem raspoloživih mentora tako da na jednog mentora ne dolazi u prosjeku više od 2  doktoranda koji se kod njega obrazuju u znanstvenom radu.</w:t>
      </w:r>
    </w:p>
    <w:p>
      <w:pPr>
        <w:pStyle w:val="Normal"/>
        <w:numPr>
          <w:ilvl w:val="0"/>
          <w:numId w:val="1"/>
        </w:numPr>
        <w:rPr/>
      </w:pPr>
      <w:r>
        <w:rPr/>
        <w:t>Izvođenje samo jednoga doktorskog studija iz nekog znanstvenog polja na jednome sveučilištu, osim u posebnim slučajevima kada je očita znanstvena i nastavna nespojivost među granama unutar znanstvenog polja. Isto se primjenjuje i kod međusveučilišnog ustrojavanja doktorskih studija, te na sudjelovanje znanstvenih instituta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/>
        <w:t>Članak 5.</w:t>
      </w:r>
    </w:p>
    <w:p>
      <w:pPr>
        <w:pStyle w:val="Normal"/>
        <w:ind w:firstLine="708"/>
        <w:rPr/>
      </w:pPr>
      <w:r>
        <w:rPr/>
        <w:t>Kvalitativni kriteriji za vrednovanje onih obilježja koja se kod visokih učilišta mogu iskazati samo opisno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vjerljivost ustroja u kojemu čelnik visokog učilišta (rektor ili dekan) predvodi programom podizanja i osiguranja kvalitete visokog učilišta.</w:t>
      </w:r>
    </w:p>
    <w:p>
      <w:pPr>
        <w:pStyle w:val="Normal"/>
        <w:numPr>
          <w:ilvl w:val="0"/>
          <w:numId w:val="3"/>
        </w:numPr>
        <w:rPr/>
      </w:pPr>
      <w:r>
        <w:rPr/>
        <w:t>Znanstvena utemeljenost studijskog programa, njegova prilagođenost vremenskom opsegu studiranja i učinkovitost u postizanju završnih kompetencija.</w:t>
      </w:r>
    </w:p>
    <w:p>
      <w:pPr>
        <w:pStyle w:val="Normal"/>
        <w:numPr>
          <w:ilvl w:val="0"/>
          <w:numId w:val="3"/>
        </w:numPr>
        <w:rPr/>
      </w:pPr>
      <w:r>
        <w:rPr/>
        <w:t>Osmišljenost upisne politike na preddiplomske studije u svrhu postizanja kvalitete studiranja.</w:t>
      </w:r>
    </w:p>
    <w:p>
      <w:pPr>
        <w:pStyle w:val="Normal"/>
        <w:numPr>
          <w:ilvl w:val="0"/>
          <w:numId w:val="3"/>
        </w:numPr>
        <w:rPr/>
      </w:pPr>
      <w:r>
        <w:rPr/>
        <w:t>Organiziranost nastavnog procesa i redovitost održavanja nastave u skladu s utvrđenim studentskim grupama prema Članku 4.</w:t>
      </w:r>
    </w:p>
    <w:p>
      <w:pPr>
        <w:pStyle w:val="Normal"/>
        <w:numPr>
          <w:ilvl w:val="0"/>
          <w:numId w:val="3"/>
        </w:numPr>
        <w:rPr/>
      </w:pPr>
      <w:r>
        <w:rPr/>
        <w:t>Kvaliteta izvedbe nastave, briga o opremljenosti laboratorija/praktikuma i nastavnih baza (radilišta), te njhovu održavanju.</w:t>
      </w:r>
    </w:p>
    <w:p>
      <w:pPr>
        <w:pStyle w:val="Normal"/>
        <w:numPr>
          <w:ilvl w:val="0"/>
          <w:numId w:val="3"/>
        </w:numPr>
        <w:rPr/>
      </w:pPr>
      <w:r>
        <w:rPr/>
        <w:t>Održavanje ujednačenih kriterija pri ocjenjivanju studenata iz istoga predmeta i u okviru cijeloga studijskog programa.</w:t>
      </w:r>
    </w:p>
    <w:p>
      <w:pPr>
        <w:pStyle w:val="Normal"/>
        <w:numPr>
          <w:ilvl w:val="0"/>
          <w:numId w:val="3"/>
        </w:numPr>
        <w:rPr/>
      </w:pPr>
      <w:r>
        <w:rPr/>
        <w:t>Postizanje visoke kompetentnosti završenih studenata.</w:t>
      </w:r>
    </w:p>
    <w:p>
      <w:pPr>
        <w:pStyle w:val="Normal"/>
        <w:numPr>
          <w:ilvl w:val="0"/>
          <w:numId w:val="3"/>
        </w:numPr>
        <w:rPr/>
      </w:pPr>
      <w:r>
        <w:rPr/>
        <w:t>Provođenje studentske ankete o kvaliteti nastave, odnosu između nastavnika i studenata, sadržaju nastavnog gradiva i ostalim relevantnim pitanjima, te analiza rezultata provedenih anketa.</w:t>
      </w:r>
    </w:p>
    <w:p>
      <w:pPr>
        <w:pStyle w:val="Normal"/>
        <w:numPr>
          <w:ilvl w:val="0"/>
          <w:numId w:val="3"/>
        </w:numPr>
        <w:rPr/>
      </w:pPr>
      <w:r>
        <w:rPr/>
        <w:t>Unutarnje osiguranje studentskog standarda u pogledu informiranosti o studiju i pojedinim predmetima, racionalnog rasporeda sati nastave, dostupnosti literature za učenje i pristupa elektroničkoj mreži.</w:t>
      </w:r>
    </w:p>
    <w:p>
      <w:pPr>
        <w:pStyle w:val="Normal"/>
        <w:numPr>
          <w:ilvl w:val="0"/>
          <w:numId w:val="3"/>
        </w:numPr>
        <w:rPr/>
      </w:pPr>
      <w:r>
        <w:rPr/>
        <w:t>Unutarnje i vanjsko siguranje studentskog standarda u pogledu prehrane, mogućnosti prijevoza i drugim elementima koji su potrebni za postizanje kvalitete studiranja.</w:t>
      </w:r>
    </w:p>
    <w:p>
      <w:pPr>
        <w:pStyle w:val="Normal"/>
        <w:numPr>
          <w:ilvl w:val="0"/>
          <w:numId w:val="3"/>
        </w:numPr>
        <w:rPr/>
      </w:pPr>
      <w:r>
        <w:rPr/>
        <w:t>Razrađena pravila odabiranja kandidata za upis na diplomski studij (odgovarajući preddiplomski studiji; uspjeh u prethodnom studiju i/ili provjera predznanja iz temeljnih disciplina), tako da se postigne velika uspješnost (prohodnost) na diplomskom studiju uz istodobno zadržavanje visokih kriterija u ocjenjivanju.</w:t>
      </w:r>
    </w:p>
    <w:p>
      <w:pPr>
        <w:pStyle w:val="Normal"/>
        <w:numPr>
          <w:ilvl w:val="0"/>
          <w:numId w:val="3"/>
        </w:numPr>
        <w:rPr/>
      </w:pPr>
      <w:r>
        <w:rPr/>
        <w:t>Svrhovitost poslijediplomskih specijalističkih studija i kvaliteta provedbe nastave.</w:t>
      </w:r>
    </w:p>
    <w:p>
      <w:pPr>
        <w:pStyle w:val="Normal"/>
        <w:numPr>
          <w:ilvl w:val="0"/>
          <w:numId w:val="3"/>
        </w:numPr>
        <w:rPr/>
      </w:pPr>
      <w:r>
        <w:rPr/>
        <w:t>Organiziranost u vođenju doktorskog studija (upisna politika, postupak donošenja odluka o dodjeli mentora, izboru teme za disertaciju, praćenje znanstvenog napretka doktoranada i osiguranje kvalitete disertacija po europskim i svjetskim standardima).</w:t>
      </w:r>
    </w:p>
    <w:p>
      <w:pPr>
        <w:pStyle w:val="Normal"/>
        <w:numPr>
          <w:ilvl w:val="0"/>
          <w:numId w:val="3"/>
        </w:numPr>
        <w:rPr/>
      </w:pPr>
      <w:r>
        <w:rPr/>
        <w:t>Omjer predviđenog vremena doktoranada za znanstveno-istraživački rad i za ostale obveze (slušanje predavanja, priprema i polaganje ispita, održavanje seminara, itd.)  tijekom njihova studiranja.</w:t>
      </w:r>
    </w:p>
    <w:p>
      <w:pPr>
        <w:pStyle w:val="Normal"/>
        <w:numPr>
          <w:ilvl w:val="0"/>
          <w:numId w:val="3"/>
        </w:numPr>
        <w:rPr/>
      </w:pPr>
      <w:r>
        <w:rPr/>
        <w:t>Ukupna znanstvena aktivnost nastavnika i suradnika na vrednovanom visokom učilištu i njihova međunarodna aktivnos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stupnost domaćih i inozemnih znanstvenih i stručnih časopisa u tiskovnoj i/ili elektroničkoj formi putem knjižnice visokog učilišta. </w:t>
      </w:r>
    </w:p>
    <w:p>
      <w:pPr>
        <w:pStyle w:val="Normal"/>
        <w:numPr>
          <w:ilvl w:val="0"/>
          <w:numId w:val="3"/>
        </w:numPr>
        <w:rPr/>
      </w:pPr>
      <w:r>
        <w:rPr/>
        <w:t>Osiguranje uvjeta za stručno i znanstveno usavršavanje nastavnika i suradnika, te za profesionalno usavršavanje službenika.</w:t>
      </w:r>
    </w:p>
    <w:p>
      <w:pPr>
        <w:pStyle w:val="Normal"/>
        <w:numPr>
          <w:ilvl w:val="0"/>
          <w:numId w:val="3"/>
        </w:numPr>
        <w:rPr/>
      </w:pPr>
      <w:r>
        <w:rPr/>
        <w:t>Usklađenost financijskih mogućnosti i zacrtanih aktivnosti visokog učilišt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6372" w:hanging="0"/>
        <w:rPr/>
      </w:pPr>
      <w:r>
        <w:rPr/>
        <w:t>Predsjednik</w:t>
      </w:r>
    </w:p>
    <w:p>
      <w:pPr>
        <w:pStyle w:val="Normal"/>
        <w:ind w:left="4956" w:hanging="0"/>
        <w:rPr/>
      </w:pPr>
      <w:r>
        <w:rPr/>
        <w:t>Nacionalnog vijeća za visoko obrazovanje</w:t>
      </w:r>
    </w:p>
    <w:p>
      <w:pPr>
        <w:pStyle w:val="Normal"/>
        <w:ind w:left="4956" w:hanging="0"/>
        <w:rPr/>
      </w:pPr>
      <w:r>
        <w:rPr>
          <w:rFonts w:eastAsia="Arial"/>
        </w:rPr>
        <w:t xml:space="preserve">                    </w:t>
      </w:r>
      <w:r>
        <w:rPr/>
        <w:drawing>
          <wp:inline distT="0" distB="0" distL="0" distR="0">
            <wp:extent cx="12369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ind w:left="4956" w:hanging="0"/>
        <w:rPr/>
      </w:pPr>
      <w:r>
        <w:rPr>
          <w:rFonts w:eastAsia="Arial"/>
        </w:rPr>
        <w:t xml:space="preserve">                   </w:t>
      </w:r>
      <w:r>
        <w:rPr/>
        <w:t>Prof.  Frano Parać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2" w:right="1106" w:gutter="0" w:header="709" w:top="765" w:footer="505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0" w:color="000000"/>
      </w:pBdr>
      <w:tabs>
        <w:tab w:val="clear" w:pos="9072"/>
        <w:tab w:val="center" w:pos="4536" w:leader="none"/>
        <w:tab w:val="right" w:pos="9900" w:leader="none"/>
      </w:tabs>
      <w:ind w:right="-312" w:hanging="0"/>
      <w:jc w:val="center"/>
      <w:rPr/>
    </w:pPr>
    <w:r>
      <w:rPr>
        <w:rFonts w:eastAsia="Symbol" w:cs="Symbol" w:ascii="Symbol" w:hAnsi="Symbol"/>
        <w:sz w:val="16"/>
        <w:szCs w:val="16"/>
      </w:rPr>
      <w:t></w:t>
    </w: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Savska 41/8, 10000 Zagreb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Arial"/>
        <w:sz w:val="16"/>
        <w:szCs w:val="16"/>
      </w:rPr>
      <w:t xml:space="preserve"> Tel.:+385 (01) 6274 811; 6274 812; 6274 813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Arial"/>
        <w:sz w:val="16"/>
        <w:szCs w:val="16"/>
      </w:rPr>
      <w:t xml:space="preserve"> Faks: +385 (01) 6274 814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Arial"/>
        <w:sz w:val="16"/>
        <w:szCs w:val="16"/>
      </w:rPr>
      <w:t xml:space="preserve"> E-mail: </w:t>
    </w:r>
    <w:hyperlink r:id="rId1">
      <w:r>
        <w:rPr>
          <w:rStyle w:val="InternetLink"/>
          <w:rFonts w:cs="Arial"/>
          <w:sz w:val="16"/>
          <w:szCs w:val="16"/>
        </w:rPr>
        <w:t>visoko@azvo.h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9000"/>
    </w:tblGrid>
    <w:tr>
      <w:trPr>
        <w:trHeight w:val="1422" w:hRule="atLeast"/>
      </w:trPr>
      <w:tc>
        <w:tcPr>
          <w:tcW w:w="11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rFonts w:cs="Arial"/>
              <w:sz w:val="22"/>
            </w:rPr>
          </w:pPr>
          <w:r>
            <w:rPr>
              <w:rFonts w:cs="Arial"/>
              <w:sz w:val="22"/>
            </w:rPr>
            <w:object w:dxaOrig="10575" w:dyaOrig="1312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2pt;height:46.6pt" filled="f" o:ole="">
                <v:imagedata r:id="rId2" o:title=""/>
              </v:shape>
              <o:OLEObject Type="Embed" ProgID="" ShapeID="ole_rId1" DrawAspect="Content" ObjectID="_975520873" r:id="rId1"/>
            </w:objec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90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/>
          </w:pPr>
          <w:r>
            <w:rPr/>
          </w:r>
        </w:p>
        <w:p>
          <w:pPr>
            <w:pStyle w:val="Header"/>
            <w:spacing w:before="120" w:after="120"/>
            <w:ind w:left="2124" w:hanging="0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REPUBLIKA  HRVATSKA</w:t>
          </w:r>
        </w:p>
        <w:p>
          <w:pPr>
            <w:pStyle w:val="Header"/>
            <w:ind w:left="708" w:hanging="0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NACIONALNO VIJEĆE ZA VISOKO OBRAZOVANJ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isoko@azvo.h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H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45:00Z</dcterms:created>
  <dc:creator>Katica Kalesić</dc:creator>
  <dc:description/>
  <cp:keywords/>
  <dc:language>en-US</dc:language>
  <cp:lastModifiedBy>sbezjak</cp:lastModifiedBy>
  <cp:lastPrinted>2005-10-20T09:38:00Z</cp:lastPrinted>
  <dcterms:modified xsi:type="dcterms:W3CDTF">2010-12-29T10:45:00Z</dcterms:modified>
  <cp:revision>2</cp:revision>
  <dc:subject/>
  <dc:title> </dc:title>
</cp:coreProperties>
</file>