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Agencija za znanost i visoko obrazovan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Donje Svetice 3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10000 Zagre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DATUM ZAPRIMANJA: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________________________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ZAHTJEV ISPITANIKA ZA UVID, DOSTAVU, ISPRAVAK, PROMJENU, DOPUNU,</w:t>
        <w:tab/>
        <w:t>OGRANIČENJE PRIKUPLJANJA, PRIJENOS I PRIGOVOR NA OBRADU OSOBNIH PODATAKA KOJI SE ZA NJEGA PRIKUPLJAJU (PODACI O ISPITANIKU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1. IME I PREZIME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2. OIB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U skladu sa ostvarivanjem svojih prava iz Opće uredbe o zaštiti podataka </w:t>
      </w:r>
      <w:r>
        <w:rPr>
          <w:rFonts w:ascii="UniN Reg" w:hAnsi="UniN Reg"/>
        </w:rPr>
        <w:t xml:space="preserve">(SL EU L119) </w:t>
      </w:r>
      <w:r>
        <w:rPr>
          <w:rFonts w:eastAsia="Times New Roman" w:cs="Times New Roman" w:ascii="Times New Roman" w:hAnsi="Times New Roman"/>
          <w:lang w:eastAsia="hr-HR"/>
        </w:rPr>
        <w:t>podnosim Agenciji za znanost i visoko obrazovanje kao voditelju obrade sljedeći zahtjev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I. ZAHTJEV ZA UVID I DOSTAVU MOJIH OSOBNIH PODATAKA</w:t>
      </w:r>
      <w:r>
        <w:rPr>
          <w:rFonts w:eastAsia="Times New Roman" w:cs="Times New Roman" w:ascii="Times New Roman" w:hAnsi="Times New Roman"/>
          <w:lang w:eastAsia="hr-HR"/>
        </w:rPr>
        <w:t xml:space="preserve"> (zaokruži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redni broj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1. Obrađuju li se moji osobni podaci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2. Želim izvršiti uvid u podat</w:t>
      </w:r>
      <w:bookmarkStart w:id="0" w:name="_GoBack"/>
      <w:bookmarkEnd w:id="0"/>
      <w:r>
        <w:rPr>
          <w:rFonts w:eastAsia="Times New Roman" w:cs="Times New Roman" w:ascii="Times New Roman" w:hAnsi="Times New Roman"/>
          <w:lang w:eastAsia="hr-HR"/>
        </w:rPr>
        <w:t>ke koji se o meni vod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3. Želim izvršiti uvid u dokumente i druge izvore mojih osobnih podatak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4. Želim da mi dostavite potvrdu o podacima koji se obrađuju i njihovim izvorim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5. Želim da mi dostavite izvatke, potvrde ili ispise podataka koji se na mene odnose s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    </w:t>
      </w:r>
      <w:r>
        <w:rPr>
          <w:rFonts w:eastAsia="Times New Roman" w:cs="Times New Roman" w:ascii="Times New Roman" w:hAnsi="Times New Roman"/>
          <w:lang w:eastAsia="hr-HR"/>
        </w:rPr>
        <w:t>naznakom razloga, svrhe i pravne osnove prikupljanja, obrade i korištenj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6. Želim da mi dostavite ispis podataka o tome tko je, za koje svrhe i po kojem pravno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    </w:t>
      </w:r>
      <w:r>
        <w:rPr>
          <w:rFonts w:eastAsia="Times New Roman" w:cs="Times New Roman" w:ascii="Times New Roman" w:hAnsi="Times New Roman"/>
          <w:lang w:eastAsia="hr-HR"/>
        </w:rPr>
        <w:t>osnovu dobio na korištenje podatke koji se na mene odnos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II. ZAHTJEV ZA ISPRAVAK, PROMJENU I DOPUNU NETOČNIH PODATA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Osobni podatak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molim da mi se ispravi/promijeni/ dopu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Prilog zahtjevu s kojim potvrđujem točnost istinitost novog podataka 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Zahtjev mora biti razumljiv i potpun, sadržavati osnovne podatke o ispitaniku, u čemu se sastoji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presliku dokumenata na temelju kojih se zahtjeva neko postupanje. Voditelj obrade u pisanom će obliku odgovoriti na razumljive i potpune zahtjeve ispitanika najkasnije u roku od 30 dana od postavljanja </w:t>
      </w:r>
      <w:r>
        <w:rPr>
          <w:rFonts w:eastAsia="Times New Roman" w:cs="Times New Roman" w:ascii="Times New Roman" w:hAnsi="Times New Roman"/>
          <w:lang w:eastAsia="hr-HR"/>
        </w:rPr>
        <w:t>Zahtjev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Za nepotpune i nerazumljive zahtjeve voditelj obrade zatražit će dodatne informacije. Odbijanje zahtjev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voditelj obrade će pismeno obrazložiti. Po neutemeljenim i pretjeranim zahtjevima voditelj obrad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neće postupati, a o razlozima će obavijestiti ispitanika pisanim putem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III. ZAHTJEV ZA OGRANIČAVANJE PRIKUPLJANJA OSOBNIH PODATA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Želim da ograničite prikupljanje mojih osobnih podataka koji se odnose 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IV. PRAVO NA PRIJENOS PODATA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Želim da izvršite elektronski prijenos mojih osobnih podatak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pBdr>
          <w:top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primatelju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na adresu elektroničke poš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V. PRAVO NA PRIGOV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Obrazloženje razloga prigovora u svezi povrede osobnih podataka ispitanik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ISPITANIK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ab/>
        <w:tab/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     </w:t>
      </w:r>
      <w:r>
        <w:rPr>
          <w:rFonts w:eastAsia="Times New Roman" w:cs="Times New Roman" w:ascii="Times New Roman" w:hAnsi="Times New Roman"/>
          <w:lang w:eastAsia="hr-HR"/>
        </w:rPr>
        <w:t>(potpis)</w:t>
      </w:r>
    </w:p>
    <w:p>
      <w:pPr>
        <w:pStyle w:val="Normal"/>
        <w:pBdr>
          <w:bottom w:val="single" w:sz="12" w:space="1" w:color="000000"/>
        </w:pBdr>
        <w:spacing w:lineRule="auto" w:line="247" w:before="0" w:after="13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spacing w:lineRule="auto" w:line="247" w:before="0" w:after="13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spacing w:lineRule="auto" w:line="247" w:before="0" w:after="13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7" w:before="0" w:after="13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dresa ispitanika)</w:t>
      </w:r>
    </w:p>
    <w:p>
      <w:pPr>
        <w:pStyle w:val="Normal"/>
        <w:spacing w:lineRule="auto" w:line="247" w:before="0" w:after="13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iN Re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0f6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29b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469</Words>
  <Characters>2678</Characters>
  <CharactersWithSpaces>314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40:00Z</dcterms:created>
  <dc:creator>Marija Vujica</dc:creator>
  <dc:description/>
  <dc:language>en-US</dc:language>
  <cp:lastModifiedBy>Mirna Mandić</cp:lastModifiedBy>
  <dcterms:modified xsi:type="dcterms:W3CDTF">2018-11-15T1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