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IZVJEŠĆE O PROVEDENOM SAVJETOVANJU – SAVJETOVANJE SA ZAINTERESIRANOM JAVNOŠĆU O NACRTU DOKUMENTA STANDARDI KVALITETE ZA VREDNOVANJE U POSTUPKU REAKREDITACIJE ZNANSTVENOG INSTITU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Style w:val="TableGrid"/>
        <w:tblW w:w="8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3"/>
        <w:gridCol w:w="3832"/>
      </w:tblGrid>
      <w:tr>
        <w:trPr>
          <w:trHeight w:val="13" w:hRule="atLeast"/>
        </w:trPr>
        <w:tc>
          <w:tcPr>
            <w:tcW w:w="42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hr-HR" w:eastAsia="en-US" w:bidi="ar-SA"/>
              </w:rPr>
              <w:t>KORISNIK / ISJEČAK / KOMENTAR</w:t>
            </w:r>
          </w:p>
        </w:tc>
        <w:tc>
          <w:tcPr>
            <w:tcW w:w="383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hr-HR" w:eastAsia="en-US" w:bidi="ar-SA"/>
              </w:rPr>
              <w:t>ODGOVOR</w:t>
            </w:r>
          </w:p>
        </w:tc>
      </w:tr>
      <w:tr>
        <w:trPr>
          <w:trHeight w:val="13" w:hRule="atLeast"/>
        </w:trPr>
        <w:tc>
          <w:tcPr>
            <w:tcW w:w="4203"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Institut za etnologiju i antropologiju</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Načelne primjedbe s obrazloženjem</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S obzirom na to da još ne postoji vremenski plan provođenja reakreditacije instituta, a da više stavaka Prijedloga predviđa implementaciju novosti u funkcioniranje instituta, upozoravamo na to da tek ulazimo u proces formiranja radnih skupina koje će imati zadaću postupanja u skladu s tim novostima. Također, upozoravamo na činjenicu da djelovanje pojedinih instituta ne predviđa mogućnost odgovora na svaki indikator pojedinih standarda kvalitete, pa time nije u mogućnosti u potpunosti ispuniti svaki indikator standarda kvalitete (sve indikatore standarda kvalitete), niti u potpunosti dokazati usklađenost sa svakim standardom kvalitete (svim standardima kvalitete).</w:t>
            </w:r>
          </w:p>
        </w:tc>
        <w:tc>
          <w:tcPr>
            <w:tcW w:w="383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hr-HR" w:eastAsia="en-US" w:bidi="ar-SA"/>
              </w:rPr>
              <w:t>Primljeno na znanje.</w:t>
            </w:r>
          </w:p>
        </w:tc>
      </w:tr>
      <w:tr>
        <w:trPr>
          <w:trHeight w:val="13" w:hRule="atLeast"/>
        </w:trPr>
        <w:tc>
          <w:tcPr>
            <w:tcW w:w="4203"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Dr. sc. Paško Bilić, viši znanstveni suradnik na Institutu za razvoj i međunarodne odnose</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Načelne primjedbe s obrazloženjem</w:t>
            </w:r>
          </w:p>
          <w:p>
            <w:pPr>
              <w:pStyle w:val="Normal"/>
              <w:widowControl/>
              <w:spacing w:lineRule="auto" w:line="240" w:before="24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Smatram da bi se tri cjeline (teme) trebalo poredati na drugačiji način. Mogući primjer je uvriježeni način strukturiranja znanstvenih projektnih prijava na međunarodne natječaje tekao što je npr. Horizon (excellence, impact, implementation). Sličan se pristup primjenjuje za evaluaciju hrvatskoj usporedivih visoko-obrazovnih i istraživačkih sustava poput litvanskog. Litvansko istraživačko vijeće (RCL) je za vrednovanje svog znanstvenog sustava (sveučilišta i instituta) u kojem sam nedavno sudjelovao primjenjivalo slične kriterije (excellence, impact, implementation). Smatram da je njihov sustav komparabilan s hrvatskim jer i u njemu postoje znanstveni instituti odvojeni od sveučilišta, populacije su slične veličine te zemlje dijele zajedničku tranzicijsku prošlost. Zbog ranijeg ulaska u EU u litvanskom je sustavu primjetan duži period usklađivanja sa europskim istraživačkim prostorom što mislim da je osobito važno u hrvatskom kontekstu i kontekstu znanstvenih instituta. U skladu s navedenim držim da bi se cjeline, standardi i indikatori trebali ponderirati s obzirom na izvrsnost i međunarodnu prepoznatljivost: ˝I. Znanstvena i stručna djelatnost˝ (ponder 70%), zatim ˝II. Strateško pozicioniranje i interno osiguranje kvalitete˝ (20%) te ˝III. Kapaciteti i infrastruktura instituta˝ (10%). Ne može jednaku važnost za javni znanstveni institut imati kriterij 2.9. ˝Međunarodni utjecaj i znanstveni ugled instituta vidljiv je i jasan˝ kao i 3.2. ˝Institut osigurava dostupnost knjižnice te odgovarajuće informacijsko-komunikacijske tehnologije.˝ Jedno je znanstvena i stručna djelatnost, a drugo infrastruktura za tu djelatnost. Jedno bez drugog ne ide, ali primarna djelatnost javnog znanstvenog instituta je njegova znanstvena i stručna djelatnost pa se u skladu s tim i ta djelatnost treba snažnije vrednovati. Također mislim da bi se standardi i kriteriji unutar triju postojećih cjelina trebali drugačije rasporediti. Na primjer, mislim da je kriterij 2.10. ˝Znanstveni institut u svojim aktivnostima, procesima i aktima primjenjuje načela otvorene znanosti˝ trebalo premjestiti iz cjeline ˝Znanstvena i stručna djelatnost˝ u cjelinu ˝Kapaciteti i infrastruktura instituta˝.</w:t>
            </w:r>
          </w:p>
        </w:tc>
        <w:tc>
          <w:tcPr>
            <w:tcW w:w="383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Zahvaljujemo na dostavljenim primjerima metodologija koje su usmjerene na vrednovanje na razini projektnih prijava te vrednovanje na razini znanstvenog sustava u cjelini.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Postupci vrednovanja znanstvenih instituta prema važećem Zakonu o osiguravanju kvalitete, predviđaju vrednovanje na institucijskoj razini stoga su primjenjivane dobre europske prakse prikladne za ovakav tip vrednovanja. </w:t>
            </w:r>
          </w:p>
        </w:tc>
      </w:tr>
      <w:tr>
        <w:trPr>
          <w:trHeight w:val="13" w:hRule="atLeast"/>
        </w:trPr>
        <w:tc>
          <w:tcPr>
            <w:tcW w:w="4203"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Dr. sc. Luka Boršić, ravnatelj Instituta za filozofiju</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Standard 1.1, element/indikator br. 4; standard 2.8, element br. 3</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Predlažemo da se nakon riječi „Institut definira i ispunjava svoju ulogu u gospodarstvu“ dodaju riječi „ako je primjenjivo“ te da se odgovarajuća izmjena ubaci i u tekstu standarda 2.8, element br. 3</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383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Prihvaća se djelomično u dijelu koji se odnosi na standard 1.1.</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U standardu 2.8. navodi se potreba analize uspješnosti ovih aktivnosti.</w:t>
            </w:r>
          </w:p>
        </w:tc>
      </w:tr>
      <w:tr>
        <w:trPr>
          <w:trHeight w:val="13" w:hRule="atLeast"/>
        </w:trPr>
        <w:tc>
          <w:tcPr>
            <w:tcW w:w="4203"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Dr. sc. Luka Boršić, ravnatelj Instituta za filozofiju</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Standard 1.3, element/indikator br. 4 i izvor br. 7; standard 2.8, izvor br. 2</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2"/>
                <w:szCs w:val="22"/>
                <w:lang w:val="hr-HR" w:eastAsia="en-US" w:bidi="ar-SA"/>
              </w:rPr>
              <w:t>U tekstu se govori o „relevantnim dionicima“ odnosno o „dionicima“, ili o “ostalim institucijama i dionicima”. Predlažemo da se to ujednači i da se navedu primjeri relevantnih dionika.</w:t>
            </w:r>
          </w:p>
        </w:tc>
        <w:tc>
          <w:tcPr>
            <w:tcW w:w="383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hr-HR" w:eastAsia="en-US" w:bidi="ar-SA"/>
              </w:rPr>
              <w:t>Djelomično se prihvaća, naziv će se ujednačiti, a svaki znanstveni institut zasebno ističe relevantne dionike.</w:t>
            </w:r>
          </w:p>
        </w:tc>
      </w:tr>
      <w:tr>
        <w:trPr>
          <w:trHeight w:val="13" w:hRule="atLeast"/>
        </w:trPr>
        <w:tc>
          <w:tcPr>
            <w:tcW w:w="4203"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Dr. sc. Luka Boršić, ravnatelj Instituta za filozofiju</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Standard 2.1, element br. 1</w:t>
            </w:r>
          </w:p>
          <w:p>
            <w:pPr>
              <w:pStyle w:val="Normal"/>
              <w:widowControl/>
              <w:spacing w:lineRule="auto" w:line="240" w:before="0" w:after="0"/>
              <w:jc w:val="both"/>
              <w:rPr>
                <w:rFonts w:ascii="Times New Roman" w:hAnsi="Times New Roman" w:cs="Times New Roman"/>
                <w:i/>
                <w:i/>
              </w:rPr>
            </w:pPr>
            <w:r>
              <w:rPr>
                <w:rFonts w:eastAsia="Calibri" w:cs="Times New Roman" w:ascii="Times New Roman" w:hAnsi="Times New Roman"/>
                <w:kern w:val="0"/>
                <w:sz w:val="22"/>
                <w:szCs w:val="22"/>
                <w:lang w:val="hr-HR" w:eastAsia="en-US" w:bidi="ar-SA"/>
              </w:rPr>
              <w:t>Predlažemo da se rečenica napisana crvenim slovima „</w:t>
            </w:r>
            <w:r>
              <w:rPr>
                <w:rFonts w:eastAsia="Calibri" w:cs="Times New Roman" w:ascii="Times New Roman" w:hAnsi="Times New Roman"/>
                <w:i/>
                <w:kern w:val="0"/>
                <w:sz w:val="22"/>
                <w:szCs w:val="22"/>
                <w:lang w:val="hr-HR" w:eastAsia="en-US" w:bidi="ar-SA"/>
              </w:rPr>
              <w:t>Znanstveni institut zapošljava najmanje 20 znanstvenika zaposlenih na znanstvenom radnom mjestu u punom radnom vremenu u području djelovanja instituta“ izbriše.</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2"/>
                <w:szCs w:val="22"/>
                <w:lang w:val="hr-HR" w:eastAsia="en-US" w:bidi="ar-SA"/>
              </w:rPr>
              <w:t>Obrazloženje: navedeni kriterij spominje se u čl. 11. st. 4. Zakona o osiguravanju kvalitete u visokom obrazovanju i znanosti i odnosi se na inicijalnu akreditaciju znanstvenog instituta. Smatramo da je neprimjenjiv na postupak reakreditacije, s obzirom na to da broj zaposlenih na znanstvenim radnim mjestima ovisi o čimbenicima na koje znanstveni institut ne može utjecati, kao što su odluke Ministarstva znanosti, stanje s državnim proračunom itd.</w:t>
            </w:r>
          </w:p>
        </w:tc>
        <w:tc>
          <w:tcPr>
            <w:tcW w:w="383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Ne prihvaća se. Čl. 8. st. 2. Zakona o osiguravanju kvalitete u visokom obrazovanju i znanosti se propisuje:</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w:t>
            </w:r>
            <w:r>
              <w:rPr>
                <w:rFonts w:eastAsia="Calibri" w:cs="Times New Roman" w:ascii="Times New Roman" w:hAnsi="Times New Roman"/>
                <w:i/>
                <w:kern w:val="0"/>
                <w:sz w:val="22"/>
                <w:szCs w:val="22"/>
                <w:lang w:val="hr-HR" w:eastAsia="en-US" w:bidi="ar-SA"/>
              </w:rPr>
              <w:t>Standardi kvalitete sadrže elemente i indikatore kvalitete koji uključuju i ispunjavanje uvjeta propisanih ovim Zakonom</w:t>
            </w:r>
            <w:r>
              <w:rPr>
                <w:rFonts w:eastAsia="Calibri" w:cs="Times New Roman" w:ascii="Times New Roman" w:hAnsi="Times New Roman"/>
                <w:kern w:val="0"/>
                <w:sz w:val="22"/>
                <w:szCs w:val="22"/>
                <w:lang w:val="hr-HR" w:eastAsia="en-US" w:bidi="ar-SA"/>
              </w:rPr>
              <w:t>“.</w:t>
            </w:r>
          </w:p>
        </w:tc>
      </w:tr>
      <w:tr>
        <w:trPr>
          <w:trHeight w:val="13" w:hRule="atLeast"/>
        </w:trPr>
        <w:tc>
          <w:tcPr>
            <w:tcW w:w="4203"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Dr. sc. Luka Boršić, ravnatelj Instituta za filozofiju</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Standard 2.7., element br. 2, izvor br. 2</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kern w:val="0"/>
                <w:sz w:val="22"/>
                <w:szCs w:val="22"/>
                <w:lang w:val="hr-HR" w:eastAsia="en-US" w:bidi="ar-SA"/>
              </w:rPr>
              <w:t>Predlažemo izmjenu formulacija „Institut ima viziju razvoja svojih istraživačkih aktivnosti za sljedećih pet godina“ i „…dokaze o planu razvoja svojih istraživačkih aktivnosti za sljedećih pet godina“.  Smatramo da bi primjerenije, preciznije i jasnije formulacije glasile: „Institut ima viziju razvoja svojih istraživačkih aktivnosti za svako sukcesivno petogodišnje razdoblje“ odnosno „…dokaze o planu razvoja svojih istraživačkih aktivnosti za relevantno petogodišnje razdoblje“.</w:t>
            </w:r>
          </w:p>
        </w:tc>
        <w:tc>
          <w:tcPr>
            <w:tcW w:w="383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kern w:val="0"/>
                <w:sz w:val="22"/>
                <w:szCs w:val="22"/>
                <w:lang w:val="hr-HR" w:eastAsia="en-US" w:bidi="ar-SA"/>
              </w:rPr>
              <w:t>Prihvaća se.</w:t>
            </w:r>
          </w:p>
        </w:tc>
      </w:tr>
      <w:tr>
        <w:trPr>
          <w:trHeight w:val="13" w:hRule="atLeast"/>
        </w:trPr>
        <w:tc>
          <w:tcPr>
            <w:tcW w:w="4203"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hr-HR" w:eastAsia="en-US" w:bidi="ar-SA"/>
              </w:rPr>
              <w:t>dr. sc. Dean Ban, ravnatelj Instituta za poljoprivredu i turizam u Poreču</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Načelne primjedbe s obrazloženjem</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Institut je u posljednjih nekoliko godina uspješno realizirao više međunarodnih kompetitivnih projekata u ulozi projektnog partnera. U postojećem prijedlogu dokumenta  „Standardi kvalitete u postupku reakreditacije znanstvenog instituta“ isto nije uvršteno kao zasebni kriterij za reakreditaciju pa se iz predloženih kriterija i pokazatelja ne bi mogla precizno utvrditi uspješnost instituta u sudjelovanju u međunarodnim konzorcijima i projektima, a što je najčešći vid sudjelovanja instituta iz RH u međunarodnom projektnim financiranju. Uvrštenjem prijedloga da se dodatno valorizira i uspješno međunarodno projektno partnerstvo instituta kriteriji za reakreditaciju uskladili bi se s pokazateljima rezultata provođenja strateških i posebnih ciljeva zadanih za javne znanstvene institute od strane Ministarstva znanosti i obrazovanja u okviru programskih ugovora, gdje se jednako vrednuje sudjelovanje u međunarodnim projektima u svojstvu voditelja i partnera.</w:t>
            </w:r>
          </w:p>
        </w:tc>
        <w:tc>
          <w:tcPr>
            <w:tcW w:w="383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Zahvaljujemo na prijedlogu, i u prikazu podataka o znanstvenim projektima može se izabrati više različitih uloga znanstvenog instituta.</w:t>
            </w:r>
          </w:p>
        </w:tc>
      </w:tr>
      <w:tr>
        <w:trPr>
          <w:trHeight w:val="13" w:hRule="atLeast"/>
        </w:trPr>
        <w:tc>
          <w:tcPr>
            <w:tcW w:w="4203"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dr. sc. Dean Ban, ravnatelj Instituta za poljoprivredu i turizam u Poreču</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Standardi kvalitete u postupku reakreditacije znanstvenog instituta</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Članak 2.</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 xml:space="preserve">Elementi i indikatori standarda: </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kern w:val="0"/>
                <w:sz w:val="22"/>
                <w:szCs w:val="22"/>
                <w:lang w:val="hr-HR" w:eastAsia="en-US" w:bidi="ar-SA"/>
              </w:rPr>
              <w:t xml:space="preserve">Institut ima zadovoljavajući broj nacionalnih i međunarodnih znanstvenih projekta kojima je nositelj </w:t>
            </w:r>
            <w:r>
              <w:rPr>
                <w:rFonts w:eastAsia="Calibri" w:cs="Times New Roman" w:ascii="Times New Roman" w:hAnsi="Times New Roman"/>
                <w:b/>
                <w:kern w:val="0"/>
                <w:sz w:val="22"/>
                <w:szCs w:val="22"/>
                <w:lang w:val="hr-HR" w:eastAsia="en-US" w:bidi="ar-SA"/>
              </w:rPr>
              <w:t>i/ili projektni partner</w:t>
            </w:r>
            <w:r>
              <w:rPr>
                <w:rFonts w:eastAsia="Calibri" w:cs="Times New Roman" w:ascii="Times New Roman" w:hAnsi="Times New Roman"/>
                <w:kern w:val="0"/>
                <w:sz w:val="22"/>
                <w:szCs w:val="22"/>
                <w:lang w:val="hr-HR" w:eastAsia="en-US" w:bidi="ar-SA"/>
              </w:rPr>
              <w:t xml:space="preserve"> (dodati podebljani tekst)</w:t>
            </w:r>
          </w:p>
        </w:tc>
        <w:tc>
          <w:tcPr>
            <w:tcW w:w="383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Zahvaljujemo na prijedlogu; djelomično se prihvaća, dodaje se tekst: „ili projektni partner“.</w:t>
            </w:r>
          </w:p>
        </w:tc>
      </w:tr>
      <w:tr>
        <w:trPr>
          <w:trHeight w:val="13" w:hRule="atLeast"/>
        </w:trPr>
        <w:tc>
          <w:tcPr>
            <w:tcW w:w="4203"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dr. sc. Dean Ban, ravnatelj Instituta za poljoprivredu i turizam u Poreču</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II. ZNANSTVENA I STRUČNA DJELATNOST</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2.5. Kvaliteta i kvantiteta znanstvenih projekata u kojima institut sudjeluje i koje vodi su odgovarajuće</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2"/>
                <w:szCs w:val="22"/>
                <w:lang w:val="hr-HR" w:eastAsia="en-US" w:bidi="ar-SA"/>
              </w:rPr>
              <w:t>Institut je uključen u zadovoljavajući broj kompetitivnih znanstvenih projekata.</w:t>
            </w:r>
          </w:p>
        </w:tc>
        <w:tc>
          <w:tcPr>
            <w:tcW w:w="383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Prihvaća se.</w:t>
            </w:r>
            <w:bookmarkStart w:id="0" w:name="_GoBack"/>
            <w:bookmarkEnd w:id="0"/>
          </w:p>
        </w:tc>
      </w:tr>
    </w:tbl>
    <w:p>
      <w:pPr>
        <w:pStyle w:val="Normal"/>
        <w:spacing w:before="0" w:after="160"/>
        <w:jc w:val="both"/>
        <w:rPr>
          <w:rFonts w:ascii="Times New Roman" w:hAnsi="Times New Roman" w:cs="Times New Roman"/>
          <w:sz w:val="24"/>
          <w:szCs w:val="24"/>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Book Antiqua">
    <w:charset w:val="01"/>
    <w:family w:val="roman"/>
    <w:pitch w:val="variable"/>
  </w:font>
  <w:font w:name="Corbe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7562386"/>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a484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774b00"/>
    <w:rPr>
      <w:rFonts w:ascii="Arial" w:hAnsi="Arial" w:eastAsia="Times New Roman" w:cs="Arial"/>
      <w:b/>
      <w:sz w:val="24"/>
      <w:szCs w:val="24"/>
    </w:rPr>
  </w:style>
  <w:style w:type="character" w:styleId="HeaderChar" w:customStyle="1">
    <w:name w:val="Header Char"/>
    <w:basedOn w:val="DefaultParagraphFont"/>
    <w:link w:val="Header"/>
    <w:uiPriority w:val="99"/>
    <w:qFormat/>
    <w:rsid w:val="00233974"/>
    <w:rPr/>
  </w:style>
  <w:style w:type="character" w:styleId="FooterChar" w:customStyle="1">
    <w:name w:val="Footer Char"/>
    <w:basedOn w:val="DefaultParagraphFont"/>
    <w:link w:val="Footer"/>
    <w:uiPriority w:val="99"/>
    <w:qFormat/>
    <w:rsid w:val="00233974"/>
    <w:rPr/>
  </w:style>
  <w:style w:type="character" w:styleId="FootnoteCharacters">
    <w:name w:val="Footnote Characters"/>
    <w:qFormat/>
    <w:rsid w:val="00e739b7"/>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eb0c16"/>
    <w:rPr>
      <w:rFonts w:ascii="Tahoma" w:hAnsi="Tahoma" w:cs="Tahoma"/>
      <w:sz w:val="16"/>
      <w:szCs w:val="16"/>
    </w:rPr>
  </w:style>
  <w:style w:type="character" w:styleId="Bodytext75ptNotBold" w:customStyle="1">
    <w:name w:val="Body text + 7;5 pt;Not Bold"/>
    <w:basedOn w:val="DefaultParagraphFont"/>
    <w:qFormat/>
    <w:rsid w:val="00407e28"/>
    <w:rPr>
      <w:rFonts w:ascii="Book Antiqua" w:hAnsi="Book Antiqua" w:eastAsia="Book Antiqua" w:cs="Book Antiqua"/>
      <w:b/>
      <w:bCs/>
      <w:i w:val="false"/>
      <w:iCs w:val="false"/>
      <w:caps w:val="false"/>
      <w:smallCaps w:val="false"/>
      <w:strike w:val="false"/>
      <w:dstrike w:val="false"/>
      <w:color w:val="000000"/>
      <w:spacing w:val="0"/>
      <w:w w:val="100"/>
      <w:sz w:val="15"/>
      <w:szCs w:val="15"/>
      <w:u w:val="none"/>
      <w:lang w:val="hr-HR" w:eastAsia="hr-HR" w:bidi="hr-HR"/>
    </w:rPr>
  </w:style>
  <w:style w:type="character" w:styleId="BodytextCorbel8ptNotBoldItalic" w:customStyle="1">
    <w:name w:val="Body text + Corbel;8 pt;Not Bold;Italic"/>
    <w:basedOn w:val="DefaultParagraphFont"/>
    <w:qFormat/>
    <w:rsid w:val="00197200"/>
    <w:rPr>
      <w:rFonts w:ascii="Corbel" w:hAnsi="Corbel" w:eastAsia="Corbel" w:cs="Corbel"/>
      <w:b/>
      <w:bCs/>
      <w:i/>
      <w:iCs/>
      <w:caps w:val="false"/>
      <w:smallCaps w:val="false"/>
      <w:strike w:val="false"/>
      <w:dstrike w:val="false"/>
      <w:color w:val="000000"/>
      <w:spacing w:val="0"/>
      <w:w w:val="100"/>
      <w:sz w:val="16"/>
      <w:szCs w:val="16"/>
      <w:u w:val="none"/>
      <w:lang w:val="hr-HR" w:eastAsia="hr-HR" w:bidi="hr-HR"/>
    </w:rPr>
  </w:style>
  <w:style w:type="character" w:styleId="Bodytext" w:customStyle="1">
    <w:name w:val="Body text_"/>
    <w:basedOn w:val="DefaultParagraphFont"/>
    <w:link w:val="BodyText2"/>
    <w:qFormat/>
    <w:rsid w:val="00392bec"/>
    <w:rPr>
      <w:rFonts w:ascii="Book Antiqua" w:hAnsi="Book Antiqua" w:eastAsia="Book Antiqua" w:cs="Book Antiqua"/>
      <w:b/>
      <w:bCs/>
      <w:sz w:val="21"/>
      <w:szCs w:val="21"/>
      <w:shd w:fill="FFFFFF" w:val="clear"/>
    </w:rPr>
  </w:style>
  <w:style w:type="character" w:styleId="InternetLink">
    <w:name w:val="Hyperlink"/>
    <w:basedOn w:val="DefaultParagraphFont"/>
    <w:rsid w:val="00251db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74b00"/>
    <w:pPr>
      <w:spacing w:lineRule="auto" w:line="240" w:before="0" w:after="0"/>
    </w:pPr>
    <w:rPr>
      <w:rFonts w:ascii="Arial" w:hAnsi="Arial" w:eastAsia="Times New Roman" w:cs="Arial"/>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724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33974"/>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233974"/>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eb0c16"/>
    <w:pPr>
      <w:spacing w:lineRule="auto" w:line="240" w:before="0" w:after="0"/>
    </w:pPr>
    <w:rPr>
      <w:rFonts w:ascii="Tahoma" w:hAnsi="Tahoma" w:cs="Tahoma"/>
      <w:sz w:val="16"/>
      <w:szCs w:val="16"/>
    </w:rPr>
  </w:style>
  <w:style w:type="paragraph" w:styleId="BodyText2" w:customStyle="1">
    <w:name w:val="Body Text2"/>
    <w:basedOn w:val="Normal"/>
    <w:link w:val="Bodytext"/>
    <w:qFormat/>
    <w:rsid w:val="00392bec"/>
    <w:pPr>
      <w:widowControl w:val="false"/>
      <w:shd w:val="clear" w:color="auto" w:fill="FFFFFF"/>
      <w:spacing w:lineRule="atLeast" w:line="0" w:before="0" w:after="0"/>
      <w:jc w:val="center"/>
    </w:pPr>
    <w:rPr>
      <w:rFonts w:ascii="Book Antiqua" w:hAnsi="Book Antiqua" w:eastAsia="Book Antiqua" w:cs="Book Antiqua"/>
      <w:b/>
      <w:bCs/>
      <w:sz w:val="21"/>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74b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97B4C0-397B-4177-9873-E2C2E0413C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212</Words>
  <Characters>6910</Characters>
  <CharactersWithSpaces>8106</CharactersWithSpaces>
  <Paragraphs>16</Paragraphs>
  <Company>AZ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2:15:00Z</dcterms:created>
  <dc:creator>Korisnik</dc:creator>
  <dc:description/>
  <dc:language>en-US</dc:language>
  <cp:lastModifiedBy>Mia Đikić</cp:lastModifiedBy>
  <cp:lastPrinted>2023-12-07T12:47:00Z</cp:lastPrinted>
  <dcterms:modified xsi:type="dcterms:W3CDTF">2024-01-16T12: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