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kcijski plan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ziv znanstvenog instituta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 razdoblje od …. do 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:</w:t>
        <w:tab/>
        <w:tab/>
        <w:tab/>
        <w:tab/>
        <w:tab/>
        <w:tab/>
        <w:tab/>
        <w:t>Odgovorna osoba i potpi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Sadrža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i, preporuke za poboljšanje i ocjena kvalitete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134533885"/>
      <w:r>
        <w:rPr>
          <w:rFonts w:cs="Times New Roman" w:ascii="Times New Roman" w:hAnsi="Times New Roman"/>
          <w:color w:val="auto"/>
          <w:sz w:val="24"/>
          <w:szCs w:val="24"/>
        </w:rPr>
        <w:t>I. tema:</w:t>
      </w:r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bookmarkStart w:id="2" w:name="_Hlk144733205"/>
      <w:r>
        <w:rPr>
          <w:rFonts w:cs="Times New Roman" w:ascii="Times New Roman" w:hAnsi="Times New Roman"/>
          <w:color w:val="auto"/>
          <w:sz w:val="24"/>
          <w:szCs w:val="24"/>
        </w:rPr>
        <w:t>Strateško pozicioniranje i interno osiguravanje kvalitete</w:t>
      </w:r>
      <w:bookmarkEnd w:id="2"/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Toc134533886"/>
      <w:r>
        <w:rPr>
          <w:rFonts w:cs="Times New Roman" w:ascii="Times New Roman" w:hAnsi="Times New Roman"/>
          <w:color w:val="auto"/>
          <w:sz w:val="24"/>
          <w:szCs w:val="24"/>
        </w:rPr>
        <w:t xml:space="preserve">II. tema: </w:t>
      </w:r>
      <w:bookmarkStart w:id="4" w:name="_Hlk144733247"/>
      <w:bookmarkEnd w:id="3"/>
      <w:r>
        <w:rPr>
          <w:rFonts w:cs="Times New Roman" w:ascii="Times New Roman" w:hAnsi="Times New Roman"/>
          <w:color w:val="auto"/>
          <w:sz w:val="24"/>
          <w:szCs w:val="24"/>
        </w:rPr>
        <w:t>Znanstvena i stručna djelatnost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Toc134533887"/>
      <w:bookmarkEnd w:id="4"/>
      <w:r>
        <w:rPr>
          <w:rFonts w:cs="Times New Roman" w:ascii="Times New Roman" w:hAnsi="Times New Roman"/>
          <w:color w:val="auto"/>
          <w:sz w:val="24"/>
          <w:szCs w:val="24"/>
        </w:rPr>
        <w:t>III. tema:</w:t>
      </w:r>
      <w:bookmarkEnd w:id="5"/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bookmarkStart w:id="6" w:name="_Hlk144733264"/>
      <w:r>
        <w:rPr>
          <w:rFonts w:cs="Times New Roman" w:ascii="Times New Roman" w:hAnsi="Times New Roman"/>
          <w:color w:val="auto"/>
          <w:sz w:val="24"/>
          <w:szCs w:val="24"/>
        </w:rPr>
        <w:t>Kapaciteti i infrastruktura instituta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bookmarkStart w:id="7" w:name="_Hlk115684532"/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navesti opće informacije o znanstvenom institutu, kratki opis postupka i vremenski slijed do izdavanja Dopusnice </w:t>
      </w:r>
      <w:bookmarkEnd w:id="7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dardi, preporuke za poboljšanje i ocjena kvalite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navesti standarde unutar tema ocjenjenih ocjenom 'nije ispunjen' ili 'djelomično ispunjen' </w:t>
      </w:r>
      <w:bookmarkStart w:id="8" w:name="_Hlk115685236"/>
      <w:r>
        <w:rPr>
          <w:rFonts w:cs="Times New Roman" w:ascii="Times New Roman" w:hAnsi="Times New Roman"/>
          <w:color w:val="C00000"/>
          <w:sz w:val="24"/>
          <w:szCs w:val="24"/>
        </w:rPr>
        <w:t>kao i eventualne nedostatke navedene unutar standarda ocjenjenih ocjenom 'zadovoljavajuće ispunjen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. tema: Strateško pozicioniranje i interno osiguravanje kvalitet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1.1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3. itd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. tema: Znanstvena i stručna djelatnost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2.3. i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I. tema: Kapaciteti i infrastruktura instituta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3.3. itd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an aktivnosti u skladu s postavljenim ciljevima te preporukama Stručnog povjerenstva i Akreditacijskog savje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čitovati se po preporukama Stručnog povjerenstv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navesti konkretne mjere i indikatore provedbe potrebnih aktivnost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jasno definirati rokove provedbe (mjesec, godina, kontinuiran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dati pojašnjenje ukoliko je preporuka izvan dosega ovlasti znanstvenog instituta ili poboljšanje u dijelu preporuke nije moguće primijeniti iz drugih razloga</w:t>
      </w:r>
    </w:p>
    <w:p>
      <w:pPr>
        <w:pStyle w:val="Heading2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bookmarkEnd w:id="8"/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_Toc507676771"/>
      <w:r>
        <w:rPr>
          <w:rFonts w:cs="Times New Roman" w:ascii="Times New Roman" w:hAnsi="Times New Roman"/>
        </w:rPr>
        <w:t>Plan aktivnosti u skladu s postavljenim ciljevima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Kod pisanja akcijskog plana potrebno se očitovati o svim preporukama stručnog povjerenstva; navesti konkretne mjere i indikatore provedbe potrebnih aktivnosti; jasno definirati rokove provedbe (mjesec, godina, kontinuirano); dati pojašnjenje ukoliko je preporuka izvan dosega ovlasti visokog učilišta ili poboljšanje u dijelu preporuke koje nije moguće primijeniti iz drugih razloga.</w:t>
      </w:r>
    </w:p>
    <w:p>
      <w:pPr>
        <w:pStyle w:val="Footnote"/>
        <w:rPr>
          <w:rFonts w:eastAsia="Calibri" w:eastAsiaTheme="minorHAnsi"/>
          <w:i/>
          <w:i/>
          <w:color w:val="C00000"/>
          <w:sz w:val="24"/>
          <w:szCs w:val="24"/>
          <w:lang w:eastAsia="en-US"/>
        </w:rPr>
      </w:pPr>
      <w:r>
        <w:rPr>
          <w:rFonts w:eastAsia="Calibri" w:eastAsiaTheme="minorHAnsi"/>
          <w:i/>
          <w:color w:val="C00000"/>
          <w:sz w:val="24"/>
          <w:szCs w:val="24"/>
          <w:lang w:eastAsia="en-US"/>
        </w:rPr>
      </w:r>
    </w:p>
    <w:p>
      <w:pPr>
        <w:pStyle w:val="Footnote"/>
        <w:rPr/>
      </w:pPr>
      <w:r>
        <w:rPr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hr-HR" w:eastAsia="en-US" w:bidi="ar-SA"/>
              </w:rPr>
              <w:t>I. tema: Strateško pozicioniranje i interno osiguravanje kvalite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55776008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155777653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2" w:name="_Hlk155776008"/>
            <w:bookmarkStart w:id="13" w:name="_Hlk155777653"/>
            <w:bookmarkStart w:id="14" w:name="_Hlk155776008"/>
            <w:bookmarkStart w:id="15" w:name="_Hlk155777653"/>
            <w:bookmarkEnd w:id="14"/>
            <w:bookmarkEnd w:id="15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I. tem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nanstvena i stručna djelatnost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(npr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5778412"/>
            <w:bookmarkEnd w:id="1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  <w:bookmarkStart w:id="17" w:name="_Hlk155778412"/>
            <w:bookmarkStart w:id="18" w:name="_Hlk155778412"/>
            <w:bookmarkEnd w:id="18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II. tema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apaciteti i infrastruktura institut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Oznaka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(npr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ziv standarda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znaka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(npr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poru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(svaka preporuka piše se zasebno pod svojom oznakom sa svim niže navedenim elementima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nali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cjena kvalit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Aktiv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ok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Indikator proved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dgovorna osoba ili tij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vješće o realizaci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  <w:t>(ispunjava se samo kada se izvještava o ostvarenim rezultati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8360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3052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56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56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E0CD0-552E-4CB1-A9D1-05DFF50E9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473</Words>
  <Characters>2702</Characters>
  <CharactersWithSpaces>3169</CharactersWithSpaces>
  <Paragraphs>6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4:00Z</dcterms:created>
  <dc:creator>Alma Agović</dc:creator>
  <dc:description/>
  <dc:language>en-US</dc:language>
  <cp:lastModifiedBy>Petra Košutar</cp:lastModifiedBy>
  <dcterms:modified xsi:type="dcterms:W3CDTF">2024-01-1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