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 xml:space="preserve">ZA SUDJELOVANJE U JAVNOM SAVJETOVANJU 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nacrta dokumenta o kojem se provodi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UTE ZA PROVOĐENJE POSTUPKA INICIJALNE AKREDITACIJE ZNANSTVENOG INSTITUT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Agencija za znanost i visoko obrazovanj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Razdoblje savjetovanja 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13. studenog 2023. – 1. prosinca 2023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me i prezime osobe, odnosno, naziv predstavnika zainteresirane javnosti koji daje svoje mišljenje, primjedbe i prijedloge na predloženi dokumen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 e-pošte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nteres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čelne primjedbe s obrazloženj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Članak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Prijedlozi / primjedbe na pojedine točke nacrta</w:t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bCs/>
                <w:color w:val="FF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w:t>Važna napomen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1. prosinca 2023. godine dostaviti na adresu elektroničke pošte: 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javna.rasprava@azvo.hr</w:t>
        </w:r>
      </w:hyperlink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ijedlozi koji nisu dostavljeni na priloženom obrascu, neće se razmatr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.rasprava@azv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7:00Z</dcterms:created>
  <dc:creator>Vesna Lendic Kasalo</dc:creator>
  <dc:description/>
  <cp:keywords/>
  <dc:language>en-US</dc:language>
  <cp:lastModifiedBy>Mia Đikić</cp:lastModifiedBy>
  <cp:lastPrinted>2013-04-26T10:53:00Z</cp:lastPrinted>
  <dcterms:modified xsi:type="dcterms:W3CDTF">2023-11-10T13:35:00Z</dcterms:modified>
  <cp:revision>24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4b8ce5303628fc905dc37f51e2b2ce83f32f8a1b6b5c2ae1f688524c24e538</vt:lpwstr>
  </property>
</Properties>
</file>